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5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________________________________________________________        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наименование организации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ВРЕМЕННЫЙ ПРОПУСК N ____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на основании Указа Главы Республики Коми от 15.03.2020 № 16 (в редакции Указа Главы Республики Коми от 30.03.2020 № 22)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дан 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фамилия, имя, отчество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йствителен по "__" __________ 20__ г.</w:t>
            </w:r>
          </w:p>
          <w:p>
            <w:pPr>
              <w:pStyle w:val="ConsPlus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редприятия (учреждения, организации),ИНН, в которое или из которого следует_______________________________________________________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ись лица, выдавшего пропуск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   ___________   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(должность)                 (подпись)      (инициалы, фамилия)</w:t>
            </w:r>
          </w:p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"__" __________ 20__ г.</w:t>
            </w:r>
          </w:p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.П.</w:t>
            </w:r>
          </w:p>
          <w:p>
            <w:pPr>
              <w:pStyle w:val="ConsPlus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ействителен при предъявлении удостоверения личности</w:t>
            </w:r>
          </w:p>
          <w:p>
            <w:pPr>
              <w:pStyle w:val="ConsPlus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73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________________________________________________________        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наименование организации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ВРЕМЕННЫЙ ПРОПУСК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НА СЛУЖЕБНЫЙ ТРАНСПОРТ N ____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на основании Указа Главы Республики Коми от 15.03.2020 № 16 (в редакции Указа Главы Республики Коми от 30.03.2020 № 22)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рка автомобиля ___________________________________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гистрационный знак 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йствителен по "__" __________ 20__ г.</w:t>
            </w:r>
          </w:p>
          <w:p>
            <w:pPr>
              <w:pStyle w:val="ConsPlusNorma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ись лица, выдавшего пропуск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   ___________   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(должность)                 (подпись)      (инициалы, фамилия)</w:t>
            </w:r>
          </w:p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"__" __________ 20__ г.</w:t>
            </w:r>
          </w:p>
          <w:p>
            <w:pPr>
              <w:pStyle w:val="ConsPlusNormal"/>
              <w:ind w:hanging="0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  <w:szCs w:val="22"/>
              </w:rPr>
              <w:t>М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-285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134" w:footer="1298" w:bottom="13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" w:firstLine="567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приказ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58:00Z</dcterms:created>
  <dc:creator>Пользователь</dc:creator>
  <dc:description/>
  <dc:language>en-US</dc:language>
  <cp:lastModifiedBy>Майнина Кристина Андреевна</cp:lastModifiedBy>
  <cp:lastPrinted>2020-03-31T17:25:00Z</cp:lastPrinted>
  <dcterms:modified xsi:type="dcterms:W3CDTF">2020-03-31T15:58:00Z</dcterms:modified>
  <cp:revision>2</cp:revision>
  <dc:subject/>
  <dc:title/>
</cp:coreProperties>
</file>