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мая 2020 года                                                                       № 06 - 325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проведении 43-го 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 xml:space="preserve">Совета муниципального района «Печора» шестого созыва </w:t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  <w:t>19 ма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ограничительных мер, установленных Указом Президента Российской Федерации от 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 Указом Главы Республики Коми от 15 марта 2020 года № 16 «О введении режима повышенной готовно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43-м очередном заседании Совета муниципального района «Печора» шестого созыва 19 мая 2020 года присутствуют депутаты Совета муниципального района «Печора», а также следующие лиц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глава муниципального района «Печора» - руководитель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б) первый заместитель руководителя администрац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в) заместители руководителя администрац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главы (руководители администраций) поселений, расположенных на территор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ь Контрольно-счетной комиссии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ители Печорской межрайонной прокуратуры, в количестве, не превышающем 2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итель Службы Общественной приемной  Главы Республики Коми по Печорскому району ГКУ РК «Центр обеспечения деятельности Администрации Главы РК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председатель Общественного совета МР «Печор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) представители администрации МР «Печора», в том числе обеспечивающие организацию проведения заседания Совета муниципального района «Печора», в количестве, не превышающем 6 челове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ители средств массовой информации, в количестве, не превышающем 1 человека от каждого С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по вопросам, включенным в проект повестки дня заседания, приглашаются в зал по одному для доклада по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bCs/>
          <w:sz w:val="28"/>
          <w:szCs w:val="28"/>
        </w:rPr>
        <w:t>Рекомендовать присутствующим на заседании Совета муниципального района «Печора» использовать средства индивидуальной защиты – средства защиты органов дыхания (маски и иные подобные средства), перчатки или иные дезинфицирующие сре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Ф. И. Нен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character" w:styleId="9">
    <w:name w:val="Заголовок 9 Знак"/>
    <w:qFormat/>
    <w:rPr>
      <w:b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8:00Z</dcterms:created>
  <dc:creator>Org2</dc:creator>
  <dc:description/>
  <cp:keywords/>
  <dc:language>en-US</dc:language>
  <cp:lastModifiedBy>Дячук</cp:lastModifiedBy>
  <cp:lastPrinted>2020-05-15T17:05:00Z</cp:lastPrinted>
  <dcterms:modified xsi:type="dcterms:W3CDTF">2020-05-15T14:08:00Z</dcterms:modified>
  <cp:revision>3</cp:revision>
  <dc:subject/>
  <dc:title/>
</cp:coreProperties>
</file>