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2"/>
        <w:jc w:val="center"/>
        <w:rPr>
          <w:rFonts w:ascii="Times New Roman" w:hAnsi="Times New Roman" w:cs="Times New Roman"/>
          <w:b/>
          <w:b/>
          <w:bCs/>
          <w:sz w:val="26"/>
          <w:szCs w:val="26"/>
        </w:rPr>
      </w:pPr>
      <w:r>
        <w:rPr/>
        <w:drawing>
          <wp:inline distT="0" distB="0" distL="0" distR="0">
            <wp:extent cx="737870" cy="1115060"/>
            <wp:effectExtent l="0" t="0" r="0" b="0"/>
            <wp:docPr id="1" name="Рисунок 2" descr="C:\Users\1\Desktop\!!! Доклад  Главы по Стратегии 28,11,13\графика презентация\герб редакт.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1\Desktop\!!! Доклад  Главы по Стратегии 28,11,13\графика презентация\герб редакт.png"/>
                    <pic:cNvPicPr>
                      <a:picLocks noChangeAspect="1" noChangeArrowheads="1"/>
                    </pic:cNvPicPr>
                  </pic:nvPicPr>
                  <pic:blipFill>
                    <a:blip r:embed="rId2"/>
                    <a:stretch>
                      <a:fillRect/>
                    </a:stretch>
                  </pic:blipFill>
                  <pic:spPr bwMode="auto">
                    <a:xfrm>
                      <a:off x="0" y="0"/>
                      <a:ext cx="737870" cy="1115060"/>
                    </a:xfrm>
                    <a:prstGeom prst="rect">
                      <a:avLst/>
                    </a:prstGeom>
                  </pic:spPr>
                </pic:pic>
              </a:graphicData>
            </a:graphic>
          </wp:inline>
        </w:drawing>
      </w:r>
      <w:r>
        <w:rPr>
          <w:rFonts w:cs="Times New Roman" w:ascii="Times New Roman" w:hAnsi="Times New Roman"/>
          <w:sz w:val="26"/>
          <w:szCs w:val="26"/>
        </w:rPr>
        <w:br w:type="textWrapping" w:clear="all"/>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еспублика Коми</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е образование </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района «Печора»</w:t>
      </w:r>
    </w:p>
    <w:p>
      <w:pPr>
        <w:pStyle w:val="Normal"/>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 Р О Е К Т</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СТРАТЕГИЯ </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оциально-экономического развития </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образования</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района «Печора»</w:t>
      </w:r>
    </w:p>
    <w:p>
      <w:pPr>
        <w:pStyle w:val="Normal"/>
        <w:spacing w:lineRule="auto" w:line="360" w:before="0" w:after="0"/>
        <w:jc w:val="center"/>
        <w:rPr>
          <w:rFonts w:ascii="Times New Roman" w:hAnsi="Times New Roman" w:cs="Times New Roman"/>
          <w:b/>
          <w:b/>
          <w:bCs/>
          <w:i/>
          <w:i/>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на период до 2020 года</w:t>
      </w:r>
      <w:r>
        <w:rPr>
          <w:rFonts w:cs="Times New Roman" w:ascii="Times New Roman" w:hAnsi="Times New Roman"/>
          <w:b/>
          <w:bCs/>
          <w:i/>
          <w:caps/>
          <w:sz w:val="28"/>
          <w:szCs w:val="28"/>
        </w:rPr>
        <w:t xml:space="preserve">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рок действия стратегии: 2014 – 2020 год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сто принятия стратегии: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спублика Коми, г. Печора, ул. Ленинградская, д. 1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Год принятия стратегии: 2014 год</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76153333">
            <w:r>
              <w:rPr>
                <w:webHidden/>
                <w:rStyle w:val="IndexLink"/>
              </w:rPr>
              <w:t>1.ВВЕДЕНИЕ</w:t>
            </w:r>
            <w:r>
              <w:rPr>
                <w:webHidden/>
              </w:rPr>
              <w:fldChar w:fldCharType="begin"/>
            </w:r>
            <w:r>
              <w:rPr>
                <w:webHidden/>
              </w:rPr>
              <w:instrText xml:space="preserve">PAGEREF _Toc3761533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b w:val="false"/>
              <w:b w:val="false"/>
              <w:sz w:val="22"/>
              <w:szCs w:val="22"/>
            </w:rPr>
          </w:pPr>
          <w:hyperlink w:anchor="_Toc376153334">
            <w:r>
              <w:rPr>
                <w:webHidden/>
                <w:rStyle w:val="IndexLink"/>
              </w:rPr>
              <w:t>2. АНАЛИЗ И ОЦЕНКА ИСХОДНОЙ СОЦИАЛЬНО-ЭКОНОМИЧЕСКОЙ СИТУАЦИИ МУНИЦИПАЛЬНОГО РАЙОНА «ПЕЧОРА»</w:t>
            </w:r>
            <w:r>
              <w:rPr>
                <w:webHidden/>
              </w:rPr>
              <w:fldChar w:fldCharType="begin"/>
            </w:r>
            <w:r>
              <w:rPr>
                <w:webHidden/>
              </w:rPr>
              <w:instrText xml:space="preserve">PAGEREF _Toc3761533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b/>
              <w:b/>
            </w:rPr>
          </w:pPr>
          <w:hyperlink w:anchor="_Toc376153335">
            <w:r>
              <w:rPr>
                <w:webHidden/>
                <w:rStyle w:val="IndexLink"/>
              </w:rPr>
              <w:t>2.1. Анализ внутренней среды муниципального района «Печора»</w:t>
            </w:r>
            <w:r>
              <w:rPr>
                <w:webHidden/>
              </w:rPr>
              <w:fldChar w:fldCharType="begin"/>
            </w:r>
            <w:r>
              <w:rPr>
                <w:webHidden/>
              </w:rPr>
              <w:instrText xml:space="preserve">PAGEREF _Toc376153335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b/>
              <w:b/>
            </w:rPr>
          </w:pPr>
          <w:hyperlink w:anchor="_Toc376153336">
            <w:r>
              <w:rPr>
                <w:webHidden/>
                <w:rStyle w:val="IndexLink"/>
              </w:rPr>
              <w:t>2.1.1. Краткая историческая справка</w:t>
            </w:r>
            <w:r>
              <w:rPr>
                <w:webHidden/>
              </w:rPr>
              <w:fldChar w:fldCharType="begin"/>
            </w:r>
            <w:r>
              <w:rPr>
                <w:webHidden/>
              </w:rPr>
              <w:instrText xml:space="preserve">PAGEREF _Toc376153336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b/>
              <w:b/>
            </w:rPr>
          </w:pPr>
          <w:hyperlink w:anchor="_Toc376153337">
            <w:r>
              <w:rPr>
                <w:webHidden/>
                <w:rStyle w:val="IndexLink"/>
              </w:rPr>
              <w:t>2.1.2. Характеристика экономико-географического положения</w:t>
            </w:r>
            <w:r>
              <w:rPr>
                <w:webHidden/>
              </w:rPr>
              <w:fldChar w:fldCharType="begin"/>
            </w:r>
            <w:r>
              <w:rPr>
                <w:webHidden/>
              </w:rPr>
              <w:instrText xml:space="preserve">PAGEREF _Toc376153337 \h</w:instrText>
            </w:r>
            <w:r>
              <w:rPr>
                <w:webHidden/>
              </w:rPr>
              <w:fldChar w:fldCharType="separate"/>
            </w:r>
            <w:r>
              <w:rPr>
                <w:rStyle w:val="IndexLink"/>
                <w:vanish w:val="false"/>
              </w:rPr>
              <w:tab/>
              <w:t>9</w:t>
            </w:r>
            <w:r>
              <w:rPr>
                <w:webHidden/>
              </w:rPr>
              <w:fldChar w:fldCharType="end"/>
            </w:r>
          </w:hyperlink>
        </w:p>
        <w:p>
          <w:pPr>
            <w:pStyle w:val="Contents3"/>
            <w:rPr>
              <w:rFonts w:ascii="Calibri" w:hAnsi="Calibri" w:cs="" w:asciiTheme="minorHAnsi" w:cstheme="minorBidi" w:hAnsiTheme="minorHAnsi"/>
              <w:b/>
              <w:b/>
            </w:rPr>
          </w:pPr>
          <w:hyperlink w:anchor="_Toc376153338">
            <w:r>
              <w:rPr>
                <w:webHidden/>
                <w:rStyle w:val="IndexLink"/>
              </w:rPr>
              <w:t>2.1.3.Характеристика ресурсов</w:t>
            </w:r>
            <w:r>
              <w:rPr>
                <w:webHidden/>
              </w:rPr>
              <w:fldChar w:fldCharType="begin"/>
            </w:r>
            <w:r>
              <w:rPr>
                <w:webHidden/>
              </w:rPr>
              <w:instrText xml:space="preserve">PAGEREF _Toc37615333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cs="" w:asciiTheme="minorHAnsi" w:cstheme="minorBidi" w:hAnsiTheme="minorHAnsi"/>
              <w:b/>
              <w:b/>
            </w:rPr>
          </w:pPr>
          <w:hyperlink w:anchor="_Toc376153339">
            <w:r>
              <w:rPr>
                <w:webHidden/>
                <w:rStyle w:val="IndexLink"/>
              </w:rPr>
              <w:t>2.1.4.Характеристика экономики</w:t>
            </w:r>
            <w:r>
              <w:rPr>
                <w:webHidden/>
              </w:rPr>
              <w:fldChar w:fldCharType="begin"/>
            </w:r>
            <w:r>
              <w:rPr>
                <w:webHidden/>
              </w:rPr>
              <w:instrText xml:space="preserve">PAGEREF _Toc37615333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 w:asciiTheme="minorHAnsi" w:cstheme="minorBidi" w:hAnsiTheme="minorHAnsi"/>
              <w:b/>
              <w:b/>
            </w:rPr>
          </w:pPr>
          <w:hyperlink w:anchor="_Toc376153340">
            <w:r>
              <w:rPr>
                <w:webHidden/>
                <w:rStyle w:val="IndexLink"/>
              </w:rPr>
              <w:t>2.1.5.Характеристика социальной сферы</w:t>
            </w:r>
            <w:r>
              <w:rPr>
                <w:webHidden/>
              </w:rPr>
              <w:fldChar w:fldCharType="begin"/>
            </w:r>
            <w:r>
              <w:rPr>
                <w:webHidden/>
              </w:rPr>
              <w:instrText xml:space="preserve">PAGEREF _Toc376153340 \h</w:instrText>
            </w:r>
            <w:r>
              <w:rPr>
                <w:webHidden/>
              </w:rPr>
              <w:fldChar w:fldCharType="separate"/>
            </w:r>
            <w:r>
              <w:rPr>
                <w:rStyle w:val="IndexLink"/>
                <w:vanish w:val="false"/>
              </w:rPr>
              <w:tab/>
              <w:t>28</w:t>
            </w:r>
            <w:r>
              <w:rPr>
                <w:webHidden/>
              </w:rPr>
              <w:fldChar w:fldCharType="end"/>
            </w:r>
          </w:hyperlink>
        </w:p>
        <w:p>
          <w:pPr>
            <w:pStyle w:val="Contents3"/>
            <w:rPr>
              <w:rFonts w:ascii="Calibri" w:hAnsi="Calibri" w:cs="" w:asciiTheme="minorHAnsi" w:cstheme="minorBidi" w:hAnsiTheme="minorHAnsi"/>
              <w:b/>
              <w:b/>
            </w:rPr>
          </w:pPr>
          <w:hyperlink w:anchor="_Toc376153341">
            <w:r>
              <w:rPr>
                <w:webHidden/>
                <w:rStyle w:val="IndexLink"/>
              </w:rPr>
              <w:t>2.1.6.Характеристика системы управления муниципального района</w:t>
            </w:r>
            <w:r>
              <w:rPr>
                <w:webHidden/>
              </w:rPr>
              <w:fldChar w:fldCharType="begin"/>
            </w:r>
            <w:r>
              <w:rPr>
                <w:webHidden/>
              </w:rPr>
              <w:instrText xml:space="preserve">PAGEREF _Toc376153341 \h</w:instrText>
            </w:r>
            <w:r>
              <w:rPr>
                <w:webHidden/>
              </w:rPr>
              <w:fldChar w:fldCharType="separate"/>
            </w:r>
            <w:r>
              <w:rPr>
                <w:rStyle w:val="IndexLink"/>
                <w:vanish w:val="false"/>
              </w:rPr>
              <w:tab/>
              <w:t>52</w:t>
            </w:r>
            <w:r>
              <w:rPr>
                <w:webHidden/>
              </w:rPr>
              <w:fldChar w:fldCharType="end"/>
            </w:r>
          </w:hyperlink>
        </w:p>
        <w:p>
          <w:pPr>
            <w:pStyle w:val="Contents3"/>
            <w:rPr>
              <w:rFonts w:ascii="Calibri" w:hAnsi="Calibri" w:cs="" w:asciiTheme="minorHAnsi" w:cstheme="minorBidi" w:hAnsiTheme="minorHAnsi"/>
              <w:b/>
              <w:b/>
            </w:rPr>
          </w:pPr>
          <w:hyperlink w:anchor="_Toc376153342">
            <w:r>
              <w:rPr>
                <w:webHidden/>
                <w:rStyle w:val="IndexLink"/>
              </w:rPr>
              <w:t>2.1.7.Анализ социально-экономических условий в поселениях муниципального района</w:t>
            </w:r>
            <w:r>
              <w:rPr>
                <w:webHidden/>
              </w:rPr>
              <w:fldChar w:fldCharType="begin"/>
            </w:r>
            <w:r>
              <w:rPr>
                <w:webHidden/>
              </w:rPr>
              <w:instrText xml:space="preserve">PAGEREF _Toc376153342 \h</w:instrText>
            </w:r>
            <w:r>
              <w:rPr>
                <w:webHidden/>
              </w:rPr>
              <w:fldChar w:fldCharType="separate"/>
            </w:r>
            <w:r>
              <w:rPr>
                <w:rStyle w:val="IndexLink"/>
                <w:vanish w:val="false"/>
              </w:rPr>
              <w:tab/>
              <w:t>57</w:t>
            </w:r>
            <w:r>
              <w:rPr>
                <w:webHidden/>
              </w:rPr>
              <w:fldChar w:fldCharType="end"/>
            </w:r>
          </w:hyperlink>
        </w:p>
        <w:p>
          <w:pPr>
            <w:pStyle w:val="Contents3"/>
            <w:rPr>
              <w:rFonts w:ascii="Calibri" w:hAnsi="Calibri" w:cs="" w:asciiTheme="minorHAnsi" w:cstheme="minorBidi" w:hAnsiTheme="minorHAnsi"/>
              <w:b/>
              <w:b/>
            </w:rPr>
          </w:pPr>
          <w:hyperlink w:anchor="_Toc376153343">
            <w:r>
              <w:rPr>
                <w:webHidden/>
                <w:rStyle w:val="IndexLink"/>
              </w:rPr>
              <w:t>2.1.8.Инвестиционная политика муниципального образования</w:t>
            </w:r>
            <w:r>
              <w:rPr>
                <w:webHidden/>
              </w:rPr>
              <w:fldChar w:fldCharType="begin"/>
            </w:r>
            <w:r>
              <w:rPr>
                <w:webHidden/>
              </w:rPr>
              <w:instrText xml:space="preserve">PAGEREF _Toc376153343 \h</w:instrText>
            </w:r>
            <w:r>
              <w:rPr>
                <w:webHidden/>
              </w:rPr>
              <w:fldChar w:fldCharType="separate"/>
            </w:r>
            <w:r>
              <w:rPr>
                <w:rStyle w:val="IndexLink"/>
                <w:vanish w:val="false"/>
              </w:rPr>
              <w:tab/>
              <w:t>61</w:t>
            </w:r>
            <w:r>
              <w:rPr>
                <w:webHidden/>
              </w:rPr>
              <w:fldChar w:fldCharType="end"/>
            </w:r>
          </w:hyperlink>
        </w:p>
        <w:p>
          <w:pPr>
            <w:pStyle w:val="Contents3"/>
            <w:rPr>
              <w:rFonts w:ascii="Calibri" w:hAnsi="Calibri" w:cs="" w:asciiTheme="minorHAnsi" w:cstheme="minorBidi" w:hAnsiTheme="minorHAnsi"/>
              <w:b/>
              <w:b/>
            </w:rPr>
          </w:pPr>
          <w:hyperlink w:anchor="_Toc376153344">
            <w:r>
              <w:rPr>
                <w:webHidden/>
                <w:rStyle w:val="IndexLink"/>
              </w:rPr>
              <w:t>2.1.9.Тенденции и проблемы социально-экономического развития муниципального района</w:t>
            </w:r>
            <w:r>
              <w:rPr>
                <w:webHidden/>
              </w:rPr>
              <w:fldChar w:fldCharType="begin"/>
            </w:r>
            <w:r>
              <w:rPr>
                <w:webHidden/>
              </w:rPr>
              <w:instrText xml:space="preserve">PAGEREF _Toc37615334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cs="" w:asciiTheme="minorHAnsi" w:cstheme="minorBidi" w:hAnsiTheme="minorHAnsi"/>
              <w:b/>
              <w:b/>
            </w:rPr>
          </w:pPr>
          <w:hyperlink w:anchor="_Toc376153346">
            <w:r>
              <w:rPr>
                <w:webHidden/>
                <w:rStyle w:val="IndexLink"/>
              </w:rPr>
              <w:t>2.2. Анализ внешней среды муниципального района</w:t>
            </w:r>
            <w:r>
              <w:rPr>
                <w:webHidden/>
              </w:rPr>
              <w:fldChar w:fldCharType="begin"/>
            </w:r>
            <w:r>
              <w:rPr>
                <w:webHidden/>
              </w:rPr>
              <w:instrText xml:space="preserve">PAGEREF _Toc376153346 \h</w:instrText>
            </w:r>
            <w:r>
              <w:rPr>
                <w:webHidden/>
              </w:rPr>
              <w:fldChar w:fldCharType="separate"/>
            </w:r>
            <w:r>
              <w:rPr>
                <w:rStyle w:val="IndexLink"/>
                <w:vanish w:val="false"/>
              </w:rPr>
              <w:tab/>
              <w:t>69</w:t>
            </w:r>
            <w:r>
              <w:rPr>
                <w:webHidden/>
              </w:rPr>
              <w:fldChar w:fldCharType="end"/>
            </w:r>
          </w:hyperlink>
        </w:p>
        <w:p>
          <w:pPr>
            <w:pStyle w:val="Contents3"/>
            <w:rPr>
              <w:rFonts w:ascii="Calibri" w:hAnsi="Calibri" w:cs="" w:asciiTheme="minorHAnsi" w:cstheme="minorBidi" w:hAnsiTheme="minorHAnsi"/>
              <w:b/>
              <w:b/>
            </w:rPr>
          </w:pPr>
          <w:hyperlink w:anchor="_Toc376153347">
            <w:r>
              <w:rPr>
                <w:webHidden/>
                <w:rStyle w:val="IndexLink"/>
              </w:rPr>
              <w:t>2.2.1. Внешние факторы, влияющие на развитие муниципального района</w:t>
            </w:r>
            <w:r>
              <w:rPr>
                <w:webHidden/>
              </w:rPr>
              <w:fldChar w:fldCharType="begin"/>
            </w:r>
            <w:r>
              <w:rPr>
                <w:webHidden/>
              </w:rPr>
              <w:instrText xml:space="preserve">PAGEREF _Toc376153347 \h</w:instrText>
            </w:r>
            <w:r>
              <w:rPr>
                <w:webHidden/>
              </w:rPr>
              <w:fldChar w:fldCharType="separate"/>
            </w:r>
            <w:r>
              <w:rPr>
                <w:rStyle w:val="IndexLink"/>
                <w:vanish w:val="false"/>
              </w:rPr>
              <w:tab/>
              <w:t>69</w:t>
            </w:r>
            <w:r>
              <w:rPr>
                <w:webHidden/>
              </w:rPr>
              <w:fldChar w:fldCharType="end"/>
            </w:r>
          </w:hyperlink>
        </w:p>
        <w:p>
          <w:pPr>
            <w:pStyle w:val="Contents3"/>
            <w:rPr>
              <w:rFonts w:ascii="Calibri" w:hAnsi="Calibri" w:cs="" w:asciiTheme="minorHAnsi" w:cstheme="minorBidi" w:hAnsiTheme="minorHAnsi"/>
              <w:b/>
              <w:b/>
            </w:rPr>
          </w:pPr>
          <w:hyperlink w:anchor="_Toc376153348">
            <w:r>
              <w:rPr>
                <w:webHidden/>
                <w:rStyle w:val="IndexLink"/>
              </w:rPr>
              <w:t>2.2.2. Результаты SWOT-анализа</w:t>
            </w:r>
            <w:r>
              <w:rPr>
                <w:webHidden/>
              </w:rPr>
              <w:fldChar w:fldCharType="begin"/>
            </w:r>
            <w:r>
              <w:rPr>
                <w:webHidden/>
              </w:rPr>
              <w:instrText xml:space="preserve">PAGEREF _Toc376153348 \h</w:instrText>
            </w:r>
            <w:r>
              <w:rPr>
                <w:webHidden/>
              </w:rPr>
              <w:fldChar w:fldCharType="separate"/>
            </w:r>
            <w:r>
              <w:rPr>
                <w:rStyle w:val="IndexLink"/>
                <w:vanish w:val="false"/>
              </w:rPr>
              <w:tab/>
              <w:t>71</w:t>
            </w:r>
            <w:r>
              <w:rPr>
                <w:webHidden/>
              </w:rPr>
              <w:fldChar w:fldCharType="end"/>
            </w:r>
          </w:hyperlink>
        </w:p>
        <w:p>
          <w:pPr>
            <w:pStyle w:val="Contents3"/>
            <w:rPr>
              <w:rFonts w:ascii="Calibri" w:hAnsi="Calibri" w:cs="" w:asciiTheme="minorHAnsi" w:cstheme="minorBidi" w:hAnsiTheme="minorHAnsi"/>
              <w:b/>
              <w:b/>
            </w:rPr>
          </w:pPr>
          <w:hyperlink w:anchor="_Toc376153349">
            <w:r>
              <w:rPr>
                <w:webHidden/>
                <w:rStyle w:val="IndexLink"/>
              </w:rPr>
              <w:t>2.2.3. Роль и место муниципального района «Печора» в межмуниципальных и межрегиональных связях…………….</w:t>
            </w:r>
            <w:r>
              <w:rPr>
                <w:webHidden/>
              </w:rPr>
              <w:fldChar w:fldCharType="begin"/>
            </w:r>
            <w:r>
              <w:rPr>
                <w:webHidden/>
              </w:rPr>
              <w:instrText xml:space="preserve">PAGEREF _Toc37615334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cs="" w:asciiTheme="minorHAnsi" w:cstheme="minorBidi" w:hAnsiTheme="minorHAnsi"/>
              <w:b w:val="false"/>
              <w:b w:val="false"/>
              <w:sz w:val="22"/>
              <w:szCs w:val="22"/>
            </w:rPr>
          </w:pPr>
          <w:hyperlink w:anchor="_Toc376153350">
            <w:r>
              <w:rPr>
                <w:webHidden/>
                <w:rStyle w:val="IndexLink"/>
              </w:rPr>
              <w:t>3. ПРИОРИТЕТЫ, ЦЕЛИ И ЗАДАЧИ СОЦИАЛЬНО-ЭКОНОМИЧЕСКОГО РАЗВИТИЯ МУНИЦИПАЛЬНОГО РАЙОНА «ПЕЧОРА» НА ПЕРИОД ДО 2020 ГОДА</w:t>
            </w:r>
            <w:r>
              <w:rPr>
                <w:webHidden/>
              </w:rPr>
              <w:fldChar w:fldCharType="begin"/>
            </w:r>
            <w:r>
              <w:rPr>
                <w:webHidden/>
              </w:rPr>
              <w:instrText xml:space="preserve">PAGEREF _Toc37615335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cs="" w:asciiTheme="minorHAnsi" w:cstheme="minorBidi" w:hAnsiTheme="minorHAnsi"/>
              <w:b/>
              <w:b/>
            </w:rPr>
          </w:pPr>
          <w:hyperlink w:anchor="_Toc376153351">
            <w:r>
              <w:rPr>
                <w:webHidden/>
                <w:rStyle w:val="IndexLink"/>
              </w:rPr>
              <w:t>3.1. Стратегический выбор муниципального района</w:t>
            </w:r>
            <w:r>
              <w:rPr>
                <w:webHidden/>
              </w:rPr>
              <w:fldChar w:fldCharType="begin"/>
            </w:r>
            <w:r>
              <w:rPr>
                <w:webHidden/>
              </w:rPr>
              <w:instrText xml:space="preserve">PAGEREF _Toc37615335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cs="" w:asciiTheme="minorHAnsi" w:cstheme="minorBidi" w:hAnsiTheme="minorHAnsi"/>
              <w:b/>
              <w:b/>
            </w:rPr>
          </w:pPr>
          <w:hyperlink w:anchor="_Toc376153352">
            <w:r>
              <w:rPr>
                <w:webHidden/>
                <w:rStyle w:val="IndexLink"/>
              </w:rPr>
              <w:t>3.2. Ценности и приоритеты развития муниципального района</w:t>
            </w:r>
            <w:r>
              <w:rPr>
                <w:webHidden/>
              </w:rPr>
              <w:fldChar w:fldCharType="begin"/>
            </w:r>
            <w:r>
              <w:rPr>
                <w:webHidden/>
              </w:rPr>
              <w:instrText xml:space="preserve">PAGEREF _Toc376153352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 w:asciiTheme="minorHAnsi" w:cstheme="minorBidi" w:hAnsiTheme="minorHAnsi"/>
              <w:b/>
              <w:b/>
            </w:rPr>
          </w:pPr>
          <w:hyperlink w:anchor="_Toc376153353">
            <w:r>
              <w:rPr>
                <w:webHidden/>
                <w:rStyle w:val="IndexLink"/>
              </w:rPr>
              <w:t>3.3. Стратегические цели и основные задачи социально-экономического развития муниципального района………….</w:t>
            </w:r>
            <w:r>
              <w:rPr>
                <w:webHidden/>
              </w:rPr>
              <w:fldChar w:fldCharType="begin"/>
            </w:r>
            <w:r>
              <w:rPr>
                <w:webHidden/>
              </w:rPr>
              <w:instrText xml:space="preserve">PAGEREF _Toc376153353 \h</w:instrText>
            </w:r>
            <w:r>
              <w:rPr>
                <w:webHidden/>
              </w:rPr>
              <w:fldChar w:fldCharType="separate"/>
            </w:r>
            <w:r>
              <w:rPr>
                <w:rStyle w:val="IndexLink"/>
                <w:vanish w:val="false"/>
              </w:rPr>
              <w:tab/>
              <w:t>78</w:t>
            </w:r>
            <w:r>
              <w:rPr>
                <w:webHidden/>
              </w:rPr>
              <w:fldChar w:fldCharType="end"/>
            </w:r>
          </w:hyperlink>
        </w:p>
        <w:p>
          <w:pPr>
            <w:pStyle w:val="Contents2"/>
            <w:rPr>
              <w:rFonts w:ascii="Calibri" w:hAnsi="Calibri" w:cs="" w:asciiTheme="minorHAnsi" w:cstheme="minorBidi" w:hAnsiTheme="minorHAnsi"/>
              <w:b/>
              <w:b/>
            </w:rPr>
          </w:pPr>
          <w:hyperlink w:anchor="_Toc376153355">
            <w:r>
              <w:rPr>
                <w:webHidden/>
                <w:rStyle w:val="IndexLink"/>
              </w:rPr>
              <w:t>3.4.Этапы реализации Стратегии</w:t>
            </w:r>
            <w:r>
              <w:rPr>
                <w:webHidden/>
              </w:rPr>
              <w:fldChar w:fldCharType="begin"/>
            </w:r>
            <w:r>
              <w:rPr>
                <w:webHidden/>
              </w:rPr>
              <w:instrText xml:space="preserve">PAGEREF _Toc37615335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cs="" w:asciiTheme="minorHAnsi" w:cstheme="minorBidi" w:hAnsiTheme="minorHAnsi"/>
              <w:b w:val="false"/>
              <w:b w:val="false"/>
              <w:sz w:val="22"/>
              <w:szCs w:val="22"/>
            </w:rPr>
          </w:pPr>
          <w:hyperlink w:anchor="_Toc376153357">
            <w:r>
              <w:rPr>
                <w:webHidden/>
                <w:rStyle w:val="IndexLink"/>
              </w:rPr>
              <w:t>4. ОСНОВНЫЕ НАПРАВЛЕНИЯ СОЦИАЛЬНО-ЭКОНОМИЧЕСКОГО РАЗВИТИЯ МУНИЦИПАЛЬНОГО РАЙОНА «ПЕЧОРА» НА ПЕРИОД ДО 2020 ГОДА</w:t>
            </w:r>
            <w:r>
              <w:rPr>
                <w:webHidden/>
              </w:rPr>
              <w:fldChar w:fldCharType="begin"/>
            </w:r>
            <w:r>
              <w:rPr>
                <w:webHidden/>
              </w:rPr>
              <w:instrText xml:space="preserve">PAGEREF _Toc37615335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cs="" w:asciiTheme="minorHAnsi" w:cstheme="minorBidi" w:hAnsiTheme="minorHAnsi"/>
              <w:b/>
              <w:b/>
            </w:rPr>
          </w:pPr>
          <w:hyperlink w:anchor="_Toc376153358">
            <w:r>
              <w:rPr>
                <w:webHidden/>
                <w:rStyle w:val="IndexLink"/>
              </w:rPr>
              <w:t>4.1. Экономическое развитие и переход к инновационному сценарию развития</w:t>
            </w:r>
            <w:r>
              <w:rPr>
                <w:webHidden/>
              </w:rPr>
              <w:fldChar w:fldCharType="begin"/>
            </w:r>
            <w:r>
              <w:rPr>
                <w:webHidden/>
              </w:rPr>
              <w:instrText xml:space="preserve">PAGEREF _Toc376153358 \h</w:instrText>
            </w:r>
            <w:r>
              <w:rPr>
                <w:webHidden/>
              </w:rPr>
              <w:fldChar w:fldCharType="separate"/>
            </w:r>
            <w:r>
              <w:rPr>
                <w:rStyle w:val="IndexLink"/>
                <w:vanish w:val="false"/>
              </w:rPr>
              <w:tab/>
              <w:t>88</w:t>
            </w:r>
            <w:r>
              <w:rPr>
                <w:webHidden/>
              </w:rPr>
              <w:fldChar w:fldCharType="end"/>
            </w:r>
          </w:hyperlink>
        </w:p>
        <w:p>
          <w:pPr>
            <w:pStyle w:val="Contents3"/>
            <w:rPr>
              <w:rFonts w:ascii="Calibri" w:hAnsi="Calibri" w:cs="" w:asciiTheme="minorHAnsi" w:cstheme="minorBidi" w:hAnsiTheme="minorHAnsi"/>
              <w:b/>
              <w:b/>
            </w:rPr>
          </w:pPr>
          <w:hyperlink w:anchor="_Toc376153359">
            <w:r>
              <w:rPr>
                <w:webHidden/>
                <w:rStyle w:val="IndexLink"/>
              </w:rPr>
              <w:t>4.1.1. Институциональное развитие</w:t>
            </w:r>
            <w:r>
              <w:rPr>
                <w:webHidden/>
              </w:rPr>
              <w:fldChar w:fldCharType="begin"/>
            </w:r>
            <w:r>
              <w:rPr>
                <w:webHidden/>
              </w:rPr>
              <w:instrText xml:space="preserve">PAGEREF _Toc376153359 \h</w:instrText>
            </w:r>
            <w:r>
              <w:rPr>
                <w:webHidden/>
              </w:rPr>
              <w:fldChar w:fldCharType="separate"/>
            </w:r>
            <w:r>
              <w:rPr>
                <w:rStyle w:val="IndexLink"/>
                <w:vanish w:val="false"/>
              </w:rPr>
              <w:tab/>
              <w:t>88</w:t>
            </w:r>
            <w:r>
              <w:rPr>
                <w:webHidden/>
              </w:rPr>
              <w:fldChar w:fldCharType="end"/>
            </w:r>
          </w:hyperlink>
        </w:p>
        <w:p>
          <w:pPr>
            <w:pStyle w:val="Contents3"/>
            <w:rPr>
              <w:rFonts w:ascii="Calibri" w:hAnsi="Calibri" w:cs="" w:asciiTheme="minorHAnsi" w:cstheme="minorBidi" w:hAnsiTheme="minorHAnsi"/>
              <w:b/>
              <w:b/>
            </w:rPr>
          </w:pPr>
          <w:hyperlink w:anchor="_Toc376153360">
            <w:r>
              <w:rPr>
                <w:webHidden/>
                <w:rStyle w:val="IndexLink"/>
              </w:rPr>
              <w:t>4.1.2. Развитие инновационной системы</w:t>
            </w:r>
            <w:r>
              <w:rPr>
                <w:webHidden/>
              </w:rPr>
              <w:fldChar w:fldCharType="begin"/>
            </w:r>
            <w:r>
              <w:rPr>
                <w:webHidden/>
              </w:rPr>
              <w:instrText xml:space="preserve">PAGEREF _Toc376153360 \h</w:instrText>
            </w:r>
            <w:r>
              <w:rPr>
                <w:webHidden/>
              </w:rPr>
              <w:fldChar w:fldCharType="separate"/>
            </w:r>
            <w:r>
              <w:rPr>
                <w:rStyle w:val="IndexLink"/>
                <w:vanish w:val="false"/>
              </w:rPr>
              <w:tab/>
              <w:t>92</w:t>
            </w:r>
            <w:r>
              <w:rPr>
                <w:webHidden/>
              </w:rPr>
              <w:fldChar w:fldCharType="end"/>
            </w:r>
          </w:hyperlink>
        </w:p>
        <w:p>
          <w:pPr>
            <w:pStyle w:val="Contents3"/>
            <w:rPr>
              <w:rFonts w:ascii="Calibri" w:hAnsi="Calibri" w:cs="" w:asciiTheme="minorHAnsi" w:cstheme="minorBidi" w:hAnsiTheme="minorHAnsi"/>
              <w:b/>
              <w:b/>
            </w:rPr>
          </w:pPr>
          <w:hyperlink w:anchor="_Toc376153361">
            <w:r>
              <w:rPr>
                <w:webHidden/>
                <w:rStyle w:val="IndexLink"/>
              </w:rPr>
              <w:t>4.1.3. Развитие конкуренции</w:t>
            </w:r>
            <w:r>
              <w:rPr>
                <w:webHidden/>
              </w:rPr>
              <w:fldChar w:fldCharType="begin"/>
            </w:r>
            <w:r>
              <w:rPr>
                <w:webHidden/>
              </w:rPr>
              <w:instrText xml:space="preserve">PAGEREF _Toc376153361 \h</w:instrText>
            </w:r>
            <w:r>
              <w:rPr>
                <w:webHidden/>
              </w:rPr>
              <w:fldChar w:fldCharType="separate"/>
            </w:r>
            <w:r>
              <w:rPr>
                <w:rStyle w:val="IndexLink"/>
                <w:vanish w:val="false"/>
              </w:rPr>
              <w:tab/>
              <w:t>93</w:t>
            </w:r>
            <w:r>
              <w:rPr>
                <w:webHidden/>
              </w:rPr>
              <w:fldChar w:fldCharType="end"/>
            </w:r>
          </w:hyperlink>
        </w:p>
        <w:p>
          <w:pPr>
            <w:pStyle w:val="Contents3"/>
            <w:rPr>
              <w:rFonts w:ascii="Calibri" w:hAnsi="Calibri" w:cs="" w:asciiTheme="minorHAnsi" w:cstheme="minorBidi" w:hAnsiTheme="minorHAnsi"/>
              <w:b/>
              <w:b/>
            </w:rPr>
          </w:pPr>
          <w:hyperlink w:anchor="_Toc376153362">
            <w:r>
              <w:rPr>
                <w:webHidden/>
                <w:rStyle w:val="IndexLink"/>
              </w:rPr>
              <w:t>4.1.4. Развитие малого и среднего предпринимательства</w:t>
            </w:r>
            <w:r>
              <w:rPr>
                <w:webHidden/>
              </w:rPr>
              <w:fldChar w:fldCharType="begin"/>
            </w:r>
            <w:r>
              <w:rPr>
                <w:webHidden/>
              </w:rPr>
              <w:instrText xml:space="preserve">PAGEREF _Toc376153362 \h</w:instrText>
            </w:r>
            <w:r>
              <w:rPr>
                <w:webHidden/>
              </w:rPr>
              <w:fldChar w:fldCharType="separate"/>
            </w:r>
            <w:r>
              <w:rPr>
                <w:rStyle w:val="IndexLink"/>
                <w:vanish w:val="false"/>
              </w:rPr>
              <w:tab/>
              <w:t>93</w:t>
            </w:r>
            <w:r>
              <w:rPr>
                <w:webHidden/>
              </w:rPr>
              <w:fldChar w:fldCharType="end"/>
            </w:r>
          </w:hyperlink>
        </w:p>
        <w:p>
          <w:pPr>
            <w:pStyle w:val="Contents3"/>
            <w:rPr>
              <w:rFonts w:ascii="Calibri" w:hAnsi="Calibri" w:cs="" w:asciiTheme="minorHAnsi" w:cstheme="minorBidi" w:hAnsiTheme="minorHAnsi"/>
              <w:b/>
              <w:b/>
            </w:rPr>
          </w:pPr>
          <w:hyperlink w:anchor="_Toc376153363">
            <w:r>
              <w:rPr>
                <w:webHidden/>
                <w:rStyle w:val="IndexLink"/>
              </w:rPr>
              <w:t>4.1.5. Энергосбережение и повышение энергоэффективности</w:t>
            </w:r>
            <w:r>
              <w:rPr>
                <w:webHidden/>
              </w:rPr>
              <w:fldChar w:fldCharType="begin"/>
            </w:r>
            <w:r>
              <w:rPr>
                <w:webHidden/>
              </w:rPr>
              <w:instrText xml:space="preserve">PAGEREF _Toc376153363 \h</w:instrText>
            </w:r>
            <w:r>
              <w:rPr>
                <w:webHidden/>
              </w:rPr>
              <w:fldChar w:fldCharType="separate"/>
            </w:r>
            <w:r>
              <w:rPr>
                <w:rStyle w:val="IndexLink"/>
                <w:vanish w:val="false"/>
              </w:rPr>
              <w:tab/>
              <w:t>95</w:t>
            </w:r>
            <w:r>
              <w:rPr>
                <w:webHidden/>
              </w:rPr>
              <w:fldChar w:fldCharType="end"/>
            </w:r>
          </w:hyperlink>
        </w:p>
        <w:p>
          <w:pPr>
            <w:pStyle w:val="Contents3"/>
            <w:rPr>
              <w:rFonts w:ascii="Calibri" w:hAnsi="Calibri" w:cs="" w:asciiTheme="minorHAnsi" w:cstheme="minorBidi" w:hAnsiTheme="minorHAnsi"/>
              <w:b/>
              <w:b/>
            </w:rPr>
          </w:pPr>
          <w:hyperlink w:anchor="_Toc376153364">
            <w:r>
              <w:rPr>
                <w:webHidden/>
                <w:rStyle w:val="IndexLink"/>
              </w:rPr>
              <w:t>4.1.6. Развитие туризма</w:t>
            </w:r>
            <w:r>
              <w:rPr>
                <w:webHidden/>
              </w:rPr>
              <w:fldChar w:fldCharType="begin"/>
            </w:r>
            <w:r>
              <w:rPr>
                <w:webHidden/>
              </w:rPr>
              <w:instrText xml:space="preserve">PAGEREF _Toc376153364 \h</w:instrText>
            </w:r>
            <w:r>
              <w:rPr>
                <w:webHidden/>
              </w:rPr>
              <w:fldChar w:fldCharType="separate"/>
            </w:r>
            <w:r>
              <w:rPr>
                <w:rStyle w:val="IndexLink"/>
                <w:vanish w:val="false"/>
              </w:rPr>
              <w:tab/>
              <w:t>96</w:t>
            </w:r>
            <w:r>
              <w:rPr>
                <w:webHidden/>
              </w:rPr>
              <w:fldChar w:fldCharType="end"/>
            </w:r>
          </w:hyperlink>
        </w:p>
        <w:p>
          <w:pPr>
            <w:pStyle w:val="Contents3"/>
            <w:rPr>
              <w:rFonts w:ascii="Calibri" w:hAnsi="Calibri" w:cs="" w:asciiTheme="minorHAnsi" w:cstheme="minorBidi" w:hAnsiTheme="minorHAnsi"/>
              <w:b/>
              <w:b/>
            </w:rPr>
          </w:pPr>
          <w:hyperlink w:anchor="_Toc376153365">
            <w:r>
              <w:rPr>
                <w:webHidden/>
                <w:rStyle w:val="IndexLink"/>
              </w:rPr>
              <w:t>4.1.7. Межрегиональное и межмуниципальное сотрудничество</w:t>
            </w:r>
            <w:r>
              <w:rPr>
                <w:webHidden/>
              </w:rPr>
              <w:fldChar w:fldCharType="begin"/>
            </w:r>
            <w:r>
              <w:rPr>
                <w:webHidden/>
              </w:rPr>
              <w:instrText xml:space="preserve">PAGEREF _Toc376153365 \h</w:instrText>
            </w:r>
            <w:r>
              <w:rPr>
                <w:webHidden/>
              </w:rPr>
              <w:fldChar w:fldCharType="separate"/>
            </w:r>
            <w:r>
              <w:rPr>
                <w:rStyle w:val="IndexLink"/>
                <w:vanish w:val="false"/>
              </w:rPr>
              <w:tab/>
              <w:t>97</w:t>
            </w:r>
            <w:r>
              <w:rPr>
                <w:webHidden/>
              </w:rPr>
              <w:fldChar w:fldCharType="end"/>
            </w:r>
          </w:hyperlink>
        </w:p>
        <w:p>
          <w:pPr>
            <w:pStyle w:val="Contents2"/>
            <w:rPr>
              <w:rFonts w:ascii="Calibri" w:hAnsi="Calibri" w:cs="" w:asciiTheme="minorHAnsi" w:cstheme="minorBidi" w:hAnsiTheme="minorHAnsi"/>
              <w:b/>
              <w:b/>
            </w:rPr>
          </w:pPr>
          <w:hyperlink w:anchor="_Toc376153366">
            <w:r>
              <w:rPr>
                <w:webHidden/>
                <w:rStyle w:val="IndexLink"/>
              </w:rPr>
              <w:t>4.2. Рациональное и эффективное природопользование</w:t>
            </w:r>
            <w:r>
              <w:rPr>
                <w:webHidden/>
              </w:rPr>
              <w:fldChar w:fldCharType="begin"/>
            </w:r>
            <w:r>
              <w:rPr>
                <w:webHidden/>
              </w:rPr>
              <w:instrText xml:space="preserve">PAGEREF _Toc376153366 \h</w:instrText>
            </w:r>
            <w:r>
              <w:rPr>
                <w:webHidden/>
              </w:rPr>
              <w:fldChar w:fldCharType="separate"/>
            </w:r>
            <w:r>
              <w:rPr>
                <w:rStyle w:val="IndexLink"/>
                <w:vanish w:val="false"/>
              </w:rPr>
              <w:tab/>
              <w:t>98</w:t>
            </w:r>
            <w:r>
              <w:rPr>
                <w:webHidden/>
              </w:rPr>
              <w:fldChar w:fldCharType="end"/>
            </w:r>
          </w:hyperlink>
        </w:p>
        <w:p>
          <w:pPr>
            <w:pStyle w:val="Contents3"/>
            <w:rPr>
              <w:rFonts w:ascii="Calibri" w:hAnsi="Calibri" w:cs="" w:asciiTheme="minorHAnsi" w:cstheme="minorBidi" w:hAnsiTheme="minorHAnsi"/>
              <w:b/>
              <w:b/>
            </w:rPr>
          </w:pPr>
          <w:hyperlink w:anchor="_Toc376153367">
            <w:r>
              <w:rPr>
                <w:webHidden/>
                <w:rStyle w:val="IndexLink"/>
              </w:rPr>
              <w:t>4.2.1. Использование водных ресурсов</w:t>
            </w:r>
            <w:r>
              <w:rPr>
                <w:webHidden/>
              </w:rPr>
              <w:fldChar w:fldCharType="begin"/>
            </w:r>
            <w:r>
              <w:rPr>
                <w:webHidden/>
              </w:rPr>
              <w:instrText xml:space="preserve">PAGEREF _Toc376153367 \h</w:instrText>
            </w:r>
            <w:r>
              <w:rPr>
                <w:webHidden/>
              </w:rPr>
              <w:fldChar w:fldCharType="separate"/>
            </w:r>
            <w:r>
              <w:rPr>
                <w:rStyle w:val="IndexLink"/>
                <w:vanish w:val="false"/>
              </w:rPr>
              <w:tab/>
              <w:t>98</w:t>
            </w:r>
            <w:r>
              <w:rPr>
                <w:webHidden/>
              </w:rPr>
              <w:fldChar w:fldCharType="end"/>
            </w:r>
          </w:hyperlink>
        </w:p>
        <w:p>
          <w:pPr>
            <w:pStyle w:val="Contents2"/>
            <w:rPr>
              <w:rFonts w:ascii="Calibri" w:hAnsi="Calibri" w:cs="" w:asciiTheme="minorHAnsi" w:cstheme="minorBidi" w:hAnsiTheme="minorHAnsi"/>
              <w:b/>
              <w:b/>
            </w:rPr>
          </w:pPr>
          <w:hyperlink w:anchor="_Toc376153368">
            <w:r>
              <w:rPr>
                <w:webHidden/>
                <w:rStyle w:val="IndexLink"/>
              </w:rPr>
              <w:t>4.3. Развитие инфраструктуры</w:t>
            </w:r>
            <w:r>
              <w:rPr>
                <w:webHidden/>
              </w:rPr>
              <w:fldChar w:fldCharType="begin"/>
            </w:r>
            <w:r>
              <w:rPr>
                <w:webHidden/>
              </w:rPr>
              <w:instrText xml:space="preserve">PAGEREF _Toc376153368 \h</w:instrText>
            </w:r>
            <w:r>
              <w:rPr>
                <w:webHidden/>
              </w:rPr>
              <w:fldChar w:fldCharType="separate"/>
            </w:r>
            <w:r>
              <w:rPr>
                <w:rStyle w:val="IndexLink"/>
                <w:vanish w:val="false"/>
              </w:rPr>
              <w:tab/>
              <w:t>99</w:t>
            </w:r>
            <w:r>
              <w:rPr>
                <w:webHidden/>
              </w:rPr>
              <w:fldChar w:fldCharType="end"/>
            </w:r>
          </w:hyperlink>
        </w:p>
        <w:p>
          <w:pPr>
            <w:pStyle w:val="Contents2"/>
            <w:rPr>
              <w:rFonts w:ascii="Calibri" w:hAnsi="Calibri" w:cs="" w:asciiTheme="minorHAnsi" w:cstheme="minorBidi" w:hAnsiTheme="minorHAnsi"/>
            </w:rPr>
          </w:pPr>
          <w:hyperlink w:anchor="_Toc376153369">
            <w:r>
              <w:rPr>
                <w:webHidden/>
                <w:rStyle w:val="IndexLink"/>
              </w:rPr>
              <w:t>4.3.1. Развитие транспортной системы</w:t>
            </w:r>
            <w:r>
              <w:rPr>
                <w:webHidden/>
              </w:rPr>
              <w:fldChar w:fldCharType="begin"/>
            </w:r>
            <w:r>
              <w:rPr>
                <w:webHidden/>
              </w:rPr>
              <w:instrText xml:space="preserve">PAGEREF _Toc376153369 \h</w:instrText>
            </w:r>
            <w:r>
              <w:rPr>
                <w:webHidden/>
              </w:rPr>
              <w:fldChar w:fldCharType="separate"/>
            </w:r>
            <w:r>
              <w:rPr>
                <w:rStyle w:val="IndexLink"/>
                <w:vanish w:val="false"/>
              </w:rPr>
              <w:tab/>
              <w:t>99</w:t>
            </w:r>
            <w:r>
              <w:rPr>
                <w:webHidden/>
              </w:rPr>
              <w:fldChar w:fldCharType="end"/>
            </w:r>
          </w:hyperlink>
        </w:p>
        <w:p>
          <w:pPr>
            <w:pStyle w:val="Contents3"/>
            <w:rPr>
              <w:rFonts w:ascii="Calibri" w:hAnsi="Calibri" w:cs="" w:asciiTheme="minorHAnsi" w:cstheme="minorBidi" w:hAnsiTheme="minorHAnsi"/>
              <w:b/>
              <w:b/>
            </w:rPr>
          </w:pPr>
          <w:hyperlink w:anchor="_Toc376153370">
            <w:r>
              <w:rPr>
                <w:webHidden/>
                <w:rStyle w:val="IndexLink"/>
              </w:rPr>
              <w:t>4.3.2. Развитие коммунальной инфраструктуры</w:t>
            </w:r>
            <w:r>
              <w:rPr>
                <w:webHidden/>
              </w:rPr>
              <w:fldChar w:fldCharType="begin"/>
            </w:r>
            <w:r>
              <w:rPr>
                <w:webHidden/>
              </w:rPr>
              <w:instrText xml:space="preserve">PAGEREF _Toc376153370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cs="" w:asciiTheme="minorHAnsi" w:cstheme="minorBidi" w:hAnsiTheme="minorHAnsi"/>
              <w:b/>
              <w:b/>
            </w:rPr>
          </w:pPr>
          <w:hyperlink w:anchor="_Toc376153371">
            <w:r>
              <w:rPr>
                <w:webHidden/>
                <w:rStyle w:val="IndexLink"/>
              </w:rPr>
              <w:t>4.4. Развитие строительного комплекса</w:t>
            </w:r>
            <w:r>
              <w:rPr>
                <w:webHidden/>
              </w:rPr>
              <w:fldChar w:fldCharType="begin"/>
            </w:r>
            <w:r>
              <w:rPr>
                <w:webHidden/>
              </w:rPr>
              <w:instrText xml:space="preserve">PAGEREF _Toc376153371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cs="" w:asciiTheme="minorHAnsi" w:cstheme="minorBidi" w:hAnsiTheme="minorHAnsi"/>
              <w:b/>
              <w:b/>
            </w:rPr>
          </w:pPr>
          <w:hyperlink w:anchor="_Toc376153372">
            <w:r>
              <w:rPr>
                <w:webHidden/>
                <w:rStyle w:val="IndexLink"/>
              </w:rPr>
              <w:t>4.4.1. Стимулирование развития производственного, социально-культурного, жилищного строительства</w:t>
            </w:r>
            <w:r>
              <w:rPr>
                <w:webHidden/>
              </w:rPr>
              <w:fldChar w:fldCharType="begin"/>
            </w:r>
            <w:r>
              <w:rPr>
                <w:webHidden/>
              </w:rPr>
              <w:instrText xml:space="preserve">PAGEREF _Toc37615337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cs="" w:asciiTheme="minorHAnsi" w:cstheme="minorBidi" w:hAnsiTheme="minorHAnsi"/>
              <w:b/>
              <w:b/>
            </w:rPr>
          </w:pPr>
          <w:hyperlink w:anchor="_Toc376153373">
            <w:r>
              <w:rPr>
                <w:webHidden/>
                <w:rStyle w:val="IndexLink"/>
              </w:rPr>
              <w:t>4.5. Развитие агропромышленного и рыбохозяйственного комплексов</w:t>
            </w:r>
            <w:r>
              <w:rPr>
                <w:webHidden/>
              </w:rPr>
              <w:fldChar w:fldCharType="begin"/>
            </w:r>
            <w:r>
              <w:rPr>
                <w:webHidden/>
              </w:rPr>
              <w:instrText xml:space="preserve">PAGEREF _Toc376153373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cs="" w:asciiTheme="minorHAnsi" w:cstheme="minorBidi" w:hAnsiTheme="minorHAnsi"/>
              <w:b/>
              <w:b/>
            </w:rPr>
          </w:pPr>
          <w:hyperlink w:anchor="_Toc376153374">
            <w:r>
              <w:rPr>
                <w:webHidden/>
                <w:rStyle w:val="IndexLink"/>
              </w:rPr>
              <w:t>4.5.1. Развитие животноводства</w:t>
            </w:r>
            <w:r>
              <w:rPr>
                <w:webHidden/>
              </w:rPr>
              <w:fldChar w:fldCharType="begin"/>
            </w:r>
            <w:r>
              <w:rPr>
                <w:webHidden/>
              </w:rPr>
              <w:instrText xml:space="preserve">PAGEREF _Toc376153374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cs="" w:asciiTheme="minorHAnsi" w:cstheme="minorBidi" w:hAnsiTheme="minorHAnsi"/>
              <w:b/>
              <w:b/>
            </w:rPr>
          </w:pPr>
          <w:hyperlink w:anchor="_Toc376153375">
            <w:r>
              <w:rPr>
                <w:webHidden/>
                <w:rStyle w:val="IndexLink"/>
              </w:rPr>
              <w:t>4.5.2. Развитие аквакультуры и рыболовства</w:t>
            </w:r>
            <w:r>
              <w:rPr>
                <w:webHidden/>
              </w:rPr>
              <w:fldChar w:fldCharType="begin"/>
            </w:r>
            <w:r>
              <w:rPr>
                <w:webHidden/>
              </w:rPr>
              <w:instrText xml:space="preserve">PAGEREF _Toc376153375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cs="" w:asciiTheme="minorHAnsi" w:cstheme="minorBidi" w:hAnsiTheme="minorHAnsi"/>
              <w:b/>
              <w:b/>
            </w:rPr>
          </w:pPr>
          <w:hyperlink w:anchor="_Toc376153376">
            <w:r>
              <w:rPr>
                <w:webHidden/>
                <w:rStyle w:val="IndexLink"/>
              </w:rPr>
              <w:t>4.6. Территориальное развитие</w:t>
            </w:r>
            <w:r>
              <w:rPr>
                <w:webHidden/>
              </w:rPr>
              <w:fldChar w:fldCharType="begin"/>
            </w:r>
            <w:r>
              <w:rPr>
                <w:webHidden/>
              </w:rPr>
              <w:instrText xml:space="preserve">PAGEREF _Toc376153376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 w:asciiTheme="minorHAnsi" w:cstheme="minorBidi" w:hAnsiTheme="minorHAnsi"/>
              <w:b/>
              <w:b/>
            </w:rPr>
          </w:pPr>
          <w:hyperlink w:anchor="_Toc376153377">
            <w:r>
              <w:rPr>
                <w:webHidden/>
                <w:rStyle w:val="IndexLink"/>
              </w:rPr>
              <w:t>4.6.1. Градостроительное развитие</w:t>
            </w:r>
            <w:r>
              <w:rPr>
                <w:webHidden/>
              </w:rPr>
              <w:fldChar w:fldCharType="begin"/>
            </w:r>
            <w:r>
              <w:rPr>
                <w:webHidden/>
              </w:rPr>
              <w:instrText xml:space="preserve">PAGEREF _Toc376153377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 w:asciiTheme="minorHAnsi" w:cstheme="minorBidi" w:hAnsiTheme="minorHAnsi"/>
              <w:b/>
              <w:b/>
            </w:rPr>
          </w:pPr>
          <w:hyperlink w:anchor="_Toc376153378">
            <w:r>
              <w:rPr>
                <w:webHidden/>
                <w:rStyle w:val="IndexLink"/>
              </w:rPr>
              <w:t>4.6.2. Развитие городских и сельских поселений муниципального района</w:t>
            </w:r>
            <w:r>
              <w:rPr>
                <w:webHidden/>
              </w:rPr>
              <w:fldChar w:fldCharType="begin"/>
            </w:r>
            <w:r>
              <w:rPr>
                <w:webHidden/>
              </w:rPr>
              <w:instrText xml:space="preserve">PAGEREF _Toc376153378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cs="" w:asciiTheme="minorHAnsi" w:cstheme="minorBidi" w:hAnsiTheme="minorHAnsi"/>
              <w:b/>
              <w:b/>
            </w:rPr>
          </w:pPr>
          <w:hyperlink w:anchor="_Toc376153379">
            <w:r>
              <w:rPr>
                <w:webHidden/>
                <w:rStyle w:val="IndexLink"/>
              </w:rPr>
              <w:t>4.7. Социальное развитие и повышение качества жизни населения</w:t>
            </w:r>
            <w:r>
              <w:rPr>
                <w:webHidden/>
              </w:rPr>
              <w:fldChar w:fldCharType="begin"/>
            </w:r>
            <w:r>
              <w:rPr>
                <w:webHidden/>
              </w:rPr>
              <w:instrText xml:space="preserve">PAGEREF _Toc376153379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 w:asciiTheme="minorHAnsi" w:cstheme="minorBidi" w:hAnsiTheme="minorHAnsi"/>
              <w:b/>
              <w:b/>
            </w:rPr>
          </w:pPr>
          <w:hyperlink w:anchor="_Toc376153380">
            <w:r>
              <w:rPr>
                <w:webHidden/>
                <w:rStyle w:val="IndexLink"/>
              </w:rPr>
              <w:t>4.7.1. Демографическое развитие</w:t>
            </w:r>
            <w:r>
              <w:rPr>
                <w:webHidden/>
              </w:rPr>
              <w:fldChar w:fldCharType="begin"/>
            </w:r>
            <w:r>
              <w:rPr>
                <w:webHidden/>
              </w:rPr>
              <w:instrText xml:space="preserve">PAGEREF _Toc376153380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 w:asciiTheme="minorHAnsi" w:cstheme="minorBidi" w:hAnsiTheme="minorHAnsi"/>
              <w:b/>
              <w:b/>
            </w:rPr>
          </w:pPr>
          <w:hyperlink w:anchor="_Toc376153381">
            <w:r>
              <w:rPr>
                <w:webHidden/>
                <w:rStyle w:val="IndexLink"/>
              </w:rPr>
              <w:t>4.7.2. Развитие физической культуры и спорта</w:t>
            </w:r>
            <w:r>
              <w:rPr>
                <w:webHidden/>
              </w:rPr>
              <w:fldChar w:fldCharType="begin"/>
            </w:r>
            <w:r>
              <w:rPr>
                <w:webHidden/>
              </w:rPr>
              <w:instrText xml:space="preserve">PAGEREF _Toc376153381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cs="" w:asciiTheme="minorHAnsi" w:cstheme="minorBidi" w:hAnsiTheme="minorHAnsi"/>
              <w:b/>
              <w:b/>
            </w:rPr>
          </w:pPr>
          <w:hyperlink w:anchor="_Toc376153382">
            <w:r>
              <w:rPr>
                <w:webHidden/>
                <w:rStyle w:val="IndexLink"/>
              </w:rPr>
              <w:t>4.7.3. Поддержка семьи</w:t>
            </w:r>
            <w:r>
              <w:rPr>
                <w:webHidden/>
              </w:rPr>
              <w:fldChar w:fldCharType="begin"/>
            </w:r>
            <w:r>
              <w:rPr>
                <w:webHidden/>
              </w:rPr>
              <w:instrText xml:space="preserve">PAGEREF _Toc376153382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cs="" w:asciiTheme="minorHAnsi" w:cstheme="minorBidi" w:hAnsiTheme="minorHAnsi"/>
              <w:b/>
              <w:b/>
            </w:rPr>
          </w:pPr>
          <w:hyperlink w:anchor="_Toc376153383">
            <w:r>
              <w:rPr>
                <w:webHidden/>
                <w:rStyle w:val="IndexLink"/>
              </w:rPr>
              <w:t>4.7.4. Реализация молодежной политики</w:t>
            </w:r>
            <w:r>
              <w:rPr>
                <w:webHidden/>
              </w:rPr>
              <w:fldChar w:fldCharType="begin"/>
            </w:r>
            <w:r>
              <w:rPr>
                <w:webHidden/>
              </w:rPr>
              <w:instrText xml:space="preserve">PAGEREF _Toc376153383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cs="" w:asciiTheme="minorHAnsi" w:cstheme="minorBidi" w:hAnsiTheme="minorHAnsi"/>
              <w:b/>
              <w:b/>
            </w:rPr>
          </w:pPr>
          <w:hyperlink w:anchor="_Toc376153384">
            <w:r>
              <w:rPr>
                <w:webHidden/>
                <w:rStyle w:val="IndexLink"/>
              </w:rPr>
              <w:t>4.7.5. Жилищная политика</w:t>
            </w:r>
            <w:r>
              <w:rPr>
                <w:webHidden/>
              </w:rPr>
              <w:fldChar w:fldCharType="begin"/>
            </w:r>
            <w:r>
              <w:rPr>
                <w:webHidden/>
              </w:rPr>
              <w:instrText xml:space="preserve">PAGEREF _Toc376153384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cs="" w:asciiTheme="minorHAnsi" w:cstheme="minorBidi" w:hAnsiTheme="minorHAnsi"/>
              <w:b/>
              <w:b/>
            </w:rPr>
          </w:pPr>
          <w:hyperlink w:anchor="_Toc376153385">
            <w:r>
              <w:rPr>
                <w:webHidden/>
                <w:rStyle w:val="IndexLink"/>
              </w:rPr>
              <w:t>4.7.6. Доходы и занятость населения</w:t>
            </w:r>
            <w:r>
              <w:rPr>
                <w:webHidden/>
              </w:rPr>
              <w:fldChar w:fldCharType="begin"/>
            </w:r>
            <w:r>
              <w:rPr>
                <w:webHidden/>
              </w:rPr>
              <w:instrText xml:space="preserve">PAGEREF _Toc376153385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cs="" w:asciiTheme="minorHAnsi" w:cstheme="minorBidi" w:hAnsiTheme="minorHAnsi"/>
              <w:b/>
              <w:b/>
            </w:rPr>
          </w:pPr>
          <w:hyperlink w:anchor="_Toc376153386">
            <w:r>
              <w:rPr>
                <w:webHidden/>
                <w:rStyle w:val="IndexLink"/>
              </w:rPr>
              <w:t>4.8. Образование и развитие кадрового потенциала</w:t>
            </w:r>
            <w:r>
              <w:rPr>
                <w:webHidden/>
              </w:rPr>
              <w:fldChar w:fldCharType="begin"/>
            </w:r>
            <w:r>
              <w:rPr>
                <w:webHidden/>
              </w:rPr>
              <w:instrText xml:space="preserve">PAGEREF _Toc376153386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cs="" w:asciiTheme="minorHAnsi" w:cstheme="minorBidi" w:hAnsiTheme="minorHAnsi"/>
              <w:b/>
              <w:b/>
            </w:rPr>
          </w:pPr>
          <w:hyperlink w:anchor="_Toc376153387">
            <w:r>
              <w:rPr>
                <w:webHidden/>
                <w:rStyle w:val="IndexLink"/>
              </w:rPr>
              <w:t>4.8.1. Дошкольное образование</w:t>
            </w:r>
            <w:r>
              <w:rPr>
                <w:webHidden/>
              </w:rPr>
              <w:fldChar w:fldCharType="begin"/>
            </w:r>
            <w:r>
              <w:rPr>
                <w:webHidden/>
              </w:rPr>
              <w:instrText xml:space="preserve">PAGEREF _Toc376153387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cs="" w:asciiTheme="minorHAnsi" w:cstheme="minorBidi" w:hAnsiTheme="minorHAnsi"/>
              <w:b/>
              <w:b/>
            </w:rPr>
          </w:pPr>
          <w:hyperlink w:anchor="_Toc376153388">
            <w:r>
              <w:rPr>
                <w:webHidden/>
                <w:rStyle w:val="IndexLink"/>
              </w:rPr>
              <w:t>4.8.2. Общее образование</w:t>
            </w:r>
            <w:r>
              <w:rPr>
                <w:webHidden/>
              </w:rPr>
              <w:fldChar w:fldCharType="begin"/>
            </w:r>
            <w:r>
              <w:rPr>
                <w:webHidden/>
              </w:rPr>
              <w:instrText xml:space="preserve">PAGEREF _Toc376153388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cs="" w:asciiTheme="minorHAnsi" w:cstheme="minorBidi" w:hAnsiTheme="minorHAnsi"/>
              <w:b/>
              <w:b/>
            </w:rPr>
          </w:pPr>
          <w:hyperlink w:anchor="_Toc376153389">
            <w:r>
              <w:rPr>
                <w:webHidden/>
                <w:rStyle w:val="IndexLink"/>
              </w:rPr>
              <w:t>4.9. Кадровое обеспечение экономики и социальной сферы</w:t>
            </w:r>
            <w:r>
              <w:rPr>
                <w:webHidden/>
              </w:rPr>
              <w:fldChar w:fldCharType="begin"/>
            </w:r>
            <w:r>
              <w:rPr>
                <w:webHidden/>
              </w:rPr>
              <w:instrText xml:space="preserve">PAGEREF _Toc376153389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cs="" w:asciiTheme="minorHAnsi" w:cstheme="minorBidi" w:hAnsiTheme="minorHAnsi"/>
              <w:b/>
              <w:b/>
            </w:rPr>
          </w:pPr>
          <w:hyperlink w:anchor="_Toc376153390">
            <w:r>
              <w:rPr>
                <w:webHidden/>
                <w:rStyle w:val="IndexLink"/>
              </w:rPr>
              <w:t>4.10. Развитие культуры</w:t>
            </w:r>
            <w:r>
              <w:rPr>
                <w:webHidden/>
              </w:rPr>
              <w:fldChar w:fldCharType="begin"/>
            </w:r>
            <w:r>
              <w:rPr>
                <w:webHidden/>
              </w:rPr>
              <w:instrText xml:space="preserve">PAGEREF _Toc376153390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cs="" w:asciiTheme="minorHAnsi" w:cstheme="minorBidi" w:hAnsiTheme="minorHAnsi"/>
              <w:b/>
              <w:b/>
            </w:rPr>
          </w:pPr>
          <w:hyperlink w:anchor="_Toc376153391">
            <w:r>
              <w:rPr>
                <w:webHidden/>
                <w:rStyle w:val="IndexLink"/>
              </w:rPr>
              <w:t>4.11. Гармонизация межнациональных и межконфессиоальных отношений</w:t>
            </w:r>
            <w:r>
              <w:rPr>
                <w:webHidden/>
              </w:rPr>
              <w:fldChar w:fldCharType="begin"/>
            </w:r>
            <w:r>
              <w:rPr>
                <w:webHidden/>
              </w:rPr>
              <w:instrText xml:space="preserve">PAGEREF _Toc376153391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cs="" w:asciiTheme="minorHAnsi" w:cstheme="minorBidi" w:hAnsiTheme="minorHAnsi"/>
              <w:b/>
              <w:b/>
            </w:rPr>
          </w:pPr>
          <w:hyperlink w:anchor="_Toc376153392">
            <w:r>
              <w:rPr>
                <w:webHidden/>
                <w:rStyle w:val="IndexLink"/>
              </w:rPr>
              <w:t>4.11. Развитие сферы торговли и бытового обслуживания населения</w:t>
            </w:r>
            <w:r>
              <w:rPr>
                <w:webHidden/>
              </w:rPr>
              <w:fldChar w:fldCharType="begin"/>
            </w:r>
            <w:r>
              <w:rPr>
                <w:webHidden/>
              </w:rPr>
              <w:instrText xml:space="preserve">PAGEREF _Toc376153392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cs="" w:asciiTheme="minorHAnsi" w:cstheme="minorBidi" w:hAnsiTheme="minorHAnsi"/>
              <w:b/>
              <w:b/>
            </w:rPr>
          </w:pPr>
          <w:hyperlink w:anchor="_Toc376153393">
            <w:r>
              <w:rPr>
                <w:webHidden/>
                <w:rStyle w:val="IndexLink"/>
              </w:rPr>
              <w:t>4.11.1. Развитие сферы торговли</w:t>
            </w:r>
            <w:r>
              <w:rPr>
                <w:webHidden/>
              </w:rPr>
              <w:fldChar w:fldCharType="begin"/>
            </w:r>
            <w:r>
              <w:rPr>
                <w:webHidden/>
              </w:rPr>
              <w:instrText xml:space="preserve">PAGEREF _Toc376153393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cs="" w:asciiTheme="minorHAnsi" w:cstheme="minorBidi" w:hAnsiTheme="minorHAnsi"/>
              <w:b/>
              <w:b/>
            </w:rPr>
          </w:pPr>
          <w:hyperlink w:anchor="_Toc376153394">
            <w:r>
              <w:rPr>
                <w:webHidden/>
                <w:rStyle w:val="IndexLink"/>
              </w:rPr>
              <w:t>4.12. Развитие системы муниципального управления в муниципальном районе</w:t>
            </w:r>
            <w:r>
              <w:rPr>
                <w:webHidden/>
              </w:rPr>
              <w:fldChar w:fldCharType="begin"/>
            </w:r>
            <w:r>
              <w:rPr>
                <w:webHidden/>
              </w:rPr>
              <w:instrText xml:space="preserve">PAGEREF _Toc376153394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cs="" w:asciiTheme="minorHAnsi" w:cstheme="minorBidi" w:hAnsiTheme="minorHAnsi"/>
              <w:b/>
              <w:b/>
            </w:rPr>
          </w:pPr>
          <w:hyperlink w:anchor="_Toc376153395">
            <w:r>
              <w:rPr>
                <w:webHidden/>
                <w:rStyle w:val="IndexLink"/>
              </w:rPr>
              <w:t>4.12.1. Повышение эффективности муниципального управления</w:t>
            </w:r>
            <w:r>
              <w:rPr>
                <w:webHidden/>
              </w:rPr>
              <w:fldChar w:fldCharType="begin"/>
            </w:r>
            <w:r>
              <w:rPr>
                <w:webHidden/>
              </w:rPr>
              <w:instrText xml:space="preserve">PAGEREF _Toc376153395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cs="" w:asciiTheme="minorHAnsi" w:cstheme="minorBidi" w:hAnsiTheme="minorHAnsi"/>
              <w:b/>
              <w:b/>
            </w:rPr>
          </w:pPr>
          <w:hyperlink w:anchor="_Toc376153396">
            <w:r>
              <w:rPr>
                <w:webHidden/>
                <w:rStyle w:val="IndexLink"/>
              </w:rPr>
              <w:t>4.12.2. Управление муниципальными финансами и муниципальным долгом муниципального района «Печора»…………..</w:t>
            </w:r>
            <w:r>
              <w:rPr>
                <w:webHidden/>
              </w:rPr>
              <w:fldChar w:fldCharType="begin"/>
            </w:r>
            <w:r>
              <w:rPr>
                <w:webHidden/>
              </w:rPr>
              <w:instrText xml:space="preserve">PAGEREF _Toc376153396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cs="" w:asciiTheme="minorHAnsi" w:cstheme="minorBidi" w:hAnsiTheme="minorHAnsi"/>
              <w:b/>
              <w:b/>
            </w:rPr>
          </w:pPr>
          <w:hyperlink w:anchor="_Toc376153397">
            <w:r>
              <w:rPr>
                <w:webHidden/>
                <w:rStyle w:val="IndexLink"/>
              </w:rPr>
              <w:t>4.12.3. Управление муниципальным имуществом муниципального района «Печора»</w:t>
            </w:r>
            <w:r>
              <w:rPr>
                <w:webHidden/>
              </w:rPr>
              <w:fldChar w:fldCharType="begin"/>
            </w:r>
            <w:r>
              <w:rPr>
                <w:webHidden/>
              </w:rPr>
              <w:instrText xml:space="preserve">PAGEREF _Toc376153397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cs="" w:asciiTheme="minorHAnsi" w:cstheme="minorBidi" w:hAnsiTheme="minorHAnsi"/>
              <w:b/>
              <w:b/>
            </w:rPr>
          </w:pPr>
          <w:hyperlink w:anchor="_Toc376153398">
            <w:r>
              <w:rPr>
                <w:webHidden/>
                <w:rStyle w:val="IndexLink"/>
              </w:rPr>
              <w:t>4.12.4. Создание и развитие институтов информационного общества</w:t>
            </w:r>
            <w:r>
              <w:rPr>
                <w:webHidden/>
              </w:rPr>
              <w:fldChar w:fldCharType="begin"/>
            </w:r>
            <w:r>
              <w:rPr>
                <w:webHidden/>
              </w:rPr>
              <w:instrText xml:space="preserve">PAGEREF _Toc376153398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cs="" w:asciiTheme="minorHAnsi" w:cstheme="minorBidi" w:hAnsiTheme="minorHAnsi"/>
              <w:b/>
              <w:b/>
            </w:rPr>
          </w:pPr>
          <w:hyperlink w:anchor="_Toc376153399">
            <w:r>
              <w:rPr>
                <w:webHidden/>
                <w:rStyle w:val="IndexLink"/>
              </w:rPr>
              <w:t>4.13. Обеспечение безопасности жизнедеятельности населения.</w:t>
            </w:r>
            <w:r>
              <w:rPr>
                <w:webHidden/>
              </w:rPr>
              <w:fldChar w:fldCharType="begin"/>
            </w:r>
            <w:r>
              <w:rPr>
                <w:webHidden/>
              </w:rPr>
              <w:instrText xml:space="preserve">PAGEREF _Toc376153399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cs="" w:asciiTheme="minorHAnsi" w:cstheme="minorBidi" w:hAnsiTheme="minorHAnsi"/>
              <w:b/>
              <w:b/>
            </w:rPr>
          </w:pPr>
          <w:hyperlink w:anchor="_Toc376153400">
            <w:r>
              <w:rPr>
                <w:webHidden/>
                <w:rStyle w:val="IndexLink"/>
              </w:rPr>
              <w:t>4.13.1. Укрепление правопорядка и безопасности дорожного движения</w:t>
            </w:r>
            <w:r>
              <w:rPr>
                <w:webHidden/>
              </w:rPr>
              <w:fldChar w:fldCharType="begin"/>
            </w:r>
            <w:r>
              <w:rPr>
                <w:webHidden/>
              </w:rPr>
              <w:instrText xml:space="preserve">PAGEREF _Toc376153400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cs="" w:asciiTheme="minorHAnsi" w:cstheme="minorBidi" w:hAnsiTheme="minorHAnsi"/>
              <w:b/>
              <w:b/>
            </w:rPr>
          </w:pPr>
          <w:hyperlink w:anchor="_Toc376153401">
            <w:r>
              <w:rPr>
                <w:webHidden/>
                <w:rStyle w:val="IndexLink"/>
              </w:rPr>
              <w:t>4.13.2. Охрана окружающей среды и экологическая безопасность</w:t>
            </w:r>
            <w:r>
              <w:rPr>
                <w:webHidden/>
              </w:rPr>
              <w:fldChar w:fldCharType="begin"/>
            </w:r>
            <w:r>
              <w:rPr>
                <w:webHidden/>
              </w:rPr>
              <w:instrText xml:space="preserve">PAGEREF _Toc376153401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cs="" w:asciiTheme="minorHAnsi" w:cstheme="minorBidi" w:hAnsiTheme="minorHAnsi"/>
              <w:b/>
              <w:b/>
            </w:rPr>
          </w:pPr>
          <w:hyperlink w:anchor="_Toc376153402">
            <w:r>
              <w:rPr>
                <w:webHidden/>
                <w:rStyle w:val="IndexLink"/>
              </w:rPr>
              <w:t>4.13.3. Защита населения и территорий от чрезвычайных ситуаций</w:t>
            </w:r>
            <w:r>
              <w:rPr>
                <w:webHidden/>
              </w:rPr>
              <w:fldChar w:fldCharType="begin"/>
            </w:r>
            <w:r>
              <w:rPr>
                <w:webHidden/>
              </w:rPr>
              <w:instrText xml:space="preserve">PAGEREF _Toc376153402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cs="" w:asciiTheme="minorHAnsi" w:cstheme="minorBidi" w:hAnsiTheme="minorHAnsi"/>
              <w:b w:val="false"/>
              <w:b w:val="false"/>
              <w:sz w:val="22"/>
              <w:szCs w:val="22"/>
            </w:rPr>
          </w:pPr>
          <w:hyperlink w:anchor="_Toc376153403">
            <w:r>
              <w:rPr>
                <w:webHidden/>
                <w:rStyle w:val="IndexLink"/>
              </w:rPr>
              <w:t>5. МЕХАНИЗМЫ И ОЖИДАЕМЫЕ РЕЗУЛЬТАТЫ РЕАЛИЗАЦИИ СТРАТЕГИИ</w:t>
            </w:r>
            <w:r>
              <w:rPr>
                <w:webHidden/>
              </w:rPr>
              <w:fldChar w:fldCharType="begin"/>
            </w:r>
            <w:r>
              <w:rPr>
                <w:webHidden/>
              </w:rPr>
              <w:instrText xml:space="preserve">PAGEREF _Toc376153403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cs="" w:asciiTheme="minorHAnsi" w:cstheme="minorBidi" w:hAnsiTheme="minorHAnsi"/>
              <w:b/>
              <w:b/>
            </w:rPr>
          </w:pPr>
          <w:hyperlink w:anchor="_Toc376153404">
            <w:r>
              <w:rPr>
                <w:webHidden/>
                <w:rStyle w:val="IndexLink"/>
              </w:rPr>
              <w:t>5.1. Механизмы реализации Стратегии</w:t>
            </w:r>
            <w:r>
              <w:rPr>
                <w:webHidden/>
              </w:rPr>
              <w:fldChar w:fldCharType="begin"/>
            </w:r>
            <w:r>
              <w:rPr>
                <w:webHidden/>
              </w:rPr>
              <w:instrText xml:space="preserve">PAGEREF _Toc376153404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cs="" w:asciiTheme="minorHAnsi" w:cstheme="minorBidi" w:hAnsiTheme="minorHAnsi"/>
              <w:b/>
              <w:b/>
            </w:rPr>
          </w:pPr>
          <w:hyperlink w:anchor="_Toc376153405">
            <w:r>
              <w:rPr>
                <w:webHidden/>
                <w:rStyle w:val="IndexLink"/>
              </w:rPr>
              <w:t>5.1.1. Разработка и реализация на территории муниципального района муниципальных правовых актов……………..</w:t>
            </w:r>
            <w:r>
              <w:rPr>
                <w:webHidden/>
              </w:rPr>
              <w:fldChar w:fldCharType="begin"/>
            </w:r>
            <w:r>
              <w:rPr>
                <w:webHidden/>
              </w:rPr>
              <w:instrText xml:space="preserve">PAGEREF _Toc376153405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cs="" w:asciiTheme="minorHAnsi" w:cstheme="minorBidi" w:hAnsiTheme="minorHAnsi"/>
              <w:b/>
              <w:b/>
            </w:rPr>
          </w:pPr>
          <w:hyperlink w:anchor="_Toc376153406">
            <w:r>
              <w:rPr>
                <w:webHidden/>
                <w:rStyle w:val="IndexLink"/>
              </w:rPr>
              <w:t>5.1.2. Участие в реализации мероприятий государственных программ и национальных приоритетных проектов</w:t>
            </w:r>
            <w:r>
              <w:rPr>
                <w:webHidden/>
              </w:rPr>
              <w:fldChar w:fldCharType="begin"/>
            </w:r>
            <w:r>
              <w:rPr>
                <w:webHidden/>
              </w:rPr>
              <w:instrText xml:space="preserve">PAGEREF _Toc376153406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cs="" w:asciiTheme="minorHAnsi" w:cstheme="minorBidi" w:hAnsiTheme="minorHAnsi"/>
              <w:b/>
              <w:b/>
            </w:rPr>
          </w:pPr>
          <w:hyperlink w:anchor="_Toc376153407">
            <w:r>
              <w:rPr>
                <w:webHidden/>
                <w:rStyle w:val="IndexLink"/>
              </w:rPr>
              <w:t>5.1.3. Разработка и реализация муниципальных программ (подпрограмм)</w:t>
            </w:r>
            <w:r>
              <w:rPr>
                <w:webHidden/>
              </w:rPr>
              <w:fldChar w:fldCharType="begin"/>
            </w:r>
            <w:r>
              <w:rPr>
                <w:webHidden/>
              </w:rPr>
              <w:instrText xml:space="preserve">PAGEREF _Toc376153407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cs="" w:asciiTheme="minorHAnsi" w:cstheme="minorBidi" w:hAnsiTheme="minorHAnsi"/>
              <w:b/>
              <w:b/>
            </w:rPr>
          </w:pPr>
          <w:hyperlink w:anchor="_Toc376153408">
            <w:r>
              <w:rPr>
                <w:webHidden/>
                <w:rStyle w:val="IndexLink"/>
              </w:rPr>
              <w:t>5.1.4. Разработка и реализация комплексного плана мероприятий по реализации Стратегии и других планов мероприятий</w:t>
            </w:r>
            <w:r>
              <w:rPr>
                <w:webHidden/>
              </w:rPr>
              <w:fldChar w:fldCharType="begin"/>
            </w:r>
            <w:r>
              <w:rPr>
                <w:webHidden/>
              </w:rPr>
              <w:instrText xml:space="preserve">PAGEREF _Toc376153408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cs="" w:asciiTheme="minorHAnsi" w:cstheme="minorBidi" w:hAnsiTheme="minorHAnsi"/>
              <w:b/>
              <w:b/>
            </w:rPr>
          </w:pPr>
          <w:hyperlink w:anchor="_Toc376153409">
            <w:r>
              <w:rPr>
                <w:webHidden/>
                <w:rStyle w:val="IndexLink"/>
              </w:rPr>
              <w:t>5.1.5. Разработка и реализация стратегических документов, определяющих концепцию развития отраслей экономики и социальной сферы муниципального района «Печора»</w:t>
            </w:r>
            <w:r>
              <w:rPr>
                <w:webHidden/>
              </w:rPr>
              <w:fldChar w:fldCharType="begin"/>
            </w:r>
            <w:r>
              <w:rPr>
                <w:webHidden/>
              </w:rPr>
              <w:instrText xml:space="preserve">PAGEREF _Toc376153409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cs="" w:asciiTheme="minorHAnsi" w:cstheme="minorBidi" w:hAnsiTheme="minorHAnsi"/>
              <w:b/>
              <w:b/>
            </w:rPr>
          </w:pPr>
          <w:hyperlink w:anchor="_Toc376153410">
            <w:r>
              <w:rPr>
                <w:webHidden/>
                <w:rStyle w:val="IndexLink"/>
              </w:rPr>
              <w:t>5.1.6. Разработка и реализация докладов о результатах и основных направлениях деятельности субъектов бюджетного планирования в муниципальном районе «Печора»</w:t>
            </w:r>
            <w:r>
              <w:rPr>
                <w:webHidden/>
              </w:rPr>
              <w:fldChar w:fldCharType="begin"/>
            </w:r>
            <w:r>
              <w:rPr>
                <w:webHidden/>
              </w:rPr>
              <w:instrText xml:space="preserve">PAGEREF _Toc376153410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cs="" w:asciiTheme="minorHAnsi" w:cstheme="minorBidi" w:hAnsiTheme="minorHAnsi"/>
            </w:rPr>
          </w:pPr>
          <w:hyperlink w:anchor="_Toc376153411">
            <w:r>
              <w:rPr>
                <w:webHidden/>
                <w:rStyle w:val="IndexLink"/>
              </w:rPr>
              <w:t>5.1.7. Реализация Схемы территориального планирования муниципального района «Печора»</w:t>
            </w:r>
            <w:r>
              <w:rPr>
                <w:webHidden/>
              </w:rPr>
              <w:fldChar w:fldCharType="begin"/>
            </w:r>
            <w:r>
              <w:rPr>
                <w:webHidden/>
              </w:rPr>
              <w:instrText xml:space="preserve">PAGEREF _Toc376153411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cs="" w:asciiTheme="minorHAnsi" w:cstheme="minorBidi" w:hAnsiTheme="minorHAnsi"/>
              <w:b/>
              <w:b/>
            </w:rPr>
          </w:pPr>
          <w:hyperlink w:anchor="_Toc376153412">
            <w:r>
              <w:rPr>
                <w:webHidden/>
                <w:rStyle w:val="IndexLink"/>
              </w:rPr>
              <w:t>5.1.8. Участие муниципалитета в государственно-частном партнерстве</w:t>
            </w:r>
            <w:r>
              <w:rPr>
                <w:webHidden/>
              </w:rPr>
              <w:fldChar w:fldCharType="begin"/>
            </w:r>
            <w:r>
              <w:rPr>
                <w:webHidden/>
              </w:rPr>
              <w:instrText xml:space="preserve">PAGEREF _Toc376153412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cs="" w:asciiTheme="minorHAnsi" w:cstheme="minorBidi" w:hAnsiTheme="minorHAnsi"/>
              <w:b/>
              <w:b/>
            </w:rPr>
          </w:pPr>
          <w:hyperlink w:anchor="_Toc376153413">
            <w:r>
              <w:rPr>
                <w:webHidden/>
                <w:rStyle w:val="IndexLink"/>
              </w:rPr>
              <w:t>5.2. Ожидаемые результаты Стратегии</w:t>
            </w:r>
            <w:r>
              <w:rPr>
                <w:webHidden/>
              </w:rPr>
              <w:fldChar w:fldCharType="begin"/>
            </w:r>
            <w:r>
              <w:rPr>
                <w:webHidden/>
              </w:rPr>
              <w:instrText xml:space="preserve">PAGEREF _Toc376153413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cs="" w:asciiTheme="minorHAnsi" w:cstheme="minorBidi" w:hAnsiTheme="minorHAnsi"/>
              <w:b w:val="false"/>
              <w:b w:val="false"/>
              <w:sz w:val="22"/>
              <w:szCs w:val="22"/>
            </w:rPr>
          </w:pPr>
          <w:hyperlink w:anchor="_Toc376153414">
            <w:r>
              <w:rPr>
                <w:webHidden/>
                <w:rStyle w:val="IndexLink"/>
              </w:rPr>
              <w:t>6. УПРАВЛЕНИЕ РЕАЛИЗАЦИЕЙ СТРАТЕГИИ</w:t>
            </w:r>
            <w:r>
              <w:rPr>
                <w:webHidden/>
              </w:rPr>
              <w:fldChar w:fldCharType="begin"/>
            </w:r>
            <w:r>
              <w:rPr>
                <w:webHidden/>
              </w:rPr>
              <w:instrText xml:space="preserve">PAGEREF _Toc376153414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cs="" w:asciiTheme="minorHAnsi" w:cstheme="minorBidi" w:hAnsiTheme="minorHAnsi"/>
              <w:b w:val="false"/>
              <w:b w:val="false"/>
              <w:sz w:val="22"/>
              <w:szCs w:val="22"/>
            </w:rPr>
          </w:pPr>
          <w:hyperlink w:anchor="_Toc376153415">
            <w:r>
              <w:rPr>
                <w:webHidden/>
                <w:rStyle w:val="IndexLink"/>
              </w:rPr>
              <w:t>7. ПЕРЕЧЕНЬ ПРИОРИТЕТНЫХ ИНВЕСТИЦИОННЫХ ПРОЕКТОВ………...</w:t>
            </w:r>
            <w:r>
              <w:rPr>
                <w:webHidden/>
              </w:rPr>
              <w:fldChar w:fldCharType="begin"/>
            </w:r>
            <w:r>
              <w:rPr>
                <w:webHidden/>
              </w:rPr>
              <w:instrText xml:space="preserve">PAGEREF _Toc376153415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cs="" w:asciiTheme="minorHAnsi" w:cstheme="minorBidi" w:hAnsiTheme="minorHAnsi"/>
            </w:rPr>
          </w:pPr>
          <w:hyperlink w:anchor="_Toc376153416">
            <w:r>
              <w:rPr>
                <w:webHidden/>
                <w:rStyle w:val="IndexLink"/>
              </w:rPr>
              <w:t>7.1. Приоритетные проекты развития промышленного сектора</w:t>
            </w:r>
            <w:r>
              <w:rPr>
                <w:webHidden/>
              </w:rPr>
              <w:fldChar w:fldCharType="begin"/>
            </w:r>
            <w:r>
              <w:rPr>
                <w:webHidden/>
              </w:rPr>
              <w:instrText xml:space="preserve">PAGEREF _Toc376153416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cs="" w:asciiTheme="minorHAnsi" w:cstheme="minorBidi" w:hAnsiTheme="minorHAnsi"/>
            </w:rPr>
          </w:pPr>
          <w:hyperlink w:anchor="_Toc376153417">
            <w:r>
              <w:rPr>
                <w:webHidden/>
                <w:rStyle w:val="IndexLink"/>
              </w:rPr>
              <w:t>7.2. Приоритетные проекты в социальной сфере</w:t>
            </w:r>
            <w:r>
              <w:rPr>
                <w:webHidden/>
              </w:rPr>
              <w:fldChar w:fldCharType="begin"/>
            </w:r>
            <w:r>
              <w:rPr>
                <w:webHidden/>
              </w:rPr>
              <w:instrText xml:space="preserve">PAGEREF _Toc376153417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cs="" w:asciiTheme="minorHAnsi" w:cstheme="minorBidi" w:hAnsiTheme="minorHAnsi"/>
              <w:b w:val="false"/>
              <w:b w:val="false"/>
              <w:sz w:val="22"/>
              <w:szCs w:val="22"/>
            </w:rPr>
          </w:pPr>
          <w:hyperlink w:anchor="_Toc376153418">
            <w:r>
              <w:rPr>
                <w:webHidden/>
                <w:rStyle w:val="IndexLink"/>
              </w:rPr>
              <w:t>8. ПРИЛОЖЕНИЯ</w:t>
            </w:r>
            <w:r>
              <w:rPr>
                <w:webHidden/>
              </w:rPr>
              <w:fldChar w:fldCharType="begin"/>
            </w:r>
            <w:r>
              <w:rPr>
                <w:webHidden/>
              </w:rPr>
              <w:instrText xml:space="preserve">PAGEREF _Toc376153418 \h</w:instrText>
            </w:r>
            <w:r>
              <w:rPr>
                <w:webHidden/>
              </w:rPr>
              <w:fldChar w:fldCharType="separate"/>
            </w:r>
            <w:r>
              <w:rPr>
                <w:rStyle w:val="IndexLink"/>
                <w:vanish w:val="false"/>
              </w:rPr>
              <w:tab/>
              <w:t>141</w:t>
            </w:r>
            <w:r>
              <w:rPr>
                <w:webHidden/>
              </w:rPr>
              <w:fldChar w:fldCharType="end"/>
            </w:r>
          </w:hyperlink>
          <w:r>
            <w:rPr>
              <w:rStyle w:val="IndexLink"/>
              <w:vanish w:val="false"/>
            </w:rPr>
            <w:fldChar w:fldCharType="end"/>
          </w:r>
        </w:p>
      </w:sdtContent>
    </w:sdt>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rStyle w:val="Style10"/>
          <w:rFonts w:ascii="Cambria" w:hAnsi="Cambria" w:eastAsia="" w:cs="" w:asciiTheme="majorHAnsi" w:cstheme="majorBidi" w:eastAsiaTheme="majorEastAsia" w:hAnsiTheme="majorHAnsi"/>
          <w:sz w:val="28"/>
          <w:szCs w:val="28"/>
        </w:rPr>
      </w:pPr>
      <w:bookmarkStart w:id="0" w:name="_Toc376153333"/>
      <w:r>
        <w:rPr/>
        <w:t>1</w:t>
      </w:r>
      <w:r>
        <w:rPr>
          <w:rStyle w:val="Style10"/>
          <w:rFonts w:eastAsia="" w:cs="" w:cstheme="majorBidi" w:eastAsiaTheme="majorEastAsia"/>
          <w:sz w:val="28"/>
          <w:szCs w:val="28"/>
        </w:rPr>
        <w:t>.ВВЕДЕНИЕ</w:t>
      </w:r>
      <w:bookmarkEnd w:id="0"/>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решением Совета муниципального района «Печора» была одобрена Концепция социально-экономического развития муниципального образования муниципального района «Печора» на период до 2020 года и утверждена Комплексная программа социально-экономического развития муниципального района «Печора» на 2011 - 2015 годы. Начиная с 2011 года реализовывались мероприятия, в том числе в рамках долгосрочных муниципальных целевых программ, направленные на решение первоочередных задач по стабилизации положения дел в экономике и социальной сфере муниципального район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ая стабилизация социально-экономического положения в муниципальном районе позволила приступить к разработке стратегии социально – экономического развития муниципального района «Печора» на период до 2020 года (далее – Стратегия), определяющей систему представлений о желаемом будущем, приоритетах и направлениях работы, необходимой для достижения этого будущего, инструментах и механизмах, которые дают осуществить реализацию Стратегии.</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Цель Стратегии - формирование модели экономики муниципального района, ориентированной на повышение уровня и качества жизни населения, создание условий для повышения эффективности использования потенциалов развития территор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принципом в процессе разработки Стратегии стало стремление к сбалансированности развития экономики и наиболее эффективному использованию трудовых ресур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w:t>
      </w:r>
      <w:r>
        <w:rPr>
          <w:rFonts w:cs="Times New Roman" w:ascii="Times New Roman" w:hAnsi="Times New Roman"/>
          <w:bCs/>
          <w:sz w:val="28"/>
          <w:szCs w:val="28"/>
        </w:rPr>
        <w:t xml:space="preserve"> начнет </w:t>
      </w:r>
      <w:r>
        <w:rPr>
          <w:rFonts w:cs="Times New Roman" w:ascii="Times New Roman" w:hAnsi="Times New Roman"/>
          <w:sz w:val="28"/>
          <w:szCs w:val="28"/>
        </w:rPr>
        <w:t>реализовываться с 2014 го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й Стратегией определены: главная цель развития муниципального района, цели, задачи, приоритеты и механизмы решения по всем основным направлениям социально-экономического развития, а также целевые показатели, характеризующие количественные и качественные результаты их реализ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оциально – экономического развития муниципального района является создание условий для повышения благосостояния населения и формирование благоприятного инновационного, инвестиционного и предпринимательского климата на территории муниципального района «Печор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 механизм корректировки Стратегии с учетом достигнутых результатов - ежегодно уточняются перечень и значения основных показателей социально-экономического развития муниципального района и целевых индикаторов, один раз в три года предусмотрена полная актуализация текс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блоками направлений социально-экономического развития муниципального района являются:</w:t>
      </w:r>
    </w:p>
    <w:p>
      <w:pPr>
        <w:pStyle w:val="Normal"/>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Экономическое развитие;</w:t>
      </w:r>
    </w:p>
    <w:p>
      <w:pPr>
        <w:pStyle w:val="Normal"/>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ое развитие;</w:t>
      </w:r>
    </w:p>
    <w:p>
      <w:pPr>
        <w:pStyle w:val="Normal"/>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системы муниципального управления;</w:t>
      </w:r>
    </w:p>
    <w:p>
      <w:pPr>
        <w:pStyle w:val="Normal"/>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жизне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социально – экономического развития муниципального района и их динамика представлены в таблицах </w:t>
      </w:r>
      <w:r>
        <w:rPr>
          <w:rFonts w:cs="Times New Roman" w:ascii="Times New Roman" w:hAnsi="Times New Roman"/>
          <w:b/>
          <w:sz w:val="28"/>
          <w:szCs w:val="28"/>
        </w:rPr>
        <w:t>1 - 22</w:t>
      </w:r>
      <w:r>
        <w:rPr>
          <w:rFonts w:cs="Times New Roman" w:ascii="Times New Roman" w:hAnsi="Times New Roman"/>
          <w:sz w:val="28"/>
          <w:szCs w:val="28"/>
        </w:rPr>
        <w:t xml:space="preserve"> по тексту настоящей Стратегии (использованны показатели статистических бюллетеней Территориального органа федеральной службы государственной статистики по Республике Ко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внимание уделено вопросам постановки новых задач в сфере промышленной, инвестиционной и инновационной политики, природопользования, повышения энергоэффективности экономики, развития малого и среднего бизнеса, торговли, туризма, создания в муницыпальном районе реальной конкурентной среды, повышения эффективности проводимой социальной политики, модернизации отраслей социальной сферы, сбалансированного территориального развит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зработки Стратегии учтены положения:</w:t>
      </w:r>
    </w:p>
    <w:p>
      <w:pPr>
        <w:pStyle w:val="ListParagraph"/>
        <w:numPr>
          <w:ilvl w:val="0"/>
          <w:numId w:val="11"/>
        </w:numPr>
        <w:spacing w:lineRule="exact"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ого закона от 20 июля 1995 г. № 115-ФЗ «О государственном прогнозировании и программах социально-экономического развития Российской Федерации»;</w:t>
      </w:r>
    </w:p>
    <w:p>
      <w:pPr>
        <w:pStyle w:val="ListParagraph"/>
        <w:numPr>
          <w:ilvl w:val="0"/>
          <w:numId w:val="11"/>
        </w:numPr>
        <w:spacing w:lineRule="exact"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ListParagraph"/>
        <w:numPr>
          <w:ilvl w:val="0"/>
          <w:numId w:val="11"/>
        </w:numPr>
        <w:spacing w:lineRule="exact"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w:t>
      </w:r>
      <w:r>
        <w:rPr>
          <w:rFonts w:cs="Times New Roman" w:ascii="Times New Roman" w:hAnsi="Times New Roman"/>
          <w:sz w:val="28"/>
          <w:szCs w:val="28"/>
        </w:rPr>
        <w:t xml:space="preserve">казов Президента Российской Федерации от 7 мая 2012 г. </w:t>
      </w:r>
      <w:hyperlink r:id="rId3">
        <w:r>
          <w:rPr>
            <w:rFonts w:cs="Times New Roman" w:ascii="Times New Roman" w:hAnsi="Times New Roman"/>
            <w:color w:val="000000"/>
            <w:sz w:val="28"/>
            <w:szCs w:val="28"/>
          </w:rPr>
          <w:t>N 596</w:t>
        </w:r>
      </w:hyperlink>
      <w:r>
        <w:rPr>
          <w:rFonts w:cs="Times New Roman" w:ascii="Times New Roman" w:hAnsi="Times New Roman"/>
          <w:color w:val="000000"/>
          <w:sz w:val="28"/>
          <w:szCs w:val="28"/>
        </w:rPr>
        <w:t xml:space="preserve"> «О долгосрочной государственной экономической политике», </w:t>
      </w:r>
      <w:hyperlink r:id="rId4">
        <w:r>
          <w:rPr>
            <w:rFonts w:cs="Times New Roman" w:ascii="Times New Roman" w:hAnsi="Times New Roman"/>
            <w:color w:val="000000"/>
            <w:sz w:val="28"/>
            <w:szCs w:val="28"/>
          </w:rPr>
          <w:t>N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w:t>
      </w:r>
      <w:hyperlink r:id="rId5">
        <w:r>
          <w:rPr>
            <w:rFonts w:cs="Times New Roman" w:ascii="Times New Roman" w:hAnsi="Times New Roman"/>
            <w:color w:val="000000"/>
            <w:sz w:val="28"/>
            <w:szCs w:val="28"/>
          </w:rPr>
          <w:t>N 598</w:t>
        </w:r>
      </w:hyperlink>
      <w:r>
        <w:rPr>
          <w:rFonts w:cs="Times New Roman" w:ascii="Times New Roman" w:hAnsi="Times New Roman"/>
          <w:color w:val="000000"/>
          <w:sz w:val="28"/>
          <w:szCs w:val="28"/>
        </w:rPr>
        <w:t xml:space="preserve"> «О совершенствовании государственной политики в сфере здравоохранения», </w:t>
      </w:r>
      <w:hyperlink r:id="rId6">
        <w:r>
          <w:rPr>
            <w:rFonts w:cs="Times New Roman" w:ascii="Times New Roman" w:hAnsi="Times New Roman"/>
            <w:color w:val="000000"/>
            <w:sz w:val="28"/>
            <w:szCs w:val="28"/>
          </w:rPr>
          <w:t>N 599</w:t>
        </w:r>
      </w:hyperlink>
      <w:r>
        <w:rPr>
          <w:rFonts w:cs="Times New Roman" w:ascii="Times New Roman" w:hAnsi="Times New Roman"/>
          <w:color w:val="000000"/>
          <w:sz w:val="28"/>
          <w:szCs w:val="28"/>
        </w:rPr>
        <w:t xml:space="preserve"> «О мерах по реализации государственной политики в области образования и науки», </w:t>
      </w:r>
      <w:hyperlink r:id="rId7">
        <w:r>
          <w:rPr>
            <w:rFonts w:cs="Times New Roman" w:ascii="Times New Roman" w:hAnsi="Times New Roman"/>
            <w:color w:val="000000"/>
            <w:sz w:val="28"/>
            <w:szCs w:val="28"/>
          </w:rPr>
          <w:t>N 600</w:t>
        </w:r>
      </w:hyperlink>
      <w:r>
        <w:rPr>
          <w:rFonts w:cs="Times New Roman" w:ascii="Times New Roman" w:hAnsi="Times New Roman"/>
          <w:color w:val="000000"/>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8">
        <w:r>
          <w:rPr>
            <w:rFonts w:cs="Times New Roman" w:ascii="Times New Roman" w:hAnsi="Times New Roman"/>
            <w:color w:val="000000"/>
            <w:sz w:val="28"/>
            <w:szCs w:val="28"/>
          </w:rPr>
          <w:t>N 601</w:t>
        </w:r>
      </w:hyperlink>
      <w:r>
        <w:rPr>
          <w:rFonts w:cs="Times New Roman" w:ascii="Times New Roman" w:hAnsi="Times New Roman"/>
          <w:color w:val="000000"/>
          <w:sz w:val="28"/>
          <w:szCs w:val="28"/>
        </w:rPr>
        <w:t xml:space="preserve"> «Об основных направлениях совершенствования системы государственного управления», </w:t>
      </w:r>
      <w:hyperlink r:id="rId9">
        <w:r>
          <w:rPr>
            <w:rFonts w:cs="Times New Roman" w:ascii="Times New Roman" w:hAnsi="Times New Roman"/>
            <w:color w:val="000000"/>
            <w:sz w:val="28"/>
            <w:szCs w:val="28"/>
          </w:rPr>
          <w:t>N 602</w:t>
        </w:r>
      </w:hyperlink>
      <w:r>
        <w:rPr>
          <w:rFonts w:cs="Times New Roman" w:ascii="Times New Roman" w:hAnsi="Times New Roman"/>
          <w:color w:val="000000"/>
          <w:sz w:val="28"/>
          <w:szCs w:val="28"/>
        </w:rPr>
        <w:t xml:space="preserve"> «Об обеспечении межнационального согласия», </w:t>
      </w:r>
      <w:hyperlink r:id="rId10">
        <w:r>
          <w:rPr>
            <w:rFonts w:cs="Times New Roman" w:ascii="Times New Roman" w:hAnsi="Times New Roman"/>
            <w:color w:val="000000"/>
            <w:sz w:val="28"/>
            <w:szCs w:val="28"/>
          </w:rPr>
          <w:t>N 606</w:t>
        </w:r>
      </w:hyperlink>
      <w:r>
        <w:rPr>
          <w:rFonts w:cs="Times New Roman" w:ascii="Times New Roman" w:hAnsi="Times New Roman"/>
          <w:color w:val="000000"/>
          <w:sz w:val="28"/>
          <w:szCs w:val="28"/>
        </w:rPr>
        <w:t xml:space="preserve"> «О мерах по реализации демографической политики Российской Федерации»</w:t>
      </w:r>
      <w:r>
        <w:rPr>
          <w:rFonts w:cs="Times New Roman" w:ascii="Times New Roman" w:hAnsi="Times New Roman"/>
          <w:sz w:val="28"/>
          <w:szCs w:val="28"/>
        </w:rPr>
        <w:t>;</w:t>
      </w:r>
    </w:p>
    <w:p>
      <w:pPr>
        <w:pStyle w:val="ListParagraph"/>
        <w:numPr>
          <w:ilvl w:val="0"/>
          <w:numId w:val="11"/>
        </w:numPr>
        <w:spacing w:lineRule="exact"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атегии социально-экономического развития Республики Коми на период до 2020 года (Постановление Правительства Республики Коми от 27.03.2006 г. № 45, </w:t>
      </w:r>
      <w:r>
        <w:rPr>
          <w:rFonts w:cs="Times New Roman" w:ascii="Times New Roman" w:hAnsi="Times New Roman"/>
          <w:sz w:val="28"/>
          <w:szCs w:val="28"/>
        </w:rPr>
        <w:t>в редакции постановления Правительства Республики Коми от 22 марта 2013 г. № 88</w:t>
      </w:r>
      <w:r>
        <w:rPr>
          <w:rFonts w:eastAsia="Calibri"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является основой развития МО МР «Печора»,  для разработки муниципальных программ, концепций и основных направлений развития по видам (сферам) экономической деятельности, комплексных и целевых планов, схем территориального планирования и градостроительных планов развития территорий, других документов стратегического характера муниципального района.</w:t>
      </w:r>
    </w:p>
    <w:p>
      <w:pPr>
        <w:pStyle w:val="Heading1"/>
        <w:spacing w:lineRule="exact" w:line="360"/>
        <w:rPr/>
      </w:pPr>
      <w:bookmarkStart w:id="1" w:name="_Toc376153334"/>
      <w:r>
        <w:rPr/>
        <w:t>2. АНАЛИЗ И ОЦЕНКА ИСХОДНОЙ СОЦИАЛЬНО-ЭКОНОМИЧЕСКОЙ СИТУАЦИИ МУНИЦИПАЛЬНОГО РАЙОНА «ПЕЧОРА»</w:t>
      </w:r>
      <w:bookmarkEnd w:id="1"/>
    </w:p>
    <w:p>
      <w:pPr>
        <w:pStyle w:val="Heading2"/>
        <w:spacing w:lineRule="exact" w:line="360"/>
        <w:rPr>
          <w:szCs w:val="28"/>
        </w:rPr>
      </w:pPr>
      <w:bookmarkStart w:id="2" w:name="_Toc376153335"/>
      <w:r>
        <w:rPr>
          <w:szCs w:val="28"/>
        </w:rPr>
        <w:t>2.1. Анализ внутренней среды муниципального района «Печора»</w:t>
      </w:r>
      <w:bookmarkEnd w:id="2"/>
    </w:p>
    <w:p>
      <w:pPr>
        <w:pStyle w:val="Heading3"/>
        <w:spacing w:lineRule="exact" w:line="360"/>
        <w:rPr>
          <w:szCs w:val="28"/>
        </w:rPr>
      </w:pPr>
      <w:bookmarkStart w:id="3" w:name="_Toc376153336"/>
      <w:r>
        <w:rPr>
          <w:szCs w:val="28"/>
        </w:rPr>
        <w:t>2.1.1. Краткая историческая справка</w:t>
      </w:r>
      <w:bookmarkEnd w:id="3"/>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я Печорского района взяла свое начало в древнекаменном веке (палеолите) 25–28 тысяч лет назад. До середины XVIII столетия в пределах Печорского района не существовало постоянных поселений.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первых появились Даниловка, где между 1747 и 1784 годами поселились выходцы из верхнепечорских и верхневычегодских селений, и Аранец, основанный в 1776 году переселенцами из Савинобора. Также в эти места переселялись ижемские коми, основавшие в 1795 году Усть-Кожву, и, возможно, устьцилемы, которым одна из местных легенд приписывает честь основания Соколово (другая легенда связывает возникновение деревни с выходцами из Сибири – тоже староверами, как и устьцилемы).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1780 года территория Печорского района входила в состав Щугорской волости Яренского уезда и Ижемской волости Пустозерского уезда. Граница между ними на Печоре проходила выше Аранца. В 1780 г. Пустозерский уезд ликвидировали, его «печорская» территория вошла в Мезенский уезд. А «яренская» часть печорских земель тогда же вошла в новый Усть-Сысольский уезд. Граница между Усть-Сысольским и Мезенским уездами на Печоре прошла существенно ниже по течению – примерно там, где сейчас расположен город Печора.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южной, «Усть-сысольской» части Печорского района в первой половине XIX века были основаны Конецбор и Красный Яг, в 1859 году – Медвежская, в 1898 году – Бызовая, в ХХ веке к ним добавилось Приуральское.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и населенные пункты относились к Щугорской волости. Северная часть в 1891 году вошла в новый Печорский уезд и составила Усть-Кожвинскую волость, где в 1898 году появилась деревня Родионово, в начале XX века – деревня Уляшево.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м занятием местного населения было рыболовство, в северной части – также оленеводство.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18 году южная часть Печорского района вошла в Чердынский уезд Пермской губернии, в 1920–1922 годах – в Троицко-Печорский район Пермской губернии, в 1922 году – в Усть-Куломский уезд (с 1929 года – район) Коми автономной области, в 1931 году – в новый Троицко-Печорский район Коми АО. Север (Усть-Кожвинская волость) в 1921 году включили в Ижмо-Печорский уезд (с 1929 г. – район) Коми АО, в 1932 году – в новый Усть-Усинский район. В 1936 году при создании объединившего несколько уездов Печорского округа с центром в Усть-Усе туда же была передана из Троицко-Печорского и южная часть нынешнего Печорского района.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марта 1941 года был образован Кожвинский район с центром в селе Усть-Кожва.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в 1940-1959 г. г. функционировал Северо-Печорский исправительно-трудовой лагерь системы ГУЛАГ, заключенные которого строили железнодорожный мост через реку Печору, строительство которого было завершено в конце 1942 года. На правом берегу реки возник поселок речников Канин-Нос, пристань Канин Нос, посёлок железнодорожной станции Печора, объекты социально - культурного назначения и другие строения, строительство которых также осуществлялось силами заключённых.</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редине 1941 года центр планировали перевести в поселок Канин-Нос, но это решение юридически было реализовано лишь после войны.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веро - Печорская магистраль дала жизнь целому ряду других населенных пунктов района.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1930-х –1940-х годов заключенные Печорлага строили железнодорожные станции Кожва, Косью, Джынтуй, Каджером, Глушь (будущий Зеленоборск), Каменка, Рыбница, Изъяю, Талый, Чикшино, Сыня, Миша-Яг, Янью.</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из станций со временем появились поселки, где размещались лагерные структуры, промышленные и сельскохозяйственные предприятия. В Кожве, например, находилась Кожвинская перевалочная база – подразделение Интастроя, входившего в систему ГУЛАГа, в Косью – сангородок, куда направляли заболевших заключенных, и кирпичный завод, в Каджероме – железнодорожные и другие мастерские, в Сыне – совхоз, в Рыбнице, Зеленоборске, Талом, Чикшино и др. – лесопункты.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53 году из состава Кожвинского района был выделен Интинский район. 27 апреля 1959 года Кожвинский район переименовали в Печорский. Границы того Печорского района была значительно шире, чем нынешнего и включали также территории современных Усинского (полностью) и половину Вуктыльского районов. В 1960 годы Печорский район увеличился за счет включения в него Подчерского сельсовета Троицко-Печорского района. Позднее, в 1975 году территория Печорского района уменьшилась в два с половиной раза – «отрезанные» земли вошли в новые Усинский и Вуктыльский районы.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ный центр быстро развивался. В 1954 году в Печору из Щельяюра перевели речной техникум, в 1956 году построен кинотеатр, в 1958 году открылась макаронная фабрика, в 1959 году – мебельная фабрика, в 1961 году – школа-интернат. В первой половине 1960-х годов были построены хлебозавод, асфальто - бетонный завод, завод железобетонных изделий.</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февраля 1963 года Печора была отнесена к городам республиканского подчинения.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963 года в городе Печоре находилась Печорская нефтегазоразведочная экспедиция, которая ведет поиски нефтяных и газовых залежей в Тимано-Печорской нефтегазоносной провинции. В 1964 году был сдан в эксплуатацию мясокомбинат и второй кинотеатр «Космос». В том же году началось строительство стадиона. В августе 1966 года в депо Печоры получен первый тепловоз. В навигацию 1967 года на Печоре появились первые суда на подводных крыльях («Ракеты»).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70-х годов город испытывал трудности с электроэнергией. В 1971 г. в Печору прибыла из Тюмени плавучая электростанция, в 1974 году вступила в строй линия электропередач Ухта–Печора–Усинск, в 1979 году был введен в эксплуатацию первый энергоблок Печорской ГРЭС. На карте района появлялись новые поселки: Причал, Трубоседъель, Путеец (в 50-е гг.), Озерный и Луговой (1965), Лунвож (1974), Набережный (1980).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Печора и подчиненная ему территория» было образовано 10 сентября 1998 года решением внеочередной XX сессии Совета города Печоры первого созыва в границах территории, подчинённой администрации города Печо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февраля 2006 года решением Совета народных депутатов муниципального образования «Город Печора и подчинённая ему территория» был принят новый Устав, согласно которому муниципальное образование «Город Печора и подчинённая ему территория» было преобразовано в муниципальный район «Печора».</w:t>
      </w:r>
    </w:p>
    <w:p>
      <w:pPr>
        <w:pStyle w:val="Heading3"/>
        <w:spacing w:lineRule="exact" w:line="360"/>
        <w:rPr>
          <w:szCs w:val="28"/>
        </w:rPr>
      </w:pPr>
      <w:bookmarkStart w:id="4" w:name="_Toc376153337"/>
      <w:r>
        <w:rPr>
          <w:szCs w:val="28"/>
        </w:rPr>
        <w:t>2.1.2. Характеристика экономико-географического положения</w:t>
      </w:r>
      <w:bookmarkEnd w:id="4"/>
    </w:p>
    <w:p>
      <w:pPr>
        <w:pStyle w:val="Normal"/>
        <w:spacing w:lineRule="exact" w:line="360" w:before="0" w:after="0"/>
        <w:ind w:firstLine="709"/>
        <w:jc w:val="both"/>
        <w:rPr>
          <w:rFonts w:ascii="Times New Roman" w:hAnsi="Times New Roman" w:cs="Times New Roman"/>
          <w:sz w:val="28"/>
          <w:szCs w:val="28"/>
        </w:rPr>
      </w:pPr>
      <w:bookmarkStart w:id="5" w:name="_Toc371592073"/>
      <w:bookmarkStart w:id="6" w:name="_Toc371591559"/>
      <w:r>
        <w:rPr>
          <w:rFonts w:cs="Times New Roman" w:ascii="Times New Roman" w:hAnsi="Times New Roman"/>
          <w:sz w:val="28"/>
          <w:szCs w:val="28"/>
        </w:rPr>
        <w:t>Территория муниципального образования муниципального района входит в состав территории Республики Коми Российской Федерации. Дата образования города Печоры – 18 января 1949 года.</w:t>
      </w:r>
      <w:bookmarkEnd w:id="5"/>
      <w:bookmarkEnd w:id="6"/>
    </w:p>
    <w:p>
      <w:pPr>
        <w:pStyle w:val="Normal"/>
        <w:spacing w:lineRule="exact" w:line="360" w:before="0" w:after="0"/>
        <w:ind w:firstLine="709"/>
        <w:jc w:val="both"/>
        <w:rPr>
          <w:rFonts w:ascii="Times New Roman" w:hAnsi="Times New Roman" w:cs="Times New Roman"/>
          <w:sz w:val="28"/>
          <w:szCs w:val="28"/>
        </w:rPr>
      </w:pPr>
      <w:bookmarkStart w:id="7" w:name="_Toc371592074"/>
      <w:bookmarkStart w:id="8" w:name="_Toc371591560"/>
      <w:r>
        <w:rPr>
          <w:rFonts w:cs="Times New Roman" w:ascii="Times New Roman" w:hAnsi="Times New Roman"/>
          <w:sz w:val="28"/>
          <w:szCs w:val="28"/>
        </w:rPr>
        <w:t>Административным центром муниципального образования на территории муниципального района «Печора» является город республиканского значения Печора, находящийся на расстоянии в 588 км к северо-востоку от города Сыктывкара – столицы Республики Коми.</w:t>
      </w:r>
      <w:bookmarkEnd w:id="7"/>
      <w:bookmarkEnd w:id="8"/>
      <w:r>
        <w:rPr>
          <w:rFonts w:cs="Times New Roman" w:ascii="Times New Roman" w:hAnsi="Times New Roman"/>
          <w:sz w:val="28"/>
          <w:szCs w:val="28"/>
        </w:rPr>
        <w:t xml:space="preserve"> </w:t>
      </w:r>
      <w:bookmarkStart w:id="9" w:name="_Toc371592075"/>
      <w:bookmarkStart w:id="10" w:name="_Toc371591561"/>
      <w:bookmarkStart w:id="11" w:name="_Toc371592091"/>
      <w:bookmarkStart w:id="12" w:name="_Toc371591577"/>
      <w:r>
        <w:rPr>
          <w:rFonts w:cs="Times New Roman" w:ascii="Times New Roman" w:hAnsi="Times New Roman"/>
          <w:sz w:val="28"/>
          <w:szCs w:val="28"/>
        </w:rPr>
        <w:t>Название близлежащей железнодорожной станции - Печора.</w:t>
      </w:r>
      <w:bookmarkEnd w:id="11"/>
      <w:bookmarkEnd w:id="12"/>
      <w:r>
        <w:rPr>
          <w:rFonts w:cs="Times New Roman" w:ascii="Times New Roman" w:hAnsi="Times New Roman"/>
          <w:sz w:val="28"/>
          <w:szCs w:val="28"/>
        </w:rPr>
        <w:t xml:space="preserve"> Город расположен в северо-восточной части Республики Коми на правом берегу реки Печоры в месте её пересечения с Северной железной магистралью. Географические координаты определяются 65°09’с.ш. и 53°5’ в.д. Граничит на севере с МО ГО «Усинск», на востоке - с МО ГО «Инта» и Ханты-Мансийским автономным округом Тюменской области, на юге – с МО МР «Вуктыл» и МО МР «Сосногорск». На западе граничит с МО МР «Ижемский».</w:t>
      </w:r>
      <w:bookmarkStart w:id="13" w:name="_Toc371592076"/>
      <w:bookmarkStart w:id="14" w:name="_Toc371591562"/>
      <w:bookmarkEnd w:id="9"/>
      <w:bookmarkEnd w:id="10"/>
      <w:r>
        <w:rPr>
          <w:rFonts w:cs="Times New Roman" w:ascii="Times New Roman" w:hAnsi="Times New Roman"/>
          <w:sz w:val="28"/>
          <w:szCs w:val="28"/>
        </w:rPr>
        <w:t xml:space="preserve"> Территория муниципального района занимает 28,9 тыс. км².</w:t>
      </w:r>
      <w:bookmarkEnd w:id="13"/>
      <w:bookmarkEnd w:id="14"/>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bookmarkStart w:id="15" w:name="_Toc371592077"/>
      <w:bookmarkStart w:id="16" w:name="_Toc371591563"/>
      <w:r>
        <w:rPr>
          <w:rFonts w:cs="Times New Roman" w:ascii="Times New Roman" w:hAnsi="Times New Roman"/>
          <w:sz w:val="28"/>
          <w:szCs w:val="28"/>
        </w:rPr>
        <w:t>Население муниципального района на 01 января 2013 года составляет 55,2 тыс. человек, города Печоры – 41,7 тыс. человек. На территории городских поселений проживает 46,9 тыс. человек, сельских поселений – 8,2 тыс. человек.</w:t>
      </w:r>
      <w:bookmarkEnd w:id="15"/>
      <w:bookmarkEnd w:id="16"/>
    </w:p>
    <w:p>
      <w:pPr>
        <w:pStyle w:val="Normal"/>
        <w:spacing w:lineRule="exact" w:line="360" w:before="0" w:after="0"/>
        <w:ind w:firstLine="709"/>
        <w:jc w:val="both"/>
        <w:rPr>
          <w:rFonts w:ascii="Times New Roman" w:hAnsi="Times New Roman" w:cs="Times New Roman"/>
          <w:sz w:val="28"/>
          <w:szCs w:val="28"/>
        </w:rPr>
      </w:pPr>
      <w:bookmarkStart w:id="17" w:name="_Toc371592078"/>
      <w:bookmarkStart w:id="18" w:name="_Toc371591564"/>
      <w:r>
        <w:rPr>
          <w:rFonts w:cs="Times New Roman" w:ascii="Times New Roman" w:hAnsi="Times New Roman"/>
          <w:sz w:val="28"/>
          <w:szCs w:val="28"/>
        </w:rPr>
        <w:t>По своим климатическим условиям муниципальный район «Печора» приравнен к территориям Крайнего Севера.</w:t>
      </w:r>
      <w:bookmarkEnd w:id="17"/>
      <w:bookmarkEnd w:id="18"/>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bookmarkStart w:id="19" w:name="_Toc371592079"/>
      <w:bookmarkStart w:id="20" w:name="_Toc371591565"/>
      <w:r>
        <w:rPr>
          <w:rFonts w:cs="Times New Roman" w:ascii="Times New Roman" w:hAnsi="Times New Roman"/>
          <w:sz w:val="28"/>
          <w:szCs w:val="28"/>
        </w:rPr>
        <w:t>В состав муниципального района входят 7 муниципальных образований:</w:t>
      </w:r>
      <w:bookmarkEnd w:id="19"/>
      <w:bookmarkEnd w:id="20"/>
    </w:p>
    <w:p>
      <w:pPr>
        <w:pStyle w:val="Normal"/>
        <w:spacing w:lineRule="exact" w:line="360" w:before="0" w:after="0"/>
        <w:jc w:val="both"/>
        <w:rPr>
          <w:rFonts w:ascii="Times New Roman" w:hAnsi="Times New Roman" w:cs="Times New Roman"/>
          <w:sz w:val="28"/>
          <w:szCs w:val="28"/>
        </w:rPr>
      </w:pPr>
      <w:bookmarkStart w:id="21" w:name="_Toc371592080"/>
      <w:bookmarkStart w:id="22" w:name="_Toc371591566"/>
      <w:r>
        <w:rPr>
          <w:rFonts w:cs="Times New Roman" w:ascii="Times New Roman" w:hAnsi="Times New Roman"/>
          <w:sz w:val="28"/>
          <w:szCs w:val="28"/>
        </w:rPr>
        <w:t xml:space="preserve">• </w:t>
      </w:r>
      <w:r>
        <w:rPr>
          <w:rFonts w:cs="Times New Roman" w:ascii="Times New Roman" w:hAnsi="Times New Roman"/>
          <w:sz w:val="28"/>
          <w:szCs w:val="28"/>
        </w:rPr>
        <w:t>3 городских поселения:</w:t>
      </w:r>
      <w:bookmarkEnd w:id="21"/>
      <w:bookmarkEnd w:id="22"/>
    </w:p>
    <w:p>
      <w:pPr>
        <w:pStyle w:val="Normal"/>
        <w:spacing w:lineRule="exact" w:line="360" w:before="0" w:after="0"/>
        <w:ind w:firstLine="709"/>
        <w:jc w:val="both"/>
        <w:rPr>
          <w:rFonts w:ascii="Times New Roman" w:hAnsi="Times New Roman" w:cs="Times New Roman"/>
          <w:sz w:val="28"/>
          <w:szCs w:val="28"/>
        </w:rPr>
      </w:pPr>
      <w:bookmarkStart w:id="23" w:name="_Toc371592081"/>
      <w:bookmarkStart w:id="24" w:name="_Toc371591567"/>
      <w:r>
        <w:rPr>
          <w:rFonts w:cs="Times New Roman" w:ascii="Times New Roman" w:hAnsi="Times New Roman"/>
          <w:sz w:val="28"/>
          <w:szCs w:val="28"/>
        </w:rPr>
        <w:t>1. Муниципальное образование городского поселения «Печора», административный центр – город Печора;</w:t>
      </w:r>
      <w:bookmarkEnd w:id="23"/>
      <w:bookmarkEnd w:id="24"/>
    </w:p>
    <w:p>
      <w:pPr>
        <w:pStyle w:val="Normal"/>
        <w:spacing w:lineRule="exact" w:line="360" w:before="0" w:after="0"/>
        <w:ind w:firstLine="709"/>
        <w:jc w:val="both"/>
        <w:rPr>
          <w:rFonts w:ascii="Times New Roman" w:hAnsi="Times New Roman" w:cs="Times New Roman"/>
          <w:sz w:val="28"/>
          <w:szCs w:val="28"/>
        </w:rPr>
      </w:pPr>
      <w:bookmarkStart w:id="25" w:name="_Toc371592082"/>
      <w:bookmarkStart w:id="26" w:name="_Toc371591568"/>
      <w:r>
        <w:rPr>
          <w:rFonts w:cs="Times New Roman" w:ascii="Times New Roman" w:hAnsi="Times New Roman"/>
          <w:sz w:val="28"/>
          <w:szCs w:val="28"/>
        </w:rPr>
        <w:t>2. Муниципальное образование городского поселения «Кожва» – пгт Кожва;</w:t>
      </w:r>
      <w:bookmarkEnd w:id="25"/>
      <w:bookmarkEnd w:id="26"/>
    </w:p>
    <w:p>
      <w:pPr>
        <w:pStyle w:val="Normal"/>
        <w:spacing w:lineRule="exact" w:line="360" w:before="0" w:after="0"/>
        <w:ind w:firstLine="709"/>
        <w:jc w:val="both"/>
        <w:rPr>
          <w:rFonts w:ascii="Times New Roman" w:hAnsi="Times New Roman" w:cs="Times New Roman"/>
          <w:sz w:val="28"/>
          <w:szCs w:val="28"/>
        </w:rPr>
      </w:pPr>
      <w:bookmarkStart w:id="27" w:name="_Toc371592083"/>
      <w:bookmarkStart w:id="28" w:name="_Toc371591569"/>
      <w:r>
        <w:rPr>
          <w:rFonts w:cs="Times New Roman" w:ascii="Times New Roman" w:hAnsi="Times New Roman"/>
          <w:sz w:val="28"/>
          <w:szCs w:val="28"/>
        </w:rPr>
        <w:t>3. Муниципальное образование городского поселения «Путеец» – пгт Путеец;</w:t>
      </w:r>
      <w:bookmarkEnd w:id="27"/>
      <w:bookmarkEnd w:id="28"/>
    </w:p>
    <w:p>
      <w:pPr>
        <w:pStyle w:val="Normal"/>
        <w:spacing w:lineRule="exact" w:line="360" w:before="0" w:after="0"/>
        <w:jc w:val="both"/>
        <w:rPr>
          <w:rFonts w:ascii="Times New Roman" w:hAnsi="Times New Roman" w:cs="Times New Roman"/>
          <w:sz w:val="28"/>
          <w:szCs w:val="28"/>
        </w:rPr>
      </w:pPr>
      <w:bookmarkStart w:id="29" w:name="_Toc371592084"/>
      <w:bookmarkStart w:id="30" w:name="_Toc371591570"/>
      <w:r>
        <w:rPr>
          <w:rFonts w:cs="Times New Roman" w:ascii="Times New Roman" w:hAnsi="Times New Roman"/>
          <w:sz w:val="28"/>
          <w:szCs w:val="28"/>
        </w:rPr>
        <w:t xml:space="preserve">• </w:t>
      </w:r>
      <w:r>
        <w:rPr>
          <w:rFonts w:cs="Times New Roman" w:ascii="Times New Roman" w:hAnsi="Times New Roman"/>
          <w:sz w:val="28"/>
          <w:szCs w:val="28"/>
        </w:rPr>
        <w:t>4 сельских поселений, объединяющих 14 населенных пунктов:</w:t>
      </w:r>
      <w:bookmarkEnd w:id="29"/>
      <w:bookmarkEnd w:id="30"/>
    </w:p>
    <w:p>
      <w:pPr>
        <w:pStyle w:val="Normal"/>
        <w:spacing w:lineRule="exact" w:line="360" w:before="0" w:after="0"/>
        <w:ind w:firstLine="709"/>
        <w:jc w:val="both"/>
        <w:rPr>
          <w:rFonts w:ascii="Times New Roman" w:hAnsi="Times New Roman" w:cs="Times New Roman"/>
          <w:sz w:val="28"/>
          <w:szCs w:val="28"/>
        </w:rPr>
      </w:pPr>
      <w:bookmarkStart w:id="31" w:name="_Toc371592085"/>
      <w:bookmarkStart w:id="32" w:name="_Toc371591571"/>
      <w:r>
        <w:rPr>
          <w:rFonts w:cs="Times New Roman" w:ascii="Times New Roman" w:hAnsi="Times New Roman"/>
          <w:sz w:val="28"/>
          <w:szCs w:val="28"/>
        </w:rPr>
        <w:t>1. сельское поселение «Каджером» – п. Каджером;</w:t>
      </w:r>
      <w:bookmarkEnd w:id="31"/>
      <w:bookmarkEnd w:id="32"/>
    </w:p>
    <w:p>
      <w:pPr>
        <w:pStyle w:val="Normal"/>
        <w:spacing w:lineRule="exact" w:line="360" w:before="0" w:after="0"/>
        <w:ind w:firstLine="709"/>
        <w:jc w:val="both"/>
        <w:rPr>
          <w:rFonts w:ascii="Times New Roman" w:hAnsi="Times New Roman" w:cs="Times New Roman"/>
          <w:sz w:val="28"/>
          <w:szCs w:val="28"/>
        </w:rPr>
      </w:pPr>
      <w:bookmarkStart w:id="33" w:name="_Toc371592086"/>
      <w:bookmarkStart w:id="34" w:name="_Toc371591572"/>
      <w:r>
        <w:rPr>
          <w:rFonts w:cs="Times New Roman" w:ascii="Times New Roman" w:hAnsi="Times New Roman"/>
          <w:sz w:val="28"/>
          <w:szCs w:val="28"/>
        </w:rPr>
        <w:t>2. сельское поселение «Озёрный» – п. Озёрный;</w:t>
      </w:r>
      <w:bookmarkEnd w:id="33"/>
      <w:bookmarkEnd w:id="34"/>
    </w:p>
    <w:p>
      <w:pPr>
        <w:pStyle w:val="Normal"/>
        <w:spacing w:lineRule="exact" w:line="360" w:before="0" w:after="0"/>
        <w:ind w:firstLine="709"/>
        <w:jc w:val="both"/>
        <w:rPr>
          <w:rFonts w:ascii="Times New Roman" w:hAnsi="Times New Roman" w:cs="Times New Roman"/>
          <w:sz w:val="28"/>
          <w:szCs w:val="28"/>
        </w:rPr>
      </w:pPr>
      <w:bookmarkStart w:id="35" w:name="_Toc371592087"/>
      <w:bookmarkStart w:id="36" w:name="_Toc371591573"/>
      <w:r>
        <w:rPr>
          <w:rFonts w:cs="Times New Roman" w:ascii="Times New Roman" w:hAnsi="Times New Roman"/>
          <w:sz w:val="28"/>
          <w:szCs w:val="28"/>
        </w:rPr>
        <w:t>3. сельское поселение «Приуральское» – c. Приуральское;</w:t>
      </w:r>
      <w:bookmarkEnd w:id="35"/>
      <w:bookmarkEnd w:id="36"/>
    </w:p>
    <w:p>
      <w:pPr>
        <w:pStyle w:val="Normal"/>
        <w:spacing w:lineRule="exact" w:line="360" w:before="0" w:after="0"/>
        <w:ind w:firstLine="709"/>
        <w:jc w:val="both"/>
        <w:rPr>
          <w:rFonts w:ascii="Times New Roman" w:hAnsi="Times New Roman" w:cs="Times New Roman"/>
          <w:sz w:val="28"/>
          <w:szCs w:val="28"/>
        </w:rPr>
      </w:pPr>
      <w:bookmarkStart w:id="37" w:name="_Toc371592088"/>
      <w:bookmarkStart w:id="38" w:name="_Toc371591574"/>
      <w:r>
        <w:rPr>
          <w:rFonts w:cs="Times New Roman" w:ascii="Times New Roman" w:hAnsi="Times New Roman"/>
          <w:sz w:val="28"/>
          <w:szCs w:val="28"/>
        </w:rPr>
        <w:t>4. сельское поселение «Чикшино» – п. Чикшино.</w:t>
      </w:r>
      <w:bookmarkEnd w:id="37"/>
      <w:bookmarkEnd w:id="38"/>
    </w:p>
    <w:p>
      <w:pPr>
        <w:pStyle w:val="Normal"/>
        <w:spacing w:lineRule="exact" w:line="360" w:before="0" w:after="0"/>
        <w:ind w:firstLine="709"/>
        <w:jc w:val="both"/>
        <w:rPr>
          <w:rFonts w:ascii="Times New Roman" w:hAnsi="Times New Roman" w:cs="Times New Roman"/>
          <w:sz w:val="28"/>
          <w:szCs w:val="28"/>
        </w:rPr>
      </w:pPr>
      <w:bookmarkStart w:id="39" w:name="_Toc371592089"/>
      <w:bookmarkStart w:id="40" w:name="_Toc371591575"/>
      <w:r>
        <w:rPr>
          <w:rFonts w:cs="Times New Roman" w:ascii="Times New Roman" w:hAnsi="Times New Roman"/>
          <w:sz w:val="28"/>
          <w:szCs w:val="28"/>
        </w:rPr>
        <w:t>В состав территорий городских и сельских поселений входят населенные пункты, прилегающие к ним земли общего пользования и другие земли независимо от форм собственности и целевого назначения.</w:t>
      </w:r>
      <w:bookmarkEnd w:id="39"/>
      <w:bookmarkEnd w:id="40"/>
    </w:p>
    <w:p>
      <w:pPr>
        <w:pStyle w:val="Heading3"/>
        <w:spacing w:lineRule="exact" w:line="360"/>
        <w:rPr>
          <w:szCs w:val="28"/>
        </w:rPr>
      </w:pPr>
      <w:bookmarkStart w:id="41" w:name="OLE_LINK1"/>
      <w:bookmarkStart w:id="42" w:name="_Toc376153338"/>
      <w:r>
        <w:rPr>
          <w:szCs w:val="28"/>
        </w:rPr>
        <w:t>2.1.3.Характеристика ресурсов</w:t>
      </w:r>
      <w:bookmarkEnd w:id="42"/>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района определяется расположением его в орографических областях Печорской равнины и Урала и характеризуется горным, предгорным  и равнинным основными типами. Здесь находятся наиболее крупные горные вершины: г. Народа (1895 м), г. Колокольня (1644 м), г. Сабля (1497 м).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графическая сеть района принадлежит бассейну реки Печора, которая пересекает территорию района с юга на север. Река Печора имеет широкую, до 15–16 км, хорошо разработанную долину, широкое, до 0,7 – 1,7 м, русло с островами, мелями, перекатами, глубокими плесами. Река  характеризуется непостоянством уровня воды, сильно зависящим от количества выпадающих осадков. </w:t>
      </w:r>
    </w:p>
    <w:p>
      <w:pPr>
        <w:pStyle w:val="Normal"/>
        <w:spacing w:lineRule="exact" w:line="360" w:before="200" w:after="0"/>
        <w:jc w:val="both"/>
        <w:rPr>
          <w:rFonts w:ascii="Cambria" w:hAnsi="Cambria" w:cs="Calibri" w:asciiTheme="majorHAnsi" w:cstheme="minorHAnsi" w:hAnsiTheme="majorHAnsi"/>
          <w:b/>
          <w:b/>
          <w:i/>
          <w:i/>
          <w:sz w:val="28"/>
          <w:szCs w:val="28"/>
        </w:rPr>
      </w:pPr>
      <w:r>
        <w:rPr>
          <w:rFonts w:cs="Calibri" w:ascii="Cambria" w:hAnsi="Cambria" w:asciiTheme="majorHAnsi" w:cstheme="minorHAnsi" w:hAnsiTheme="majorHAnsi"/>
          <w:b/>
          <w:i/>
          <w:sz w:val="28"/>
          <w:szCs w:val="28"/>
        </w:rPr>
        <w:t xml:space="preserve">Биологические ресурсы (растительный и животный мир)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ами и кустарниками покрыто около 80 %  территории района. Значительная часть его территории (16,4 %) занята болотами. Среди лесных пород преобладают хвойные, а среди хвойных – ель. Доля лесов с доминированием сосны составляет около 23%. В меньшем количестве присутствуют лиственница, пихта, кедр.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мир района разнообразен. Здесь обитают лось, дикий северный олень, рысь, росомаха, волк, лисица, куница, соболь, норка, белка. В бассейне р. Кожва (левый приток р. Печора) живут бобры. Среди промысловых птиц распространены  глухарь, тетерев, рябчик, гусь и различные породы уток.</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ках водится семга, хариус, сиг, нельма, пелядь, чир, ряпушка, щука, окунь, лещ, плотва, язь, налим, карась.</w:t>
      </w:r>
    </w:p>
    <w:p>
      <w:pPr>
        <w:pStyle w:val="Heading4"/>
        <w:spacing w:lineRule="exact" w:line="360"/>
        <w:rPr>
          <w:rFonts w:cs="Times New Roman"/>
          <w:color w:val="auto"/>
          <w:sz w:val="28"/>
          <w:szCs w:val="28"/>
        </w:rPr>
      </w:pPr>
      <w:r>
        <w:rPr>
          <w:rFonts w:cs="Times New Roman"/>
          <w:color w:val="auto"/>
          <w:sz w:val="28"/>
          <w:szCs w:val="28"/>
        </w:rPr>
        <w:t>Природные ресурс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Печорского района включают два комплекса топливно-энергетических и неметаллических полезных ископаемых, главным образом минеральных строительных материал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обладает крупными начальными суммарными ресурсами нефти и горючего газа. В районе известно много месторождений и проявлений торфа, степень изученности которых очень низкая. Комплекс минерально-строительного сырья представлен разведанными и разрабатываемыми месторождениями  строительного песка, песчано-гравийной смеси. Разведаны месторождения керамзитовых глин, карбонатных пород, пригодных для производства строительного камня, щебня, строительной извести, известкования поч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непромышленные месторождения и проявления кварцевого сырья (стекольный кварц, пъезокварц), проявления железных, свинцово-цинковых, медных руд, россыпного золо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значение для экономики Печорского района  в стратегической перспективе имеют месторождения угля, нефти, газа, марганца, кварца, золота, кварца, сидеритовых железных руд, цветных редкоземельных металлов, камнесамоцветного сырья, флюсовых известняков, глин, строительного и облицовочного камн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На территории района выявлено 31 месторождение</w:t>
      </w:r>
      <w:r>
        <w:rPr>
          <w:rFonts w:cs="Times New Roman" w:ascii="Times New Roman" w:hAnsi="Times New Roman"/>
          <w:sz w:val="28"/>
          <w:szCs w:val="28"/>
        </w:rPr>
        <w:t xml:space="preserve"> углеводородов, учтенных Государственным балансом запасов полезных ископаемых на 01.01.2012 г., в том числе: 22 нефтяных, 1 нефтегазовое, 3 газонефтяных, 1 газоконденсатное, 4 нефтегазоконденсатных.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ются 17 месторождений, 14 месторождений находятся в разведке. Накопленная добыча составляет 22,415 млн.т нефти, 4,162 млрд.м3 растворенного газа, 1,713 млн.т конденсата и 8,752 млрд.м3 свободного газа.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месторождений находится на первой и средней стадии разработки. Средний коэффициент выработанности запасов составляет по нефти 30%, по растворенному газу 43,9%, по конденсату 30,6% , по свободному газу 20%.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в районе из 31 месторождений в нераспределенном фонде учитываются только 6 месторождений. Основными недропользователями являются ООО «ЛУКОЙЛ-Коми», ООО «Газпром добыча Краснодар», ЗАО «Печоранефтегаз ».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ним по запасам в районе относится только Кыртаельское нефтегазоконденсатное месторождение и ближе к среднему - Печорогородское газоконденсатное месторождение, остальные все мелкие.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Печорского района в бурении числятся 3 мелких структур: Песчанская, Пихтовая, Среднетерехевейская.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подготовленных нефтегазоперспективных структур представлен 19 объектами: Сынинская, Северо-Аранецкая, Ермаковская, Куренная, Панъельская-I, Терехевейская, Западно-Терехевейская, Западно-Ниедзьюская, Лузская-II, Южно-Кыртаельская,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Ниедзьюская, Северо-Ыджидседьельская, Дзеляседьельская, Изъяшорская, Глушская, Рыбницкая, Ягшорская-II, Южно-Лыаюская, Изъяюская. Все подготовленные объекты относятся к категории мелких.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нде выявленных нефтегазоперспективных структур учтено 35 структур, из них 2 структуры бесперспективные. Структуры мелкие.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еданность территории Печорского района по нефти составляет 28,5%, по газу 22,0%. Таким образом, потенциал района по приросту запасов остается значительным. Большинство месторождений района недоразведаны, в связи с чем, основной базой для прироста запасов категории А+В+С1 являются запасы категории С2 (45,3% запасов).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40% начальных суммарных ресурсов нефти и газа относится к нелокализованным ресурсам, следовательно, для выявления новых ловушек нефти и газа потребуются значительные объемы геофизических исследовани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ерспективной для проведения геологоразведочных работ на нефть остается территория Печоро-Колвинской НГО. Перспективными в отношении газоносности являются Западно-Уральская складчато-надвиговая область и складчато-надвиговая зона Предуральского краевого прогиба. Западно-Уральская складчато-надвиговая область является единственным регионом на территории Европейской части России, где возможен значительный прирост запасов газа. </w:t>
      </w:r>
    </w:p>
    <w:p>
      <w:pPr>
        <w:pStyle w:val="Normal"/>
        <w:keepNext w:val="true"/>
        <w:keepLines/>
        <w:numPr>
          <w:ilvl w:val="0"/>
          <w:numId w:val="0"/>
        </w:numPr>
        <w:spacing w:lineRule="exact" w:line="360" w:before="200" w:after="0"/>
        <w:outlineLvl w:val="3"/>
        <w:rPr>
          <w:rFonts w:ascii="Cambria" w:hAnsi="Cambria" w:eastAsia="" w:cs="" w:asciiTheme="majorHAnsi" w:cstheme="majorBidi" w:eastAsiaTheme="majorEastAsia" w:hAnsiTheme="majorHAnsi"/>
          <w:b/>
          <w:b/>
          <w:bCs/>
          <w:i/>
          <w:i/>
          <w:iCs/>
          <w:sz w:val="28"/>
          <w:szCs w:val="28"/>
        </w:rPr>
      </w:pPr>
      <w:r>
        <w:rPr>
          <w:rFonts w:eastAsia="" w:cs="" w:ascii="Cambria" w:hAnsi="Cambria" w:asciiTheme="majorHAnsi" w:cstheme="majorBidi" w:eastAsiaTheme="majorEastAsia" w:hAnsiTheme="majorHAnsi"/>
          <w:b/>
          <w:bCs/>
          <w:i/>
          <w:iCs/>
          <w:sz w:val="28"/>
          <w:szCs w:val="28"/>
        </w:rPr>
        <w:t>Водные  ресурсы</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ения за качеством воды в реке Печора  ведётся с 1970 года. Река Печора имеет маломинерализованные, гидрокарбонатно-кальциевые воды. Имеет повышеное содержание соединений меди, железа, трудноокисляемых органических веществ по ХПК, что определяется природными факторами. Кроме того, в отдельных случаях повышено содержание соединений цинка, лигносульфонатов, азота аммонийного, нефтепродуктов.</w:t>
      </w:r>
    </w:p>
    <w:p>
      <w:pPr>
        <w:pStyle w:val="Normal"/>
        <w:widowControl w:val="false"/>
        <w:spacing w:lineRule="exact" w:line="360" w:before="0" w:after="0"/>
        <w:ind w:firstLine="708"/>
        <w:jc w:val="both"/>
        <w:rPr/>
      </w:pPr>
      <w:r>
        <w:rPr>
          <w:rFonts w:cs="Times New Roman" w:ascii="Times New Roman" w:hAnsi="Times New Roman"/>
          <w:sz w:val="28"/>
          <w:szCs w:val="28"/>
        </w:rPr>
        <w:t>В 2004-2007 гг. впервые качество вод оценено с использованием комплексных оценок (по гидрохимическим показателям), по значению удельного комбинаторного индекса загрязненности воды (УКИЗВ), согласно РД 52.24.643-2002, разработанному Гидрохимическим институтом. Проведена классификация степени загрязненности вод в условиях антропогенного воздействия на различные интервалы с постепенным переходом от «условно чистой» к «экстремально грязной».</w:t>
      </w:r>
      <w:r>
        <w:rPr/>
        <w:t xml:space="preserve">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эксплуатационные ресурсы подземных вод Печорского района оцениваются в объеме 5551 тыс. куб. м/сутки.</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сные питьевые подземные воды: по району учитываются запасы по  месторождениям и участкам в количестве 146,2 тыс. куб. м/сутки. Их них наиболее крупные: Печоргородское (МУП «Горводоканал»), Клямшорское, Каменка, Керкатывадское (МУП «Горводоканал»), Усванюрское (МУП «Горводоканал»), Печорское, Кыртаельское.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ие подземные воды: разведаны месторождения и участки технических подземных вод с утвержденными эксплуатационными запасами в объеме 15,149 тыс. куб. м/сутки, из них месторождения Красное (ООО «ЛУКОЙЛ-Коми»), Северо-Кожвинское (ООО «ЛУКОЙЛ-Коми»), Южно-Кыртаельское (ООО «ЛУКОЙЛ-Коми»), Керкавожское (ООО «ЛУКОЙЛ-Коми») и Дзелякаменский участок имеет запасы 14,476 тыс. куб. м/сутки.</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мышленные воды: подземные воды с максимальными (промышленными) концентрациями брома и йода в пределах Печорского района вскрыты скважинами №№ 8,9,10 (Кыртаель), №№ 1,2 (Аранец) № 1 (Перебор).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забрано воды из природных источников в объеме 13,0 млн. куб.м.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о свежей воды – 11,7 млн. куб.м., в том числе на питьевые и хозяйственно-бытовые нужды – 3,8 млн. куб.м., на производственные – 3,6 млн. куб.м. и на поддержание пластового давления – 4,3 млн. куб. м.</w:t>
      </w:r>
    </w:p>
    <w:p>
      <w:pPr>
        <w:pStyle w:val="Heading4"/>
        <w:spacing w:lineRule="exact" w:line="360"/>
        <w:rPr>
          <w:color w:val="auto"/>
          <w:sz w:val="28"/>
          <w:szCs w:val="28"/>
        </w:rPr>
      </w:pPr>
      <w:r>
        <w:rPr>
          <w:color w:val="auto"/>
          <w:sz w:val="28"/>
          <w:szCs w:val="28"/>
        </w:rPr>
        <w:t>Экономико-географические  ресурсы</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чора находится в подзоне Среднего Севера, в районе Крайнего Севера, где установлен районный коэффициент 1,3. Сумма баллов «северности» -- 148. По суровости природных условий для проживания пришлого населения район Печоры относится к территории II зоны дискомфортности («Крайний Север»), отличающейся экстремально дискомфортными условиями.</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имат умеренно континентальный с длительной умеренно суровой зимой и коротким прохладным летом с незначительным числом жарких дней. Средняя дата образования снегового покрова - 26 октября, разрушения - 6 мая.</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themeColor="text1"/>
          <w:sz w:val="28"/>
          <w:szCs w:val="28"/>
        </w:rPr>
        <w:t>Печорский район является центральной</w:t>
      </w:r>
      <w:r>
        <w:rPr>
          <w:rFonts w:eastAsia="Times New Roman" w:cs="Times New Roman" w:ascii="Times New Roman" w:hAnsi="Times New Roman"/>
          <w:color w:val="000000"/>
          <w:sz w:val="28"/>
          <w:szCs w:val="28"/>
        </w:rPr>
        <w:t xml:space="preserve"> частью Национального парка «Югыд ва», занимающий около 539 тыс. гектар (22,4% площади НП). Здесь протекают живописные реки Косью с притоками Вангыр и Манарага, Большая Сыня, верховье Большого Патока. Территория является самой высокогорной частью парка: горы Манарага (1663м), Колокольня (1584м), Народа (1896м).</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также располагаются объекты, представляющие большой интерес для туристов:</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ра Сабля,  горная подкова «Плато оленеводов», Пик Комсомола Приполярного Урала;</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леолитическая стоянка древнего человека в деревне Бызовая, памятник археологии мирового значения, одна из самых северных стоянок первобытного человека;</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геологический памятник «Богатырь – Щелье» - скалы на правом берегу реки Большая Сыня. Выветриванием созданы формы микрорельефа, напоминающего головы былинных богатырей, насаженных на пьедесталы, высота скал – 12 – 13 метров; </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ологический памятник «Верхние Ворота Большая Сыня», расположены в 55 км выше железнодорожного моста, площадью 2 гектара. Высота скал – 70 – 80 метров. Выветриванием образованы формы микрорельефа: стены, зубцы, башни;</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ологический памятник природы «Скальные выходы древних пород», расположенный в 30 км от города Печора на реке Каменка, за живописность прозванный Печорскими Альпами;</w:t>
      </w:r>
    </w:p>
    <w:p>
      <w:pPr>
        <w:pStyle w:val="Normal"/>
        <w:widowControl w:val="false"/>
        <w:shd w:val="clear" w:color="auto" w:fill="FFFFFF"/>
        <w:spacing w:lineRule="exact"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ологический заказник республиканского значения «Скалы Каменки», расположенный на территории сельского поселения «Чикшино» (рядом с п. Новая Березовка). Уникальное сочетание охраняемой природной территории геологического профиля с живописными скалами, близостью крупных населенных пунктов, железной и шоссейной дорог делает целесообразным и возможным использование его геологических достопроимичательностей в познавательном туризме, а эстетических ценностей данной территории – в рекреционной деятельности.</w:t>
      </w:r>
    </w:p>
    <w:p>
      <w:pPr>
        <w:pStyle w:val="Normal"/>
        <w:widowControl w:val="false"/>
        <w:shd w:val="clear" w:color="auto" w:fill="FFFFFF"/>
        <w:spacing w:lineRule="exact"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железнодорожной магистрали с подъездными путями к промышленным и производственным объектам, продовольственным базам на ст. Печора и ст. Кожва, аэропорта, судоходной реки свидетельствует о том, что город Печора является транспортным узлом, обеспечивающим хозяйственные связи со многими городами и регионами России. На территории муниципального района располагаются свободные промышленные инвестиционные площадки – объекты и земли, находящиеся в государственной и муниципальной собственности, информация о которых размещена в сети Интернет.</w:t>
      </w:r>
    </w:p>
    <w:p>
      <w:pPr>
        <w:pStyle w:val="Heading4"/>
        <w:spacing w:lineRule="exact" w:line="360"/>
        <w:rPr>
          <w:color w:val="auto"/>
          <w:sz w:val="28"/>
          <w:szCs w:val="28"/>
        </w:rPr>
      </w:pPr>
      <w:bookmarkStart w:id="43" w:name="OLE_LINK1"/>
      <w:r>
        <w:rPr>
          <w:rStyle w:val="Appleconvertedspace"/>
          <w:rFonts w:cs="Times New Roman" w:ascii="Times New Roman" w:hAnsi="Times New Roman"/>
          <w:b w:val="false"/>
          <w:color w:val="000000"/>
          <w:sz w:val="28"/>
          <w:szCs w:val="28"/>
          <w:shd w:fill="FFFFFF" w:val="clear"/>
        </w:rPr>
        <w:t> </w:t>
      </w:r>
      <w:bookmarkEnd w:id="43"/>
      <w:r>
        <w:rPr>
          <w:color w:val="auto"/>
          <w:sz w:val="28"/>
          <w:szCs w:val="28"/>
        </w:rPr>
        <w:t>Трудовые ресурсы</w:t>
      </w:r>
    </w:p>
    <w:p>
      <w:pPr>
        <w:pStyle w:val="Normal"/>
        <w:spacing w:lineRule="exact" w:line="360"/>
        <w:ind w:firstLine="709"/>
        <w:jc w:val="both"/>
        <w:rPr>
          <w:rFonts w:ascii="Times New Roman" w:hAnsi="Times New Roman" w:cs="Times New Roman"/>
          <w:sz w:val="28"/>
          <w:szCs w:val="28"/>
        </w:rPr>
      </w:pPr>
      <w:bookmarkStart w:id="44" w:name="_Toc375696966"/>
      <w:bookmarkStart w:id="45" w:name="_Toc372200476"/>
      <w:bookmarkStart w:id="46" w:name="_Toc371592131"/>
      <w:bookmarkStart w:id="47" w:name="_Toc371591617"/>
      <w:bookmarkEnd w:id="44"/>
      <w:bookmarkEnd w:id="45"/>
      <w:bookmarkEnd w:id="46"/>
      <w:bookmarkEnd w:id="47"/>
      <w:r>
        <w:rPr>
          <w:rFonts w:cs="Times New Roman" w:ascii="Times New Roman" w:hAnsi="Times New Roman"/>
          <w:sz w:val="28"/>
          <w:szCs w:val="28"/>
        </w:rPr>
        <w:t>Экономически  активное население муниципального района «Печора» составляет  46,2 % от среднегодовой численности населения района, из них около 3 тыс. человек – заняты на средних и малых предприятиях (в т.ч. микропредприятиях)</w:t>
      </w:r>
    </w:p>
    <w:p>
      <w:pPr>
        <w:pStyle w:val="Normal"/>
        <w:jc w:val="right"/>
        <w:rPr>
          <w:rFonts w:ascii="Times New Roman" w:hAnsi="Times New Roman" w:cs="Times New Roman"/>
          <w:color w:val="000000" w:themeColor="text1"/>
          <w:sz w:val="28"/>
          <w:szCs w:val="28"/>
          <w:vertAlign w:val="superscript"/>
        </w:rPr>
      </w:pPr>
      <w:bookmarkStart w:id="48" w:name="_Toc375696966"/>
      <w:bookmarkStart w:id="49" w:name="_Toc372200476"/>
      <w:bookmarkStart w:id="50" w:name="_Toc371592131"/>
      <w:bookmarkStart w:id="51" w:name="_Toc371591617"/>
      <w:bookmarkStart w:id="52" w:name="_Toc375696967"/>
      <w:bookmarkStart w:id="53" w:name="_Toc372200477"/>
      <w:bookmarkStart w:id="54" w:name="_Toc372042532"/>
      <w:bookmarkStart w:id="55" w:name="_Toc371592132"/>
      <w:bookmarkStart w:id="56" w:name="_Toc371591618"/>
      <w:bookmarkEnd w:id="48"/>
      <w:bookmarkEnd w:id="49"/>
      <w:bookmarkEnd w:id="50"/>
      <w:bookmarkEnd w:id="51"/>
      <w:r>
        <w:rPr>
          <w:rFonts w:cs="Times New Roman" w:ascii="Times New Roman" w:hAnsi="Times New Roman"/>
          <w:color w:val="000000" w:themeColor="text1"/>
          <w:sz w:val="28"/>
          <w:szCs w:val="28"/>
        </w:rPr>
        <w:t xml:space="preserve">Таблица </w:t>
      </w:r>
      <w:bookmarkEnd w:id="55"/>
      <w:bookmarkEnd w:id="56"/>
      <w:r>
        <w:rPr>
          <w:rFonts w:cs="Times New Roman" w:ascii="Times New Roman" w:hAnsi="Times New Roman"/>
          <w:color w:val="000000" w:themeColor="text1"/>
          <w:sz w:val="28"/>
          <w:szCs w:val="28"/>
        </w:rPr>
        <w:t xml:space="preserve">1. </w:t>
      </w:r>
      <w:bookmarkStart w:id="57" w:name="_Toc371592133"/>
      <w:bookmarkStart w:id="58" w:name="_Toc371591619"/>
      <w:r>
        <w:rPr>
          <w:rFonts w:cs="Times New Roman" w:ascii="Times New Roman" w:hAnsi="Times New Roman"/>
          <w:sz w:val="28"/>
          <w:szCs w:val="28"/>
        </w:rPr>
        <w:t>Основные показатели демографии</w:t>
      </w:r>
      <w:bookmarkEnd w:id="52"/>
      <w:bookmarkEnd w:id="53"/>
      <w:bookmarkEnd w:id="54"/>
      <w:bookmarkEnd w:id="57"/>
      <w:bookmarkEnd w:id="58"/>
    </w:p>
    <w:tbl>
      <w:tblPr>
        <w:tblW w:w="969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817"/>
        <w:gridCol w:w="980"/>
        <w:gridCol w:w="980"/>
        <w:gridCol w:w="979"/>
        <w:gridCol w:w="981"/>
        <w:gridCol w:w="979"/>
        <w:gridCol w:w="980"/>
      </w:tblGrid>
      <w:tr>
        <w:trPr>
          <w:trHeight w:val="73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 год</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 год к 2009 году,</w:t>
            </w:r>
          </w:p>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 год</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 год к 2010 году,</w:t>
            </w:r>
          </w:p>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 год</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 год к 2011 году,</w:t>
            </w:r>
          </w:p>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49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годовая численность населения, тыс. человек</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4</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3</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w:t>
            </w:r>
          </w:p>
        </w:tc>
      </w:tr>
      <w:tr>
        <w:trPr>
          <w:trHeight w:val="217"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городское</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9,1</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5,0</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8</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8</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7,3</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8,5</w:t>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ельское</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8</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9,8</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6</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7</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4</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7</w:t>
            </w:r>
          </w:p>
        </w:tc>
      </w:tr>
      <w:tr>
        <w:trPr>
          <w:trHeight w:val="49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енность постоянного населения (оценка на конец года), тыс. человек</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1</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364" w:hRule="atLeast"/>
        </w:trPr>
        <w:tc>
          <w:tcPr>
            <w:tcW w:w="381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енность населения по основным возрастным группам (оценка на конец года) -</w:t>
            </w:r>
          </w:p>
        </w:tc>
        <w:tc>
          <w:tcPr>
            <w:tcW w:w="9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182" w:hRule="atLeast"/>
        </w:trPr>
        <w:tc>
          <w:tcPr>
            <w:tcW w:w="38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селение в возрасте, тыс. чел:</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оложе трудоспособного (0-15)</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1,5</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r>
      <w:tr>
        <w:trPr>
          <w:trHeight w:val="49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трудоспособном</w:t>
            </w:r>
          </w:p>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ужчины - 16-59, женщины - 16-54)</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6,7</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2</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7</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4,5</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2</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8,6</w:t>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тарше трудоспособного</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7</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9,1</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8</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0,3</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9</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8</w:t>
            </w:r>
          </w:p>
        </w:tc>
      </w:tr>
      <w:tr>
        <w:trPr>
          <w:trHeight w:val="49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енность занятых в экономике (среднегодовая) – всего, тыс. человек</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4</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49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родившихся (без мертворожденных) - всего, человек</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9</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7</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7</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4</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7</w:t>
            </w:r>
          </w:p>
        </w:tc>
      </w:tr>
      <w:tr>
        <w:trPr>
          <w:trHeight w:val="151"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256"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альчики</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75</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5,7</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75</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91</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4,3</w:t>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девочки</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24</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8,4</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62</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1,7</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29</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0,9</w:t>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умерших - всего, человек</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2</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4</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2</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5</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5</w:t>
            </w:r>
          </w:p>
        </w:tc>
      </w:tr>
      <w:tr>
        <w:trPr>
          <w:trHeight w:val="228"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17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ужчины</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15</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5,7</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27</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2,9</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61</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8,0</w:t>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женщины</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77</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6</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5</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1,5</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92</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3,6</w:t>
            </w:r>
          </w:p>
        </w:tc>
      </w:tr>
      <w:tr>
        <w:trPr>
          <w:trHeight w:val="49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стественный прирост (убыль) населения, человек</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0</w:t>
            </w:r>
          </w:p>
        </w:tc>
      </w:tr>
      <w:tr>
        <w:trPr>
          <w:trHeight w:val="277"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зарегистрированных браков, единиц</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8</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3</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r>
      <w:tr>
        <w:trPr>
          <w:trHeight w:val="254"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зарегистрированных разводов, единиц</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2</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w:t>
            </w:r>
          </w:p>
        </w:tc>
      </w:tr>
      <w:tr>
        <w:trPr>
          <w:trHeight w:val="271"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ий коэффициент рождаемости, промилле</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62"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ий коэффициент смертности, промилле</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p>
      <w:pPr>
        <w:pStyle w:val="Heading3"/>
        <w:spacing w:lineRule="exact" w:line="360"/>
        <w:rPr/>
      </w:pPr>
      <w:bookmarkStart w:id="59" w:name="_Toc376153339"/>
      <w:r>
        <w:rPr/>
        <w:t>2.1.4.Характеристика экономики</w:t>
      </w:r>
      <w:bookmarkEnd w:id="59"/>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муниципального района представле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слями: транспорт, промышленность, сельское хозяйство, жилищно-коммунальное хозяйство и строительство, малое предпринимательство;</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ерами: образование, здравоохранение и культура.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структурообразующими отраслями экономики являются электроэнергетика, нефтедобывающая промышленность.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Печора расположен на пересечении железнодорожного и водного путей, здесь находятся предприятия железнодорожного, автомобильного и авиационного транспорт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осуществляющих деятельность на территории муниципального района на 1 января 2013 года составляет 17508 человек, из них организаций промышленного производства - 3927 человек (или 22% от всей численности работников), строительства – 802 человека (или 4,6%), транспорта и связи – 4279 человек (или 24%), образования – 2320 человек (или 13%), здравоохранения и социальных услуг – 2235 человек (или 12,8%).</w:t>
      </w:r>
    </w:p>
    <w:p>
      <w:pPr>
        <w:pStyle w:val="Normal"/>
        <w:spacing w:lineRule="exact"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exact" w:line="360" w:before="0" w:after="0"/>
        <w:rPr>
          <w:rFonts w:ascii="Cambria" w:hAnsi="Cambria" w:cs="Times New Roman" w:asciiTheme="majorHAnsi" w:hAnsiTheme="majorHAnsi"/>
          <w:b/>
          <w:b/>
          <w:i/>
          <w:i/>
          <w:sz w:val="28"/>
        </w:rPr>
      </w:pPr>
      <w:r>
        <w:rPr>
          <w:rFonts w:cs="Times New Roman" w:ascii="Cambria" w:hAnsi="Cambria" w:asciiTheme="majorHAnsi" w:hAnsiTheme="majorHAnsi"/>
          <w:b/>
          <w:i/>
          <w:sz w:val="28"/>
        </w:rPr>
        <w:t xml:space="preserve">Структура и состав экономических (хозяйствующих) субъектов на территории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по состоянию 01.01.2013 года зарегистрировано 3354 ед. хозяйствующих субъектов, в том числе юридических лиц – 859 ед.; индивидуальных предпринимателей – 2050 ед.; средних, малых и микро предприятий – 445 ед.  </w:t>
      </w:r>
    </w:p>
    <w:p>
      <w:pPr>
        <w:pStyle w:val="Normal"/>
        <w:widowControl w:val="false"/>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9 месяцев 2013 года</w:t>
      </w:r>
      <w:r>
        <w:rPr/>
        <w:t xml:space="preserve"> </w:t>
      </w:r>
      <w:r>
        <w:rPr>
          <w:rFonts w:cs="Times New Roman" w:ascii="Times New Roman" w:hAnsi="Times New Roman"/>
          <w:sz w:val="28"/>
          <w:szCs w:val="28"/>
        </w:rPr>
        <w:t>зарегистрировано – 2625 ед.</w:t>
      </w:r>
      <w:r>
        <w:rPr/>
        <w:t xml:space="preserve"> </w:t>
      </w:r>
      <w:r>
        <w:rPr>
          <w:rFonts w:cs="Times New Roman" w:ascii="Times New Roman" w:hAnsi="Times New Roman"/>
          <w:sz w:val="28"/>
          <w:szCs w:val="28"/>
        </w:rPr>
        <w:t xml:space="preserve">хозяйствующих субъектов, в том числе юридических лиц – 755 ед.; индивидуальных предпринимателей – 1537 ед.; средних, малых и микро предприятий – 333 ед.  </w:t>
      </w:r>
    </w:p>
    <w:p>
      <w:pPr>
        <w:pStyle w:val="Normal"/>
        <w:widowControl w:val="false"/>
        <w:spacing w:lineRule="exact" w:line="360" w:before="20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2. Количество хозяйствующих субъектов</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391"/>
        <w:gridCol w:w="1017"/>
        <w:gridCol w:w="1016"/>
        <w:gridCol w:w="1016"/>
        <w:gridCol w:w="1015"/>
        <w:gridCol w:w="1016"/>
        <w:gridCol w:w="1016"/>
      </w:tblGrid>
      <w:tr>
        <w:trPr>
          <w:tblHeader w:val="true"/>
          <w:trHeight w:val="72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0 год</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0 год к 2009 году,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1 го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1 год к 2010 году,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2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2 год к 2011 году, %</w:t>
            </w:r>
          </w:p>
        </w:tc>
      </w:tr>
      <w:tr>
        <w:trPr>
          <w:trHeight w:val="600"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личество юридических лиц, прошедших государственную регистрацию (перерегистрацию), всего единиц</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3</w:t>
            </w:r>
          </w:p>
        </w:tc>
      </w:tr>
      <w:tr>
        <w:trPr>
          <w:trHeight w:val="225"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из них:</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r>
      <w:tr>
        <w:trPr>
          <w:trHeight w:val="285"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по организационно – правовым формам</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r>
      <w:tr>
        <w:trPr>
          <w:trHeight w:val="24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коммерческие организации</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0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2,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0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9,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4,6</w:t>
            </w:r>
          </w:p>
        </w:tc>
      </w:tr>
      <w:tr>
        <w:trPr>
          <w:trHeight w:val="149"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r>
      <w:tr>
        <w:trPr>
          <w:trHeight w:val="20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унитарные предприяти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9</w:t>
            </w:r>
          </w:p>
        </w:tc>
      </w:tr>
      <w:tr>
        <w:trPr>
          <w:trHeight w:val="226"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хозяйственные общества и товариществ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4</w:t>
            </w:r>
          </w:p>
        </w:tc>
      </w:tr>
      <w:tr>
        <w:trPr>
          <w:trHeight w:val="25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некоммерческие организации</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6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5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8,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7,2</w:t>
            </w:r>
          </w:p>
        </w:tc>
      </w:tr>
      <w:tr>
        <w:trPr>
          <w:trHeight w:val="262"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по формам собственности</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r>
      <w:tr>
        <w:trPr>
          <w:trHeight w:val="12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государственна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3,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2,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6</w:t>
            </w:r>
          </w:p>
        </w:tc>
      </w:tr>
      <w:tr>
        <w:trPr>
          <w:trHeight w:val="214"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муниципальна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3,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3,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6,3</w:t>
            </w:r>
          </w:p>
        </w:tc>
      </w:tr>
      <w:tr>
        <w:trPr>
          <w:trHeight w:val="23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частна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3,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3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5,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2,4</w:t>
            </w:r>
          </w:p>
        </w:tc>
      </w:tr>
      <w:tr>
        <w:trPr>
          <w:trHeight w:val="264"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общественных объединений (организаци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8,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r>
      <w:tr>
        <w:trPr>
          <w:trHeight w:val="25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смешанная российска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5,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r>
      <w:tr>
        <w:trPr>
          <w:trHeight w:val="130"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иностранна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
          </w:p>
        </w:tc>
      </w:tr>
      <w:tr>
        <w:trPr>
          <w:trHeight w:val="289"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собственность потребительской кооперации</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0,0</w:t>
            </w:r>
          </w:p>
        </w:tc>
      </w:tr>
      <w:tr>
        <w:trPr>
          <w:trHeight w:val="124"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по видам экономической деятельно</w:t>
            </w:r>
            <w:r>
              <w:rPr>
                <w:rFonts w:eastAsia="Times New Roman" w:cs="Times New Roman" w:ascii="Times New Roman" w:hAnsi="Times New Roman"/>
                <w:color w:val="000000"/>
                <w:sz w:val="18"/>
                <w:szCs w:val="18"/>
              </w:rPr>
              <w:t>сти</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18"/>
                <w:szCs w:val="18"/>
              </w:rPr>
            </w:pPr>
            <w:r>
              <w:rPr/>
            </w:r>
          </w:p>
        </w:tc>
      </w:tr>
      <w:tr>
        <w:trPr>
          <w:trHeight w:val="155"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сельское хозяйство, охота и лесное</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17,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2,6</w:t>
            </w:r>
          </w:p>
        </w:tc>
      </w:tr>
      <w:tr>
        <w:trPr>
          <w:trHeight w:val="174"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добыча полезных ископаемых</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5,7</w:t>
            </w:r>
          </w:p>
        </w:tc>
      </w:tr>
      <w:tr>
        <w:trPr>
          <w:trHeight w:val="345"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добыча топливно-энергетических полезных ископаемых</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0,0</w:t>
            </w:r>
          </w:p>
        </w:tc>
      </w:tr>
      <w:tr>
        <w:trPr>
          <w:trHeight w:val="315"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добыча полезных ископаемых, кроме топливно-энергетических</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6,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r>
      <w:tr>
        <w:trPr>
          <w:trHeight w:val="23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обрабатывающие производств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83,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9,7</w:t>
            </w:r>
          </w:p>
        </w:tc>
      </w:tr>
      <w:tr>
        <w:trPr>
          <w:trHeight w:val="390"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производство, передача и распределение электроэнергии, газа и вод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8,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2,3</w:t>
            </w:r>
          </w:p>
        </w:tc>
      </w:tr>
      <w:tr>
        <w:trPr>
          <w:trHeight w:val="18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строительство</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8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7,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3,3</w:t>
            </w:r>
          </w:p>
        </w:tc>
      </w:tr>
      <w:tr>
        <w:trPr>
          <w:trHeight w:val="615"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5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8,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5,2</w:t>
            </w:r>
          </w:p>
        </w:tc>
      </w:tr>
      <w:tr>
        <w:trPr>
          <w:trHeight w:val="31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государственное управление и обеспечение военной безопасности, социальное страхование</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4,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3,8</w:t>
            </w:r>
          </w:p>
        </w:tc>
      </w:tr>
      <w:tr>
        <w:trPr>
          <w:trHeight w:val="234"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образование</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5,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1,7</w:t>
            </w:r>
          </w:p>
        </w:tc>
      </w:tr>
      <w:tr>
        <w:trPr>
          <w:trHeight w:val="12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здравоохранение и предоставление социальных услу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5,7</w:t>
            </w:r>
          </w:p>
        </w:tc>
      </w:tr>
    </w:tbl>
    <w:p>
      <w:pPr>
        <w:pStyle w:val="Normal"/>
        <w:spacing w:before="200" w:after="200"/>
        <w:jc w:val="right"/>
        <w:rPr>
          <w:rFonts w:ascii="Times New Roman" w:hAnsi="Times New Roman" w:cs="Times New Roman"/>
          <w:color w:val="000000" w:themeColor="text1"/>
          <w:sz w:val="28"/>
          <w:szCs w:val="28"/>
        </w:rPr>
      </w:pPr>
      <w:r>
        <w:rPr>
          <w:rFonts w:cs="Times New Roman" w:ascii="Times New Roman" w:hAnsi="Times New Roman"/>
          <w:sz w:val="28"/>
          <w:szCs w:val="28"/>
        </w:rPr>
        <w:t xml:space="preserve">Таблица 3. </w:t>
      </w:r>
      <w:r>
        <w:rPr>
          <w:rFonts w:cs="Times New Roman" w:ascii="Times New Roman" w:hAnsi="Times New Roman"/>
          <w:color w:val="000000" w:themeColor="text1"/>
          <w:sz w:val="28"/>
          <w:szCs w:val="28"/>
        </w:rPr>
        <w:t>Динамика основных экономических показателей (по отраслям)</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807"/>
        <w:gridCol w:w="808"/>
        <w:gridCol w:w="808"/>
        <w:gridCol w:w="808"/>
        <w:gridCol w:w="809"/>
        <w:gridCol w:w="808"/>
        <w:gridCol w:w="808"/>
        <w:gridCol w:w="808"/>
        <w:gridCol w:w="808"/>
        <w:gridCol w:w="806"/>
      </w:tblGrid>
      <w:tr>
        <w:trPr>
          <w:tblHeader w:val="true"/>
          <w:trHeight w:val="64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8 го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8 год к 2007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9 го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9 год к 2008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w:t>
            </w:r>
          </w:p>
        </w:tc>
      </w:tr>
      <w:tr>
        <w:trPr>
          <w:trHeight w:val="134" w:hRule="atLeast"/>
        </w:trPr>
        <w:tc>
          <w:tcPr>
            <w:tcW w:w="97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1. Промышленное производство</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екс промышленного производства, % к предыдущему году</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2</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5</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быча полезных ископаемых,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3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01,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85,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62,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94,6</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батывающие производства, млн. руб.</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4</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передача и распределение электроэнергии, газа и воды,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4,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1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43,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4,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8,4</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0</w:t>
            </w:r>
          </w:p>
        </w:tc>
      </w:tr>
      <w:tr>
        <w:trPr>
          <w:trHeight w:val="203" w:hRule="atLeast"/>
        </w:trPr>
        <w:tc>
          <w:tcPr>
            <w:tcW w:w="97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2. Сельское хозяйство</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продукции сельского хозяйства в хозяйствах всех категорий,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8</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1</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одукции сельского хозяйства по категориям хозяйств:</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дукция в сельскохозяйственных организациях,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9</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дукция в крестьянских (фермерских) хозяйствах и индивидуальных предпринимателе,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4</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дукция в хозяйствах населения,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7</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8</w:t>
            </w:r>
          </w:p>
        </w:tc>
      </w:tr>
      <w:tr>
        <w:trPr>
          <w:trHeight w:val="195" w:hRule="atLeast"/>
        </w:trPr>
        <w:tc>
          <w:tcPr>
            <w:tcW w:w="97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3. Строительство</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работ, выполненных по виду деятельности «Строительство»,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5,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1,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1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30,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8,4</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w:t>
            </w:r>
          </w:p>
        </w:tc>
      </w:tr>
      <w:tr>
        <w:trPr>
          <w:trHeight w:val="159" w:hRule="atLeast"/>
        </w:trPr>
        <w:tc>
          <w:tcPr>
            <w:tcW w:w="97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4. Производство важнейших видов продукции в натуральном выражении</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фть, включая газовый конденсат, тыс. тонн</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9,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9,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9,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2,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2,6</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r>
      <w:tr>
        <w:trPr>
          <w:trHeight w:val="13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 природный и попутный, млн. куб. м</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8,9</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тофель, тыс. тонн</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вощи, тыс. тонн</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8</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кот и птица, тыс. тонн</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локо, тыс. тонн</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r>
              <w:rPr>
                <w:rFonts w:eastAsia="Times New Roman" w:cs="Times New Roman" w:ascii="Times New Roman" w:hAnsi="Times New Roman"/>
                <w:color w:val="000000"/>
                <w:sz w:val="18"/>
                <w:szCs w:val="18"/>
              </w:rPr>
              <w:t xml:space="preserve"> Инвестиции в основной капитал за счет всех источников, млн. рублей</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9,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69,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86,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08,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1,6</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6</w:t>
            </w:r>
          </w:p>
        </w:tc>
      </w:tr>
    </w:tbl>
    <w:p>
      <w:pPr>
        <w:pStyle w:val="Normal"/>
        <w:spacing w:before="0" w:after="0"/>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5"/>
        <w:spacing w:lineRule="exact" w:line="360"/>
        <w:rPr>
          <w:rFonts w:ascii="Times New Roman" w:hAnsi="Times New Roman" w:cs="Times New Roman"/>
          <w:b/>
          <w:b/>
          <w:color w:val="auto"/>
          <w:sz w:val="28"/>
        </w:rPr>
      </w:pPr>
      <w:r>
        <w:rPr>
          <w:rFonts w:cs="Times New Roman" w:ascii="Times New Roman" w:hAnsi="Times New Roman"/>
          <w:b/>
          <w:color w:val="auto"/>
          <w:sz w:val="28"/>
        </w:rPr>
        <w:t>Промышленность</w:t>
      </w:r>
    </w:p>
    <w:p>
      <w:pPr>
        <w:pStyle w:val="Normal"/>
        <w:widowControl w:val="false"/>
        <w:spacing w:lineRule="exact" w:line="360" w:before="24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мышленность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w:t>
      </w:r>
      <w:r>
        <w:rPr>
          <w:rFonts w:cs="Times New Roman" w:ascii="Times New Roman" w:hAnsi="Times New Roman"/>
          <w:sz w:val="28"/>
          <w:szCs w:val="28"/>
        </w:rPr>
        <w:t xml:space="preserve">района </w:t>
      </w:r>
      <w:r>
        <w:rPr>
          <w:rFonts w:cs="Times New Roman" w:ascii="Times New Roman" w:hAnsi="Times New Roman"/>
          <w:bCs/>
          <w:sz w:val="28"/>
          <w:szCs w:val="28"/>
        </w:rPr>
        <w:t xml:space="preserve">составляет основу экономического потенциала. </w:t>
      </w:r>
    </w:p>
    <w:p>
      <w:pPr>
        <w:pStyle w:val="Normal"/>
        <w:widowControl w:val="false"/>
        <w:spacing w:lineRule="auto" w:line="240" w:before="200" w:after="200"/>
        <w:jc w:val="right"/>
        <w:rPr>
          <w:rFonts w:ascii="Times New Roman" w:hAnsi="Times New Roman" w:cs="Times New Roman"/>
          <w:sz w:val="28"/>
          <w:szCs w:val="28"/>
        </w:rPr>
      </w:pPr>
      <w:r>
        <w:rPr>
          <w:rFonts w:cs="Times New Roman" w:ascii="Times New Roman" w:hAnsi="Times New Roman"/>
          <w:sz w:val="28"/>
          <w:szCs w:val="28"/>
        </w:rPr>
        <w:t xml:space="preserve">Таблица 4. </w:t>
      </w:r>
      <w:bookmarkStart w:id="60" w:name="_Toc371592094"/>
      <w:bookmarkStart w:id="61" w:name="_Toc371591580"/>
      <w:r>
        <w:rPr>
          <w:rFonts w:cs="Times New Roman" w:ascii="Times New Roman" w:hAnsi="Times New Roman"/>
          <w:sz w:val="28"/>
          <w:szCs w:val="28"/>
        </w:rPr>
        <w:t>Структура промышленного производства</w:t>
      </w:r>
      <w:bookmarkEnd w:id="60"/>
      <w:bookmarkEnd w:id="61"/>
      <w:r>
        <w:rPr>
          <w:rFonts w:cs="Times New Roman" w:ascii="Times New Roman" w:hAnsi="Times New Roman"/>
          <w:sz w:val="28"/>
          <w:szCs w:val="28"/>
        </w:rPr>
        <w:t xml:space="preserve"> </w:t>
      </w:r>
      <w:bookmarkStart w:id="62" w:name="_Toc371592095"/>
      <w:bookmarkStart w:id="63" w:name="_Toc371591581"/>
      <w:r>
        <w:rPr>
          <w:rFonts w:cs="Times New Roman" w:ascii="Times New Roman" w:hAnsi="Times New Roman"/>
          <w:sz w:val="28"/>
          <w:szCs w:val="28"/>
        </w:rPr>
        <w:t>муниципального района «Печора»</w:t>
      </w:r>
      <w:bookmarkEnd w:id="62"/>
      <w:bookmarkEnd w:id="63"/>
      <w:r>
        <w:rPr>
          <w:rFonts w:cs="Times New Roman" w:ascii="Times New Roman" w:hAnsi="Times New Roman"/>
          <w:sz w:val="28"/>
          <w:szCs w:val="28"/>
        </w:rPr>
        <w:t xml:space="preserve"> по основным видам экономической деятельности (% к итогу)</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135"/>
        <w:gridCol w:w="1135"/>
        <w:gridCol w:w="1135"/>
        <w:gridCol w:w="1135"/>
        <w:gridCol w:w="1135"/>
      </w:tblGrid>
      <w:tr>
        <w:trPr>
          <w:tblHeader w:val="true"/>
          <w:trHeight w:val="6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о пишевых проду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о прочих неметаллических минеральных проду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кстильное и швейное производ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здательская и полиграфическая 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о машин и обору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район «Печора» входит в тройку территорий центров нефтедобычи Республики Коми, где расположены главные территориально-производственные силы нефтегазового комплекса. Основной объем добываемой нефти на территории муниципального района приходится на долю ООО «ЛУКОЙЛ-Коми». На начало 2013 года объем добычи полезных ископаемых на территории муниципального района «Печора», составлял 28994,6 млн. рублей или 15% от всей добычи в Республике Коми.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объем добычи нефти в 2008 - 2012 годах составил около 2,2 млн. тонн, газа природного и попутного – 613 млн. м 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ы развития топливно-энергетического комплекса муниципального района оказывают основное влияние на общую динамику промышленного производства. В 2012 году нефтегазодобывающий комплекс в структуре отгруженных товаров, выполненных работ и услуг муниципального района составил 81,1%.</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ередача и распределение электроэнергии, газа и воды в общем объеме составляет 18,1%. Производство электроэнергии составляет более 3 млн. квт/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атывающее производство (производство пищевых продуктов, швейных товаров, пиломатериалов, сборных железо-бетонных изделий и конструкций) в структуре промышленности занимет  0,8%. К данной сфере относится предприятие по производству хлебобулочных изделий - Печорский хлебомакоронный комбинат. Ежегодно на предприятии объем произведенных хлебобулочных изделий  составляет   2,7 тыс.тн.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осуществляется производство щебня, ежегодный объем которого - более 100 м3. По итогам текущего периода 2013 года объем  производства возрос на 49 процентов.</w:t>
      </w:r>
    </w:p>
    <w:p>
      <w:pPr>
        <w:pStyle w:val="Heading5"/>
        <w:spacing w:lineRule="exact" w:line="360"/>
        <w:rPr>
          <w:rFonts w:ascii="Times New Roman" w:hAnsi="Times New Roman" w:cs="Times New Roman"/>
          <w:b/>
          <w:b/>
          <w:i/>
          <w:i/>
          <w:color w:val="auto"/>
          <w:sz w:val="28"/>
        </w:rPr>
      </w:pPr>
      <w:r>
        <w:rPr>
          <w:rFonts w:cs="Times New Roman" w:ascii="Times New Roman" w:hAnsi="Times New Roman"/>
          <w:b/>
          <w:i/>
          <w:color w:val="auto"/>
          <w:sz w:val="28"/>
        </w:rPr>
        <w:t>Транспортная система</w:t>
      </w:r>
    </w:p>
    <w:p>
      <w:pPr>
        <w:pStyle w:val="Normal"/>
        <w:widowControl w:val="false"/>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Железнодорожный транспорт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ая транспортная сеть в муниципальном районе составляет 340 км железнодорожных путей. На территории района осуществляет свою деятельность Северная железная дорога - филиал ОАО «Российские железные дороги» со своими структурными подразделениями.</w:t>
      </w:r>
    </w:p>
    <w:p>
      <w:pPr>
        <w:pStyle w:val="Normal"/>
        <w:spacing w:lineRule="exact" w:line="360" w:before="0" w:after="0"/>
        <w:ind w:firstLine="709"/>
        <w:jc w:val="both"/>
        <w:rPr>
          <w:rFonts w:ascii="Times New Roman" w:hAnsi="Times New Roman" w:cs="Times New Roman"/>
          <w:sz w:val="28"/>
        </w:rPr>
      </w:pPr>
      <w:bookmarkStart w:id="64" w:name="_Toc371592097"/>
      <w:bookmarkStart w:id="65" w:name="_Toc371591583"/>
      <w:r>
        <w:rPr>
          <w:rFonts w:cs="Times New Roman" w:ascii="Times New Roman" w:hAnsi="Times New Roman"/>
          <w:sz w:val="28"/>
        </w:rPr>
        <w:t>От выходных светофоров станции Ираель на юге и до входных светофоров станции Косью на севере (234 км), и от станции Сыня и до станции Усинск (106 км). На железнодорожной магистрали в пределах района расположены железнодорожные станции – Печора, Кожва, Зеленоборск, Каджером, Косью, Сыня и Чикшино. Расстояние центров поселений до ближайшей железнодорожной станции изменяется в пределах от 4 до 81 км. Общая плотность наземных путей составляет 20 км на 1000 кв. км территории.</w:t>
      </w:r>
      <w:bookmarkEnd w:id="64"/>
      <w:bookmarkEnd w:id="65"/>
    </w:p>
    <w:p>
      <w:pPr>
        <w:pStyle w:val="Normal"/>
        <w:spacing w:lineRule="exact" w:line="360" w:before="0" w:after="0"/>
        <w:ind w:firstLine="709"/>
        <w:jc w:val="both"/>
        <w:rPr>
          <w:rFonts w:ascii="Times New Roman" w:hAnsi="Times New Roman" w:cs="Times New Roman"/>
          <w:i/>
          <w:i/>
          <w:sz w:val="28"/>
        </w:rPr>
      </w:pPr>
      <w:bookmarkStart w:id="66" w:name="_Toc371592098"/>
      <w:bookmarkStart w:id="67" w:name="_Toc371591584"/>
      <w:r>
        <w:rPr>
          <w:rFonts w:cs="Times New Roman" w:ascii="Times New Roman" w:hAnsi="Times New Roman"/>
          <w:i/>
          <w:sz w:val="28"/>
        </w:rPr>
        <w:t>Водный транспорт</w:t>
      </w:r>
      <w:bookmarkEnd w:id="66"/>
      <w:bookmarkEnd w:id="67"/>
      <w:r>
        <w:rPr>
          <w:rFonts w:cs="Times New Roman" w:ascii="Times New Roman" w:hAnsi="Times New Roman"/>
          <w:i/>
          <w:sz w:val="28"/>
        </w:rPr>
        <w:t xml:space="preserve"> </w:t>
      </w:r>
    </w:p>
    <w:p>
      <w:pPr>
        <w:pStyle w:val="Normal"/>
        <w:spacing w:lineRule="exact" w:line="360" w:before="0" w:after="0"/>
        <w:ind w:firstLine="709"/>
        <w:jc w:val="both"/>
        <w:rPr>
          <w:rFonts w:ascii="Times New Roman" w:hAnsi="Times New Roman" w:cs="Times New Roman"/>
          <w:sz w:val="28"/>
        </w:rPr>
      </w:pPr>
      <w:bookmarkStart w:id="68" w:name="_Toc371592099"/>
      <w:bookmarkStart w:id="69" w:name="_Toc371591585"/>
      <w:r>
        <w:rPr>
          <w:rFonts w:cs="Times New Roman" w:ascii="Times New Roman" w:hAnsi="Times New Roman"/>
          <w:sz w:val="28"/>
        </w:rPr>
        <w:t>Река Печора - самая большая и мощная река Северного края. Протяженность Печоры -- 1809 км, площадь бассейна – 322 тыс.кв.км. В настоящее время ФГУ «Печорское государственное бассейновое управление водных путей и судоходства» обслуживает свыше 2,5 тыс. км водных путей, из них с гарантированными габаритами судового хода – 1,2 тыс. км, что позволяет обеспечивать доставку разных грузов в районы Республики Коми. Основная деятельность предприятия - содержание внутренних водных путей; обеспечение судов путевой и гидрометеорологической информацией; организация технологической связи в бассейне.</w:t>
      </w:r>
      <w:bookmarkEnd w:id="68"/>
      <w:bookmarkEnd w:id="69"/>
      <w:r>
        <w:rPr>
          <w:rFonts w:cs="Times New Roman" w:ascii="Times New Roman" w:hAnsi="Times New Roman"/>
          <w:sz w:val="28"/>
        </w:rPr>
        <w:t xml:space="preserve"> </w:t>
      </w:r>
    </w:p>
    <w:p>
      <w:pPr>
        <w:pStyle w:val="Normal"/>
        <w:spacing w:lineRule="exact" w:line="360" w:before="0" w:after="0"/>
        <w:ind w:firstLine="709"/>
        <w:jc w:val="both"/>
        <w:rPr>
          <w:rFonts w:ascii="Times New Roman" w:hAnsi="Times New Roman" w:cs="Times New Roman"/>
          <w:sz w:val="28"/>
        </w:rPr>
      </w:pPr>
      <w:bookmarkStart w:id="70" w:name="_Toc371592100"/>
      <w:bookmarkStart w:id="71" w:name="_Toc371591586"/>
      <w:r>
        <w:rPr>
          <w:rFonts w:cs="Times New Roman" w:ascii="Times New Roman" w:hAnsi="Times New Roman"/>
          <w:sz w:val="28"/>
        </w:rPr>
        <w:t>Проблемами водного транспорта является мелководность рек, заиливание русла и продолжительный ледостав. Лимитирующим фактором является необеспеченность глубинами.</w:t>
      </w:r>
      <w:bookmarkEnd w:id="70"/>
      <w:bookmarkEnd w:id="71"/>
    </w:p>
    <w:p>
      <w:pPr>
        <w:pStyle w:val="Normal"/>
        <w:spacing w:lineRule="exact" w:line="360" w:before="0" w:after="0"/>
        <w:ind w:firstLine="709"/>
        <w:jc w:val="both"/>
        <w:rPr>
          <w:rFonts w:ascii="Times New Roman" w:hAnsi="Times New Roman" w:cs="Times New Roman"/>
          <w:sz w:val="28"/>
        </w:rPr>
      </w:pPr>
      <w:bookmarkStart w:id="72" w:name="_Toc371592101"/>
      <w:bookmarkStart w:id="73" w:name="_Toc371591587"/>
      <w:r>
        <w:rPr>
          <w:rFonts w:cs="Times New Roman" w:ascii="Times New Roman" w:hAnsi="Times New Roman"/>
          <w:sz w:val="28"/>
        </w:rPr>
        <w:t>Речные пассажирские перевозки в межмуниципальном сообщении осуществляются ООО «Региональная транспортная компания» на катере КС-110-32А.</w:t>
      </w:r>
      <w:bookmarkEnd w:id="72"/>
      <w:bookmarkEnd w:id="73"/>
      <w:r>
        <w:rPr>
          <w:rFonts w:cs="Times New Roman" w:ascii="Times New Roman" w:hAnsi="Times New Roman"/>
          <w:sz w:val="28"/>
        </w:rPr>
        <w:t xml:space="preserve"> </w:t>
      </w:r>
    </w:p>
    <w:p>
      <w:pPr>
        <w:pStyle w:val="Normal"/>
        <w:spacing w:lineRule="exact" w:line="360" w:before="0" w:after="0"/>
        <w:ind w:firstLine="709"/>
        <w:jc w:val="both"/>
        <w:rPr>
          <w:rFonts w:ascii="Times New Roman" w:hAnsi="Times New Roman" w:cs="Times New Roman"/>
          <w:sz w:val="28"/>
        </w:rPr>
      </w:pPr>
      <w:bookmarkStart w:id="74" w:name="_Toc371592102"/>
      <w:bookmarkStart w:id="75" w:name="_Toc371591588"/>
      <w:r>
        <w:rPr>
          <w:rFonts w:cs="Times New Roman" w:ascii="Times New Roman" w:hAnsi="Times New Roman"/>
          <w:sz w:val="28"/>
        </w:rPr>
        <w:t>Новые речные суда закуплены в рамках реализации приоритетного проекта «Организация межмуниципальных и внутримуниципальных пассажирских речных перевозок в пяти муниципальных образованиях: Вуктыльском, Усть-Цилемском, Ижемском, Печорском, Усинском районах».</w:t>
      </w:r>
      <w:bookmarkEnd w:id="74"/>
      <w:bookmarkEnd w:id="75"/>
    </w:p>
    <w:p>
      <w:pPr>
        <w:pStyle w:val="Normal"/>
        <w:spacing w:lineRule="exact" w:line="360" w:before="0" w:after="0"/>
        <w:ind w:firstLine="709"/>
        <w:jc w:val="both"/>
        <w:rPr>
          <w:rFonts w:ascii="Times New Roman" w:hAnsi="Times New Roman" w:cs="Times New Roman"/>
          <w:i/>
          <w:i/>
          <w:sz w:val="28"/>
        </w:rPr>
      </w:pPr>
      <w:bookmarkStart w:id="76" w:name="_Toc371592103"/>
      <w:bookmarkStart w:id="77" w:name="_Toc371591589"/>
      <w:r>
        <w:rPr>
          <w:rFonts w:cs="Times New Roman" w:ascii="Times New Roman" w:hAnsi="Times New Roman"/>
          <w:i/>
          <w:sz w:val="28"/>
        </w:rPr>
        <w:t>Авиационный транспорт</w:t>
      </w:r>
      <w:bookmarkEnd w:id="76"/>
      <w:bookmarkEnd w:id="77"/>
      <w:r>
        <w:rPr>
          <w:rFonts w:cs="Times New Roman" w:ascii="Times New Roman" w:hAnsi="Times New Roman"/>
          <w:i/>
          <w:sz w:val="28"/>
        </w:rPr>
        <w:t xml:space="preserve"> </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находится аэропорт «Печора» класса «Г», связывающий город со столицей республики. ОАО «Комиавиатранс» выполняет регулярные рейсы по маршруту Сыктывкар – Печора и обратно самолетом L410 и осуществляет рейсы вертолетами в удаленные населенные пункты Приуральское, МР «Ижемский» и «Усть – Цилемский».</w:t>
      </w:r>
    </w:p>
    <w:p>
      <w:pPr>
        <w:pStyle w:val="Normal"/>
        <w:spacing w:lineRule="exact" w:line="360" w:before="0" w:after="0"/>
        <w:ind w:firstLine="709"/>
        <w:jc w:val="both"/>
        <w:rPr>
          <w:rFonts w:ascii="Times New Roman" w:hAnsi="Times New Roman" w:cs="Times New Roman"/>
          <w:i/>
          <w:i/>
          <w:sz w:val="28"/>
        </w:rPr>
      </w:pPr>
      <w:bookmarkStart w:id="78" w:name="_Toc371592104"/>
      <w:bookmarkStart w:id="79" w:name="_Toc371591590"/>
      <w:r>
        <w:rPr>
          <w:rFonts w:cs="Times New Roman" w:ascii="Times New Roman" w:hAnsi="Times New Roman"/>
          <w:i/>
          <w:sz w:val="28"/>
        </w:rPr>
        <w:t>Автомобильный транспорт</w:t>
      </w:r>
      <w:bookmarkEnd w:id="78"/>
      <w:bookmarkEnd w:id="79"/>
    </w:p>
    <w:p>
      <w:pPr>
        <w:pStyle w:val="Normal"/>
        <w:spacing w:lineRule="exact" w:line="360" w:before="0" w:after="0"/>
        <w:ind w:firstLine="709"/>
        <w:jc w:val="both"/>
        <w:rPr>
          <w:rFonts w:ascii="Times New Roman" w:hAnsi="Times New Roman" w:cs="Times New Roman"/>
          <w:sz w:val="28"/>
        </w:rPr>
      </w:pPr>
      <w:bookmarkStart w:id="80" w:name="_Toc371592105"/>
      <w:bookmarkStart w:id="81" w:name="_Toc371591591"/>
      <w:r>
        <w:rPr>
          <w:rFonts w:cs="Times New Roman" w:ascii="Times New Roman" w:hAnsi="Times New Roman"/>
          <w:sz w:val="28"/>
        </w:rPr>
        <w:t>На конец 2012 года протяженность автомобильных дорог общего пользования местного значения с твердым покрытием на конец года составила 90,7 км.</w:t>
      </w:r>
      <w:bookmarkEnd w:id="80"/>
      <w:bookmarkEnd w:id="81"/>
      <w:r>
        <w:rPr>
          <w:rFonts w:cs="Times New Roman" w:ascii="Times New Roman" w:hAnsi="Times New Roman"/>
          <w:sz w:val="28"/>
        </w:rPr>
        <w:t xml:space="preserve"> </w:t>
      </w:r>
    </w:p>
    <w:p>
      <w:pPr>
        <w:pStyle w:val="Normal"/>
        <w:spacing w:lineRule="exact" w:line="360" w:before="0" w:after="0"/>
        <w:ind w:firstLine="709"/>
        <w:jc w:val="both"/>
        <w:rPr>
          <w:rFonts w:ascii="Times New Roman" w:hAnsi="Times New Roman" w:cs="Times New Roman"/>
          <w:sz w:val="28"/>
        </w:rPr>
      </w:pPr>
      <w:bookmarkStart w:id="82" w:name="_Toc371592106"/>
      <w:bookmarkStart w:id="83" w:name="_Toc371591592"/>
      <w:r>
        <w:rPr>
          <w:rFonts w:cs="Times New Roman" w:ascii="Times New Roman" w:hAnsi="Times New Roman"/>
          <w:sz w:val="28"/>
        </w:rPr>
        <w:t>Пассажирооборот за 2012 год составил 19275 тыс. пасс-км, грузооборот автомобильного транспорта – 11018 тыс. т-км.</w:t>
      </w:r>
      <w:bookmarkEnd w:id="82"/>
      <w:bookmarkEnd w:id="83"/>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осуществляют деятельность 2 хозяйствующих субъекта в сфере автомобильного пассажирского транспорта, которые определены по итогам конкурса.</w:t>
      </w:r>
    </w:p>
    <w:p>
      <w:pPr>
        <w:pStyle w:val="Normal"/>
        <w:spacing w:lineRule="exact" w:line="360" w:before="0" w:after="0"/>
        <w:ind w:firstLine="709"/>
        <w:jc w:val="both"/>
        <w:rPr>
          <w:rFonts w:ascii="Times New Roman" w:hAnsi="Times New Roman" w:cs="Times New Roman"/>
          <w:b/>
          <w:b/>
          <w:i/>
          <w:i/>
          <w:sz w:val="28"/>
        </w:rPr>
      </w:pPr>
      <w:bookmarkStart w:id="84" w:name="_Toc371592107"/>
      <w:bookmarkStart w:id="85" w:name="_Toc371591593"/>
      <w:r>
        <w:rPr>
          <w:rFonts w:cs="Times New Roman" w:ascii="Times New Roman" w:hAnsi="Times New Roman"/>
          <w:b/>
          <w:i/>
          <w:sz w:val="28"/>
        </w:rPr>
        <w:t>Магистральный транспорт</w:t>
      </w:r>
      <w:bookmarkEnd w:id="84"/>
      <w:bookmarkEnd w:id="85"/>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В системе магистрального транспорта углеводородов на территории муниципального района осуществляют деятельность предприятия «Печорское ЛПУ МГ ООО «Газпром трансгаз Ухта», «Северное ЛПУ МГ филиал ООО «Газпром Переработка» и дочерние предприятия ООО «ЛУКОЙЛ-Коми».</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xml:space="preserve">«Печорское ЛПУ МГ ООО «Газпром трансгаз Ухта» обслуживает </w:t>
      </w:r>
      <w:r>
        <w:rPr>
          <w:rFonts w:eastAsia="TimesNewRomanPSMT" w:cs="Times New Roman" w:ascii="Times New Roman" w:hAnsi="Times New Roman"/>
          <w:sz w:val="28"/>
        </w:rPr>
        <w:t xml:space="preserve">газопровод «Вуктыл - Печорская ГРЭС» протяженностью 100 км, газораспределительные станции, несколько местных газопроводов, газопровод с местного месторождения («Печоро-Кожвинское ГКМ – ГРС-1 - г. Печора» - около 10 км), а также газопровод - отвод от магистрального газопровода Вуктыл – Печорская ГРЭС протяженностью 17 км и пять ГРС (две в Печоре и по одной в поселках Кожва, Луговой, Озерный). </w:t>
      </w:r>
      <w:r>
        <w:rPr>
          <w:rFonts w:cs="Times New Roman" w:ascii="Times New Roman" w:hAnsi="Times New Roman"/>
          <w:sz w:val="28"/>
        </w:rPr>
        <w:t>Предприятие является сложнейшей высокотехнологичной системой по транспортировке газа, обслуживающей более 460 км газопровода «Бованенково - Ухта», включающей четыре двухцеховые компрессорные станции: «Сынинская», «Чикшинская», «Усинская» и «Интинская».</w:t>
      </w:r>
    </w:p>
    <w:p>
      <w:pPr>
        <w:pStyle w:val="Normal"/>
        <w:spacing w:lineRule="exact" w:line="360" w:before="0" w:after="0"/>
        <w:ind w:firstLine="709"/>
        <w:jc w:val="both"/>
        <w:rPr>
          <w:rFonts w:ascii="Times New Roman" w:hAnsi="Times New Roman" w:cs="Times New Roman"/>
          <w:sz w:val="28"/>
        </w:rPr>
      </w:pPr>
      <w:bookmarkStart w:id="86" w:name="_Toc371592108"/>
      <w:bookmarkStart w:id="87" w:name="_Toc371591594"/>
      <w:r>
        <w:rPr>
          <w:rFonts w:cs="Times New Roman" w:ascii="Times New Roman" w:hAnsi="Times New Roman"/>
          <w:sz w:val="28"/>
        </w:rPr>
        <w:t>«Северное ЛПУ МГ филиал ООО «Газпром Переработка» занимается транспортировкой углеводородного сырья по межпромысловым и магистральным продуктопроводам на Сосногорский ГПЗ для дальнейшей переработки добываемого Вуктыльским ГПУ природного газа и конденсата. Общая протяженность трубопроводов, проходящих по трем районам Республики Коми (Печорскому, Вуктыльскому и Сосногорскому), в однониточном исполнении составляет 1000 км.</w:t>
      </w:r>
      <w:bookmarkEnd w:id="86"/>
      <w:bookmarkEnd w:id="87"/>
      <w:r>
        <w:rPr>
          <w:rFonts w:cs="Times New Roman" w:ascii="Times New Roman" w:hAnsi="Times New Roman"/>
          <w:sz w:val="28"/>
        </w:rPr>
        <w:t xml:space="preserve"> </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По территории Печорского района проходит магистральный нефтепровод «Уса – Ухта», по которому транспортируется нефть с давлением до 64 кгс/см³ ООО «ЛУКОЙЛ-Коми».</w:t>
      </w:r>
    </w:p>
    <w:p>
      <w:pPr>
        <w:pStyle w:val="Normal"/>
        <w:spacing w:lineRule="exact" w:line="360" w:before="0" w:after="0"/>
        <w:ind w:firstLine="709"/>
        <w:rPr>
          <w:rFonts w:ascii="Times New Roman" w:hAnsi="Times New Roman" w:cs="Times New Roman"/>
          <w:b/>
          <w:b/>
          <w:bCs/>
          <w:i/>
          <w:i/>
          <w:sz w:val="28"/>
        </w:rPr>
      </w:pPr>
      <w:bookmarkStart w:id="88" w:name="_Toc371592109"/>
      <w:bookmarkStart w:id="89" w:name="_Toc371591595"/>
      <w:r>
        <w:rPr>
          <w:rFonts w:cs="Times New Roman" w:ascii="Times New Roman" w:hAnsi="Times New Roman"/>
          <w:b/>
          <w:bCs/>
          <w:i/>
          <w:sz w:val="28"/>
        </w:rPr>
        <w:t>Энергетика</w:t>
      </w:r>
      <w:bookmarkEnd w:id="88"/>
      <w:bookmarkEnd w:id="89"/>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На территории муниципального района располагается Печорская ГРЭС (филиал ОАО «ИНТЕР РАО - Электрогенерация» «Печорская ГРЭС), входящая в энергетическую систему Республики Коми, являющаяся крупнейшим производителем электроэнергии - на ее долю приходится около 40% вырабатываемой в регионе электроэнергии. </w:t>
      </w:r>
    </w:p>
    <w:p>
      <w:pPr>
        <w:pStyle w:val="Normal"/>
        <w:shd w:val="clear" w:color="auto" w:fill="FFFFFF" w:themeFill="background1"/>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shd w:fill="FFFFFF" w:val="clear"/>
        </w:rPr>
        <w:t>Установленная мощность электростанции 1 060 МВт.</w:t>
      </w:r>
      <w:r>
        <w:rPr>
          <w:rFonts w:cs="Times New Roman" w:ascii="Times New Roman" w:hAnsi="Times New Roman"/>
          <w:bCs/>
          <w:sz w:val="28"/>
        </w:rPr>
        <w:t xml:space="preserve"> </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Энергоузел избыточен по электрической мощности: его резерв составляет около 40-50%%. Таким образом, есть возможность передачи электроэнергии за пределы республики или развития энергоемких производств. </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sz w:val="28"/>
          <w:shd w:fill="FFFFFF" w:val="clear"/>
        </w:rPr>
        <w:t>В осенне-зимний период Печорская ГРЭС загружена не более чем на 50%</w:t>
      </w:r>
      <w:r>
        <w:rPr>
          <w:rFonts w:cs="Times New Roman" w:ascii="Times New Roman" w:hAnsi="Times New Roman"/>
          <w:bCs/>
          <w:sz w:val="28"/>
        </w:rPr>
        <w:t>, ежегодная выработка составляет более 3 млрд кВтч. Низкая загрузка станции обусловлена системными ограничениями — изолированностью электросетей, их недостаточной пропускной способностью и, возможно, неполным освоением близлежащих полей месторождений нефти.</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Установленная тепловая мощность станции составляет 327 ГКал. Каждый энергоблок имеет в своём составе блочные бойлерные установки производительностью 37,4 ГКал/ч. Общая номинальная мощность этих установок составляет 187 ГКал/ч. </w:t>
      </w:r>
    </w:p>
    <w:p>
      <w:pPr>
        <w:pStyle w:val="Normal"/>
        <w:spacing w:lineRule="exact" w:line="360" w:before="0" w:after="0"/>
        <w:ind w:firstLine="709"/>
        <w:jc w:val="both"/>
        <w:rPr>
          <w:rStyle w:val="Appleconvertedspace"/>
          <w:rFonts w:ascii="Times New Roman" w:hAnsi="Times New Roman" w:cs="Times New Roman"/>
          <w:sz w:val="36"/>
          <w:szCs w:val="28"/>
          <w:shd w:fill="FFFFFF" w:val="clear"/>
        </w:rPr>
      </w:pPr>
      <w:r>
        <w:rPr>
          <w:rFonts w:cs="Times New Roman" w:ascii="Times New Roman" w:hAnsi="Times New Roman"/>
          <w:sz w:val="28"/>
          <w:shd w:fill="FFFFFF" w:val="clear"/>
        </w:rPr>
        <w:t>Расположенная на территории районов Крайнего Севера, станция обеспечивает электроэнергией промышленный, социальный и жилищно-бытовые секторы экономики, функционирующие в экстремальных климатических условиях. Крупнейшими потребителями вырабатываемой Печорской ГРЭС электроэнергии являются предприятия нефтегазового, угольного, лесопромышленного комплексов, транспорта.</w:t>
      </w:r>
      <w:r>
        <w:rPr>
          <w:rStyle w:val="Appleconvertedspace"/>
          <w:rFonts w:cs="Times New Roman" w:ascii="Times New Roman" w:hAnsi="Times New Roman"/>
          <w:sz w:val="36"/>
          <w:szCs w:val="28"/>
          <w:shd w:fill="FFFFFF" w:val="clear"/>
        </w:rPr>
        <w:t> </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Магистральная теплосеть протяженностью 12,6 км обеспечивает теплоносителем весь комплекс жилых и промышленных зданий железнодорожной части города и частично речной части города.</w:t>
      </w:r>
    </w:p>
    <w:p>
      <w:pPr>
        <w:pStyle w:val="Normal"/>
        <w:spacing w:lineRule="exact"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а период до 2014 года планируется строительство второй цепи линии электропередачи 220 кВт «Печорская ГРЭС – Ухта – Микунь». Выполненные работы позволят значительно повысить надежность электроснабжения Центрального и Южного энергоузлов Республики Коми, Котласского энергоузла Архангельской области. </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Среднегодовой объем производства электроэнергии в 2010 - 2012 годах составил 3,6 млрд. кВт.ч.</w:t>
      </w:r>
    </w:p>
    <w:p>
      <w:pPr>
        <w:pStyle w:val="Normal"/>
        <w:spacing w:lineRule="exact" w:line="360" w:before="0" w:after="0"/>
        <w:ind w:firstLine="709"/>
        <w:rPr>
          <w:rFonts w:ascii="Times New Roman" w:hAnsi="Times New Roman" w:cs="Times New Roman"/>
          <w:b/>
          <w:b/>
          <w:i/>
          <w:i/>
          <w:sz w:val="28"/>
        </w:rPr>
      </w:pPr>
      <w:r>
        <w:rPr>
          <w:rFonts w:cs="Times New Roman" w:ascii="Times New Roman" w:hAnsi="Times New Roman"/>
          <w:b/>
          <w:i/>
          <w:sz w:val="28"/>
        </w:rPr>
        <w:t>Сельское хозяйство</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sz w:val="28"/>
        </w:rPr>
        <w:t>Отрасль «Сельское хозяйство»</w:t>
      </w:r>
      <w:r>
        <w:rPr>
          <w:rFonts w:cs="Times New Roman" w:ascii="Times New Roman" w:hAnsi="Times New Roman"/>
          <w:bCs/>
          <w:sz w:val="28"/>
        </w:rPr>
        <w:t xml:space="preserve"> представлена 1 сельскохозяйственным предприятием; 24 крестьянскими (фермерскими) хозяйствами, включая индивидуальных предпринимателей; 5704 личными подсобными хозяйствами. </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Объем реализации сельскохозяйственной продукции в 2012 году составил 126,8 млн. рублей или 0,4% в общем объеме производства продукции муниципального района.</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Несмотря на небольшие объемы производства, субъекты отрасли играют определенную роль в обеспечении населения муниципального района продуктами питания. В сельских населенных пунктах, в которых сельское хозяйство остается традиционным, является важнейшей сферой в обеспечении занятости населения и основой развития данных территорий.</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В объеме валовой сельскохозяйственной продукции муниципального района доля сельскохозяйственных организаций составляет 37%, личных подсобных хозяйств населения - 58%, крестьянских (фермерских) хозяйств – 5%.</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Отрасль животноводства представлена молочным скотоводством, в незначительном объеме присутствует свиноводство. В растениеводстве возделывается картофель (2,2 тыс. тонн), производится заготовка кормов, в незначительном объеме выращиваются капуста, морковь, зелень (110 тонн).</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В 2012 году рост объемов производства молока составил 116% за счет повышения продуктивности коров, в муниципальном районе хозяйствами всех категорий произведено 2079 тонн молока, в расчете на душу населения – 37,3 кг. </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За 9 месяцев 2013 года производство молока в хозяйствах всех категорий составило – 660 тонн.</w:t>
      </w:r>
    </w:p>
    <w:p>
      <w:pPr>
        <w:pStyle w:val="Normal"/>
        <w:widowControl w:val="false"/>
        <w:spacing w:lineRule="exact" w:line="360" w:before="200" w:after="0"/>
        <w:jc w:val="right"/>
        <w:rPr>
          <w:rFonts w:ascii="Times New Roman" w:hAnsi="Times New Roman" w:cs="Times New Roman"/>
          <w:sz w:val="28"/>
          <w:szCs w:val="28"/>
        </w:rPr>
      </w:pPr>
      <w:r>
        <w:rPr>
          <w:rFonts w:cs="Times New Roman" w:ascii="Times New Roman" w:hAnsi="Times New Roman"/>
          <w:sz w:val="28"/>
          <w:szCs w:val="28"/>
        </w:rPr>
        <w:t xml:space="preserve">Таблица 5. Объем производства основных видов </w:t>
      </w:r>
    </w:p>
    <w:p>
      <w:pPr>
        <w:pStyle w:val="Normal"/>
        <w:widowControl w:val="false"/>
        <w:spacing w:lineRule="exact" w:line="360"/>
        <w:jc w:val="right"/>
        <w:rPr>
          <w:rFonts w:ascii="Times New Roman" w:hAnsi="Times New Roman" w:cs="Times New Roman"/>
          <w:sz w:val="28"/>
          <w:szCs w:val="28"/>
        </w:rPr>
      </w:pPr>
      <w:r>
        <w:rPr>
          <w:rFonts w:cs="Times New Roman" w:ascii="Times New Roman" w:hAnsi="Times New Roman"/>
          <w:sz w:val="28"/>
          <w:szCs w:val="28"/>
        </w:rPr>
        <w:t>продукции сельского хозяйства</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968"/>
        <w:gridCol w:w="968"/>
        <w:gridCol w:w="969"/>
        <w:gridCol w:w="969"/>
        <w:gridCol w:w="969"/>
        <w:gridCol w:w="968"/>
      </w:tblGrid>
      <w:tr>
        <w:trPr>
          <w:trHeight w:val="87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11 год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 в хозяйствах всех категорий, тонн</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т. ч. сельхозорганизациями</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6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3,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62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0,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3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6,9</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скота на убой в живом весе, тонн</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т. ч. сельхозорганизациями</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47,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6,0</w:t>
            </w:r>
          </w:p>
        </w:tc>
      </w:tr>
    </w:tbl>
    <w:p>
      <w:pPr>
        <w:pStyle w:val="BodyTextIndent3"/>
        <w:widowControl w:val="false"/>
        <w:spacing w:lineRule="exact"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widowControl w:val="false"/>
        <w:spacing w:lineRule="exact"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Малое и среднее предпринимательство</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важнейшим резервом для наиболее полной реализации социально-экономического потенциала муниципального района: обеспечивает население муниципального района работой, создает новые рабочие места, обеспечивает устойчивые поступления в бюджет муниципального района «Печора», а также в бюджеты городских и сельских поселений муниципального района «Печора».</w:t>
      </w:r>
    </w:p>
    <w:p>
      <w:pPr>
        <w:pStyle w:val="Normal"/>
        <w:widowControl w:val="false"/>
        <w:spacing w:lineRule="exact" w:line="360" w:before="20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6. Малое предпринимательство</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534"/>
        <w:gridCol w:w="991"/>
        <w:gridCol w:w="993"/>
        <w:gridCol w:w="992"/>
        <w:gridCol w:w="993"/>
        <w:gridCol w:w="991"/>
        <w:gridCol w:w="993"/>
      </w:tblGrid>
      <w:tr>
        <w:trPr>
          <w:trHeight w:val="96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в %</w:t>
            </w:r>
          </w:p>
        </w:tc>
      </w:tr>
      <w:tr>
        <w:trPr>
          <w:trHeight w:val="20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средних предприятий,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7</w:t>
            </w:r>
          </w:p>
        </w:tc>
      </w:tr>
      <w:tr>
        <w:trPr>
          <w:trHeight w:val="40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малых предприятий, в том числе микропредприятий,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w:t>
            </w:r>
          </w:p>
        </w:tc>
      </w:tr>
      <w:tr>
        <w:trPr>
          <w:trHeight w:val="38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индивидуальных предпринимателей,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3</w:t>
            </w:r>
          </w:p>
        </w:tc>
      </w:tr>
      <w:tr>
        <w:trPr>
          <w:trHeight w:val="657"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списочная численность работников (без внешних совместителей), занятых на средних предприятиях – всего,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w:t>
            </w:r>
          </w:p>
        </w:tc>
      </w:tr>
      <w:tr>
        <w:trPr>
          <w:trHeight w:val="837"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списочная численность работников (без внешних совместителей), занятых на малых предприятиях, в том числе микропредприятиях – всего,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6</w:t>
            </w:r>
          </w:p>
        </w:tc>
      </w:tr>
      <w:tr>
        <w:trPr>
          <w:trHeight w:val="83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отгруженных товаров собственного производства, выполненных работ и услуг собственными силами средних предприятий, млн. руб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w:t>
            </w:r>
          </w:p>
        </w:tc>
      </w:tr>
      <w:tr>
        <w:trPr>
          <w:trHeight w:val="39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орот малых предприятий и микропредприятий, млн. руб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1</w:t>
            </w:r>
          </w:p>
        </w:tc>
      </w:tr>
      <w:tr>
        <w:trPr>
          <w:trHeight w:val="81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отгруженных товаров собственного производства, выполненных работ и услуг собственными силами малых предприятий и микропредприятий, млн. руб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w:t>
            </w:r>
          </w:p>
        </w:tc>
      </w:tr>
      <w:tr>
        <w:trPr>
          <w:trHeight w:val="82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работ, выполненных по виду деятельности «Строительство» малыми предприятиями и микропредприятиями, млн. руб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r>
    </w:tbl>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количество средних предприятий составило 6 единиц, малых предприятий, в том числе микропредприятий – 439, индивидуальных предпринимателей - 2050 человек. </w:t>
      </w:r>
    </w:p>
    <w:p>
      <w:pPr>
        <w:pStyle w:val="Normal"/>
        <w:widowControl w:val="false"/>
        <w:spacing w:lineRule="exact" w:line="360" w:before="0" w:after="0"/>
        <w:ind w:firstLine="709"/>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За 9 месяцев 2013 года количество средних предприятий составило 7 единиц, малых предприятий, в том числе микропредприятий – 326, индивидуальных предпринимателей - 1537 человек.</w:t>
      </w:r>
    </w:p>
    <w:p>
      <w:pPr>
        <w:pStyle w:val="Normal"/>
        <w:widowControl w:val="false"/>
        <w:overflowPunct w:val="tru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идам деятельности субъекты малого и среднего предпринимательства охватывают практически все отрасли экономики: оптовую и розничную торговлю, транспорт и связь, операции с недвижимостью, предоставление услуг, строительство.</w:t>
      </w:r>
    </w:p>
    <w:p>
      <w:pPr>
        <w:pStyle w:val="Normal"/>
        <w:widowControl w:val="false"/>
        <w:overflowPunct w:val="tru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благоприятными для развития малого и среднего предпринимательства на территории муниципального района «Печора» является розничная и оптовая торговля, которая составляет 46,4% в общем числе средних, малых, микропредприятий и индивидуальных предпринимател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 - 2012 годах в сфере малого и среднего предпринимательства наблюдается рост деловой активности по сравнению с 2009 годом, несмотря на общее снижение числа хозяйствующих субъектов, отнесенных к категории малых и средних предприятий. По основным показателям деятельности организаций малого и среднего предпринимательства фиксируются: повышение объема отгруженных товаров собственного производства, выполненных работ и услуг собственными силами, повышение уровня инвестирования в основной капитал.</w:t>
      </w:r>
    </w:p>
    <w:p>
      <w:pPr>
        <w:pStyle w:val="Normal"/>
        <w:widowControl w:val="false"/>
        <w:overflowPunct w:val="true"/>
        <w:spacing w:lineRule="exact" w:line="360" w:before="20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ынок товаров и услуг</w:t>
      </w:r>
    </w:p>
    <w:p>
      <w:pPr>
        <w:pStyle w:val="Normal"/>
        <w:widowControl w:val="false"/>
        <w:overflowPunct w:val="tru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муниципального района «Печора» торговлей в основном занимаются предприятия малого и среднего бизнеса, индивидуальные предприниматели, 47 % из которых занимаются торговлей. В отрасли трудятся 4296 человек (17 % от экономически активного населения). </w:t>
      </w:r>
    </w:p>
    <w:p>
      <w:pPr>
        <w:pStyle w:val="Normal"/>
        <w:widowControl w:val="false"/>
        <w:overflowPunct w:val="tru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0 – 2011 годы поступления единого налога на вмененный доход в бюджет муниципального района составили в среднем 53,5 млн. рублей, в 2012 году объем поступлений увеличился на 20% и составил 64,6 млн. рублей. Розничный товарооборот в 2012 году составил более 5 млн. рублей, темп роста к предыдущему периоду – 9%. </w:t>
      </w:r>
    </w:p>
    <w:p>
      <w:pPr>
        <w:pStyle w:val="Normal"/>
        <w:widowControl w:val="false"/>
        <w:overflowPunct w:val="tru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общему объему розничной торговли по республике муниципальный район занимает пятое место после города Сыктывкара (50 процентов). Основной объем розничной торговли приходится на торговлю продовольственными товарами (3300,0 млн. рублей), объем реализованных продовольственных товаров на 1 жителя составляет 59245 рублей. </w:t>
      </w:r>
    </w:p>
    <w:p>
      <w:pPr>
        <w:pStyle w:val="Normal"/>
        <w:widowControl w:val="false"/>
        <w:overflowPunct w:val="true"/>
        <w:spacing w:lineRule="exac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на территории муниципального района функционируют 495 стационарных торговых объектов, 13 торговых комплексов и центров. </w:t>
      </w:r>
    </w:p>
    <w:p>
      <w:pPr>
        <w:pStyle w:val="Normal"/>
        <w:widowControl w:val="false"/>
        <w:overflowPunct w:val="true"/>
        <w:spacing w:lineRule="exac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ериод 2011- 2013 годы открыты новые объекты: торговый комплекс «Стройка» общей площадью более 1000 квадратных метров, торговый центр «Рио» площадью 4500 кв.м, торговый центр «Космос» общей площадью 1242 кв. м. </w:t>
      </w:r>
    </w:p>
    <w:p>
      <w:pPr>
        <w:pStyle w:val="Normal"/>
        <w:widowControl w:val="false"/>
        <w:overflowPunct w:val="true"/>
        <w:spacing w:lineRule="exac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ормативе обеспеченности торговой площадью в 521 кв.м. на 1000 человек населения на территории города этот показатель составляет 742,1, превышение в 1,4 раза. Это говорит о том, что обеспеченность объектами торговли вполне достаточная.</w:t>
      </w:r>
    </w:p>
    <w:p>
      <w:pPr>
        <w:pStyle w:val="Normal"/>
        <w:widowControl w:val="false"/>
        <w:overflowPunct w:val="true"/>
        <w:spacing w:lineRule="exac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необходимо, чтобы предприятия торговли переходили на более высокий уровень организации процесса с использованием современных методов обслуживания и новейших торговых технологий (развитие системы самообслуживания, оформление витрин, использование системы скидок и дисконта и т.д.).</w:t>
      </w:r>
    </w:p>
    <w:p>
      <w:pPr>
        <w:pStyle w:val="Normal"/>
        <w:widowControl w:val="false"/>
        <w:overflowPunct w:val="true"/>
        <w:spacing w:lineRule="exact" w:line="360" w:before="200" w:after="200"/>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Таблица 7.</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казатели розничной торговли и общественного питания</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009"/>
        <w:gridCol w:w="976"/>
        <w:gridCol w:w="1044"/>
        <w:gridCol w:w="1009"/>
        <w:gridCol w:w="1009"/>
        <w:gridCol w:w="1009"/>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0 год к 2009 году,</w:t>
            </w:r>
          </w:p>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1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1 год к 2010 году,</w:t>
            </w:r>
          </w:p>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2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2 год к 2011 году,</w:t>
            </w:r>
          </w:p>
          <w:p>
            <w:pPr>
              <w:pStyle w:val="Normal"/>
              <w:widowControl w:val="false"/>
              <w:overflowPunct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в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орот розничной торговли, млн.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1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714,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93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4,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продовольственными товарами, млн.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5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23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2,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орот розничной торговли на душу населения,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416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3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857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6,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орот общественного питания, млн.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7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5,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платных услуг, млн.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7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6,0</w:t>
            </w:r>
          </w:p>
        </w:tc>
      </w:tr>
    </w:tbl>
    <w:p>
      <w:pPr>
        <w:pStyle w:val="Normal"/>
        <w:spacing w:lineRule="exact" w:line="36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exact" w:line="360" w:before="0" w:after="0"/>
        <w:rPr>
          <w:rFonts w:ascii="Times New Roman" w:hAnsi="Times New Roman" w:cs="Times New Roman"/>
          <w:b/>
          <w:b/>
          <w:i/>
          <w:i/>
          <w:sz w:val="28"/>
        </w:rPr>
      </w:pPr>
      <w:r>
        <w:rPr>
          <w:rFonts w:cs="Times New Roman" w:ascii="Times New Roman" w:hAnsi="Times New Roman"/>
          <w:b/>
          <w:i/>
          <w:sz w:val="28"/>
        </w:rPr>
        <w:t>Туризм</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фера внутреннего туризма муниципального района «Печора» в последние годы характеризуется ростом объема туристских услуг, предоставляемых населению, повышением интереса потребителей к турпродуктам и достопримечательностям муниципального района «Печора».</w:t>
      </w:r>
    </w:p>
    <w:p>
      <w:pPr>
        <w:pStyle w:val="Normal"/>
        <w:widowControl w:val="false"/>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2 году в Едином федеральном реестре туроператоров зарегистрированы 2 туроператора по внутреннему туризму в </w:t>
      </w:r>
      <w:r>
        <w:rPr>
          <w:rFonts w:cs="Times New Roman" w:ascii="Times New Roman" w:hAnsi="Times New Roman"/>
          <w:sz w:val="28"/>
          <w:szCs w:val="28"/>
        </w:rPr>
        <w:t>муниципальном районе</w:t>
      </w:r>
      <w:r>
        <w:rPr>
          <w:rFonts w:eastAsia="Calibri" w:cs="Times New Roman" w:ascii="Times New Roman" w:hAnsi="Times New Roman"/>
          <w:sz w:val="28"/>
          <w:szCs w:val="28"/>
        </w:rPr>
        <w:t xml:space="preserve"> «Печора» - ООО «Природа и Человек» и ООО «Визави».</w:t>
      </w:r>
    </w:p>
    <w:p>
      <w:pPr>
        <w:pStyle w:val="Normal"/>
        <w:widowControl w:val="false"/>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екабре 2012 года муниципальный район «Печора» представил вниманию посетителей международной туристской выставки-ярмарки «Отдых на Севере», проходящем в г. Сыктывкаре, туристские продукты учреждений культуры: Печорского историко-краеведческого музея и Дома досуга-музея поселка Луговой.</w:t>
      </w:r>
    </w:p>
    <w:p>
      <w:pPr>
        <w:pStyle w:val="Normal"/>
        <w:widowControl w:val="false"/>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м культуры МР «Печора» разработан турпродукт - «походы выходного дня» в Геологический заказник республиканского значения «Скалы Каменки». Туроператор по внутреннему туризму ООО «Природа и Человек» презентовал экотур «Скалы Каменки», сплав по рекам, походы выходного дня, групповые и семейные походы, походы на скалы Джинтуя.</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еди достопримечательностей муниципального района «Печора», которые могут быть привлекательными для туристов, можно выделить Стоянку древнего человека «Бызовая».</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В 2012 году положено начало развитию туризма на территории муниципального района «Печора и реализации пилотного инвестиционного проекта «</w:t>
      </w:r>
      <w:r>
        <w:rPr>
          <w:rStyle w:val="FontStyle11"/>
          <w:b w:val="false"/>
          <w:sz w:val="28"/>
          <w:szCs w:val="28"/>
        </w:rPr>
        <w:t>Строительство историко-культурного комплекса в д. Бызовая Печорского района в рамках проекта «Печора – золотые берега</w:t>
      </w:r>
      <w:r>
        <w:rPr>
          <w:rStyle w:val="FontStyle11"/>
          <w:sz w:val="28"/>
          <w:szCs w:val="28"/>
        </w:rPr>
        <w:t>»</w:t>
      </w:r>
      <w:r>
        <w:rPr>
          <w:rFonts w:cs="Times New Roman" w:ascii="Times New Roman" w:hAnsi="Times New Roman"/>
          <w:sz w:val="28"/>
          <w:szCs w:val="28"/>
        </w:rPr>
        <w:t xml:space="preserve">, </w:t>
      </w:r>
      <w:r>
        <w:rPr>
          <w:rStyle w:val="FontStyle13"/>
          <w:sz w:val="28"/>
          <w:szCs w:val="28"/>
        </w:rPr>
        <w:t>целью которого является с</w:t>
      </w:r>
      <w:r>
        <w:rPr>
          <w:rFonts w:cs="Times New Roman" w:ascii="Times New Roman" w:hAnsi="Times New Roman"/>
          <w:sz w:val="28"/>
          <w:szCs w:val="28"/>
        </w:rPr>
        <w:t xml:space="preserve">охранение и использование богатого природного, исторического, культурного потенциала Среднего Припечорья, организация отдыха. В основе проекта палеолитическая стоянка «Бызовая» – </w:t>
      </w:r>
      <w:r>
        <w:rPr>
          <w:rFonts w:cs="Times New Roman" w:ascii="Times New Roman" w:hAnsi="Times New Roman"/>
          <w:bCs/>
          <w:iCs/>
          <w:sz w:val="28"/>
          <w:szCs w:val="28"/>
        </w:rPr>
        <w:t xml:space="preserve">объект культурного наследия, </w:t>
      </w:r>
      <w:r>
        <w:rPr>
          <w:rFonts w:cs="Times New Roman" w:ascii="Times New Roman" w:hAnsi="Times New Roman"/>
          <w:sz w:val="28"/>
          <w:szCs w:val="28"/>
        </w:rPr>
        <w:t xml:space="preserve">памятник археологии мирового значения, </w:t>
      </w:r>
      <w:r>
        <w:rPr>
          <w:rFonts w:cs="Times New Roman" w:ascii="Times New Roman" w:hAnsi="Times New Roman"/>
          <w:bCs/>
          <w:iCs/>
          <w:sz w:val="28"/>
          <w:szCs w:val="28"/>
        </w:rPr>
        <w:t xml:space="preserve"> представляющий большое значение для истории и культуры Республики Коми -</w:t>
      </w:r>
      <w:r>
        <w:rPr>
          <w:rFonts w:cs="Times New Roman" w:ascii="Times New Roman" w:hAnsi="Times New Roman"/>
          <w:sz w:val="28"/>
          <w:szCs w:val="28"/>
        </w:rPr>
        <w:t xml:space="preserve"> одна из самых северных стоянок первобытного человека; традиционная изба и подворье, характерные для Среднего Припечорья; мастерские по изготовлению изделий декоративно-прикладного творчества; музей природы; музей коми культуры; гостевые дома»; экологические и охотничьи тропы. В 2012 году проведены инженерно-геодезические изыскания по объекту «Историко-культурный комплекс», разработаны эскиз застройки и проектно-сметная документация. </w:t>
      </w:r>
    </w:p>
    <w:p>
      <w:pPr>
        <w:pStyle w:val="NormalWeb"/>
        <w:widowControl w:val="false"/>
        <w:suppressAutoHyphens w:val="false"/>
        <w:spacing w:lineRule="exact" w:line="360" w:before="0" w:after="0"/>
        <w:ind w:firstLine="709"/>
        <w:jc w:val="both"/>
        <w:rPr>
          <w:sz w:val="28"/>
          <w:szCs w:val="28"/>
        </w:rPr>
      </w:pPr>
      <w:r>
        <w:rPr>
          <w:sz w:val="28"/>
          <w:szCs w:val="28"/>
        </w:rPr>
        <w:t xml:space="preserve">В октябре 2012 года состоялась встреча с экспертной группой Северо-Западного Регионального Отделения Российского Союза Туриндустрии по вопросам развития водно-круизного туризма в муниципальном районе «Печора». По результатам встречи был получен положительный отзыв о возможности организации круизов по реке Печоре, и именно деревня Бызовая выбрана отправной точкой запуска круиза. </w:t>
      </w:r>
      <w:r>
        <w:rPr>
          <w:rFonts w:eastAsia="Calibri"/>
          <w:sz w:val="28"/>
          <w:szCs w:val="28"/>
        </w:rPr>
        <w:t xml:space="preserve">Разработан туристский бренд муниципального района «Печора» - мамонтенок в коми </w:t>
      </w:r>
      <w:r>
        <w:rPr>
          <w:sz w:val="28"/>
          <w:szCs w:val="28"/>
        </w:rPr>
        <w:t>костюме.</w:t>
      </w:r>
    </w:p>
    <w:p>
      <w:pPr>
        <w:pStyle w:val="BodyTextIndent2"/>
        <w:widowControl w:val="false"/>
        <w:spacing w:lineRule="exact" w:line="360" w:before="0" w:after="0"/>
        <w:ind w:left="0" w:firstLine="709"/>
        <w:jc w:val="both"/>
        <w:rPr>
          <w:sz w:val="28"/>
          <w:szCs w:val="28"/>
        </w:rPr>
      </w:pPr>
      <w:r>
        <w:rPr>
          <w:sz w:val="28"/>
          <w:szCs w:val="28"/>
        </w:rPr>
        <w:tab/>
        <w:t xml:space="preserve">Ежегодно </w:t>
      </w:r>
      <w:r>
        <w:rPr>
          <w:rFonts w:eastAsia="Calibri"/>
          <w:sz w:val="28"/>
          <w:szCs w:val="28"/>
        </w:rPr>
        <w:t xml:space="preserve">в деревне Бызовая </w:t>
      </w:r>
      <w:r>
        <w:rPr>
          <w:sz w:val="28"/>
          <w:szCs w:val="28"/>
        </w:rPr>
        <w:t xml:space="preserve">в рамках развития событийного туризма и </w:t>
      </w:r>
      <w:r>
        <w:rPr>
          <w:rFonts w:eastAsia="Calibri"/>
          <w:sz w:val="28"/>
          <w:szCs w:val="28"/>
        </w:rPr>
        <w:t>популяризация спортивного туризма</w:t>
      </w:r>
      <w:r>
        <w:rPr>
          <w:sz w:val="28"/>
          <w:szCs w:val="28"/>
        </w:rPr>
        <w:t xml:space="preserve"> проводятся мероприятия по сохранению нематериального культурного наследия народа коми - «Праздник рыбного пирога», </w:t>
      </w:r>
      <w:r>
        <w:rPr>
          <w:rFonts w:eastAsia="Calibri"/>
          <w:sz w:val="28"/>
          <w:szCs w:val="28"/>
        </w:rPr>
        <w:t xml:space="preserve">туристско-спортивный праздник «Встречи у костра», посвященный международному Дню туризма. </w:t>
      </w:r>
    </w:p>
    <w:p>
      <w:pPr>
        <w:pStyle w:val="Normal"/>
        <w:widowControl w:val="false"/>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чиная с 2012 года на базе Управления культуры и туризма МР «Печора» проводятся обучающие семинары по подготовке инструкторов по туризму с участием специалистов ГАУ РК «Республиканский центр детско-юношеского спорта и туризма». В настоящее время подготовлено 5 инструкторов.</w:t>
      </w:r>
    </w:p>
    <w:p>
      <w:pPr>
        <w:pStyle w:val="Normal"/>
        <w:widowControl w:val="false"/>
        <w:spacing w:lineRule="exact" w:line="360"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Постановлением администрации муниципального района «Печора» от 11.10.2012 г. N 1891 утвержден состав и положение о Координационном совете по развитию туризма при администрации муниципального района «Печора». </w:t>
      </w:r>
      <w:r>
        <w:rPr>
          <w:rFonts w:cs="Times New Roman" w:ascii="Times New Roman" w:hAnsi="Times New Roman"/>
          <w:sz w:val="28"/>
          <w:szCs w:val="28"/>
        </w:rPr>
        <w:t xml:space="preserve">В целях развития этнотуризма и сохранения традиционной народной культуры </w:t>
      </w:r>
      <w:r>
        <w:rPr>
          <w:rFonts w:eastAsia="Calibri" w:cs="Times New Roman" w:ascii="Times New Roman" w:hAnsi="Times New Roman"/>
          <w:sz w:val="28"/>
          <w:szCs w:val="28"/>
        </w:rPr>
        <w:t xml:space="preserve">распоряжением администрац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 1055-р от 28.12.2012 г. утверждено</w:t>
      </w:r>
      <w:r>
        <w:rPr>
          <w:rFonts w:cs="Times New Roman" w:ascii="Times New Roman" w:hAnsi="Times New Roman"/>
          <w:sz w:val="28"/>
          <w:szCs w:val="28"/>
        </w:rPr>
        <w:t xml:space="preserve"> положение о грантовом конкурсе</w:t>
      </w:r>
      <w:r>
        <w:rPr>
          <w:rFonts w:eastAsia="Calibri" w:cs="Times New Roman" w:ascii="Times New Roman" w:hAnsi="Times New Roman"/>
          <w:sz w:val="28"/>
          <w:szCs w:val="28"/>
        </w:rPr>
        <w:t xml:space="preserve">, </w:t>
      </w:r>
      <w:bookmarkStart w:id="90" w:name="OLE_LINK2"/>
      <w:r>
        <w:rPr>
          <w:rFonts w:eastAsia="Calibri" w:cs="Times New Roman" w:ascii="Times New Roman" w:hAnsi="Times New Roman"/>
          <w:sz w:val="28"/>
          <w:szCs w:val="28"/>
        </w:rPr>
        <w:t>направленное на развитие инфраструктуры туризма в городских и сельских поселениях муниципального района «Печора».</w:t>
      </w:r>
      <w:bookmarkEnd w:id="90"/>
      <w:r>
        <w:rPr>
          <w:rFonts w:eastAsia="Calibri" w:cs="Times New Roman" w:ascii="Times New Roman" w:hAnsi="Times New Roman"/>
          <w:sz w:val="28"/>
          <w:szCs w:val="28"/>
        </w:rPr>
        <w:t xml:space="preserve"> Городские и сельские поселения </w:t>
      </w:r>
      <w:r>
        <w:rPr>
          <w:rFonts w:cs="Times New Roman" w:ascii="Times New Roman" w:hAnsi="Times New Roman"/>
          <w:sz w:val="28"/>
          <w:szCs w:val="28"/>
        </w:rPr>
        <w:t xml:space="preserve">представят </w:t>
      </w:r>
      <w:r>
        <w:rPr>
          <w:rFonts w:eastAsia="Calibri" w:cs="Times New Roman" w:ascii="Times New Roman" w:hAnsi="Times New Roman"/>
          <w:sz w:val="28"/>
          <w:szCs w:val="28"/>
        </w:rPr>
        <w:t xml:space="preserve">на конкурс </w:t>
      </w:r>
      <w:r>
        <w:rPr>
          <w:rFonts w:cs="Times New Roman" w:ascii="Times New Roman" w:hAnsi="Times New Roman"/>
          <w:sz w:val="28"/>
          <w:szCs w:val="28"/>
        </w:rPr>
        <w:t xml:space="preserve">проекты, которые впоследствии войдут в событийную карту муниципального района. </w:t>
      </w:r>
    </w:p>
    <w:p>
      <w:pPr>
        <w:pStyle w:val="Heading4"/>
        <w:spacing w:lineRule="exact" w:line="360"/>
        <w:rPr>
          <w:color w:val="auto"/>
          <w:sz w:val="28"/>
        </w:rPr>
      </w:pPr>
      <w:r>
        <w:rPr>
          <w:color w:val="auto"/>
          <w:sz w:val="28"/>
        </w:rPr>
        <w:t>Состояние муниципального имущества</w:t>
      </w:r>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Общая площадь земельного фонда</w:t>
      </w:r>
      <w:r>
        <w:rPr>
          <w:rFonts w:cs="Times New Roman" w:ascii="Times New Roman" w:hAnsi="Times New Roman"/>
          <w:sz w:val="28"/>
          <w:szCs w:val="28"/>
        </w:rPr>
        <w:t xml:space="preserve"> муниципального района «Печора» составляет 2 905, 11 тыс. га из них 82,9 % земли находится в категории земель лесного фонда, 15,1 % земли особо охраняемых территорий, 1% земли сельскохозяйственного назначения, 0,6 % земли поселений и 0,4% земли промышленности и иного специального назначения. Доля площади земельных участков, являющихся объектами налогообложения земельным налогом, составляет 0,1 % в общей площади территории муниципального района.</w:t>
      </w:r>
    </w:p>
    <w:p>
      <w:pPr>
        <w:pStyle w:val="Normal"/>
        <w:widowControl w:val="false"/>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12 году увеличилась площадь земельных участков, предоставляемых для строительства, которая составила 11,17 гектаров в расчете на 10 тыс. человек населения муниципального района, в том числе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0,39 гектар. Проведено межевание земельных участков и кадастровых работ на общую сумму 2231,1 тыс. рубле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реестра муниципального района «Печора» на учете состоит 9332 объекта недвижимого имущества. В основном преобладает имущество, направленное на решение вопросов местного значения согласно Федеральному закону № 131-ФЗ от 06.10.2003.</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объектов требует капитальных вложени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проводится плановая работа по приватизации и разграничению непрофильного имущества. В 2010 году приватизировано 15 объектов (в т. ч. 10 объектов недвижимого имущества площадью 4 тыс. кв. м.), в 2011 году - 24 объекта (в т. ч. 19 объектов недвижимого имущества площадью 7,6 тыс. кв. м.), в 2012 году – 16 объектов (в т. ч. 11 объектов недвижимого имущества площадью 2,2 тыс. кв. м.). </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став и структура недвижимого имущества муниципального района «Печора»:</w:t>
      </w:r>
    </w:p>
    <w:p>
      <w:pPr>
        <w:pStyle w:val="Normal"/>
        <w:widowControl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жилые помещения (квартиры) - 91 %,</w:t>
      </w:r>
    </w:p>
    <w:p>
      <w:pPr>
        <w:pStyle w:val="Normal"/>
        <w:widowControl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объекты коммунальной инфраструктуры (котельные, КНС, СБО и пр.) - 3,7 %,</w:t>
      </w:r>
    </w:p>
    <w:p>
      <w:pPr>
        <w:pStyle w:val="Normal"/>
        <w:widowControl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прочие административные здания, производственные (гаражи, склады) и иная коммерческая недвижимость- 2,87%,</w:t>
      </w:r>
    </w:p>
    <w:p>
      <w:pPr>
        <w:pStyle w:val="Normal"/>
        <w:widowControl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объекты образования (школы, детские сады) - 0,86 %,</w:t>
      </w:r>
    </w:p>
    <w:p>
      <w:pPr>
        <w:pStyle w:val="Normal"/>
        <w:widowControl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объекты дорожного хозяйства (проезды, дороги, тротуары) - 0,75 %,</w:t>
      </w:r>
    </w:p>
    <w:p>
      <w:pPr>
        <w:pStyle w:val="Normal"/>
        <w:widowControl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объекты благоустройства (озеленение, парки, скверы) - 0,62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ультуры- 0,20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ъекты культуры, образования и часть коммунальной инфраструктуры находятся в оперативном управлении муниципальных учреждений и хозяйственном ведении муниципальных унитарных предприят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став и структура движимого имущества муниципального района «Печора»:</w:t>
      </w:r>
    </w:p>
    <w:p>
      <w:pPr>
        <w:pStyle w:val="Normal"/>
        <w:widowControl w:val="false"/>
        <w:spacing w:lineRule="exact"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используемое предприятиями сельского хозяйства (оборудование, транспорт);</w:t>
      </w:r>
    </w:p>
    <w:p>
      <w:pPr>
        <w:pStyle w:val="Normal"/>
        <w:widowControl w:val="false"/>
        <w:spacing w:lineRule="exact"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используемое в коммунальной сфере, включая инструменты и специальное оборудование, вспомогательное оборудование, транспорт, а также сетевую инфраструктуру – линии водопровода, теплосетей, насосы, колодцы шахтные, колодцы водозаборные.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борудования - имущественный комплекс холодного водоснабжения и имущественный комплекс теплоснабжения и горячего водоснабжения - сданы в аренду на конкурсных условиях профильным организация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имущества муниципального района на 01января 2013 года составила 7 461,7 тыс. руб., в т. ч. находящихся: в хозяйственном ведение – 278,7 тыс. рублей, в оперативном управлении – 1 813,7 тыс. рублей, в муниципальной казне – 5 369,3 тыс. рубле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10-2012 годы наблюдается уменьшение площадей сдаваемых аренду на 84 %, так на 01 января 2011 года площадь, сдаваемая в аренду, составила 537,8 тыс. кв. м в т. ч. площадь по договорам безвозмездного пользования - 513,6 тыс. кв. м, на 01 января 2013 года данные показатели составили соответственно 84,5 тыс. кв. м и 59,4 тыс. кв. м.</w:t>
      </w:r>
    </w:p>
    <w:p>
      <w:pPr>
        <w:pStyle w:val="Heading3"/>
        <w:spacing w:lineRule="exact" w:line="360"/>
        <w:rPr/>
      </w:pPr>
      <w:bookmarkStart w:id="91" w:name="_Toc376153340"/>
      <w:r>
        <w:rPr/>
        <w:t>2.1.5.Характеристика социальной сферы</w:t>
      </w:r>
      <w:bookmarkEnd w:id="91"/>
    </w:p>
    <w:p>
      <w:pPr>
        <w:pStyle w:val="Heading4"/>
        <w:spacing w:lineRule="exact" w:line="360"/>
        <w:rPr>
          <w:color w:val="auto"/>
          <w:sz w:val="28"/>
        </w:rPr>
      </w:pPr>
      <w:r>
        <w:rPr>
          <w:color w:val="auto"/>
          <w:sz w:val="28"/>
        </w:rPr>
        <w:t>Состав и структура населения, включая качественные характеристики населения</w:t>
      </w:r>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сероссийской переписи населения 2010 года численность постоянного населения на 1 января 2011 года составляла 57364 человека, в том числе городское население – 48591 человек, сельское – 8773 человек. Средний возраст населения составил 38,7 лет (мужчины – 36 лет, женщины – 41 год).</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лась тенденция снижения численности населения по причине естественной убыли населения и миграционного оттока за пределы муниципального района. Естественная убыль населения составила (-193), миграционный отток (-761).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10 году в муниципальный район прибыли 891 человек, а выбыли за ее пределы - 1652 человека, родилось 699 человек, умерло – 892.</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играционного оттока ухудшается не только количественный, но и качественный состав населения - его возрастная, семейная, образовательная структу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ят изменения в половозрастной структуре населения. Доля населения старше трудоспособного возраста увеличивается, поскольку пенсионного возраста начали достигать поколения людей, родившихся в 1950 - 1960 годы. Это одновременно является причиной уменьшения численности населения трудоспособных возрастов, которое усугубляется и резким сокращением контингентов, вступающих в рабочие возраста (поколения родившихся в первой половине 1990-х год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районе сохраняется превышение численности женского населения над численностью мужского населения в среднем в пределах 10 – 15 %%. Диспропорция половой структуры более выражена в старших возрастных группах: на начало 2011 года среди населения в возрасте 50 лет и более женщин на 25% больше, чем мужчин, 60 лет и старше - на 41% больше, 70 лет и старше - в 2,2 раза, 80 лет и старше - в 5,6 раза.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сероссийской переписи населения 2010 года, в муниципальном районе на 1000 мужчин приходится 1122 женщины, в республике на 1000 мужчин приходилось 1117 женщин (по России - 1163).</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ероссийской переписи населения 2010 года, за межпереписной период с 2002 года по 2010 год численность граждан, проживающих в муниципальном районе «Печора» и указавших на основе самоопределения национальность «русский», составила 40439 человек (или 74,7% численности населения муниципального района, указавших национальную принадлежность), сократившись на 5219 человек (или на 11,4%), численность «коми» сократилась на 3062 человек (или на 30%) и составила 7155 человек (или 13,2%). Численность граждан, указавших национальность «украинец», сократилась на 39% и составила 3080 человек (или 5,7%). На 1 января 2011 года на 1000 человек трудоспособного населения приходилось 576 человек нетрудоспособного возраста, из них 261 человек – детей и подростков (0-15 лет) и 315 человек – лица старше трудоспособного возраста.</w:t>
      </w:r>
    </w:p>
    <w:p>
      <w:pPr>
        <w:pStyle w:val="Heading4"/>
        <w:spacing w:lineRule="exact" w:line="360"/>
        <w:rPr>
          <w:color w:val="auto"/>
          <w:sz w:val="28"/>
        </w:rPr>
      </w:pPr>
      <w:r>
        <w:rPr>
          <w:color w:val="auto"/>
          <w:sz w:val="28"/>
        </w:rPr>
        <w:t>Состояние рынка труда</w:t>
      </w:r>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социально-экономическое положение и ситуация на рынке труда муниципального района «Печора» характеризуется более стабильным по сравнению с 2010 и 2011 г.г. На 01.12.2012 года уровень регистрируемой безработицы составил 1,5 %.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численности официально зарегистрированных безработных, проживающих на территории МО (с 2010 года):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0 составила 1321 человека, из них 648 человек сельские жители (49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1 года составила 986 человек, из них 488 человек сельские жители (49),</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2 года составила 788 человек, из них 455 человек сельские жители, (57,7 %).</w:t>
      </w:r>
    </w:p>
    <w:p>
      <w:pPr>
        <w:pStyle w:val="Normal"/>
        <w:widowControl w:val="false"/>
        <w:spacing w:lineRule="exact"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8. Показатели по безработице</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250"/>
        <w:gridCol w:w="1040"/>
        <w:gridCol w:w="1040"/>
        <w:gridCol w:w="1039"/>
        <w:gridCol w:w="1040"/>
        <w:gridCol w:w="1039"/>
        <w:gridCol w:w="1039"/>
      </w:tblGrid>
      <w:tr>
        <w:trPr>
          <w:trHeight w:val="960"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w:t>
            </w:r>
          </w:p>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в %</w:t>
            </w:r>
          </w:p>
        </w:tc>
      </w:tr>
      <w:tr>
        <w:trPr>
          <w:trHeight w:val="411"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тилось граждан за содействием в поиске подходящей работы из ни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5</w:t>
            </w:r>
          </w:p>
        </w:tc>
      </w:tr>
      <w:tr>
        <w:trPr>
          <w:trHeight w:val="262"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женщины</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6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80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42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9,1</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инвалиды</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2,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r>
      <w:tr>
        <w:trPr>
          <w:trHeight w:val="553"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граждане, уволенные в связи с сокращением численности штатов или ликвидацие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8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6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3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1,1</w:t>
            </w:r>
          </w:p>
        </w:tc>
      </w:tr>
      <w:tr>
        <w:trPr>
          <w:trHeight w:val="619"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освобожденные из учреждений, исполняющих наказание в виде лишения свободы</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3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4,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66,7</w:t>
            </w:r>
          </w:p>
        </w:tc>
      </w:tr>
      <w:tr>
        <w:trPr>
          <w:trHeight w:val="259"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граждане предпенсионного возраста</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1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7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4,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8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2,2</w:t>
            </w:r>
          </w:p>
        </w:tc>
      </w:tr>
      <w:tr>
        <w:trPr>
          <w:trHeight w:val="250"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знано безработными из ни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r>
      <w:tr>
        <w:trPr>
          <w:trHeight w:val="268"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женщины</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48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6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5,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2,7</w:t>
            </w:r>
          </w:p>
        </w:tc>
      </w:tr>
      <w:tr>
        <w:trPr>
          <w:trHeight w:val="554"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енность официально зарегистрированных безработных на конец года, человек</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5</w:t>
            </w:r>
          </w:p>
        </w:tc>
      </w:tr>
      <w:tr>
        <w:trPr>
          <w:trHeight w:val="763" w:hRule="atLeast"/>
        </w:trPr>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зарегистрированной безработицы на конец года в процентах к экономически активному населению</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w:t>
            </w:r>
          </w:p>
        </w:tc>
      </w:tr>
    </w:tbl>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находящихся в простое или работающих в режиме неполного рабочего дня и (или) неполной рабочей недели, сократилась с 877 человек в 13 организациях в 2010 году до 218 человек в 2 организациях города в 2011 году.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0 года он составил 3,9 % к численности экономически активного населения в городе, на 1 января 2011 года – 3,0 %, на 1 января 2012 года – 2,4%. Самыми проблемными по занятости населения продолжают оставаться в 2010 году населенные пункты сельских поселений Бызовая (26,0%), Красный Яг (21,1%) и Приуральское (15,6%); в 2011 году - д. Даниловка (30,8%) , д. Бызовая (26,0%) и д. Песчанка (19,5 %).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здоровление ситуации на рынке труда оказали влияние основные направления деятельности ГОУ РК «Центр занятости населения города Печоры» совместно с администрациями муниципального района и городских и сельских поселений, работодателями, осуществляемые в рамках республиканской и муниципальной целевых программ по содействию занятости населения.</w:t>
      </w:r>
    </w:p>
    <w:p>
      <w:pPr>
        <w:pStyle w:val="Normal"/>
        <w:widowControl w:val="false"/>
        <w:spacing w:lineRule="exact" w:line="360" w:before="200" w:after="0"/>
        <w:jc w:val="right"/>
        <w:rPr>
          <w:rFonts w:ascii="Times New Roman" w:hAnsi="Times New Roman" w:cs="Times New Roman"/>
          <w:sz w:val="28"/>
          <w:szCs w:val="28"/>
        </w:rPr>
      </w:pPr>
      <w:r>
        <w:rPr>
          <w:rFonts w:cs="Times New Roman" w:ascii="Times New Roman" w:hAnsi="Times New Roman"/>
          <w:sz w:val="28"/>
          <w:szCs w:val="28"/>
        </w:rPr>
        <w:t>Таблица 9. Реализация мероприятий, направленных</w:t>
      </w:r>
    </w:p>
    <w:p>
      <w:pPr>
        <w:pStyle w:val="Normal"/>
        <w:widowControl w:val="false"/>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нижение уровня безработицы</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534"/>
        <w:gridCol w:w="991"/>
        <w:gridCol w:w="993"/>
        <w:gridCol w:w="992"/>
        <w:gridCol w:w="993"/>
        <w:gridCol w:w="991"/>
        <w:gridCol w:w="993"/>
      </w:tblGrid>
      <w:tr>
        <w:trPr>
          <w:trHeight w:val="688"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 в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в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в %</w:t>
            </w:r>
          </w:p>
        </w:tc>
      </w:tr>
      <w:tr>
        <w:trPr>
          <w:trHeight w:val="23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удоустройство граждан, ищущих работу,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w:t>
            </w:r>
          </w:p>
        </w:tc>
      </w:tr>
      <w:tr>
        <w:trPr>
          <w:trHeight w:val="227"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бщественных работ,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6</w:t>
            </w:r>
          </w:p>
        </w:tc>
      </w:tr>
      <w:tr>
        <w:trPr>
          <w:trHeight w:val="54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временного трудоустройства несовершеннолетних граждан в возрасте 14-18 лет,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w:t>
            </w:r>
          </w:p>
        </w:tc>
      </w:tr>
      <w:tr>
        <w:trPr>
          <w:trHeight w:val="48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временного трудоустройства граждан, испытывающих трудности в поиске работы,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6</w:t>
            </w:r>
          </w:p>
        </w:tc>
      </w:tr>
      <w:tr>
        <w:trPr>
          <w:trHeight w:val="40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временного трудоустройства выпускников от 18 до 20 лет,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3</w:t>
            </w:r>
          </w:p>
        </w:tc>
      </w:tr>
      <w:tr>
        <w:trPr>
          <w:trHeight w:val="38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содействия самозанятости,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ессиональное обучение безработных граждан,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8</w:t>
            </w:r>
          </w:p>
        </w:tc>
      </w:tr>
      <w:tr>
        <w:trPr>
          <w:trHeight w:val="38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ессиональная ориентация безработных граждан,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35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ая адаптация безработных граждан на рынке труда,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r>
      <w:tr>
        <w:trPr>
          <w:trHeight w:val="21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сбора вакансий, в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5</w:t>
            </w:r>
          </w:p>
        </w:tc>
      </w:tr>
      <w:tr>
        <w:trPr>
          <w:trHeight w:val="26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ярмарок вакансий и учебных мест, мероприят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7</w:t>
            </w:r>
          </w:p>
        </w:tc>
      </w:tr>
    </w:tbl>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т количество работодателей, оказывающих помощь в трудоустройстве граждан в рамках сотрудничества, а также - количество работодателей, впервые обратившихся в Центр занятости населения города Печоры за предоставлением государственной услуги содействия в подборе необходимых работников (2010 год – 31 работодатель, 2011 год – 28, 2012 год – 38).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3 года на учете в Центр занятости населения города Печоры состояло 516 безработных, уровень безработицы составил –1,5% (за 9 месяцев 2013 года - 1,3%). Из населенных пунктов наиболее высокий уровень официально регистрируемой безработицы отмечен в д. Даниловка(12,8%), д. Конецбор (12,8%) , д. Песчанка (12,7%), д. Усть-Кожва (11,8%.) , п. Трубоседъельск (9,0 %).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емые меры, предусмотренные программами активной политики занятости, позволили сдержать уровень безработицы как 2011 году, так и с января по декабрь месяц 2012 года.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уровня безработицы к концу 2012 года в муниципальном районе связано с открытием новых вакансий, предоставляемых работодателями города Усинска и другими регионами России и трудоустройством граждан вахтовым методом работы.</w:t>
      </w:r>
    </w:p>
    <w:p>
      <w:pPr>
        <w:pStyle w:val="Heading4"/>
        <w:spacing w:lineRule="exact" w:line="360" w:before="200" w:after="200"/>
        <w:rPr>
          <w:color w:val="auto"/>
          <w:sz w:val="28"/>
        </w:rPr>
      </w:pPr>
      <w:r>
        <w:rPr>
          <w:color w:val="auto"/>
          <w:sz w:val="28"/>
        </w:rPr>
        <w:t>Уровень жизн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и некоммерческих организаций за 2012 год увеличилась по сравнению с 2011 годом на 135,3% и составила 45089 рублей (за 9 месяцев 2013 года – 44814 рубл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условлен за счет работы нефтегазового комплекса производства электроэнергии и транспортировки газа по трубопроводам, реализации инвестиционного проекта по строительству магистрального газопровода «Бованенково-Ухта», компрессорных станций на территории поселений «Сыня» и «Чикшино» (КС-7, КС-8). К концу 2012 году основные работы по строительству компрессорных станций завершились, ведется оснащение оборудованием.</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была проведена и будет продолжена в 2013 – 2015 г.г. работа по совершенствованию системы оплаты труда работников муниципальных бюджетных учреждений отраслей «Образование» и «Культура» - поэтапное повышение оплаты труда в соответствии с утвержденными планами мероприятий «дорожными картами» по отраслям.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отрасли «Образование» в 2012 году повышались тремя этапами по разным категориям работников: с 01.04.12 – на 30% воспитателям, с 01.09.12 – на 13% учителям и остальным педагогическим работникам без категорий (музработники), с 01.10.12 – на 6% работникам общеотраслевых профессий. С 01 апреля 2013 года должностные оклады работников отрасли повысились на 30%.</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трасли «Культура» в 2012 году: с 01.10.12 – на 6% работникам культуры, руководящему составу и рабочим, с 01.09.12 – в среднем на 25% преподавателям. С 01 апреля 2013 года должностные оклады работников повысились на 30%.</w:t>
      </w:r>
    </w:p>
    <w:p>
      <w:pPr>
        <w:pStyle w:val="Normal"/>
        <w:widowControl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Средний размер назначенных месячных пенсий всех пенсионеров в 2012 году составил 11930,6 рублей (за 9 месяцев 2013 года – 13166 рублей).</w:t>
      </w:r>
    </w:p>
    <w:p>
      <w:pPr>
        <w:pStyle w:val="Normal"/>
        <w:widowControl w:val="false"/>
        <w:spacing w:lineRule="exact" w:line="360" w:before="200" w:after="200"/>
        <w:jc w:val="right"/>
        <w:rPr>
          <w:rFonts w:ascii="Times New Roman" w:hAnsi="Times New Roman" w:cs="Times New Roman"/>
          <w:sz w:val="28"/>
          <w:szCs w:val="28"/>
        </w:rPr>
      </w:pPr>
      <w:r>
        <w:rPr>
          <w:rFonts w:cs="Times New Roman" w:ascii="Times New Roman" w:hAnsi="Times New Roman"/>
          <w:sz w:val="28"/>
          <w:szCs w:val="28"/>
        </w:rPr>
        <w:t>Таблица 10. Показатели уровня жизни населения</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100"/>
        <w:gridCol w:w="898"/>
        <w:gridCol w:w="897"/>
        <w:gridCol w:w="899"/>
        <w:gridCol w:w="897"/>
        <w:gridCol w:w="899"/>
        <w:gridCol w:w="897"/>
      </w:tblGrid>
      <w:tr>
        <w:trPr>
          <w:tblHeader w:val="true"/>
          <w:trHeight w:val="978"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 год</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 год к 2009 году,</w:t>
            </w:r>
          </w:p>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 год</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 год к 2010 году,</w:t>
            </w:r>
          </w:p>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год</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 год к 2011 году,</w:t>
            </w:r>
          </w:p>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  %</w:t>
            </w:r>
          </w:p>
        </w:tc>
      </w:tr>
      <w:tr>
        <w:trPr>
          <w:trHeight w:val="187"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оимость минимального набора продуктов</w:t>
            </w:r>
          </w:p>
        </w:tc>
        <w:tc>
          <w:tcPr>
            <w:tcW w:w="8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1</w:t>
            </w:r>
          </w:p>
        </w:tc>
        <w:tc>
          <w:tcPr>
            <w:tcW w:w="8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w:t>
            </w:r>
          </w:p>
        </w:tc>
        <w:tc>
          <w:tcPr>
            <w:tcW w:w="8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4</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w:t>
            </w:r>
          </w:p>
        </w:tc>
        <w:tc>
          <w:tcPr>
            <w:tcW w:w="8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6</w:t>
            </w:r>
          </w:p>
        </w:tc>
        <w:tc>
          <w:tcPr>
            <w:tcW w:w="8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8</w:t>
            </w:r>
          </w:p>
        </w:tc>
      </w:tr>
      <w:tr>
        <w:trPr>
          <w:trHeight w:val="102"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тания (на одного человека в месяц), в декабре, рублей</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81"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тношение оплаты труда со стоимостью набора продуктов  питания, в среднем за год, раз</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9</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2</w:t>
            </w:r>
          </w:p>
        </w:tc>
      </w:tr>
      <w:tr>
        <w:trPr>
          <w:trHeight w:val="657"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нд заработной платы, начисленной работникам списочного и несписочного состава в организациях (за год), млн. рублей</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3,6</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7</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8,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73</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4</w:t>
            </w:r>
          </w:p>
        </w:tc>
      </w:tr>
      <w:tr>
        <w:trPr>
          <w:trHeight w:val="613"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месячная номинальная начисленная заработная плата работников организаций - всего, рублей на одного работника</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77</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4</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2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6</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89</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3</w:t>
            </w:r>
          </w:p>
        </w:tc>
      </w:tr>
      <w:tr>
        <w:trPr>
          <w:trHeight w:val="372"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 по видам экономической деятельности:</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1"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ельское и лесное хозяйство</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3705</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4,2</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034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8,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1441</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3,6</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добыча полезных ископаемых</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5234</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9,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852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7,3</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8591</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0,7</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обрабатывающие производства</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6428</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46,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971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2,4</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1516</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6,0</w:t>
            </w:r>
          </w:p>
        </w:tc>
      </w:tr>
      <w:tr>
        <w:trPr>
          <w:trHeight w:val="461"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производство и распределение электроэнергии, газа и воды</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734</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1,2</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928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3,1</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2199</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7,4</w:t>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троительство</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7285</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94,1</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765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7,8</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46494</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07,4</w:t>
            </w:r>
          </w:p>
        </w:tc>
      </w:tr>
      <w:tr>
        <w:trPr>
          <w:trHeight w:val="418"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685</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7,8</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325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2,4</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7900</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0,0</w:t>
            </w:r>
          </w:p>
        </w:tc>
      </w:tr>
      <w:tr>
        <w:trPr>
          <w:trHeight w:val="228"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гостиницы и рестораны</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7067</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2</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486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1,9</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7676</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1,3</w:t>
            </w:r>
          </w:p>
        </w:tc>
      </w:tr>
      <w:tr>
        <w:trPr>
          <w:trHeight w:val="260"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транспорт и связь</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9435</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5,3</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296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9,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9828</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6,0</w:t>
            </w:r>
          </w:p>
        </w:tc>
      </w:tr>
      <w:tr>
        <w:trPr>
          <w:trHeight w:val="250"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финансовая деятельность</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1751</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3,91</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571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2,5</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3271</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3,1</w:t>
            </w:r>
          </w:p>
        </w:tc>
      </w:tr>
      <w:tr>
        <w:trPr>
          <w:trHeight w:val="417"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операции с недвижимым имуществом, аренда и предоставление услуг</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18</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5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6</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54</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4</w:t>
            </w:r>
          </w:p>
        </w:tc>
      </w:tr>
      <w:tr>
        <w:trPr>
          <w:trHeight w:val="495"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государственное управление и обеспечение военной безопасности</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16</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3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1</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711</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4</w:t>
            </w:r>
          </w:p>
        </w:tc>
      </w:tr>
      <w:tr>
        <w:trPr>
          <w:trHeight w:val="261"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образование</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29</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3</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5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5</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54</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6</w:t>
            </w:r>
          </w:p>
        </w:tc>
      </w:tr>
      <w:tr>
        <w:trPr>
          <w:trHeight w:val="390"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здравоохранение и предоставление социальных услуг</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63</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3</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3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8</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62</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r>
      <w:tr>
        <w:trPr>
          <w:trHeight w:val="321"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предоставление прочих коммунальных, социальных и персональных услуг</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25</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9</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7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7</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15</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1</w:t>
            </w:r>
          </w:p>
        </w:tc>
      </w:tr>
      <w:tr>
        <w:trPr>
          <w:trHeight w:val="256"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енность пенсионеров (на конец года), чел.</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60</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7</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0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7</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20</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w:t>
            </w:r>
          </w:p>
        </w:tc>
      </w:tr>
      <w:tr>
        <w:trPr>
          <w:trHeight w:val="390"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размер назначенных месячных пенсий всех пенсионеров (на конец года), руб</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14</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40,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4</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30,6</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1</w:t>
            </w:r>
          </w:p>
        </w:tc>
      </w:tr>
    </w:tbl>
    <w:p>
      <w:pPr>
        <w:pStyle w:val="Heading4"/>
        <w:spacing w:lineRule="exact" w:line="360"/>
        <w:rPr>
          <w:color w:val="auto"/>
          <w:sz w:val="28"/>
        </w:rPr>
      </w:pPr>
      <w:bookmarkStart w:id="92" w:name="_Toc371592112"/>
      <w:bookmarkStart w:id="93" w:name="_Toc371591598"/>
      <w:r>
        <w:rPr>
          <w:color w:val="auto"/>
          <w:sz w:val="28"/>
        </w:rPr>
        <w:t>Обеспечение жильем и жилищно-коммунальными услугами</w:t>
      </w:r>
      <w:bookmarkEnd w:id="92"/>
      <w:bookmarkEnd w:id="93"/>
    </w:p>
    <w:p>
      <w:pPr>
        <w:pStyle w:val="Normal"/>
        <w:widowControl w:val="false"/>
        <w:spacing w:lineRule="exact" w:line="360" w:before="240" w:after="0"/>
        <w:ind w:firstLine="709"/>
        <w:jc w:val="both"/>
        <w:rPr>
          <w:rFonts w:ascii="Times New Roman" w:hAnsi="Times New Roman" w:cs="Times New Roman"/>
          <w:sz w:val="28"/>
          <w:szCs w:val="28"/>
        </w:rPr>
      </w:pPr>
      <w:bookmarkStart w:id="94" w:name="_Toc371592113"/>
      <w:bookmarkStart w:id="95" w:name="_Toc371591599"/>
      <w:r>
        <w:rPr>
          <w:rFonts w:cs="Times New Roman" w:ascii="Times New Roman" w:hAnsi="Times New Roman"/>
          <w:b/>
          <w:sz w:val="28"/>
          <w:szCs w:val="28"/>
        </w:rPr>
        <w:t xml:space="preserve">Жилищный фонд. </w:t>
      </w:r>
      <w:r>
        <w:rPr>
          <w:rFonts w:cs="Times New Roman" w:ascii="Times New Roman" w:hAnsi="Times New Roman"/>
          <w:sz w:val="28"/>
          <w:szCs w:val="28"/>
        </w:rPr>
        <w:t>Площадь жилых помещений муниципального района «Печора» на начало 2013 года составляла 1526,0 тыс. кв.м, из них 1208,9 тыс. кв.м (или 79%) находилось в частной собственности граждан. Общая площадь жилых помещений, приходящаяся в среднем на 1 жителя составила 27,7 кв.м.</w:t>
      </w:r>
      <w:bookmarkEnd w:id="94"/>
      <w:bookmarkEnd w:id="95"/>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жилищного фонда составляет: водопроводом - 85%, канализацией - 83%, центральным отоплением - 89%, газом - 44%, ванной (душем) и горячим водоснабжением – 77 и 78%% соответственно, напольными электрическими плитами - 28%.</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ветхого и аварийного жилищного фонда в муниципальном районе на начало 2013 года составляла 107,9 тыс. кв. м (или 7,1%) от общей площади жилья. В городе 22% жилищного фонда имеют износ 65%, в районе – 43,9%.</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жилищного строительства в муниципальном районе в 2012 году составили 581 кв. м общей площади (за 9 месяцев 2013 года – 815 кв.м). Вся площадь приходится на индивидуальное строительство.</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1 кв. м жилья на вторичном рынке на 01.01.2013 года составила  29,3 тыс. рубл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в городских и сельских поселениях муниципального района «Печора»:</w:t>
      </w:r>
    </w:p>
    <w:p>
      <w:pPr>
        <w:pStyle w:val="Normal"/>
        <w:widowControl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01 семья состояла на учете в качестве нуждающихся в жилых помещениях, из них в городском поселении «Печора» - 1292 семьи;</w:t>
      </w:r>
    </w:p>
    <w:p>
      <w:pPr>
        <w:pStyle w:val="Normal"/>
        <w:widowControl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количество семьи, состоящих на учете, и проживающих в ветхом и аварийном жилищном фонде - 654, из них в городском поселении «Печора» - 445;</w:t>
      </w:r>
    </w:p>
    <w:p>
      <w:pPr>
        <w:pStyle w:val="Normal"/>
        <w:widowControl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количество семей, получивших жилые помещения и улучшивших жилищные условия  - 48, из них в городском поселении «Печора» - 35;</w:t>
      </w:r>
    </w:p>
    <w:p>
      <w:pPr>
        <w:pStyle w:val="Normal"/>
        <w:widowControl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количество семей, получивших жилые помещения</w:t>
      </w:r>
      <w:r>
        <w:rPr/>
        <w:t xml:space="preserve"> </w:t>
      </w:r>
      <w:r>
        <w:rPr>
          <w:rFonts w:cs="Times New Roman" w:ascii="Times New Roman" w:hAnsi="Times New Roman"/>
          <w:sz w:val="28"/>
          <w:szCs w:val="28"/>
        </w:rPr>
        <w:t>и улучшивших жилищные условия, проживавших в ветхом и аварийном жилищном фонде - 20, из них в городском поселении «Печора» - 15.</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рамках муниципальных адресных программ «Переселение граждан из аварийного жилищного фонда» на 2011-2012 годы и «Переселение граждан из аварийного жилищного фонда» на 2012 год приобретено 28 жилых помещений на вторичном рынке жилья на общую сумму 29322,3 тыс. рублей, в том числе за счет средств госкорпорации «Фонд содействия реформированию жилищно – коммунальное хозяйства» - 18095,8 тыс. рублей, средств бюджета МО МР «Печора» - 11226,5 тыс. рубл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11 года администрация МР «Печора» исполняет государственные полномоч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2012 году обеспечены жилыми помещениями 9 граждан указанной категории за счет средств федерального и республиканского бюдже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12 года администрация МР «Печора» исполняет государственные полномочия по обеспечению жильем отдельных категорий граждан, относящихся к категории ветераны боевых действий, инвалиды, семьи, имеющие детей-инвалидов, нуждающихся в улучшении жилищных условий и вставших на учет до 01 января 2005 года. Единовременные денежные выплаты за счет средств федерального бюджета на приобретение жилых помещений предоставлены 5 гражданам.</w:t>
      </w:r>
    </w:p>
    <w:p>
      <w:pPr>
        <w:pStyle w:val="Normal"/>
        <w:widowControl w:val="false"/>
        <w:spacing w:lineRule="auto" w:line="240" w:before="20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1. Жилищный фонд городских и сельских поселений муниципального района «Печора» </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817"/>
        <w:gridCol w:w="945"/>
        <w:gridCol w:w="945"/>
        <w:gridCol w:w="945"/>
        <w:gridCol w:w="945"/>
        <w:gridCol w:w="945"/>
        <w:gridCol w:w="945"/>
      </w:tblGrid>
      <w:tr>
        <w:trPr>
          <w:tblHeader w:val="true"/>
          <w:trHeight w:val="840"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2010 год</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2010 год к 2009 году, в %</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2011 год</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2011 год к 2010 году, в %</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2012 год</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2012 год к 2011 году, в %</w:t>
            </w:r>
          </w:p>
        </w:tc>
      </w:tr>
      <w:tr>
        <w:trPr>
          <w:trHeight w:val="547"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жилых помещений (на конец года) - всего, тыс. м</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xml:space="preserve"> общей площад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6,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4,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8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1</w:t>
            </w:r>
          </w:p>
        </w:tc>
      </w:tr>
      <w:tr>
        <w:trPr>
          <w:trHeight w:val="121"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195"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городско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8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9,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78,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9,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279,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1</w:t>
            </w:r>
          </w:p>
        </w:tc>
      </w:tr>
      <w:tr>
        <w:trPr>
          <w:trHeight w:val="112"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ельски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45,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8,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45,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46,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2</w:t>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общей площади жилищного фонда по формам собственност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164"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сударственны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3</w:t>
            </w:r>
          </w:p>
        </w:tc>
      </w:tr>
      <w:tr>
        <w:trPr>
          <w:trHeight w:val="68"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9</w:t>
            </w:r>
          </w:p>
        </w:tc>
      </w:tr>
      <w:tr>
        <w:trPr>
          <w:trHeight w:val="127"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тны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8,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9</w:t>
            </w:r>
          </w:p>
        </w:tc>
      </w:tr>
      <w:tr>
        <w:trPr>
          <w:trHeight w:val="188"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из него в собственности граждан</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73,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83,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97,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1,2</w:t>
            </w:r>
          </w:p>
        </w:tc>
      </w:tr>
      <w:tr>
        <w:trPr>
          <w:trHeight w:val="531"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жилых помещений, приходящаяся в среднем на одного жителя - всего, м</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xml:space="preserve"> общей площад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8</w:t>
            </w:r>
          </w:p>
        </w:tc>
      </w:tr>
      <w:tr>
        <w:trPr>
          <w:trHeight w:val="171"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218"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городской местност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6,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4,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6,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1,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7,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1,9</w:t>
            </w:r>
          </w:p>
        </w:tc>
      </w:tr>
      <w:tr>
        <w:trPr>
          <w:trHeight w:val="136"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сельской местност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8,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8,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3,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9,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3,1</w:t>
            </w:r>
          </w:p>
        </w:tc>
      </w:tr>
      <w:tr>
        <w:trPr>
          <w:trHeight w:val="465"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жилых квартир в многоквартирных и одноквартирных домах, едини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3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4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w:t>
            </w:r>
          </w:p>
        </w:tc>
      </w:tr>
      <w:tr>
        <w:trPr>
          <w:trHeight w:val="30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ветхого и аварийного жилищного фонда (на конец года), тыс. м</w:t>
            </w:r>
            <w:r>
              <w:rPr>
                <w:rFonts w:eastAsia="Times New Roman" w:cs="Times New Roman" w:ascii="Times New Roman" w:hAnsi="Times New Roman"/>
                <w:color w:val="000000"/>
                <w:sz w:val="18"/>
                <w:szCs w:val="18"/>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0</w:t>
            </w:r>
          </w:p>
        </w:tc>
      </w:tr>
      <w:tr>
        <w:trPr>
          <w:trHeight w:val="555"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ля ветхого и аварийного жилищного фонда в % к общей площади жилищного фонд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4</w:t>
            </w:r>
          </w:p>
        </w:tc>
      </w:tr>
      <w:tr>
        <w:trPr>
          <w:trHeight w:val="555"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площадь капитально отремонтированных помещений в квартирах, м</w:t>
            </w:r>
            <w:r>
              <w:rPr>
                <w:rFonts w:eastAsia="Times New Roman" w:cs="Times New Roman" w:ascii="Times New Roman" w:hAnsi="Times New Roman"/>
                <w:color w:val="000000"/>
                <w:sz w:val="18"/>
                <w:szCs w:val="18"/>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5"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ие затраты на капитальный ремонт (в фактически действовавших ценах), тыс. рубле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13,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5,6</w:t>
            </w:r>
          </w:p>
        </w:tc>
      </w:tr>
      <w:tr>
        <w:trPr>
          <w:trHeight w:val="681"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Число семей (включая одиночек), состоявших на учете в качестве нуждающихся в жилых помещениях (на конец года), единиц</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38</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7,6</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852</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0,8</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70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1,8</w:t>
            </w:r>
          </w:p>
        </w:tc>
      </w:tr>
      <w:tr>
        <w:trPr>
          <w:trHeight w:val="127"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 семьи:</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участников Великой отечественной войны, инвалидов Великой отечественной войны и погибших военнослужащих</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252"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оеннослужащих - ветеранов Афганистана</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7,5</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1,4</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60,0</w:t>
            </w:r>
          </w:p>
        </w:tc>
      </w:tr>
      <w:tr>
        <w:trPr>
          <w:trHeight w:val="380"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оеннослужащих, уволенных в запас или отставку</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0,0</w:t>
            </w:r>
          </w:p>
        </w:tc>
      </w:tr>
      <w:tr>
        <w:trPr>
          <w:trHeight w:val="159"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ногодетные</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2,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6</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0</w:t>
            </w:r>
          </w:p>
        </w:tc>
      </w:tr>
      <w:tr>
        <w:trPr>
          <w:trHeight w:val="178"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олодые</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5</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9,5</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5,7</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6,7</w:t>
            </w:r>
          </w:p>
        </w:tc>
      </w:tr>
      <w:tr>
        <w:trPr>
          <w:trHeight w:val="351"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участников ликвидации последствий аварии на Чернобыльской АЭС</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r>
      <w:tr>
        <w:trPr>
          <w:trHeight w:val="164"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беженцев и вынужденных переселенцев</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337"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емьи, проживающие в ветхом и аварийном жилищном фонде</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654</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337"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bCs/>
                <w:i/>
                <w:color w:val="000000"/>
                <w:sz w:val="18"/>
                <w:szCs w:val="18"/>
              </w:rPr>
              <w:t>Число семей (включая одиночек), получивших жилые помещения и улучшивших жилищные условия за год, ед.</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75</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78,9</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109</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145,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48</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44,0</w:t>
            </w:r>
          </w:p>
        </w:tc>
      </w:tr>
      <w:tr>
        <w:trPr>
          <w:trHeight w:val="132"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из них семь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529"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участников Великой отечественной войны, инвалидов Великой отечественной войны и погибших военнослужащи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0</w:t>
            </w:r>
          </w:p>
        </w:tc>
      </w:tr>
      <w:tr>
        <w:trPr>
          <w:trHeight w:val="21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оеннослужащих - ветеранов Афганистан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326"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оеннослужащих, уволенных в запас или отставк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106"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ногодетны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0,0</w:t>
            </w:r>
          </w:p>
        </w:tc>
      </w:tr>
      <w:tr>
        <w:trPr>
          <w:trHeight w:val="138"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олоды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7,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4,3</w:t>
            </w:r>
          </w:p>
        </w:tc>
      </w:tr>
      <w:tr>
        <w:trPr>
          <w:trHeight w:val="297"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участников ликвидации последствий аварии на Чернобыльской АЭС</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375"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емьи, проживающие в ветхом и аварийном жилищном фонд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i/>
                <w:i/>
                <w:color w:val="000000"/>
                <w:sz w:val="18"/>
                <w:szCs w:val="18"/>
              </w:rPr>
            </w:pPr>
            <w:r>
              <w:rPr/>
            </w:r>
          </w:p>
        </w:tc>
      </w:tr>
      <w:tr>
        <w:trPr>
          <w:trHeight w:val="484"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семей (включая одиночек), получивших жилые помещения и улучшивших жилищные условия за год, в % от числа семей, состоявших на учете в качестве нуждающихся (на конец предыдущего года), единиц</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7</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w:t>
            </w:r>
          </w:p>
        </w:tc>
      </w:tr>
      <w:tr>
        <w:trPr>
          <w:trHeight w:val="435"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приватизированных жилых помещений, единиц</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1</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площадь приватизированных жилых помещений, тыс. м</w:t>
            </w:r>
            <w:r>
              <w:rPr>
                <w:rFonts w:eastAsia="Times New Roman" w:cs="Times New Roman" w:ascii="Times New Roman" w:hAnsi="Times New Roman"/>
                <w:color w:val="000000"/>
                <w:sz w:val="18"/>
                <w:szCs w:val="18"/>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4</w:t>
            </w:r>
          </w:p>
        </w:tc>
      </w:tr>
    </w:tbl>
    <w:p>
      <w:pPr>
        <w:pStyle w:val="311"/>
        <w:keepNext w:val="false"/>
        <w:keepLines w:val="false"/>
        <w:suppressAutoHyphens w:val="false"/>
        <w:spacing w:lineRule="auto" w:line="360" w:before="240" w:after="0"/>
        <w:jc w:val="right"/>
        <w:rPr>
          <w:b w:val="false"/>
          <w:b w:val="false"/>
          <w:sz w:val="28"/>
          <w:szCs w:val="28"/>
        </w:rPr>
      </w:pPr>
      <w:r>
        <w:rPr>
          <w:b w:val="false"/>
          <w:sz w:val="28"/>
          <w:szCs w:val="28"/>
        </w:rPr>
        <w:t>Таблица 12. Жилищное строительство</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817"/>
        <w:gridCol w:w="945"/>
        <w:gridCol w:w="945"/>
        <w:gridCol w:w="945"/>
        <w:gridCol w:w="945"/>
        <w:gridCol w:w="945"/>
        <w:gridCol w:w="945"/>
      </w:tblGrid>
      <w:tr>
        <w:trPr>
          <w:trHeight w:val="375" w:hRule="atLeast"/>
        </w:trPr>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 к 2009 году, в %</w:t>
            </w:r>
          </w:p>
        </w:tc>
        <w:tc>
          <w:tcPr>
            <w:tcW w:w="9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в %</w:t>
            </w:r>
          </w:p>
        </w:tc>
        <w:tc>
          <w:tcPr>
            <w:tcW w:w="9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в %</w:t>
            </w:r>
          </w:p>
        </w:tc>
      </w:tr>
      <w:tr>
        <w:trPr>
          <w:trHeight w:val="49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403"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о в действие жилых домов и общежитий - всего, м</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xml:space="preserve"> общей площади</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4</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6</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6</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w:t>
            </w:r>
          </w:p>
        </w:tc>
      </w:tr>
      <w:tr>
        <w:trPr>
          <w:trHeight w:val="523"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том числе индивидуальных жилых домов, построенных населением за счет собственных и заемных средств</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645</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37,5</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9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5,1</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58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99,7</w:t>
            </w:r>
          </w:p>
        </w:tc>
      </w:tr>
      <w:tr>
        <w:trPr>
          <w:trHeight w:val="319"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построенных квартир в жилых домах - всего, ед.</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r>
      <w:tr>
        <w:trPr>
          <w:trHeight w:val="156" w:hRule="atLeast"/>
        </w:trPr>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том числе в индивидуальных жилых домах</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60,0</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50,0</w:t>
            </w:r>
          </w:p>
        </w:tc>
      </w:tr>
    </w:tbl>
    <w:p>
      <w:pPr>
        <w:pStyle w:val="Normal"/>
        <w:widowControl w:val="false"/>
        <w:spacing w:lineRule="exact" w:line="360" w:before="240" w:after="0"/>
        <w:ind w:firstLine="709"/>
        <w:jc w:val="both"/>
        <w:rPr>
          <w:rFonts w:ascii="Times New Roman" w:hAnsi="Times New Roman" w:cs="Times New Roman"/>
          <w:sz w:val="28"/>
          <w:szCs w:val="28"/>
        </w:rPr>
      </w:pPr>
      <w:bookmarkStart w:id="96" w:name="_Toc371592114"/>
      <w:bookmarkStart w:id="97" w:name="_Toc371591600"/>
      <w:r>
        <w:rPr>
          <w:rFonts w:cs="Times New Roman" w:ascii="Times New Roman" w:hAnsi="Times New Roman"/>
          <w:b/>
          <w:sz w:val="28"/>
          <w:szCs w:val="28"/>
        </w:rPr>
        <w:t>Коммунальная инфраструктура</w:t>
      </w:r>
      <w:r>
        <w:rPr>
          <w:rFonts w:cs="Times New Roman" w:ascii="Times New Roman" w:hAnsi="Times New Roman"/>
          <w:sz w:val="28"/>
          <w:szCs w:val="28"/>
        </w:rPr>
        <w:t xml:space="preserve"> муниципального района включает в себя:</w:t>
      </w:r>
      <w:bookmarkEnd w:id="96"/>
      <w:bookmarkEnd w:id="97"/>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31 объектов теплоснабжения, из которых 20 – работают на газовом топливе (64,5%), 9 - работают на угле (29,0%), 1 – на нефти (3,2%), 1 – на мазуте (3,2%). </w:t>
      </w:r>
      <w:r>
        <w:rPr>
          <w:rFonts w:cs="Times New Roman" w:ascii="Times New Roman" w:hAnsi="Times New Roman"/>
          <w:sz w:val="28"/>
          <w:szCs w:val="28"/>
        </w:rPr>
        <w:t>В 2008 и 2013 годах введены в действие 2 автоматизированные газовые блочно-модульные котельные мощностью 16,0 МВт в п. Луговой и городе Печоре, частично модернизированы шесть котельных. Средний износ остальных котельных составил, по оценке, 80%;</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63,7 км тепловых сетей, из них нуждаются в замене 48,5 км (или 30%); 74,3 км уличных водопроводных сетей, изношены – 46,3 км или 62%; 57,7 км уличных канализационных сетей, изношены 17,5 км или 30%;</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41 объект водоснабжения и канализации, в том числе: 17 водозаборов, 16 очистных сооружений водопровода и канализации, 8 насосных станций. По состоянию на 1 января 2012 года общее количество действующих организаций коммунального комплекса составляло 4, из них 1 организация мунипальной формы собствен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износ коммунальной инфраструктуры за 2012 год составил, по оценке, 60%.</w:t>
      </w:r>
    </w:p>
    <w:p>
      <w:pPr>
        <w:pStyle w:val="Normal"/>
        <w:widowControl w:val="false"/>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В 2012 году выполнены проектно – изыскательские работы по внедрению ультрафиолетового облучения очистки сточных вод на канализационных очистных сооружениях в городе Печора на 178,1 тыс. рублей, произведен капитальный ремонт 4 многоквартирных домов на общую сумму 8100,3 тыс. рублей, капитальный ремонт муниципальных объектов коммунального назначения в объеме 18766,2 тыс. рублей, приобретено коммунальное оборудование (самоходная буровая установка) стоимостью </w:t>
      </w:r>
      <w:r>
        <w:rPr>
          <w:rFonts w:cs="Times New Roman" w:ascii="Times New Roman" w:hAnsi="Times New Roman"/>
          <w:sz w:val="26"/>
          <w:szCs w:val="26"/>
        </w:rPr>
        <w:t xml:space="preserve">8200,0 тыс. рублей. </w:t>
      </w:r>
    </w:p>
    <w:p>
      <w:pPr>
        <w:pStyle w:val="311"/>
        <w:keepNext w:val="false"/>
        <w:keepLines w:val="false"/>
        <w:suppressAutoHyphens w:val="false"/>
        <w:spacing w:before="200" w:after="200"/>
        <w:jc w:val="right"/>
        <w:rPr>
          <w:b w:val="false"/>
          <w:b w:val="false"/>
          <w:sz w:val="28"/>
          <w:szCs w:val="28"/>
        </w:rPr>
      </w:pPr>
      <w:r>
        <w:rPr>
          <w:b w:val="false"/>
          <w:sz w:val="28"/>
          <w:szCs w:val="28"/>
        </w:rPr>
        <w:t xml:space="preserve">Таблица 13. Коммунальное обслуживание и деятельность организаций ЖКХ  </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673"/>
        <w:gridCol w:w="970"/>
        <w:gridCol w:w="969"/>
        <w:gridCol w:w="968"/>
        <w:gridCol w:w="969"/>
        <w:gridCol w:w="970"/>
        <w:gridCol w:w="968"/>
      </w:tblGrid>
      <w:tr>
        <w:trPr>
          <w:tblHeader w:val="true"/>
          <w:trHeight w:val="704"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 в %</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в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2011 году, в %</w:t>
            </w:r>
          </w:p>
        </w:tc>
      </w:tr>
      <w:tr>
        <w:trPr>
          <w:trHeight w:val="546"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ленная производственная мощность водопроводов (на конец года), тыс. 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в сутки</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7</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r>
      <w:tr>
        <w:trPr>
          <w:trHeight w:val="342"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диночное протяжение уличных водопроводных сетей (на конец года) </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км</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7"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ано воды в сеть за год, тыс. м</w:t>
            </w:r>
            <w:r>
              <w:rPr>
                <w:rFonts w:eastAsia="Times New Roman" w:cs="Times New Roman" w:ascii="Times New Roman" w:hAnsi="Times New Roman"/>
                <w:color w:val="000000"/>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9</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9"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пущено воды своим потребителям за год, тыс. м</w:t>
            </w:r>
            <w:r>
              <w:rPr>
                <w:rFonts w:eastAsia="Times New Roman" w:cs="Times New Roman" w:ascii="Times New Roman" w:hAnsi="Times New Roman"/>
                <w:color w:val="000000"/>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2</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w:t>
            </w:r>
          </w:p>
        </w:tc>
      </w:tr>
      <w:tr>
        <w:trPr>
          <w:trHeight w:val="230"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4"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населению</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196</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0,8</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18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9,4</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96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0,1</w:t>
            </w:r>
          </w:p>
        </w:tc>
      </w:tr>
      <w:tr>
        <w:trPr>
          <w:trHeight w:val="179"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бюджетофинансируемым организациям</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6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5</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44</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3,8</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2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6</w:t>
            </w:r>
          </w:p>
        </w:tc>
      </w:tr>
      <w:tr>
        <w:trPr>
          <w:trHeight w:val="185"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арии на водопроводных сооружениях, ед.</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w:t>
            </w:r>
          </w:p>
        </w:tc>
      </w:tr>
      <w:tr>
        <w:trPr>
          <w:trHeight w:val="569"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становленная пропускная способность очистных сооружений канализаций (на конец года) </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тыс. м</w:t>
            </w:r>
            <w:r>
              <w:rPr>
                <w:rFonts w:eastAsia="Times New Roman" w:cs="Times New Roman" w:ascii="Times New Roman" w:hAnsi="Times New Roman"/>
                <w:color w:val="000000"/>
                <w:sz w:val="18"/>
                <w:szCs w:val="18"/>
                <w:vertAlign w:val="superscript"/>
              </w:rPr>
              <w:t xml:space="preserve">3 </w:t>
            </w:r>
            <w:r>
              <w:rPr>
                <w:rFonts w:eastAsia="Times New Roman" w:cs="Times New Roman" w:ascii="Times New Roman" w:hAnsi="Times New Roman"/>
                <w:color w:val="000000"/>
                <w:sz w:val="18"/>
                <w:szCs w:val="18"/>
              </w:rPr>
              <w:t>в сутки</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5"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диночное протяжение уличных канализационных сетей (на конец года), км</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1"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пуск сточных вод за год - всего, тыс. м</w:t>
            </w:r>
            <w:r>
              <w:rPr>
                <w:rFonts w:eastAsia="Times New Roman" w:cs="Times New Roman" w:ascii="Times New Roman" w:hAnsi="Times New Roman"/>
                <w:color w:val="000000"/>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7,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3,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5</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9,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2</w:t>
            </w:r>
          </w:p>
        </w:tc>
      </w:tr>
      <w:tr>
        <w:trPr>
          <w:trHeight w:val="403"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пуск сточных вод через очистные сооружения - всего, тыс. м</w:t>
            </w:r>
            <w:r>
              <w:rPr>
                <w:rFonts w:eastAsia="Times New Roman" w:cs="Times New Roman" w:ascii="Times New Roman" w:hAnsi="Times New Roman"/>
                <w:color w:val="000000"/>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7,4</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9,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w:t>
            </w:r>
          </w:p>
        </w:tc>
      </w:tr>
      <w:tr>
        <w:trPr>
          <w:trHeight w:val="390"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из них прошли полную биологическую очистку</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022,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8</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799,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4,4</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45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17,3</w:t>
            </w:r>
          </w:p>
        </w:tc>
      </w:tr>
      <w:tr>
        <w:trPr>
          <w:trHeight w:val="390"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арии на канализационных сооружениях, ед.</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9"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источников теплоснабжения (на конец года), ед.</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9</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30"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х суммарная мощность, Гкал/час</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5</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45"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тепловых и паровых сетей в двухтрубном исчислении (на конец года), км</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3</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w:t>
            </w:r>
          </w:p>
        </w:tc>
      </w:tr>
      <w:tr>
        <w:trPr>
          <w:trHeight w:val="390"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пущено тепловой энергии за год, тыс. Гкал:</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8"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населению</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92,2</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9,3</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88,2</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9,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7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5,36</w:t>
            </w:r>
          </w:p>
        </w:tc>
      </w:tr>
      <w:tr>
        <w:trPr>
          <w:trHeight w:val="237"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бюджетофинансируемым организациям</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8,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1,0</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6,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4</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7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7,1</w:t>
            </w:r>
          </w:p>
        </w:tc>
      </w:tr>
      <w:tr>
        <w:trPr>
          <w:trHeight w:val="553"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аварий на источниках теплоснабжения, паровых и тепловых сетях, ед.</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1"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специальных автомобилей (тракторов), используемых на уборке территорий и вывозке бытовых отходов (на конец года), ед.</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8</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75"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убираемая механизированным способом (на конец года), тыс м</w:t>
            </w:r>
            <w:r>
              <w:rPr>
                <w:rFonts w:eastAsia="Times New Roman" w:cs="Times New Roman" w:ascii="Times New Roman" w:hAnsi="Times New Roman"/>
                <w:color w:val="000000"/>
                <w:sz w:val="18"/>
                <w:szCs w:val="18"/>
                <w:vertAlign w:val="superscript"/>
              </w:rPr>
              <w:t>2</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6</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4</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1</w:t>
            </w:r>
          </w:p>
        </w:tc>
      </w:tr>
      <w:tr>
        <w:trPr>
          <w:trHeight w:val="127"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везено за год:</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8"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бытового мусора, тыс. м</w:t>
            </w:r>
            <w:r>
              <w:rPr>
                <w:rFonts w:eastAsia="Times New Roman" w:cs="Times New Roman" w:ascii="Times New Roman" w:hAnsi="Times New Roman"/>
                <w:i/>
                <w:color w:val="000000"/>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6,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1,5</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1,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5,9</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1,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r>
      <w:tr>
        <w:trPr>
          <w:trHeight w:val="234"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жидких отходов, тыс. м</w:t>
            </w:r>
            <w:r>
              <w:rPr>
                <w:rFonts w:eastAsia="Times New Roman" w:cs="Times New Roman" w:ascii="Times New Roman" w:hAnsi="Times New Roman"/>
                <w:i/>
                <w:color w:val="000000"/>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9,2</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0,0</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4</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7,8</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02,3</w:t>
            </w:r>
          </w:p>
        </w:tc>
      </w:tr>
      <w:tr>
        <w:trPr>
          <w:trHeight w:val="123"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нега и прочего груза, тыс. т</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9,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69,9</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6,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89,3</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83,5</w:t>
            </w:r>
          </w:p>
        </w:tc>
      </w:tr>
      <w:tr>
        <w:trPr>
          <w:trHeight w:val="405"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мест обезвреживания твердых бытовых отходов (на конец года), га</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05"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t>Показатели деятельности организаций ЖКХ</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6"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рганизаций от оказания жилищно-коммунальных услуг, млн. рублей</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5</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8,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2</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4,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4</w:t>
            </w:r>
          </w:p>
        </w:tc>
      </w:tr>
      <w:tr>
        <w:trPr>
          <w:trHeight w:val="388"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организаций на оказание жилищно-коммунальных услуг, млн. рублей</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7,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4</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2</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9</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w:t>
            </w:r>
          </w:p>
        </w:tc>
      </w:tr>
      <w:tr>
        <w:trPr>
          <w:trHeight w:val="521"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биторская задолженность населения по оплате жилищно-коммунальных услуг (на конец года), млн. рублей</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7</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8</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6</w:t>
            </w:r>
          </w:p>
        </w:tc>
      </w:tr>
      <w:tr>
        <w:trPr>
          <w:trHeight w:val="729"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ирование организаций, оказывающих жилищно-коммунальные услуги, за счет бюджетов всех уровней, млн. рублей</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0</w:t>
            </w:r>
          </w:p>
        </w:tc>
      </w:tr>
      <w:tr>
        <w:trPr>
          <w:trHeight w:val="457" w:hRule="atLeast"/>
        </w:trPr>
        <w:tc>
          <w:tcPr>
            <w:tcW w:w="3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их платежей населения, в % к начисленным</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w:t>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w:t>
            </w:r>
          </w:p>
        </w:tc>
      </w:tr>
    </w:tbl>
    <w:p>
      <w:pPr>
        <w:pStyle w:val="12"/>
        <w:spacing w:lineRule="exact" w:line="360" w:before="0" w:after="0"/>
        <w:jc w:val="left"/>
        <w:rPr>
          <w:rFonts w:ascii="Cambria" w:hAnsi="Cambria" w:eastAsia="" w:cs="" w:asciiTheme="majorHAnsi" w:cstheme="majorBidi" w:eastAsiaTheme="majorEastAsia" w:hAnsiTheme="majorHAnsi"/>
          <w:b/>
          <w:b/>
          <w:bCs/>
          <w:i/>
          <w:i/>
          <w:iCs/>
          <w:sz w:val="28"/>
          <w:szCs w:val="22"/>
        </w:rPr>
      </w:pPr>
      <w:r>
        <w:rPr>
          <w:rFonts w:eastAsia="" w:cs="" w:cstheme="majorBidi" w:eastAsiaTheme="majorEastAsia" w:ascii="Cambria" w:hAnsi="Cambria"/>
          <w:b/>
          <w:bCs/>
          <w:i/>
          <w:iCs/>
          <w:sz w:val="28"/>
          <w:szCs w:val="22"/>
        </w:rPr>
      </w:r>
    </w:p>
    <w:p>
      <w:pPr>
        <w:pStyle w:val="12"/>
        <w:spacing w:lineRule="exact" w:line="360" w:before="0" w:after="0"/>
        <w:jc w:val="left"/>
        <w:rPr>
          <w:rFonts w:ascii="Times New Roman" w:hAnsi="Times New Roman"/>
          <w:sz w:val="28"/>
          <w:szCs w:val="28"/>
        </w:rPr>
      </w:pPr>
      <w:r>
        <w:rPr>
          <w:rFonts w:eastAsia="" w:cs="" w:ascii="Cambria" w:hAnsi="Cambria" w:asciiTheme="majorHAnsi" w:cstheme="majorBidi" w:eastAsiaTheme="majorEastAsia" w:hAnsiTheme="majorHAnsi"/>
          <w:b/>
          <w:bCs/>
          <w:i/>
          <w:iCs/>
          <w:sz w:val="28"/>
          <w:szCs w:val="22"/>
        </w:rPr>
        <w:t>Энергосбережение и повышение энергетической эффективности</w:t>
      </w:r>
    </w:p>
    <w:p>
      <w:pPr>
        <w:pStyle w:val="12"/>
        <w:spacing w:lineRule="exact" w:line="360" w:before="0" w:after="0"/>
        <w:ind w:firstLine="709"/>
        <w:rPr>
          <w:rFonts w:ascii="Times New Roman" w:hAnsi="Times New Roman"/>
          <w:sz w:val="28"/>
          <w:szCs w:val="28"/>
        </w:rPr>
      </w:pPr>
      <w:r>
        <w:rPr>
          <w:rFonts w:ascii="Times New Roman" w:hAnsi="Times New Roman"/>
          <w:sz w:val="28"/>
          <w:szCs w:val="28"/>
        </w:rPr>
        <w:t xml:space="preserve">В 2012 году муниципальными учреждениями и организациями в данном направлении выполнены мероприятия на общую сумму 78 млн. рублей.  </w:t>
      </w:r>
    </w:p>
    <w:p>
      <w:pPr>
        <w:pStyle w:val="12"/>
        <w:spacing w:lineRule="exact" w:line="360" w:before="0" w:after="0"/>
        <w:ind w:firstLine="709"/>
        <w:rPr>
          <w:rFonts w:ascii="Times New Roman" w:hAnsi="Times New Roman"/>
          <w:sz w:val="28"/>
          <w:szCs w:val="28"/>
        </w:rPr>
      </w:pPr>
      <w:r>
        <w:rPr>
          <w:rFonts w:ascii="Times New Roman" w:hAnsi="Times New Roman"/>
          <w:sz w:val="28"/>
          <w:szCs w:val="28"/>
        </w:rPr>
        <w:t>Муниципальными учреждениями и организациями проведено энергетическое обследование объектов, приобретены энергосберегающие лампы, приборы учета ГВС и ХВС, пластиковые окна, осуществлен технический надзор капитального ремонта систем электроснабжения.</w:t>
      </w:r>
    </w:p>
    <w:p>
      <w:pPr>
        <w:pStyle w:val="311"/>
        <w:keepNext w:val="false"/>
        <w:keepLines w:val="false"/>
        <w:suppressAutoHyphens w:val="false"/>
        <w:spacing w:before="200" w:after="200"/>
        <w:jc w:val="right"/>
        <w:rPr>
          <w:b w:val="false"/>
          <w:b w:val="false"/>
          <w:sz w:val="28"/>
          <w:szCs w:val="24"/>
        </w:rPr>
      </w:pPr>
      <w:r>
        <w:rPr>
          <w:b w:val="false"/>
          <w:sz w:val="28"/>
          <w:szCs w:val="24"/>
        </w:rPr>
        <w:t>Таблица 14. Энергосбережение</w:t>
      </w:r>
    </w:p>
    <w:tbl>
      <w:tblPr>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87"/>
        <w:gridCol w:w="1614"/>
        <w:gridCol w:w="1053"/>
        <w:gridCol w:w="1217"/>
        <w:gridCol w:w="1216"/>
        <w:gridCol w:w="1216"/>
        <w:gridCol w:w="1215"/>
      </w:tblGrid>
      <w:tr>
        <w:trPr>
          <w:trHeight w:val="289"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змерен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 год</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1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1 год к 2010 году,</w:t>
            </w:r>
          </w:p>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 год 2011 году,</w:t>
            </w:r>
          </w:p>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w:t>
            </w:r>
          </w:p>
        </w:tc>
      </w:tr>
      <w:tr>
        <w:trPr>
          <w:trHeight w:val="226" w:hRule="atLeast"/>
        </w:trPr>
        <w:tc>
          <w:tcPr>
            <w:tcW w:w="961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ая величина потребления энергетических ресурсов в многоквартирных домах:</w:t>
            </w:r>
          </w:p>
        </w:tc>
      </w:tr>
      <w:tr>
        <w:trPr>
          <w:trHeight w:val="432"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ическая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Вт/ч на 1 проживающего</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0,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0</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тепловая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кал на 1 кв. метр общей площади</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7</w:t>
            </w:r>
          </w:p>
        </w:tc>
      </w:tr>
      <w:tr>
        <w:trPr>
          <w:trHeight w:val="417"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горячая в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б. метров на 1 проживающего</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холодная в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9</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природный га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6</w:t>
            </w:r>
          </w:p>
        </w:tc>
      </w:tr>
      <w:tr>
        <w:trPr>
          <w:trHeight w:val="160" w:hRule="atLeast"/>
        </w:trPr>
        <w:tc>
          <w:tcPr>
            <w:tcW w:w="961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ая величина потребления энергетических ресурсов муниципальными бюджетными учреждениями:</w:t>
            </w:r>
          </w:p>
        </w:tc>
      </w:tr>
      <w:tr>
        <w:trPr>
          <w:trHeight w:val="704"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3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ическая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Вт/ч на 1 человека населен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r>
      <w:tr>
        <w:trPr>
          <w:trHeight w:val="389"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тепловая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кал на 1 кв. метр общей площади</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7</w:t>
            </w:r>
          </w:p>
        </w:tc>
      </w:tr>
      <w:tr>
        <w:trPr>
          <w:trHeight w:val="507"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горячая в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б. метров на 1 человека населен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166"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холодная в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3</w:t>
            </w:r>
          </w:p>
        </w:tc>
      </w:tr>
    </w:tbl>
    <w:p>
      <w:pPr>
        <w:pStyle w:val="Heading4"/>
        <w:spacing w:lineRule="exact" w:line="360"/>
        <w:rPr>
          <w:color w:val="auto"/>
          <w:sz w:val="28"/>
        </w:rPr>
      </w:pPr>
      <w:r>
        <w:rPr>
          <w:color w:val="auto"/>
          <w:sz w:val="28"/>
        </w:rPr>
        <w:t>Благоустройство территор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2010 – 2012 г. г. уделялось внимание благоустройству и озеленению городской среды.</w:t>
      </w:r>
    </w:p>
    <w:p>
      <w:pPr>
        <w:pStyle w:val="Normal"/>
        <w:widowControl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2012 году </w:t>
      </w:r>
      <w:r>
        <w:rPr>
          <w:rFonts w:cs="Times New Roman" w:ascii="Times New Roman" w:hAnsi="Times New Roman"/>
          <w:sz w:val="28"/>
          <w:szCs w:val="28"/>
        </w:rPr>
        <w:t>расходы консолидированного бюджета муниципального района «Печора» по разделу «Благоустройство» составили 26 483,0 тыс. рублей. Осуществлен ремонт сетей уличного освещения и в течение года проводилось их техническое обслуживание на общую сумму 11203,0 тыс. рублей. Проведено озеленение территории, выполнены мероприятия по благоустройству мест массового отдыха, обустройству детских площадок и парков, отремонтированы элементы благоустройства, приобретены и установлены урны, скамейки и ограждения, произведен ремонт колодцев и водоотводных сооружений, изготовлены и установлены адресные таблички и выполнены другие мероприятия по благоустройству территории на общую сумму 15279,7 тыс. рублей. Ежегодно проводится санитарная очистка и озеленение территории города Печора, городских и сельских поселений и прибрежных полос реки Печора.</w:t>
      </w:r>
    </w:p>
    <w:p>
      <w:pPr>
        <w:pStyle w:val="Normal"/>
        <w:widowControl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w:t>
      </w:r>
      <w:r>
        <w:rPr>
          <w:rFonts w:eastAsia="Times New Roman" w:cs="Times New Roman" w:ascii="Times New Roman" w:hAnsi="Times New Roman"/>
          <w:color w:val="000000"/>
          <w:sz w:val="28"/>
          <w:szCs w:val="28"/>
        </w:rPr>
        <w:t>роведены капитальный, текущий и ямочный ремонты автомобильных дорог общей площадью 8,8 тыс.кв.м, 15,6 тыс.кв.м и 5,3 тыс.кв.м соответственно на общую сумму 38053,7 тыс. рублей. Осуществлен ремонт 15,1 тыс.кв.м дворовых территорий многоквартирных домов города на общую сумму 15704,3 тыс. рублей. Общая сумма за счет всех источников финансирования и потраченная на данные цели составила 53758,1 тыс. рублей, из них за счет средств бюджета муниципального района и бюджетов городских и сельских поселений – 28276,2 тыс. рублей (или 52,6%).</w:t>
      </w:r>
    </w:p>
    <w:p>
      <w:pPr>
        <w:pStyle w:val="Heading4"/>
        <w:spacing w:lineRule="exact" w:line="360"/>
        <w:rPr>
          <w:color w:val="auto"/>
          <w:sz w:val="28"/>
        </w:rPr>
      </w:pPr>
      <w:r>
        <w:rPr>
          <w:color w:val="auto"/>
          <w:sz w:val="28"/>
        </w:rPr>
        <w:t xml:space="preserve">Дорожное хозяйство </w:t>
      </w:r>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муниципального района на конец 2012 года составляла 398 км, из них с твердым покрытием – 376 км. Автомобильные дороги общего пользования с усовершенствованным покрытием составляют 38% от общей протяженности автодорог с твердым покрытие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была передана из государственной собственности в муниципальную собственность сеть автомобильных дорог общего пользования местного значения протяженностью 87,27 км, из них в собственность муниципального района принято 75,72 км дорог, 11,55 км - в собственность городских и сельских поселени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2 году составляла 41,8%.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номочиями органов местного самоуправления в области использования автомобильных дорог и осуществления дорожной деятельности, нормативными правовыми актами органов местного самоуправления утверждены перечни автомобильных дорог общего пользования местного значения.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отремонтировано 1,2 км дорог, расходы на дорожное хозяйство в 2012 году по сравнению с 2011 годом увеличились в 7,3 раза, и составили 103 553,69 тыс. рублей.</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расходов бюджета муниципального района на дорожное хозяйство в общем объеме расходов консолидированного бюджета муниципального образования на дорожное хозяйство в 2012 году составляела 2,5%.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держание зимних дорог и ледовых переправ в 2012 году в муниципальном районе было направлено 3814,1 тыс. рублей, из них средства республиканского бюджета 1812,0 тыс. рублей, средства бюджета МО МР - 2002,1 тыс. рублей.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Расходы консолидированного бюджета муниципального образования на транспорт в 2012 году составили 2952,0 тыс. руб., в сравнении с 2011 годом расходы увеличились на 171% или на 1266,0 тыс. рублей, в т. ч. расходы бюджета муниципального района - 105,9 тыс. рублей.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беспечением воздушными и речными перевозками населения муниципального образования на территории района, в 2012 г. составили 2952,02 тыс. рублей (в 2011 г. – 1725,9 тыс. рублей). Не решена проблема круглогодичной транспортной доступности для жителей сельского поселения «Приуральское» до завершения строительства дороги на участке «Кедровый Шор – Приуральское». </w:t>
      </w:r>
    </w:p>
    <w:p>
      <w:pPr>
        <w:pStyle w:val="Normal"/>
        <w:widowControl w:val="false"/>
        <w:spacing w:lineRule="auto" w:line="240" w:before="200" w:after="200"/>
        <w:ind w:firstLine="539"/>
        <w:jc w:val="right"/>
        <w:rPr>
          <w:rFonts w:ascii="Times New Roman" w:hAnsi="Times New Roman" w:cs="Times New Roman"/>
          <w:sz w:val="28"/>
          <w:szCs w:val="28"/>
        </w:rPr>
      </w:pPr>
      <w:r>
        <w:rPr>
          <w:rFonts w:cs="Times New Roman" w:ascii="Times New Roman" w:hAnsi="Times New Roman"/>
          <w:sz w:val="28"/>
          <w:szCs w:val="28"/>
        </w:rPr>
        <w:t>Таблица 15. Расходы консолидированного бюджета на транспорт, дорожное хозяйство, благоустройство</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100"/>
        <w:gridCol w:w="1077"/>
        <w:gridCol w:w="1078"/>
        <w:gridCol w:w="1078"/>
        <w:gridCol w:w="1077"/>
        <w:gridCol w:w="1077"/>
      </w:tblGrid>
      <w:tr>
        <w:trPr>
          <w:trHeight w:val="1140"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w:t>
            </w:r>
          </w:p>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w:t>
            </w:r>
          </w:p>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w:t>
            </w:r>
          </w:p>
        </w:tc>
      </w:tr>
      <w:tr>
        <w:trPr>
          <w:trHeight w:val="430"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консолидированного бюджета МО МР «Печора» по разделу «Трнспорт», тыс. рублей</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1</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5,94</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7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2,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04</w:t>
            </w:r>
          </w:p>
        </w:tc>
      </w:tr>
      <w:tr>
        <w:trPr>
          <w:trHeight w:val="681"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консолидированного бюджета МО МР «Печора» по разделу «Дорожное хозяйство», тыс. рублей</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9,3</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38</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16</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55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7,67</w:t>
            </w:r>
          </w:p>
        </w:tc>
      </w:tr>
      <w:tr>
        <w:trPr>
          <w:trHeight w:val="493" w:hRule="atLeast"/>
        </w:trPr>
        <w:tc>
          <w:tcPr>
            <w:tcW w:w="41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консолидированного бюджета МО МР «Печора» по разделу «Благоустройство», тыс. рублей</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891,6</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716,1</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19</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4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8</w:t>
            </w:r>
          </w:p>
        </w:tc>
      </w:tr>
    </w:tbl>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right"/>
        <w:rPr>
          <w:rFonts w:ascii="Times New Roman" w:hAnsi="Times New Roman" w:cs="Times New Roman"/>
          <w:sz w:val="28"/>
          <w:szCs w:val="28"/>
        </w:rPr>
      </w:pPr>
      <w:r>
        <w:rPr>
          <w:rFonts w:cs="Times New Roman" w:ascii="Times New Roman" w:hAnsi="Times New Roman"/>
          <w:bCs/>
          <w:iCs/>
          <w:sz w:val="28"/>
          <w:szCs w:val="28"/>
        </w:rPr>
        <w:t xml:space="preserve">Таблица 16. </w:t>
      </w:r>
      <w:r>
        <w:rPr>
          <w:rFonts w:cs="Times New Roman" w:ascii="Times New Roman" w:hAnsi="Times New Roman"/>
          <w:sz w:val="28"/>
          <w:szCs w:val="28"/>
        </w:rPr>
        <w:t>Автомобильный транспорт</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534"/>
        <w:gridCol w:w="991"/>
        <w:gridCol w:w="994"/>
        <w:gridCol w:w="991"/>
        <w:gridCol w:w="993"/>
        <w:gridCol w:w="991"/>
        <w:gridCol w:w="993"/>
      </w:tblGrid>
      <w:tr>
        <w:trPr>
          <w:tblHeader w:val="true"/>
          <w:trHeight w:val="681"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w:t>
            </w:r>
          </w:p>
        </w:tc>
      </w:tr>
      <w:tr>
        <w:trPr>
          <w:trHeight w:val="365"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протяженность автомобильных дорог (на конец года), км</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r>
      <w:tr>
        <w:trPr>
          <w:trHeight w:val="146"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 с твердым покрытием</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7</w:t>
            </w:r>
          </w:p>
        </w:tc>
      </w:tr>
      <w:tr>
        <w:trPr>
          <w:trHeight w:val="910"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общей протяженности автомобильных дорог с твердым покрытием - дороги общего пользования</w:t>
            </w:r>
          </w:p>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конец года), км</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6</w:t>
            </w:r>
          </w:p>
        </w:tc>
      </w:tr>
      <w:tr>
        <w:trPr>
          <w:trHeight w:val="417"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 с усовершенствованным покрытием</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r>
      <w:tr>
        <w:trPr>
          <w:trHeight w:val="636"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действие автомобильных дорог с твердым покрытием общего пользования, км</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8"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протяженность улиц, проездов, набережных, км</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14"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 с усовершенствованным покрытием</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автомобильного транспорта (на конец года) - всего, 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0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w:t>
            </w:r>
          </w:p>
        </w:tc>
      </w:tr>
      <w:tr>
        <w:trPr>
          <w:trHeight w:val="12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узовы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2</w:t>
            </w:r>
          </w:p>
        </w:tc>
      </w:tr>
      <w:tr>
        <w:trPr>
          <w:trHeight w:val="19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 в собственности гражд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r>
      <w:tr>
        <w:trPr>
          <w:trHeight w:val="22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тобус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w:t>
            </w:r>
          </w:p>
        </w:tc>
      </w:tr>
      <w:tr>
        <w:trPr>
          <w:trHeight w:val="22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 в собственности гражд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5</w:t>
            </w:r>
          </w:p>
        </w:tc>
      </w:tr>
      <w:tr>
        <w:trPr>
          <w:trHeight w:val="13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егковы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w:t>
            </w:r>
          </w:p>
        </w:tc>
      </w:tr>
      <w:tr>
        <w:trPr>
          <w:trHeight w:val="13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 в собственности гражд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5</w:t>
            </w:r>
          </w:p>
        </w:tc>
      </w:tr>
    </w:tbl>
    <w:p>
      <w:pPr>
        <w:pStyle w:val="Heading4"/>
        <w:spacing w:lineRule="exact" w:line="360"/>
        <w:rPr>
          <w:color w:val="auto"/>
          <w:sz w:val="28"/>
        </w:rPr>
      </w:pPr>
      <w:r>
        <w:rPr>
          <w:color w:val="auto"/>
          <w:sz w:val="28"/>
        </w:rPr>
        <w:t>Физкультура и спорт</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ми видами спорта для муниципального района «Печора» являются: лыжные гонки, футбол, волейбол, баскетбол, греко-римская борьба, вольная борьба, рукопашный бой.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На 1 января 2013 года в муниципальном районе функционируют 74 спортивных сооружения, из них 41 – муниципальные. Из общего числа спортивных сооружений: 1 стадион с трибунами, 15 плоскостных спортивных сооружений, в том числе 9 муниципальных, 33 спортивных зала, в том числе 25 муниципальных (спортивные залы при образовательных учреждениях), 2 плавательных бассейна, в том числе 1 – на капитальном ремонте, 1 – муниципальный (при образовательном учреждении), 1 – детско-юношеская спортивная школа (государственное учреждение Республики Коми).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Обеспеченность муниципального района спортивными сооружениями от нормативной потребности составляет: спортивные залы – 41,5%, плавательные бассейны – 13,3%, плоскостные сооружения – 19,5%</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Единовременная пропускная способность спортивных сооружений составляет 2037 человек.</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Численность занимавшихся в спортивных и физкультурно-оздоровительных секциях и группах 12000 человек (22% от общей численности населения муниципального района). Численность посещавших учебные занятия по физической культуре – 9800 человек. Численность занимающихся в ДЮСШ – 645 человек.</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Физкультурную работу осуществляют 79 штатных физкультурных работников. Из них 30 имеют высшее образование, 23 среднее профессиональное образование, 1 – курсы обучения.</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Подготовку специалистов для организаций спорта, физкультуры осуществляют ФГБОУ ВПО «Сыктывкарский государственный университет», ФГБОУ ВПО «Ухтинский государственный технический университет», ГАОУ СПО РК «Сыктывкарский гуманитарно-педагогический колледж им. И.А. Куратова»</w:t>
        <w:tab/>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В 2012 году на территории МР «Печора» проведено 69 спортивных мероприятия, из них 5 республиканского уровня (приняло участие 4859 человек). Сборные команды муниципального райолна «Печора» выезжали 59 раз за пределы МР для участия в республиканских, окружных и всероссийских соревнованиях.</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В 2013 году планируется открытие спортивного объекта «Крытый каток с искусственным льдом», с минимальной единовременной пропускной способностью 85 человек. В учреждении планируется 8 штатных работников физической культуры и спорта.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Расходы консолидированного бюджета муниципального района «Печора» на отрасль «Физическая культура и спорт» за 2012 год составили 110414,3 тыс. рублей или 6,2% от общего объема расходов. </w:t>
      </w:r>
    </w:p>
    <w:p>
      <w:pPr>
        <w:pStyle w:val="Heading4"/>
        <w:spacing w:lineRule="exact" w:line="360"/>
        <w:rPr>
          <w:color w:val="auto"/>
          <w:sz w:val="28"/>
        </w:rPr>
      </w:pPr>
      <w:r>
        <w:rPr>
          <w:color w:val="auto"/>
          <w:sz w:val="28"/>
        </w:rPr>
        <w:t>Социальная поддержка населения муниципального района «Печора»</w:t>
      </w:r>
    </w:p>
    <w:p>
      <w:pPr>
        <w:pStyle w:val="12"/>
        <w:widowControl w:val="false"/>
        <w:spacing w:lineRule="exact" w:line="360"/>
        <w:ind w:firstLine="709"/>
        <w:rPr>
          <w:rFonts w:ascii="Times New Roman" w:hAnsi="Times New Roman"/>
          <w:sz w:val="28"/>
          <w:szCs w:val="28"/>
        </w:rPr>
      </w:pPr>
      <w:r>
        <w:rPr>
          <w:rFonts w:ascii="Times New Roman" w:hAnsi="Times New Roman"/>
          <w:sz w:val="28"/>
          <w:szCs w:val="28"/>
        </w:rPr>
        <w:t>Сфера социального обслуживания населения муниципального района представлена 4 государственными учреждения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У РК «Центр по предоставлению государственных услуг в сфере социальной защиты населения города Печоры», ГБУ РК «Республиканский Печорский дом-интернат для престарелых и инвалидов», ГБУ РК «Республиканский Печорский детский дом-интернат для умственно отсталых детей» на 75 койко-мест, ГБУ РК «Социально-реабилитационный центр для несовершеннолетних города Печоры».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 по предоставлению государственных услуг в сфере социальной защиты населения города Печоры входят 2 центра социальной защиты населения и социального обслуживания на дому граждан пожилого возраста и инвалидов и 1 отделение социальной помощи семье и детям.</w:t>
      </w:r>
    </w:p>
    <w:p>
      <w:pPr>
        <w:pStyle w:val="12"/>
        <w:widowControl w:val="false"/>
        <w:spacing w:lineRule="exact" w:line="360" w:before="0" w:after="0"/>
        <w:ind w:firstLine="709"/>
        <w:rPr>
          <w:rFonts w:ascii="Times New Roman" w:hAnsi="Times New Roman"/>
          <w:sz w:val="28"/>
          <w:szCs w:val="28"/>
        </w:rPr>
      </w:pPr>
      <w:r>
        <w:rPr>
          <w:rFonts w:ascii="Times New Roman" w:hAnsi="Times New Roman"/>
          <w:sz w:val="28"/>
          <w:szCs w:val="28"/>
        </w:rPr>
        <w:t xml:space="preserve">По состоянию на конец 2012 года на территории все граждане, нуждающиеся в надомном обслуживании, охвачены социальным обслуживанием. </w:t>
      </w:r>
    </w:p>
    <w:p>
      <w:pPr>
        <w:pStyle w:val="12"/>
        <w:widowControl w:val="false"/>
        <w:spacing w:lineRule="exact" w:line="360" w:before="0" w:after="0"/>
        <w:ind w:firstLine="709"/>
        <w:rPr>
          <w:rFonts w:ascii="Times New Roman" w:hAnsi="Times New Roman"/>
          <w:sz w:val="28"/>
          <w:szCs w:val="28"/>
        </w:rPr>
      </w:pPr>
      <w:r>
        <w:rPr>
          <w:rFonts w:ascii="Times New Roman" w:hAnsi="Times New Roman"/>
          <w:sz w:val="28"/>
          <w:szCs w:val="28"/>
        </w:rPr>
        <w:t>За 2012 год центрами социального обслуживания обслужено 10975 граждан пожилого возраста и инвалидов, отделениями социального обслуживания – 381. Число обращений срочного социального обслуживания граждан пожилого возраста и инвалидов составило 22021.</w:t>
      </w:r>
    </w:p>
    <w:p>
      <w:pPr>
        <w:pStyle w:val="12"/>
        <w:widowControl w:val="false"/>
        <w:spacing w:lineRule="exact" w:line="360" w:before="0" w:after="0"/>
        <w:ind w:firstLine="709"/>
        <w:rPr>
          <w:rFonts w:ascii="Times New Roman" w:hAnsi="Times New Roman"/>
          <w:sz w:val="28"/>
          <w:szCs w:val="28"/>
        </w:rPr>
      </w:pPr>
      <w:r>
        <w:rPr>
          <w:rFonts w:ascii="Times New Roman" w:hAnsi="Times New Roman"/>
          <w:sz w:val="28"/>
          <w:szCs w:val="28"/>
        </w:rPr>
        <w:t>В 2012 году реализовывались мероприятия по обеспечению доступной среды инвалидам и маломобильным группам населения в учреждения образования и культуры на сумму 320,0 тыс. рублей (установка пандусов).</w:t>
      </w:r>
    </w:p>
    <w:p>
      <w:pPr>
        <w:pStyle w:val="12"/>
        <w:widowControl w:val="false"/>
        <w:spacing w:lineRule="auto" w:line="360" w:before="0" w:after="0"/>
        <w:jc w:val="right"/>
        <w:rPr>
          <w:rFonts w:ascii="Times New Roman" w:hAnsi="Times New Roman"/>
          <w:sz w:val="28"/>
          <w:szCs w:val="28"/>
        </w:rPr>
      </w:pPr>
      <w:r>
        <w:rPr>
          <w:rFonts w:ascii="Times New Roman" w:hAnsi="Times New Roman"/>
          <w:sz w:val="28"/>
          <w:szCs w:val="28"/>
        </w:rPr>
      </w:r>
    </w:p>
    <w:p>
      <w:pPr>
        <w:pStyle w:val="12"/>
        <w:widowControl w:val="false"/>
        <w:spacing w:lineRule="auto" w:line="360" w:before="0" w:after="0"/>
        <w:jc w:val="right"/>
        <w:rPr>
          <w:rFonts w:ascii="Times New Roman" w:hAnsi="Times New Roman"/>
          <w:color w:val="FF0000"/>
          <w:sz w:val="28"/>
          <w:szCs w:val="28"/>
        </w:rPr>
      </w:pPr>
      <w:r>
        <w:rPr>
          <w:rFonts w:ascii="Times New Roman" w:hAnsi="Times New Roman"/>
          <w:sz w:val="28"/>
          <w:szCs w:val="28"/>
        </w:rPr>
        <w:t>Таблица 17.  Социальное обслуживание</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534"/>
        <w:gridCol w:w="991"/>
        <w:gridCol w:w="994"/>
        <w:gridCol w:w="991"/>
        <w:gridCol w:w="993"/>
        <w:gridCol w:w="991"/>
        <w:gridCol w:w="993"/>
      </w:tblGrid>
      <w:tr>
        <w:trPr>
          <w:trHeight w:val="76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cs="Times New Roman" w:ascii="Times New Roman" w:hAnsi="Times New Roman"/>
                <w:color w:val="000000" w:themeColor="text1"/>
                <w:sz w:val="26"/>
                <w:szCs w:val="26"/>
              </w:rPr>
              <w:t xml:space="preserve"> </w:t>
            </w:r>
            <w:r>
              <w:rPr>
                <w:rFonts w:eastAsia="Times New Roman" w:cs="Times New Roman" w:ascii="Times New Roman" w:hAnsi="Times New Roman"/>
                <w:bCs/>
                <w:color w:val="000000"/>
                <w:sz w:val="18"/>
                <w:szCs w:val="18"/>
              </w:rPr>
              <w:t>Показател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 год к 2011 году, %</w:t>
            </w:r>
          </w:p>
        </w:tc>
      </w:tr>
      <w:tr>
        <w:trPr>
          <w:trHeight w:val="26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t>Стационарное социальное обслужив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99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ционарные учреждения социального обслуживания граждан пожилого возраста и инвалидов (на конец года) - всего,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4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них численность обслуженных - всего,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7</w:t>
            </w:r>
          </w:p>
        </w:tc>
      </w:tr>
      <w:tr>
        <w:trPr>
          <w:trHeight w:val="55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учреждений для граждан пожилого возраста и инвалидов-взрослы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7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них численность обслуженных,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w:t>
            </w:r>
          </w:p>
        </w:tc>
      </w:tr>
      <w:tr>
        <w:trPr>
          <w:trHeight w:val="28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учреждений для инвалидов-дет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3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них численность обслуженных,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4</w:t>
            </w:r>
          </w:p>
        </w:tc>
      </w:tr>
      <w:tr>
        <w:trPr>
          <w:trHeight w:val="69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t>Нестационарное социальное обслуживание граждан пожилого возраста и инвалидов-взрослы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674"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центров социального обслуживания граждан пожилого возраста и инвалидов (на конец года), е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0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них численность обслуженных за год,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9</w:t>
            </w:r>
          </w:p>
        </w:tc>
      </w:tr>
      <w:tr>
        <w:trPr>
          <w:trHeight w:val="42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отделений социального обслужива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
          </w:p>
        </w:tc>
      </w:tr>
      <w:tr>
        <w:trPr>
          <w:trHeight w:val="50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дому граждан пожилого возраста и инвалидов,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0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них численность, обслуженных за год,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6</w:t>
            </w:r>
          </w:p>
        </w:tc>
      </w:tr>
      <w:tr>
        <w:trPr>
          <w:trHeight w:val="77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очного социального обслуживания граждан пожилого возраста и инвалидов,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обращений за год, случае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0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w:t>
            </w:r>
          </w:p>
        </w:tc>
      </w:tr>
      <w:tr>
        <w:trPr>
          <w:trHeight w:val="72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ализированные отделения социально-медицинского обслуживания на дому,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57"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них численность обслуженных за год, челов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3</w:t>
            </w:r>
          </w:p>
        </w:tc>
      </w:tr>
    </w:tbl>
    <w:p>
      <w:pPr>
        <w:pStyle w:val="Heading4"/>
        <w:spacing w:lineRule="exact" w:line="360"/>
        <w:rPr>
          <w:color w:val="auto"/>
          <w:sz w:val="28"/>
        </w:rPr>
      </w:pPr>
      <w:r>
        <w:rPr>
          <w:color w:val="auto"/>
          <w:sz w:val="28"/>
        </w:rPr>
        <w:t>Здравоохранение</w:t>
      </w:r>
    </w:p>
    <w:p>
      <w:pPr>
        <w:pStyle w:val="Normal"/>
        <w:widowControl w:val="false"/>
        <w:spacing w:lineRule="exact" w:line="360" w:before="240" w:after="0"/>
        <w:ind w:firstLine="709"/>
        <w:jc w:val="both"/>
        <w:rPr>
          <w:rFonts w:ascii="Times New Roman" w:hAnsi="Times New Roman" w:cs="Times New Roman"/>
          <w:bCs/>
          <w:sz w:val="28"/>
          <w:szCs w:val="28"/>
        </w:rPr>
      </w:pPr>
      <w:r>
        <w:rPr>
          <w:rFonts w:cs="Times New Roman" w:ascii="Times New Roman" w:hAnsi="Times New Roman"/>
          <w:bCs/>
          <w:sz w:val="28"/>
          <w:szCs w:val="28"/>
        </w:rPr>
        <w:t>Сфера здравоохранения в муниципальном районе «Печора» представлена следующими учреждениями и организациями:</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реждения и организации, непосредственно оказывающие медицинскую помощь населению: амбулаторно-поликлинические, стационарно-поликлинические, диспансеры и другие;</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осуществляющая надзорные функции при оказании медицинской помощи населению – Территориальный отдел Управления Федеральной службы по надзору в сфере защиты прав потребителей и благополучия человека по Республике Коми в городе Печоре;</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реждения и организации, осуществляющие обеспечивающие функции при оказании медицинской помощи - государственная аптека и частная аптечная сеть.</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истеме здравоохранения муниципального района на начало 2013 года насчитывалось 5 государственных больничных учреждений на 570 коек. Обеспеченность населения больничными койками на 10 тыс. жителей составила 109 единиц.</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sz w:val="28"/>
          <w:szCs w:val="28"/>
        </w:rPr>
        <w:t xml:space="preserve">На 1 </w:t>
      </w:r>
      <w:r>
        <w:rPr>
          <w:rFonts w:cs="Times New Roman" w:ascii="Times New Roman" w:hAnsi="Times New Roman"/>
          <w:bCs/>
          <w:color w:val="000000" w:themeColor="text1"/>
          <w:sz w:val="28"/>
          <w:szCs w:val="28"/>
        </w:rPr>
        <w:t xml:space="preserve">января 2013 года в муниципальном районе «Печора» в системе здравоохранения функционировали: </w:t>
      </w:r>
    </w:p>
    <w:p>
      <w:pPr>
        <w:pStyle w:val="ListParagraph"/>
        <w:widowControl w:val="false"/>
        <w:numPr>
          <w:ilvl w:val="0"/>
          <w:numId w:val="6"/>
        </w:numPr>
        <w:spacing w:lineRule="exact" w:line="360" w:before="0" w:after="0"/>
        <w:ind w:left="720" w:hanging="11"/>
        <w:contextualSpacing/>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государственные учреждения:</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5 самостоятельных больничных учреждений, в т. ч. 2 районные больницы (п. Кожва, п. Каджером), число коек - 617;</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8 поликлинических отделений для взрослых в составе больничных учреждений;</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3 поликлинических акушерско – гинекологических отделения;</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2 детские поликлиники;</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 стоматологическая поликлиника;</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5 поликлинических стоматологических отделений (кабинетов) в составе больничных учреждений;</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 амбулатория общей врачебной практики;</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 центр общей врачебной (семейной) практики;</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3 </w:t>
      </w:r>
      <w:r>
        <w:rPr>
          <w:rFonts w:cs="Times New Roman" w:ascii="Times New Roman" w:hAnsi="Times New Roman"/>
          <w:bCs/>
          <w:sz w:val="28"/>
          <w:szCs w:val="28"/>
        </w:rPr>
        <w:t>отделения скорой медицинской помощи в составе больничных учреждений, 29 бригад скорой помощи;</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24 фельдшерско – акушерских пункта;</w:t>
      </w:r>
    </w:p>
    <w:p>
      <w:pPr>
        <w:pStyle w:val="ListParagraph"/>
        <w:widowControl w:val="false"/>
        <w:numPr>
          <w:ilvl w:val="0"/>
          <w:numId w:val="6"/>
        </w:numPr>
        <w:spacing w:lineRule="exact" w:line="360" w:before="0" w:after="0"/>
        <w:ind w:left="720" w:hanging="11"/>
        <w:contextualSpacing/>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негосударственные учреждения:</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3 амбулаторно – поликлинические учреждения;</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1 стоматологическое, зубопротезное отделение;</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1 акушерско – гинекологическое отделение;</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1 негосударственное учреждение здравоохранения ООО «Российские железные дороги».</w:t>
      </w:r>
    </w:p>
    <w:p>
      <w:pPr>
        <w:pStyle w:val="Normal"/>
        <w:widowControl w:val="false"/>
        <w:spacing w:lineRule="exact" w:line="360" w:before="0" w:after="0"/>
        <w:ind w:firstLine="709"/>
        <w:jc w:val="both"/>
        <w:rPr>
          <w:rFonts w:eastAsia="Times New Roman"/>
          <w:sz w:val="28"/>
          <w:szCs w:val="28"/>
        </w:rPr>
      </w:pPr>
      <w:r>
        <w:rPr>
          <w:rFonts w:cs="Times New Roman" w:ascii="Times New Roman" w:hAnsi="Times New Roman"/>
          <w:bCs/>
          <w:sz w:val="28"/>
          <w:szCs w:val="28"/>
        </w:rPr>
        <w:t xml:space="preserve">На 1 января 2013 года </w:t>
      </w:r>
      <w:r>
        <w:rPr>
          <w:rFonts w:cs="Times New Roman" w:ascii="Times New Roman" w:hAnsi="Times New Roman"/>
          <w:bCs/>
          <w:color w:val="000000" w:themeColor="text1"/>
          <w:sz w:val="28"/>
          <w:szCs w:val="28"/>
        </w:rPr>
        <w:t>обеспеченность врачебным персоналом на 10 тыс. человек населения составила 38 врачей (всего в муниципальном районе в государственных ЛПУ насчитывалось 189 врачей всех специальностей, без зубных; в негосударственных ЛПУ – 20 человек), средним медицинским персоналом на 10 тыс. жителей - 154 человека (численность среднего медицинского персонала в муниципальном районе в государственных ЛПУ - 786 человек; в негосударственных ЛПУ – 73 человека).</w:t>
      </w:r>
      <w:r>
        <w:rPr>
          <w:rFonts w:eastAsia="Times New Roman"/>
          <w:sz w:val="28"/>
          <w:szCs w:val="28"/>
        </w:rPr>
        <w:t xml:space="preserve"> </w:t>
      </w:r>
    </w:p>
    <w:p>
      <w:pPr>
        <w:pStyle w:val="Normal"/>
        <w:widowControl w:val="fals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щность амбулаторно – поликлинических учреждений самостоятельных и отделений в составе больничных учреждений на конец 2012 года составила 2308 посещений в смену или 427 посещений на 10 тыс. населения. Мощность негосударственных амбулаторно – поликлинических учреждений – 390 посещений в смену.</w:t>
      </w:r>
    </w:p>
    <w:p>
      <w:pPr>
        <w:pStyle w:val="Normal"/>
        <w:widowControl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еднесписочная численность работников учреждений здравоохранения и предоставления социальных услуг всех форм собственности на конец 2012 года составила 2254 человек, муниципальной формы собственности – 1298 человек. Среднемесячная заработная плата работников учреждений муниципальной формы собственности составила 23987 рублей.</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В целях обеспечения врачами и средними медицинскими работниками учреждений здравоохранения, действующих на территории муниципального района «Печора», выпускники школ направляются на обучение на контрактной основе в Коми филиал государственного образовательного учреждения высшего профессионального образования «Кировская государственная медицинская академия Министерства здравоохранения и социального развития Российской Федерации», расположенный в г. Сыктывкаре, медицинские академии и университеты на территории Северо – Западного федерального округа, и 3 государственных автономных образовательных учреждения среднего профессионального образования Республики Коми: «Сыктывкарский медицинский колледж им. И.П.Морозова», «Воркутинский медицинский колледж», «Ухтинский медицинский колледж».</w:t>
      </w:r>
    </w:p>
    <w:p>
      <w:pPr>
        <w:pStyle w:val="Normal"/>
        <w:widowControl w:val="false"/>
        <w:spacing w:lineRule="exact" w:line="360" w:before="0" w:after="0"/>
        <w:ind w:firstLine="709"/>
        <w:jc w:val="both"/>
        <w:rPr>
          <w:rFonts w:ascii="Times New Roman" w:hAnsi="Times New Roman" w:cs="Times New Roman"/>
          <w:bCs/>
          <w:color w:val="E36C0A" w:themeColor="accent6" w:themeShade="bf"/>
          <w:sz w:val="28"/>
          <w:szCs w:val="28"/>
        </w:rPr>
      </w:pPr>
      <w:r>
        <w:rPr>
          <w:rFonts w:cs="Times New Roman" w:ascii="Times New Roman" w:hAnsi="Times New Roman"/>
          <w:bCs/>
          <w:color w:val="000000" w:themeColor="text1"/>
          <w:sz w:val="28"/>
          <w:szCs w:val="28"/>
        </w:rPr>
        <w:t>Уровень первичной заболеваемости (число случаев заболеваний с диагнозом, установленным впервые в жизни, в расчете на 10 тыс. человек населения) в 2012 году был равен 47,3 тыс. случаев.</w:t>
      </w:r>
      <w:r>
        <w:rPr>
          <w:rFonts w:cs="Times New Roman" w:ascii="Times New Roman" w:hAnsi="Times New Roman"/>
          <w:bCs/>
          <w:color w:val="E36C0A" w:themeColor="accent6" w:themeShade="bf"/>
          <w:sz w:val="28"/>
          <w:szCs w:val="28"/>
        </w:rPr>
        <w:t xml:space="preserve"> </w:t>
      </w:r>
    </w:p>
    <w:p>
      <w:pPr>
        <w:pStyle w:val="Normal"/>
        <w:widowControl w:val="false"/>
        <w:spacing w:lineRule="exact" w:line="36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Ежегодно постановлением Правительства Республики Коми утверждается территориальная программа государственных гарантий бесплатного оказания гражданам медицинской помощи на территории Республики Коми на очередной год (далее - Программ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Cs/>
          <w:color w:val="000000" w:themeColor="text1"/>
          <w:sz w:val="28"/>
          <w:szCs w:val="28"/>
        </w:rPr>
        <w:t xml:space="preserve">Исполнение программы осуществляется Фондом обязательного медицинского страхования Республики Коми, страховыми медицинскими организациями и финансируется за счет средств </w:t>
      </w:r>
      <w:r>
        <w:rPr>
          <w:rFonts w:cs="Times New Roman" w:ascii="Times New Roman" w:hAnsi="Times New Roman"/>
          <w:sz w:val="28"/>
          <w:szCs w:val="28"/>
        </w:rPr>
        <w:t>республиканского бюджета Республики Коми и территориального фонда обязательного медицинского страх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муниципального района «Печора» на отрасль «Здравоохранение» за 2012 год составили 247350,6 тыс. рублей или 14% от общего объема расходов.</w:t>
      </w:r>
    </w:p>
    <w:p>
      <w:pPr>
        <w:pStyle w:val="Heading4"/>
        <w:spacing w:lineRule="exact" w:line="360"/>
        <w:rPr>
          <w:color w:val="auto"/>
          <w:sz w:val="28"/>
        </w:rPr>
      </w:pPr>
      <w:r>
        <w:rPr>
          <w:color w:val="auto"/>
          <w:sz w:val="28"/>
        </w:rPr>
        <w:t>Образование</w:t>
      </w:r>
    </w:p>
    <w:p>
      <w:pPr>
        <w:pStyle w:val="Normal"/>
        <w:widowControl w:val="false"/>
        <w:spacing w:lineRule="exact"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На 1 января 2013 года муниципальная сеть отрасли «Образование» представлена 46 - ю муниципальными образовательными учреждениями:</w:t>
      </w:r>
    </w:p>
    <w:p>
      <w:pPr>
        <w:pStyle w:val="ListParagraph"/>
        <w:widowControl w:val="false"/>
        <w:numPr>
          <w:ilvl w:val="0"/>
          <w:numId w:val="12"/>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ая школа-детсад – 5 ед.,</w:t>
      </w:r>
    </w:p>
    <w:p>
      <w:pPr>
        <w:pStyle w:val="ListParagraph"/>
        <w:widowControl w:val="false"/>
        <w:numPr>
          <w:ilvl w:val="0"/>
          <w:numId w:val="12"/>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1 ед.,</w:t>
      </w:r>
    </w:p>
    <w:p>
      <w:pPr>
        <w:pStyle w:val="ListParagraph"/>
        <w:widowControl w:val="false"/>
        <w:numPr>
          <w:ilvl w:val="0"/>
          <w:numId w:val="12"/>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5 ед.,</w:t>
      </w:r>
    </w:p>
    <w:p>
      <w:pPr>
        <w:pStyle w:val="ListParagraph"/>
        <w:widowControl w:val="false"/>
        <w:numPr>
          <w:ilvl w:val="0"/>
          <w:numId w:val="12"/>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школьное учреждение – 24 ед. (из них 12 – автономные),</w:t>
      </w:r>
    </w:p>
    <w:p>
      <w:pPr>
        <w:pStyle w:val="ListParagraph"/>
        <w:widowControl w:val="false"/>
        <w:numPr>
          <w:ilvl w:val="0"/>
          <w:numId w:val="12"/>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 – 1 ед. (автономное).</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ть образовательных учреждений в муниципальном районе «Печора» обеспечивает всем гражданам право на получение дошкольного, начального общего, основного общего и среднего общего образования.</w:t>
      </w:r>
    </w:p>
    <w:p>
      <w:pPr>
        <w:pStyle w:val="ListParagraph"/>
        <w:widowControl w:val="false"/>
        <w:spacing w:lineRule="exact" w:line="360" w:before="0" w:after="0"/>
        <w:ind w:left="0" w:firstLine="709"/>
        <w:contextualSpacing/>
        <w:jc w:val="both"/>
        <w:rPr>
          <w:rFonts w:ascii="Times New Roman" w:hAnsi="Times New Roman" w:cs="Times New Roman"/>
          <w:bCs/>
          <w:iCs/>
          <w:sz w:val="28"/>
          <w:szCs w:val="28"/>
        </w:rPr>
      </w:pPr>
      <w:bookmarkStart w:id="98" w:name="_Toc371592115"/>
      <w:bookmarkStart w:id="99" w:name="_Toc371591601"/>
      <w:r>
        <w:rPr>
          <w:rFonts w:cs="Times New Roman" w:ascii="Times New Roman" w:hAnsi="Times New Roman"/>
          <w:bCs/>
          <w:i/>
          <w:iCs/>
          <w:sz w:val="28"/>
          <w:szCs w:val="28"/>
          <w:u w:val="single"/>
        </w:rPr>
        <w:t>Дошкольное образование</w:t>
      </w:r>
      <w:r>
        <w:rPr>
          <w:rFonts w:cs="Times New Roman" w:ascii="Times New Roman" w:hAnsi="Times New Roman"/>
          <w:bCs/>
          <w:iCs/>
          <w:sz w:val="28"/>
          <w:szCs w:val="28"/>
        </w:rPr>
        <w:t>. На 1 января 2013 года в муниципальном районе насчитывалось 24 дошкольных образовательных учреждения и 5 образовательных учрежденияй для детей дошкольного и младшего школьного возраста, 1 государственное дошкольное образовательное учреждение, 1 негосударственное дошкольное образовательное учреждение.</w:t>
      </w:r>
      <w:bookmarkEnd w:id="98"/>
      <w:bookmarkEnd w:id="99"/>
    </w:p>
    <w:p>
      <w:pPr>
        <w:pStyle w:val="Normal"/>
        <w:widowControl w:val="false"/>
        <w:spacing w:lineRule="exact" w:line="360" w:before="0" w:after="0"/>
        <w:ind w:firstLine="709"/>
        <w:jc w:val="both"/>
        <w:rPr>
          <w:rFonts w:ascii="Times New Roman" w:hAnsi="Times New Roman" w:cs="Times New Roman"/>
          <w:bCs/>
          <w:iCs/>
          <w:sz w:val="28"/>
          <w:szCs w:val="28"/>
        </w:rPr>
      </w:pPr>
      <w:bookmarkStart w:id="100" w:name="_Toc371592116"/>
      <w:bookmarkStart w:id="101" w:name="_Toc371591602"/>
      <w:r>
        <w:rPr>
          <w:rFonts w:cs="Times New Roman" w:ascii="Times New Roman" w:hAnsi="Times New Roman"/>
          <w:bCs/>
          <w:iCs/>
          <w:sz w:val="28"/>
          <w:szCs w:val="28"/>
        </w:rPr>
        <w:t>Число мест в дошкольных образовательных учреждениях – 3571. Очередность в дошкольные образовательные учреждения на конец 2012 года отсутствует.</w:t>
      </w:r>
      <w:bookmarkEnd w:id="100"/>
      <w:bookmarkEnd w:id="101"/>
    </w:p>
    <w:p>
      <w:pPr>
        <w:pStyle w:val="Normal"/>
        <w:widowControl w:val="false"/>
        <w:spacing w:lineRule="exact" w:line="360" w:before="0" w:after="0"/>
        <w:ind w:firstLine="709"/>
        <w:jc w:val="both"/>
        <w:rPr>
          <w:rFonts w:ascii="Times New Roman" w:hAnsi="Times New Roman" w:cs="Times New Roman"/>
          <w:bCs/>
          <w:iCs/>
          <w:sz w:val="28"/>
          <w:szCs w:val="28"/>
        </w:rPr>
      </w:pPr>
      <w:bookmarkStart w:id="102" w:name="_Toc371592117"/>
      <w:bookmarkStart w:id="103" w:name="_Toc371591603"/>
      <w:r>
        <w:rPr>
          <w:rFonts w:cs="Times New Roman" w:ascii="Times New Roman" w:hAnsi="Times New Roman"/>
          <w:bCs/>
          <w:iCs/>
          <w:sz w:val="28"/>
          <w:szCs w:val="28"/>
        </w:rPr>
        <w:t>В 2012 году дошкольные учреждения посещали 3433 воспитанника, из них 2476 детей в возрасте 3 лет и старше.</w:t>
      </w:r>
      <w:bookmarkEnd w:id="102"/>
      <w:bookmarkEnd w:id="103"/>
    </w:p>
    <w:p>
      <w:pPr>
        <w:pStyle w:val="NoSpacing"/>
        <w:widowControl w:val="false"/>
        <w:spacing w:lineRule="exact" w:line="360"/>
        <w:ind w:firstLine="709"/>
        <w:jc w:val="both"/>
        <w:rPr>
          <w:rFonts w:ascii="Times New Roman" w:hAnsi="Times New Roman" w:cs="Times New Roman"/>
          <w:bCs/>
          <w:iCs/>
          <w:sz w:val="28"/>
          <w:szCs w:val="28"/>
        </w:rPr>
      </w:pPr>
      <w:bookmarkStart w:id="104" w:name="_Toc371592118"/>
      <w:bookmarkStart w:id="105" w:name="_Toc371591604"/>
      <w:r>
        <w:rPr>
          <w:rFonts w:cs="Times New Roman" w:ascii="Times New Roman" w:hAnsi="Times New Roman"/>
          <w:bCs/>
          <w:i/>
          <w:iCs/>
          <w:sz w:val="28"/>
          <w:szCs w:val="28"/>
          <w:u w:val="single"/>
        </w:rPr>
        <w:t>Общее образование</w:t>
      </w:r>
      <w:r>
        <w:rPr>
          <w:rFonts w:cs="Times New Roman" w:ascii="Times New Roman" w:hAnsi="Times New Roman"/>
          <w:bCs/>
          <w:iCs/>
          <w:sz w:val="28"/>
          <w:szCs w:val="28"/>
        </w:rPr>
        <w:t xml:space="preserve">. На 1 января 2013 года общее образование представлено 15 муниципальными общеобразовательными учреждениями, 5 образовательными учреждениями для детей дошкольного и младшего школьного возраста и </w:t>
      </w:r>
      <w:r>
        <w:rPr>
          <w:rFonts w:cs="Times New Roman" w:ascii="Times New Roman" w:hAnsi="Times New Roman"/>
          <w:sz w:val="28"/>
          <w:szCs w:val="28"/>
        </w:rPr>
        <w:t>2 государственными образовательными учреждениями (ГОУ СПО «Печорский промышленно-экономический техникум», «Печорское речное училище филиала ФГБОУ ВПО и ГУМРФ имени адмирала С. О. Макарова»).</w:t>
      </w:r>
      <w:bookmarkEnd w:id="104"/>
      <w:bookmarkEnd w:id="105"/>
    </w:p>
    <w:p>
      <w:pPr>
        <w:pStyle w:val="Normal"/>
        <w:widowControl w:val="false"/>
        <w:spacing w:lineRule="exact" w:line="360" w:before="0" w:after="0"/>
        <w:ind w:firstLine="709"/>
        <w:jc w:val="both"/>
        <w:rPr>
          <w:rFonts w:ascii="Times New Roman" w:hAnsi="Times New Roman" w:cs="Times New Roman"/>
          <w:bCs/>
          <w:iCs/>
          <w:sz w:val="28"/>
          <w:szCs w:val="28"/>
        </w:rPr>
      </w:pPr>
      <w:bookmarkStart w:id="106" w:name="_Toc371592119"/>
      <w:bookmarkStart w:id="107" w:name="_Toc371591605"/>
      <w:r>
        <w:rPr>
          <w:rFonts w:cs="Times New Roman" w:ascii="Times New Roman" w:hAnsi="Times New Roman"/>
          <w:bCs/>
          <w:iCs/>
          <w:sz w:val="28"/>
          <w:szCs w:val="28"/>
        </w:rPr>
        <w:t>Численность обучающихся дневных общеобразовательных учреждений - 5704 человек, по заочной форме в МОУ «СОШ № 4» - 30 человек.</w:t>
      </w:r>
      <w:bookmarkEnd w:id="106"/>
      <w:bookmarkEnd w:id="107"/>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числе общеобразовательных учреждений, предлагающих расширенную программу обучения, функционирует 1 гимназия, где обучаются 737 школьника.</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подавательскую деятельность в дневных общеобразовательных учреждениях ведут 394 учителя, средняя нагрузка на одного учителя составляет 14,2 учащихся.</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1 января 2013 года 1997 детей занимались в 67 объединениях на базе МАОУ ДОД «ДДТ».</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ОУ СПО «Печорский промышленно-экономический техникум» - одно из самых больших учебных заведений города Печоры. В нем обучается более тысячи человек по 16 профессиям начального и 4 специальностям среднего профессионального образования. С 2009 года открыто заочное отделение по специальностям «строительство и эксплуатация зданий и сооружений», «электрические станции, сети и системы». В техникуме 11 учебных корпусов, современный производственный комплекс, включающий в себя кондитерский цех, 2 учебных магазина, парикмахерскую. Техникум создан в сентябре 2008 года на базе профессионального лицея № 23, профессионального училища № 10 и профессионального училища № 4.</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техникуме осуществляется подготовка специалистов для различных отраслей промышленности, учреждений управления и экономики. Ежегодно трудоустраиваются около 80% выпускников техникум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скую деятельность ведут 155 инженерно-педагогических работников, из них 38 преподавателей и 88 мастеров. За последние 3 года выпускниками техникума стали более 2200 человек.</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чорское речное училище филиала ФГБОУ ВПО и ГУМРФ имени адмирала С. О. Макарова» — крупное учебное заведение по подготовке высококлассных специалистов для речного флота, располагающее современной материальной базой. Тысячи выпускников училища работают на 23 водных бассейнах России. Педагогическую деятельность в училище ведут 47 педагогов.</w:t>
      </w:r>
    </w:p>
    <w:p>
      <w:pPr>
        <w:pStyle w:val="MMTopic41"/>
        <w:keepNext w:val="false"/>
        <w:keepLines w:val="false"/>
        <w:widowControl w:val="false"/>
        <w:spacing w:lineRule="exact" w:line="360" w:before="0" w:after="0"/>
        <w:ind w:firstLine="709"/>
        <w:jc w:val="both"/>
        <w:outlineLvl w:val="9"/>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Расходы консолидированного бюджета МО МР «Печора» на 2012 год на отрасль «Образование» составили 785741,9 тыс. рублей или 44% от общего объема расходов.</w:t>
      </w:r>
    </w:p>
    <w:p>
      <w:pPr>
        <w:pStyle w:val="Heading4"/>
        <w:spacing w:lineRule="exact" w:line="360"/>
        <w:rPr>
          <w:color w:val="auto"/>
          <w:sz w:val="28"/>
        </w:rPr>
      </w:pPr>
      <w:r>
        <w:rPr>
          <w:color w:val="auto"/>
          <w:sz w:val="28"/>
        </w:rPr>
        <w:t>Культура</w:t>
      </w:r>
    </w:p>
    <w:p>
      <w:pPr>
        <w:pStyle w:val="Normal"/>
        <w:widowControl w:val="false"/>
        <w:spacing w:lineRule="exact"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муниципальная сеть отрасли «Культура» представлена 5 – ю учреждениями: </w:t>
      </w:r>
    </w:p>
    <w:p>
      <w:pPr>
        <w:pStyle w:val="ListParagraph"/>
        <w:widowControl w:val="false"/>
        <w:numPr>
          <w:ilvl w:val="0"/>
          <w:numId w:val="13"/>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БУ «МКО «Меридиан», в которое входит 20 учреждений клубного типа,</w:t>
      </w:r>
    </w:p>
    <w:p>
      <w:pPr>
        <w:pStyle w:val="ListParagraph"/>
        <w:widowControl w:val="false"/>
        <w:numPr>
          <w:ilvl w:val="0"/>
          <w:numId w:val="13"/>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БУ «ГО «Досуг», </w:t>
      </w:r>
    </w:p>
    <w:p>
      <w:pPr>
        <w:pStyle w:val="ListParagraph"/>
        <w:widowControl w:val="false"/>
        <w:numPr>
          <w:ilvl w:val="0"/>
          <w:numId w:val="13"/>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БУ «ГО «Центр досуга и кино»,</w:t>
      </w:r>
    </w:p>
    <w:p>
      <w:pPr>
        <w:pStyle w:val="ListParagraph"/>
        <w:widowControl w:val="false"/>
        <w:numPr>
          <w:ilvl w:val="0"/>
          <w:numId w:val="13"/>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БУ «Межпоселенческая централизованная библиотечная система», объединяющая 22 библиотеки, </w:t>
      </w:r>
    </w:p>
    <w:p>
      <w:pPr>
        <w:pStyle w:val="ListParagraph"/>
        <w:widowControl w:val="false"/>
        <w:numPr>
          <w:ilvl w:val="0"/>
          <w:numId w:val="13"/>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БУ «Печорский историко-краеведческий музей».</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ая сеть включает в себя: 22 библиотеки, в том числе и 20 филиалов библиотек в городских и сельских поселениях муниципального района; </w:t>
      </w:r>
      <w:r>
        <w:rPr>
          <w:rFonts w:cs="Times New Roman" w:ascii="Times New Roman" w:hAnsi="Times New Roman"/>
          <w:sz w:val="28"/>
          <w:szCs w:val="28"/>
        </w:rPr>
        <w:t xml:space="preserve">20 учреждений клубного типа; </w:t>
      </w:r>
      <w:r>
        <w:rPr>
          <w:rFonts w:cs="Times New Roman" w:ascii="Times New Roman" w:hAnsi="Times New Roman"/>
          <w:bCs/>
          <w:iCs/>
          <w:sz w:val="28"/>
          <w:szCs w:val="28"/>
        </w:rPr>
        <w:t>1 музей; 2 киновидеоустановки.</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муниципальном районе развиты народные промыслы: резьба и роспись по дереву, художественная обработка бересты, плетение (лоза, корень), узорное вязание, кружевоплетение, обработка глины, кожи, меха, вышивка, изготовление народной куклы.</w:t>
      </w:r>
    </w:p>
    <w:p>
      <w:pPr>
        <w:pStyle w:val="Normal"/>
        <w:widowControl w:val="false"/>
        <w:spacing w:lineRule="exact"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Расходы консолидированного бюджета муниципального района «Печора» на отрасль «Культура» за 2012 год составили 120518,5 тыс. рублей или 6,8% от общего объема расходов.</w:t>
      </w:r>
    </w:p>
    <w:p>
      <w:pPr>
        <w:pStyle w:val="Heading4"/>
        <w:spacing w:lineRule="exact" w:line="360"/>
        <w:rPr>
          <w:color w:val="auto"/>
          <w:sz w:val="28"/>
        </w:rPr>
      </w:pPr>
      <w:r>
        <w:rPr>
          <w:color w:val="auto"/>
          <w:sz w:val="28"/>
        </w:rPr>
        <w:t>Обеспечение общественного порядка и законности</w:t>
      </w:r>
    </w:p>
    <w:p>
      <w:pPr>
        <w:pStyle w:val="Normal"/>
        <w:widowControl w:val="false"/>
        <w:spacing w:lineRule="exact"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по сравнению с предыдущим периодом  сохранилась  тенденция снижения преступности.</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2 года зарегистрировано 1036 преступлений, что составляет 5,9 % от объема совершенных преступлений по Республике Коми. Процент раскрытия совершенных преступлений составил – 74,7%.</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2012 год преступления были совершены, в основном, лицами, ранее совершившими преступления (53,5% от количества выявленных лиц, совершивших преступления); лицами, не имевшими постоянного источника дохода (44%); лицами, совершившими преступление в состоянии опьянения (41%); лицами, совершившие преступления в группе (17,9%); несовершеннолетними (11%), женщинами (17%).</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тяжких и особо тяжких преступлений за 2012 год снизилось по сравнению с 2011 годом на 18% и составило 196 единиц, или 6,2% от объема данных совершенных преступлений по Республике Коми.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изилось количество преступлений средней тяжести с 440 до 358 (-18,6%), процент расследованных - 65,7%. </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Возросло количество выявленных преступлений относящихся к категории небольшой тяжести с 389 до 482 преступлений (+23,9%), процент расследованных - 81,2%.</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ошел рост преступлений, совершенных в общественных местах и на улицах на 4,5% и составил 254 преступления, увеличился их удельный вес от общего количества зарегистрированных на 1,7%. Раскрыто 148 преступлений, процент расследованных составил 63,5.</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выявленио преступлений, связанных с незаконным оборотом оружия, по сравнению с прошлым годом на 7,1% снизилось (с 14 до 13),  их раскрытие составило 81,8%.</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ошло снижение выявленных преступлений, связанных с незаконным оборотом наркотиков на 9,4% (с 32 до 29) и оконченных расследованием на 8 (с 31 до 23), их раскрытие составило 82,1% (АППГ- 96,9%), по Республике Коми 77,8%.</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изилось количество умышленных убийств (с покушением) на 16,7%, краж на 2,8%, мошенничеств - на 44%, преступлений экономической направленности – на 9,4%.</w:t>
      </w:r>
    </w:p>
    <w:p>
      <w:pPr>
        <w:pStyle w:val="Normal"/>
        <w:widowControl w:val="false"/>
        <w:spacing w:lineRule="exact"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еспечение экономической безопасности и противодействию коррупции:</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наблюдалось снижение количества экономических и налоговых преступлений по сравнению с 2011 годом на 51,3% и 83,3% соответственно.</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о 56 экономических преступлений, по которым возбуждено 53 уголовных дела и окончено расследованием 33 преступлений. Выявлено 2 налоговых преступления, по которым возбуждено 2 уголовных дела и окончено расследованием 4 преступлений. Окончено 15 преступлений коррупционной направленности.</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ы 5 преступлений в сфере топливно-энергетического комплекса, 3 - в сфере жилищно - коммунального хозяйства, 13 - ФКС, 8 - на потребительском рынке, 22 коррупционных преступления.</w:t>
      </w:r>
    </w:p>
    <w:p>
      <w:pPr>
        <w:pStyle w:val="Normal"/>
        <w:widowControl w:val="false"/>
        <w:spacing w:lineRule="exact"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ежнациональные и межконфессиональные отношения:</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 сложилась стабильная общественно – политическая ситуация, в том числе  межнацио-нальная (межэтническая) и межрелигиозная.</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мониторинг обстановки на территории МР «Печора» и профилактика данного направления. Проблем в сфере межнациональных и межконфессиональных отношений, в том числе вызванных нерешенностью миграционных проблем,  и выступлений в СМИ и  сети Интернет, оказавающих негативное влияние на ситуацию в данной сфере нет.</w:t>
      </w:r>
    </w:p>
    <w:p>
      <w:pPr>
        <w:pStyle w:val="Normal"/>
        <w:widowControl w:val="false"/>
        <w:spacing w:lineRule="exact"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еспечение безопасности дорожного движения:</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на территории муниципального района зарегистрировано 66 дорожно-транспортных происшествий с пострадавшими - погибло 4 человека, 76 - ранено, зарегистрировано 8 дорожно-транспортных происшествий с участием детей до 16 лет, тяжесть детского дорожно-транспортного травматизма составила 5,0%.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лось количество выявленных нарушений правил дорожного движения по сравнению с 2011 годом на 21,3% и составило 22518 единиц. Возросло количество водителей, управляющих транспортными средствами в состоянии алкогольного опьянения на 12%, и составило 473 человека.</w:t>
      </w:r>
    </w:p>
    <w:p>
      <w:pPr>
        <w:pStyle w:val="Normal"/>
        <w:widowControl w:val="false"/>
        <w:spacing w:lineRule="exact" w:line="360" w:before="200" w:after="200"/>
        <w:ind w:firstLine="709"/>
        <w:jc w:val="both"/>
        <w:rPr>
          <w:rFonts w:ascii="Times New Roman" w:hAnsi="Times New Roman" w:cs="Times New Roman"/>
          <w:i/>
          <w:i/>
          <w:sz w:val="28"/>
          <w:szCs w:val="28"/>
        </w:rPr>
      </w:pPr>
      <w:r>
        <w:rPr>
          <w:rStyle w:val="4"/>
          <w:color w:val="000000" w:themeColor="text1"/>
          <w:sz w:val="28"/>
          <w:szCs w:val="28"/>
        </w:rPr>
        <w:t>Пожарная безопасность</w:t>
      </w:r>
      <w:r>
        <w:rPr>
          <w:rFonts w:cs="Times New Roman" w:ascii="Times New Roman" w:hAnsi="Times New Roman"/>
          <w:i/>
          <w:sz w:val="28"/>
          <w:szCs w:val="28"/>
        </w:rPr>
        <w:t>:</w:t>
      </w:r>
    </w:p>
    <w:p>
      <w:pPr>
        <w:pStyle w:val="NormalWeb"/>
        <w:widowControl w:val="false"/>
        <w:suppressAutoHyphens w:val="false"/>
        <w:spacing w:lineRule="exact" w:line="360" w:before="0" w:after="0"/>
        <w:ind w:firstLine="708"/>
        <w:jc w:val="both"/>
        <w:rPr>
          <w:sz w:val="28"/>
          <w:szCs w:val="28"/>
        </w:rPr>
      </w:pPr>
      <w:r>
        <w:rPr>
          <w:sz w:val="28"/>
          <w:szCs w:val="28"/>
        </w:rPr>
        <w:t>В целом на территории муниципального района за период 2010 - 2012 г.г. на 8,5% снизилось общее количество пожаров и составило на конец периода 96 случаев, сократилось число погибших на пожарах и уничтоженных строений. На территории планомерно проводились профилактические мероприятия противопожарной направленности, з</w:t>
      </w:r>
      <w:r>
        <w:rPr>
          <w:sz w:val="28"/>
          <w:szCs w:val="28"/>
          <w:shd w:fill="FFFFFF" w:val="clear"/>
          <w:lang w:eastAsia="ru-RU"/>
        </w:rPr>
        <w:t xml:space="preserve">ащиты личности, имущества и общества </w:t>
      </w:r>
      <w:r>
        <w:rPr>
          <w:sz w:val="28"/>
          <w:szCs w:val="28"/>
        </w:rPr>
        <w:t>как среди детей и подростков, так и среди взрослого населения.</w:t>
      </w:r>
      <w:bookmarkStart w:id="108" w:name="_Toc291494928"/>
      <w:r>
        <w:rPr>
          <w:sz w:val="28"/>
          <w:szCs w:val="28"/>
          <w:shd w:fill="FFFFFF" w:val="clear"/>
        </w:rPr>
        <w:t xml:space="preserve"> </w:t>
      </w:r>
      <w:bookmarkEnd w:id="108"/>
    </w:p>
    <w:p>
      <w:pPr>
        <w:pStyle w:val="Normal"/>
        <w:widowControl w:val="false"/>
        <w:spacing w:lineRule="exact" w:line="360" w:before="0" w:after="0"/>
        <w:ind w:firstLine="540"/>
        <w:jc w:val="both"/>
        <w:rPr>
          <w:rFonts w:ascii="Times New Roman" w:hAnsi="Times New Roman" w:cs="Times New Roman"/>
          <w:bCs/>
          <w:iCs/>
          <w:sz w:val="28"/>
          <w:szCs w:val="28"/>
        </w:rPr>
      </w:pPr>
      <w:r>
        <w:rPr>
          <w:rFonts w:cs="Times New Roman" w:ascii="Times New Roman" w:hAnsi="Times New Roman"/>
          <w:sz w:val="28"/>
          <w:szCs w:val="28"/>
        </w:rPr>
        <w:t>В целом, расходы консолидированного бюджета муниципального района «Печора» по разделам «Национальная оборона» и «Национальная безопасность и правоохранительная деятельность» за 2012 год составили 24187,5 тыс. рублей или 1,3% в общем объеме расходов.</w:t>
      </w:r>
    </w:p>
    <w:p>
      <w:pPr>
        <w:pStyle w:val="Normal"/>
        <w:widowControl w:val="false"/>
        <w:spacing w:lineRule="exact" w:line="280" w:before="200" w:after="20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18. Показатели правонарушения</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534"/>
        <w:gridCol w:w="991"/>
        <w:gridCol w:w="994"/>
        <w:gridCol w:w="991"/>
        <w:gridCol w:w="993"/>
        <w:gridCol w:w="991"/>
        <w:gridCol w:w="993"/>
      </w:tblGrid>
      <w:tr>
        <w:trPr>
          <w:tblHeader w:val="true"/>
          <w:trHeight w:val="114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9 год к 2010 год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w:t>
            </w:r>
          </w:p>
        </w:tc>
      </w:tr>
      <w:tr>
        <w:trPr>
          <w:trHeight w:val="15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t>Преступнос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Calibri" w:hAnsi="Calibri" w:eastAsia="Times New Roman" w:cs="Times New Roman"/>
                <w:color w:val="000000"/>
                <w:sz w:val="18"/>
                <w:szCs w:val="18"/>
              </w:rPr>
            </w:pPr>
            <w:r>
              <w:rPr/>
            </w:r>
          </w:p>
        </w:tc>
      </w:tr>
      <w:tr>
        <w:trPr>
          <w:trHeight w:val="187"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регистрировано преступлений - всего,е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w:t>
            </w:r>
          </w:p>
        </w:tc>
      </w:tr>
      <w:tr>
        <w:trPr>
          <w:trHeight w:val="26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r>
      <w:tr>
        <w:trPr>
          <w:trHeight w:val="29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умышленное убийство (с покушение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3</w:t>
            </w:r>
          </w:p>
        </w:tc>
      </w:tr>
      <w:tr>
        <w:trPr>
          <w:trHeight w:val="47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умышленное причинение тяжкого вреда здоровью</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0</w:t>
            </w:r>
          </w:p>
        </w:tc>
      </w:tr>
      <w:tr>
        <w:trPr>
          <w:trHeight w:val="3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изнасилование и покушение на изнасилов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271"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грабеж</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4</w:t>
            </w:r>
          </w:p>
        </w:tc>
      </w:tr>
      <w:tr>
        <w:trPr>
          <w:trHeight w:val="247"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разбо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6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краж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r>
      <w:tr>
        <w:trPr>
          <w:trHeight w:val="198"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хулиганств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мошенничеств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w:t>
            </w:r>
          </w:p>
        </w:tc>
      </w:tr>
      <w:tr>
        <w:trPr>
          <w:trHeight w:val="40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нарушение правил дорожного движения повлекшее смерть чело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483"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преступления, связанные с незаконным оборотом наркотик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w:t>
            </w:r>
          </w:p>
        </w:tc>
      </w:tr>
      <w:tr>
        <w:trPr>
          <w:trHeight w:val="49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преступления экономической направленност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7</w:t>
            </w:r>
          </w:p>
        </w:tc>
      </w:tr>
      <w:tr>
        <w:trPr>
          <w:trHeight w:val="398"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явлено лиц, совершивших преступления - всего,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8</w:t>
            </w:r>
          </w:p>
        </w:tc>
      </w:tr>
      <w:tr>
        <w:trPr>
          <w:trHeight w:val="26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женщин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w:t>
            </w:r>
          </w:p>
        </w:tc>
      </w:tr>
      <w:tr>
        <w:trPr>
          <w:trHeight w:val="13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несовершеннолет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4</w:t>
            </w:r>
          </w:p>
        </w:tc>
      </w:tr>
      <w:tr>
        <w:trPr>
          <w:trHeight w:val="39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 имевшие постоянного источника дохо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w:t>
            </w:r>
          </w:p>
        </w:tc>
      </w:tr>
      <w:tr>
        <w:trPr>
          <w:trHeight w:val="214"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в том числе безработны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5</w:t>
            </w:r>
          </w:p>
        </w:tc>
      </w:tr>
      <w:tr>
        <w:trPr>
          <w:trHeight w:val="24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овершившие преступление в групп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w:t>
            </w:r>
          </w:p>
        </w:tc>
      </w:tr>
      <w:tr>
        <w:trPr>
          <w:trHeight w:val="40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овершившие преступление в состоянии опьян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1</w:t>
            </w:r>
          </w:p>
        </w:tc>
      </w:tr>
      <w:tr>
        <w:trPr>
          <w:trHeight w:val="18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ранее совершавшие преступл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5</w:t>
            </w:r>
          </w:p>
        </w:tc>
      </w:tr>
      <w:tr>
        <w:trPr>
          <w:trHeight w:val="404"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регистрировано тяжких и особо тяжких преступлений, един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r>
      <w:tr>
        <w:trPr>
          <w:trHeight w:val="208"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крываемость преступлен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2</w:t>
            </w:r>
          </w:p>
        </w:tc>
      </w:tr>
      <w:tr>
        <w:trPr>
          <w:trHeight w:val="980"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ступления, совершенные несовершеннолетними и при их соучастии, по оконченным уголовным делам - всего, е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3</w:t>
            </w:r>
          </w:p>
        </w:tc>
      </w:tr>
      <w:tr>
        <w:trPr>
          <w:trHeight w:val="258"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t>Пож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
          </w:p>
        </w:tc>
      </w:tr>
      <w:tr>
        <w:trPr>
          <w:trHeight w:val="248"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жаров, е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265"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прямого ущерба, тыс руб</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w:t>
            </w:r>
          </w:p>
        </w:tc>
      </w:tr>
      <w:tr>
        <w:trPr>
          <w:trHeight w:val="238"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погибших, ч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w:t>
            </w:r>
          </w:p>
        </w:tc>
      </w:tr>
      <w:tr>
        <w:trPr>
          <w:trHeight w:val="236"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ничтожено строений, е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5</w:t>
            </w:r>
          </w:p>
        </w:tc>
      </w:tr>
    </w:tbl>
    <w:p>
      <w:pPr>
        <w:pStyle w:val="Heading4"/>
        <w:spacing w:lineRule="exact" w:line="360"/>
        <w:rPr>
          <w:color w:val="auto"/>
          <w:sz w:val="28"/>
        </w:rPr>
      </w:pPr>
      <w:r>
        <w:rPr>
          <w:color w:val="auto"/>
          <w:sz w:val="28"/>
        </w:rPr>
        <w:t>Охрана окружающей среды и экологическая безопасность</w:t>
      </w:r>
    </w:p>
    <w:p>
      <w:pPr>
        <w:pStyle w:val="Normal"/>
        <w:widowControl w:val="false"/>
        <w:spacing w:lineRule="exact"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Вопросы охраны окружающей среды и обеспечение экологической безопасности на территории муниципального района «Печора, городских и сельских поселениях важны и значимы.</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осуществляют деятельность 3354 юридических лиц и индивидуальных предпринимателей, каждые из которых в разной степени воздействует на окружающую среду – это выбросы и сбросы загрязняющих веществ, размещение отходов производства и потребления. И</w:t>
      </w:r>
      <w:r>
        <w:rPr>
          <w:rFonts w:cs="Times New Roman" w:ascii="Times New Roman" w:hAnsi="Times New Roman"/>
          <w:color w:val="000000"/>
          <w:sz w:val="28"/>
          <w:szCs w:val="28"/>
          <w:shd w:fill="FFFFFF" w:val="clear"/>
        </w:rPr>
        <w:t xml:space="preserve">сточниками загрязнения окружающей среды являются </w:t>
      </w:r>
      <w:r>
        <w:rPr>
          <w:rFonts w:cs="Times New Roman" w:ascii="Times New Roman" w:hAnsi="Times New Roman"/>
          <w:sz w:val="28"/>
          <w:szCs w:val="28"/>
        </w:rPr>
        <w:t>выбросы загрязняющих веществ в атмосферный воздух и сточные воды, образовавшиеся в результате производственной деятельности организаций нефтедобывающей и газовой отрасли,</w:t>
      </w:r>
      <w:r>
        <w:rPr>
          <w:rFonts w:cs="Times New Roman" w:ascii="Times New Roman" w:hAnsi="Times New Roman"/>
          <w:color w:val="000000"/>
          <w:sz w:val="28"/>
          <w:szCs w:val="28"/>
          <w:shd w:fill="FFFFFF" w:val="clear"/>
        </w:rPr>
        <w:t xml:space="preserve"> электроэнергетики, жилищно-коммунального и транспортного хозяйства. Основные стационарные источники выбросов загрязняющих веществ в окружающую среду являются котельные, которые работают на природном газе. Состояние окружающей среды в муниципальном районе оценивается удовлетворительным.</w:t>
      </w:r>
    </w:p>
    <w:p>
      <w:pPr>
        <w:pStyle w:val="Normal"/>
        <w:widowControl w:val="false"/>
        <w:spacing w:lineRule="exact"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Количество загрязняющих атмосферу веществ, отходящих от стационарных источников на конец 2012 года составило 41246 тонн, 91% из которых приходится на газообразные и жидкие вещества (в – основном, оксид углерода, оксид азота и углеводороды), 9% - на твердые бытовые отходы.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увеличиваются объемы твердых (ТБО) и жидких бытовых отходов, ежегодные их объемы составляют в пределах 92 и 4,5 тыс. куб.м. соответственно.</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Печора» от 31.03.2010 N 499 утвержден общественный совет по охране окружающей среды при администрации муниципального района «Печора», основными задачами деятельности которого являются рассмотрение и решение текущих вопросов по регулированию отношений в сфере охраны окружающей среды и экологической безопасности, подготовка и внесение предложений по совершенствованию муниципальных правовых актов муниципального района в данной области, принятие мер по обеспечению реализации в муниципальном районе государственной политики Российской Федерации и Республики Коми в области охраны окружающей среды и обеспечения экологической безопасности населения, включая меры организационного, правового, экономического и воспитательного характер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чиная с 2012 года в рамках муниципальной программы реализуются мероприятия по выполнению проектно – сметных работ и строительству полигонов ТБО в городе Печора и поселениях Каджером, Сыня, Изъяю, Берёзовка, Чикшино, проектно – сметных работ и строительству очистных сооружений с инженерными коммуникациями в поселениях Берёзовка и Кожва с общим объемом финансирования до 2015 года 177,8 млн. рублей.</w:t>
      </w:r>
    </w:p>
    <w:p>
      <w:pPr>
        <w:pStyle w:val="Normal"/>
        <w:widowControl w:val="false"/>
        <w:spacing w:lineRule="exact" w:line="360" w:before="0" w:after="0"/>
        <w:ind w:firstLine="540"/>
        <w:jc w:val="both"/>
        <w:rPr>
          <w:rFonts w:ascii="Times New Roman" w:hAnsi="Times New Roman" w:cs="Times New Roman"/>
          <w:bCs/>
          <w:iCs/>
          <w:sz w:val="28"/>
          <w:szCs w:val="28"/>
        </w:rPr>
      </w:pPr>
      <w:r>
        <w:rPr>
          <w:rFonts w:cs="Times New Roman" w:ascii="Times New Roman" w:hAnsi="Times New Roman"/>
          <w:sz w:val="28"/>
          <w:szCs w:val="28"/>
        </w:rPr>
        <w:t>Расходы консолидированного бюджета муниципального района «Печора» на мероприятия по охране окружающей среды за 2012 год составили 214,3 тыс. рублей.</w:t>
      </w:r>
    </w:p>
    <w:p>
      <w:pPr>
        <w:pStyle w:val="Normal"/>
        <w:widowControl w:val="false"/>
        <w:spacing w:lineRule="auto" w:line="36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19. Охрана окружающей среды</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391"/>
        <w:gridCol w:w="994"/>
        <w:gridCol w:w="991"/>
        <w:gridCol w:w="993"/>
        <w:gridCol w:w="991"/>
        <w:gridCol w:w="1134"/>
        <w:gridCol w:w="993"/>
      </w:tblGrid>
      <w:tr>
        <w:trPr>
          <w:tblHeader w:val="true"/>
          <w:trHeight w:val="67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9 год к 2010 год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w:t>
            </w:r>
          </w:p>
        </w:tc>
      </w:tr>
      <w:tr>
        <w:trPr>
          <w:trHeight w:val="698"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источников выбросов загрязняющих веществ в атмосферный воздух, едини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8</w:t>
            </w:r>
          </w:p>
        </w:tc>
      </w:tr>
      <w:tr>
        <w:trPr>
          <w:trHeight w:val="66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загрязняющих атмосферу веществ, отходящих от стационарных источников, тонн</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7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0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4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w:t>
            </w:r>
          </w:p>
        </w:tc>
      </w:tr>
      <w:tr>
        <w:trPr>
          <w:trHeight w:val="35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их уловлено и обезврежено на очистных сооружениях, тонн</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rHeight w:val="40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брошено в атмосферу загрязняющих веществ, тонн</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7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0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4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w:t>
            </w:r>
          </w:p>
        </w:tc>
      </w:tr>
      <w:tr>
        <w:trPr>
          <w:trHeight w:val="466"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брано воды из природных водных объектов, млн. куб.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4</w:t>
            </w:r>
          </w:p>
        </w:tc>
      </w:tr>
      <w:tr>
        <w:trPr>
          <w:trHeight w:val="40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брос сточных вод в поверхностные водные объекты, млн.куб.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2</w:t>
            </w:r>
          </w:p>
        </w:tc>
      </w:tr>
      <w:tr>
        <w:trPr>
          <w:trHeight w:val="465"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 загрязненных (без очистки и недостаточно очищенные), млн.куб.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w:t>
            </w:r>
          </w:p>
        </w:tc>
      </w:tr>
      <w:tr>
        <w:trPr>
          <w:trHeight w:val="401"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нормативно – очищенных сточных вод, млн.куб.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6</w:t>
            </w:r>
          </w:p>
        </w:tc>
      </w:tr>
      <w:tr>
        <w:trPr>
          <w:trHeight w:val="722"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оборотного и повторно – последовательного водоснабжения, млн.куб.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w:t>
            </w:r>
          </w:p>
        </w:tc>
      </w:tr>
      <w:tr>
        <w:trPr>
          <w:trHeight w:val="43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80" w:after="4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ленная пропускная способность очистных сооружений, млн.куб.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480" w:after="48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bl>
    <w:p>
      <w:pPr>
        <w:pStyle w:val="Heading3"/>
        <w:spacing w:lineRule="exact" w:line="360"/>
        <w:rPr/>
      </w:pPr>
      <w:bookmarkStart w:id="109" w:name="_Toc376153341"/>
      <w:r>
        <w:rPr/>
        <w:t>2.1.6.Характеристика системы управления муниципального района</w:t>
      </w:r>
      <w:bookmarkEnd w:id="109"/>
    </w:p>
    <w:p>
      <w:pPr>
        <w:pStyle w:val="Heading4"/>
        <w:spacing w:lineRule="exact" w:line="360"/>
        <w:rPr>
          <w:color w:val="auto"/>
          <w:sz w:val="28"/>
        </w:rPr>
      </w:pPr>
      <w:r>
        <w:rPr>
          <w:color w:val="auto"/>
          <w:sz w:val="28"/>
        </w:rPr>
        <w:t>Специфика объектов управления муниципального района, определяющая принципы распределения полночий органов местного самоуправления</w:t>
      </w:r>
    </w:p>
    <w:p>
      <w:pPr>
        <w:pStyle w:val="Normal"/>
        <w:widowControl w:val="false"/>
        <w:overflowPunct w:val="true"/>
        <w:spacing w:lineRule="exact" w:line="360" w:before="24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Местное самоуправление осуществляется в городских, сельских поселен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Органы местного самоуправления МО МР «Печора»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состав МР «Печора» входят 7 муниципальных образований, из них 3 -городские поселения, 4 – сельские поселения.</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 xml:space="preserve">Структура органов местного самоуправления МО МР «Печора» сформирована в соответствии с действующим законодательством РФ и включает в себя: </w:t>
      </w:r>
    </w:p>
    <w:p>
      <w:pPr>
        <w:pStyle w:val="ListParagraph"/>
        <w:widowControl w:val="false"/>
        <w:numPr>
          <w:ilvl w:val="0"/>
          <w:numId w:val="14"/>
        </w:numPr>
        <w:tabs>
          <w:tab w:val="clear" w:pos="709"/>
          <w:tab w:val="left" w:pos="851" w:leader="none"/>
        </w:tabs>
        <w:overflowPunct w:val="true"/>
        <w:spacing w:lineRule="exact" w:line="360" w:before="0" w:after="0"/>
        <w:ind w:left="0" w:firstLine="709"/>
        <w:contextualSpacing/>
        <w:jc w:val="both"/>
        <w:rPr>
          <w:rFonts w:ascii="Times New Roman" w:hAnsi="Times New Roman" w:eastAsia="Batang" w:cs="Times New Roman"/>
          <w:sz w:val="28"/>
          <w:szCs w:val="28"/>
        </w:rPr>
      </w:pPr>
      <w:r>
        <w:rPr>
          <w:rFonts w:eastAsia="Batang" w:cs="Times New Roman" w:ascii="Times New Roman" w:hAnsi="Times New Roman"/>
          <w:sz w:val="28"/>
          <w:szCs w:val="28"/>
        </w:rPr>
        <w:t>Совет муниципального района «Печора» (представительный орган муниципального образования, глава муниципального образования);</w:t>
      </w:r>
    </w:p>
    <w:p>
      <w:pPr>
        <w:pStyle w:val="ListParagraph"/>
        <w:widowControl w:val="false"/>
        <w:numPr>
          <w:ilvl w:val="0"/>
          <w:numId w:val="14"/>
        </w:numPr>
        <w:tabs>
          <w:tab w:val="clear" w:pos="709"/>
          <w:tab w:val="left" w:pos="851" w:leader="none"/>
        </w:tabs>
        <w:overflowPunct w:val="true"/>
        <w:spacing w:lineRule="exact" w:line="360" w:before="0" w:after="0"/>
        <w:ind w:left="0" w:firstLine="709"/>
        <w:contextualSpacing/>
        <w:jc w:val="both"/>
        <w:rPr>
          <w:rFonts w:ascii="Times New Roman" w:hAnsi="Times New Roman" w:eastAsia="Batang" w:cs="Times New Roman"/>
          <w:sz w:val="28"/>
          <w:szCs w:val="28"/>
        </w:rPr>
      </w:pPr>
      <w:r>
        <w:rPr>
          <w:rFonts w:eastAsia="Batang" w:cs="Times New Roman" w:ascii="Times New Roman" w:hAnsi="Times New Roman"/>
          <w:sz w:val="28"/>
          <w:szCs w:val="28"/>
        </w:rPr>
        <w:t>Глава муниципального района «Печора» - председатель Совета района;</w:t>
      </w:r>
    </w:p>
    <w:p>
      <w:pPr>
        <w:pStyle w:val="ListParagraph"/>
        <w:widowControl w:val="false"/>
        <w:numPr>
          <w:ilvl w:val="0"/>
          <w:numId w:val="14"/>
        </w:numPr>
        <w:tabs>
          <w:tab w:val="clear" w:pos="709"/>
          <w:tab w:val="left" w:pos="851" w:leader="none"/>
        </w:tabs>
        <w:overflowPunct w:val="true"/>
        <w:spacing w:lineRule="exact" w:line="360" w:before="0" w:after="0"/>
        <w:ind w:left="0" w:firstLine="709"/>
        <w:contextualSpacing/>
        <w:jc w:val="both"/>
        <w:rPr>
          <w:rFonts w:ascii="Times New Roman" w:hAnsi="Times New Roman" w:eastAsia="Batang" w:cs="Times New Roman"/>
          <w:sz w:val="28"/>
          <w:szCs w:val="28"/>
        </w:rPr>
      </w:pPr>
      <w:r>
        <w:rPr>
          <w:rFonts w:eastAsia="Batang" w:cs="Times New Roman" w:ascii="Times New Roman" w:hAnsi="Times New Roman"/>
          <w:sz w:val="28"/>
          <w:szCs w:val="28"/>
        </w:rPr>
        <w:t>Администрация муниципального района «Печора» (исполнительно-распорядительный орган муниципального образования);</w:t>
      </w:r>
    </w:p>
    <w:p>
      <w:pPr>
        <w:pStyle w:val="ListParagraph"/>
        <w:widowControl w:val="false"/>
        <w:numPr>
          <w:ilvl w:val="0"/>
          <w:numId w:val="14"/>
        </w:numPr>
        <w:tabs>
          <w:tab w:val="clear" w:pos="709"/>
          <w:tab w:val="left" w:pos="851" w:leader="none"/>
        </w:tabs>
        <w:overflowPunct w:val="true"/>
        <w:spacing w:lineRule="exact" w:line="360" w:before="0" w:after="0"/>
        <w:ind w:left="0" w:firstLine="709"/>
        <w:contextualSpacing/>
        <w:jc w:val="both"/>
        <w:rPr>
          <w:rFonts w:ascii="Times New Roman" w:hAnsi="Times New Roman" w:eastAsia="Batang" w:cs="Times New Roman"/>
          <w:sz w:val="28"/>
          <w:szCs w:val="28"/>
        </w:rPr>
      </w:pPr>
      <w:r>
        <w:rPr>
          <w:rFonts w:eastAsia="Batang" w:cs="Times New Roman" w:ascii="Times New Roman" w:hAnsi="Times New Roman"/>
          <w:sz w:val="28"/>
          <w:szCs w:val="28"/>
        </w:rPr>
        <w:t>Контрольно-счетная комиссия муниципального района «Печора».</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 xml:space="preserve">Структура администрации муниципального района «Печора» состоит из структурных подразделений и отраслевых органов. Организационная структура управления администрации МР «Печора» приведена в приложении № 1 к Стратегии. </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и Уставом муниципального района «Печора», администрация муниципального района исполняет полномочия администрации городского поселения «Печора».</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 xml:space="preserve">Финансовое обеспечение деятельности органов местного самоуправления МР «Печора» осуществляется за счет собственных доходов бюджетов соответствующих муниципальных образований. </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Один из главных ресурсов муниципального управления – кадровый ресурс. Повышение эффективности муниципального управления возможно только при наличии высокопрофессионального кадрового состава в органах местного самоуправления.</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На территории муниципального района «Печора» по состоянию на 1 января 2013 года осуществляли деятельность в органах местного самоуправления 101 муниципальный служащий, что составляет 6,8% общего количества муниципальных служащих в Республике Коми.</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Образовательный уровень муниципальных служащих выглядит следующим образом: из общего числа муниципальных служащих на 1 января 2013 г. высшее профессиональное образование имели 89,1% (90 человек), среднее профессиональное – 7,9% (8 человек), начальное профессиональное – 3% (3 человека). Два и более высших образования от общей численности составляет 12% (12 человек). Доля муниципальных служащих, имеющих высшее образование по специальности «Государственное и муниципальное управление», от общей численности в 2012 году составила 10,9 % (11 человек).</w:t>
      </w:r>
    </w:p>
    <w:p>
      <w:pPr>
        <w:pStyle w:val="Normal"/>
        <w:widowControl w:val="false"/>
        <w:overflowPunct w:val="tru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 xml:space="preserve">В рамках организации, развития и повышения эффективности системы муниципального управления осуществляется работа по противодействию коррупции. </w:t>
      </w:r>
    </w:p>
    <w:p>
      <w:pPr>
        <w:pStyle w:val="Heading4"/>
        <w:spacing w:lineRule="exact" w:line="360"/>
        <w:rPr>
          <w:color w:val="auto"/>
          <w:sz w:val="28"/>
        </w:rPr>
      </w:pPr>
      <w:r>
        <w:rPr>
          <w:color w:val="auto"/>
          <w:sz w:val="28"/>
        </w:rPr>
        <w:t xml:space="preserve">Развитие институтов самоуправлен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информационному обществу является одной из самых актуальных задач, стоящих перед администрацией муниципального района «Печо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вития информационного общества и электронного муниципалитета администрацией муниципальном районе в 2013 году осуществлялось:</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звитие официального портала муниципального района «Печора» в сети Интернет </w:t>
      </w:r>
      <w:hyperlink r:id="rId11">
        <w:r>
          <w:rPr>
            <w:rStyle w:val="InternetLink"/>
            <w:rFonts w:cs="Times New Roman" w:ascii="Times New Roman" w:hAnsi="Times New Roman"/>
            <w:sz w:val="28"/>
            <w:szCs w:val="28"/>
          </w:rPr>
          <w:t>http://www.pechoraonline.ru/</w:t>
        </w:r>
      </w:hyperlink>
      <w:r>
        <w:rPr>
          <w:rFonts w:cs="Times New Roman" w:ascii="Times New Roman" w:hAnsi="Times New Roman"/>
          <w:sz w:val="28"/>
          <w:szCs w:val="28"/>
        </w:rPr>
        <w:t>,на котором ведется работа по размещению соответствующей информации о деятельности органов местного самоуправления муниципального района «Печора», размещаются муниципальные правовые акты, организована работа Web-приемная для обратной связи с населением и предприятиями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государственных и муниципальных услуг по принципу «одного окна»; </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а по обеспечению безопасности информационных ресурсов администрации муниципального района «Печо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институтов самоуправления на территории муниципального района развивается система вовлеченности граждан в процессы управления. </w:t>
      </w:r>
    </w:p>
    <w:p>
      <w:pPr>
        <w:pStyle w:val="Normal"/>
        <w:widowControl w:val="fals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Так в 2012 году управление многоквартирными домами осуществляли 10 управляющих компаний, 13 товариществ собственников жилья, в 128 домах управление осуществлялось непосредственно собственниками жилья. В 866 домах из 1799 многоквартирных домов муниципального района собственниками помещений был выбран и реализовывался способ управления.</w:t>
      </w:r>
      <w:r>
        <w:rPr>
          <w:rFonts w:cs="Times New Roman" w:ascii="Times New Roman" w:hAnsi="Times New Roman"/>
          <w:sz w:val="28"/>
          <w:szCs w:val="28"/>
        </w:rPr>
        <w:t xml:space="preserve"> </w:t>
      </w:r>
      <w:r>
        <w:rPr>
          <w:rFonts w:eastAsia="Batang" w:cs="Times New Roman" w:ascii="Times New Roman" w:hAnsi="Times New Roman"/>
          <w:sz w:val="28"/>
          <w:szCs w:val="28"/>
        </w:rPr>
        <w:t>Для остальных многоквартирных домов, в которых собственники не выбрали способ управления, был проведен конкурс на управляющую компанию.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2 году составила 48,13%.</w:t>
      </w:r>
    </w:p>
    <w:p>
      <w:pPr>
        <w:pStyle w:val="Normal"/>
        <w:widowControl w:val="false"/>
        <w:spacing w:lineRule="exact" w:line="360" w:before="0" w:after="0"/>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Начиная с  2013 года  на территории муниципального района работает Совет общественности, задачами которого является обеспечение согласования интересов граждан, некоммерческих организаций, органов местного самоуправления для решения наиболее важных для населения вопросов экономического и социального развития и развития демократических принципов организации гражданского общества. Создан первый орган - Территориальное общественное самоуправление (далее-ТОС) в городском поселении «Путеец».</w:t>
      </w:r>
    </w:p>
    <w:p>
      <w:pPr>
        <w:pStyle w:val="Normal"/>
        <w:widowControl w:val="false"/>
        <w:spacing w:lineRule="exact" w:line="360" w:before="0" w:after="0"/>
        <w:ind w:firstLine="540"/>
        <w:jc w:val="both"/>
        <w:rPr>
          <w:rFonts w:ascii="Cambria" w:hAnsi="Cambria" w:eastAsia="Batang" w:cs="Calibri" w:asciiTheme="majorHAnsi" w:cstheme="minorHAnsi" w:hAnsiTheme="majorHAnsi"/>
          <w:b/>
          <w:b/>
          <w:i/>
          <w:i/>
          <w:sz w:val="28"/>
          <w:szCs w:val="28"/>
        </w:rPr>
      </w:pPr>
      <w:r>
        <w:rPr>
          <w:rFonts w:eastAsia="Batang" w:cs="Calibri" w:ascii="Cambria" w:hAnsi="Cambria" w:asciiTheme="majorHAnsi" w:cstheme="minorHAnsi" w:hAnsiTheme="majorHAnsi"/>
          <w:b/>
          <w:i/>
          <w:sz w:val="28"/>
          <w:szCs w:val="28"/>
        </w:rPr>
        <w:t>Межмуниципальное и межрегиональное сотрудничество</w:t>
      </w:r>
    </w:p>
    <w:p>
      <w:pPr>
        <w:pStyle w:val="Normal"/>
        <w:widowControl w:val="false"/>
        <w:spacing w:lineRule="exact" w:line="360" w:before="0" w:after="0"/>
        <w:ind w:firstLine="540"/>
        <w:jc w:val="both"/>
        <w:rPr>
          <w:rFonts w:ascii="Times New Roman" w:hAnsi="Times New Roman" w:eastAsia="Batang" w:cs="Times New Roman"/>
          <w:sz w:val="28"/>
          <w:szCs w:val="28"/>
        </w:rPr>
      </w:pPr>
      <w:r>
        <w:rPr>
          <w:rFonts w:eastAsia="Batang" w:cs="Times New Roman" w:ascii="Times New Roman" w:hAnsi="Times New Roman"/>
          <w:sz w:val="28"/>
          <w:szCs w:val="28"/>
        </w:rPr>
        <w:t xml:space="preserve">Одним из механизмов повышения эффективности деятельности развития территорий может стать объединение различных видов ресурсов на основе межмуниципального и межрегионального сотрудничества. </w:t>
      </w:r>
    </w:p>
    <w:p>
      <w:pPr>
        <w:pStyle w:val="Normal"/>
        <w:widowControl w:val="false"/>
        <w:spacing w:lineRule="exact" w:line="360" w:before="0" w:after="0"/>
        <w:ind w:firstLine="540"/>
        <w:jc w:val="both"/>
        <w:rPr>
          <w:rFonts w:ascii="Times New Roman" w:hAnsi="Times New Roman" w:eastAsia="Batang" w:cs="Times New Roman"/>
          <w:sz w:val="28"/>
          <w:szCs w:val="28"/>
        </w:rPr>
      </w:pPr>
      <w:r>
        <w:rPr>
          <w:rFonts w:eastAsia="Batang" w:cs="Times New Roman" w:ascii="Times New Roman" w:hAnsi="Times New Roman"/>
          <w:sz w:val="28"/>
          <w:szCs w:val="28"/>
        </w:rPr>
        <w:t>Администрацией муниципального района осуществляется обсуждение вопроса о взаимодействии муниципальных образований муниципального района в различных правовых формах (заключение межмуниципальных соглашений, участие в межмуниципальных ассоциациях, и т.п.). Основные направления, цели и задачи  нашли свое отражение в настоящей Стратегии.</w:t>
      </w:r>
    </w:p>
    <w:p>
      <w:pPr>
        <w:pStyle w:val="Heading4"/>
        <w:spacing w:lineRule="exact" w:line="360"/>
        <w:rPr>
          <w:color w:val="auto"/>
          <w:sz w:val="28"/>
        </w:rPr>
      </w:pPr>
      <w:r>
        <w:rPr>
          <w:color w:val="auto"/>
          <w:sz w:val="28"/>
          <w:szCs w:val="28"/>
        </w:rPr>
        <w:t>Оценка эффективности управления муниципальным бюджетом</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муниципального района «Печора» формируется в соответствии с законодательством Российской Федерации, нормативными правовыми актами Республики Коми и муниципальными правовыми актами муниципального района «Печора», имеет доходную, расходную части и источники финансирования дефицита бюджет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ная часть бюджета МР формируются за счет налоговых и неналоговых доходов, безвозмездных поступлений от других бюджетов бюджетной системы Российской Федерации и негосударственных организаций.</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доходов налоговые и неналоговые доходы в 2010 году составили 55,5% , в 2011 году – 51,5 % и в 2012 году – 45,5%, в то время как за этот же период наблюдается рост доли безвозмездных поступлений в общем объеме доходов консолидированного бюджета (2010 году – 44,5%, 2011 году - 51,5 %, 2012 году – 54,5 %).</w:t>
      </w:r>
    </w:p>
    <w:p>
      <w:pPr>
        <w:pStyle w:val="Normal"/>
        <w:widowControl w:val="false"/>
        <w:spacing w:lineRule="auto" w:line="240" w:before="200" w:after="0"/>
        <w:ind w:firstLine="539"/>
        <w:jc w:val="right"/>
        <w:rPr>
          <w:rFonts w:ascii="Times New Roman" w:hAnsi="Times New Roman" w:cs="Times New Roman"/>
          <w:sz w:val="28"/>
          <w:szCs w:val="28"/>
        </w:rPr>
      </w:pPr>
      <w:r>
        <w:rPr>
          <w:rFonts w:cs="Times New Roman" w:ascii="Times New Roman" w:hAnsi="Times New Roman"/>
          <w:sz w:val="28"/>
          <w:szCs w:val="28"/>
        </w:rPr>
        <w:t>Таблица 20. Динамика и структура доходов консолидированного</w:t>
      </w:r>
    </w:p>
    <w:p>
      <w:pPr>
        <w:pStyle w:val="Normal"/>
        <w:widowControl w:val="false"/>
        <w:spacing w:lineRule="auto" w:line="240"/>
        <w:ind w:firstLine="53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муниципального района «Печора»</w:t>
      </w:r>
    </w:p>
    <w:tbl>
      <w:tblPr>
        <w:tblW w:w="959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873"/>
        <w:gridCol w:w="1427"/>
        <w:gridCol w:w="1378"/>
        <w:gridCol w:w="1429"/>
        <w:gridCol w:w="1227"/>
        <w:gridCol w:w="1259"/>
      </w:tblGrid>
      <w:tr>
        <w:trPr>
          <w:trHeight w:val="1135"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показателей</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 2010 году, тыс. рублей</w:t>
            </w:r>
          </w:p>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 2011 году, тыс. рублей</w:t>
            </w:r>
          </w:p>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w:t>
            </w:r>
          </w:p>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2 год, тыс. рублей</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1 к 201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2 к 2011, %</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Налоговые и неналоговые доход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11 100, 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97 107,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73 401, 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4,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5,3</w:t>
            </w:r>
          </w:p>
        </w:tc>
      </w:tr>
      <w:tr>
        <w:trPr>
          <w:trHeight w:val="291"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Налоговые доход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38 701, 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13 589, 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58 992, 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3,7</w:t>
            </w:r>
          </w:p>
        </w:tc>
      </w:tr>
      <w:tr>
        <w:trPr>
          <w:trHeight w:val="268"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Неналоговые доход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2 398, 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3 517, 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4 409, 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7,0</w:t>
            </w:r>
          </w:p>
        </w:tc>
      </w:tr>
      <w:tr>
        <w:trPr>
          <w:trHeight w:val="315"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Безвозмездные поступления</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89 737, 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41 421, 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 047 486, 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1,3</w:t>
            </w:r>
          </w:p>
        </w:tc>
      </w:tr>
      <w:tr>
        <w:trPr>
          <w:trHeight w:val="193"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Всего доходов</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 100 837, 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 438 528, 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 920 888, 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0,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20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3,5</w:t>
            </w:r>
          </w:p>
        </w:tc>
      </w:tr>
    </w:tbl>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ходным источником консолидированного бюджета является налог на доходы физических лиц. В период с 2010 по 2012 годы отмечался устойчивый рост поступлений данного вида налога удельный вес, которого в 2012 году составил 69,5 % в общем объеме налоговых и неналоговых доход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налоговых платежей, поступающих от субъектов малого и среднего предпринимательства (специальные налоговые режимы), сохранил динамику поступлений на уровне 13% .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в консолидированный бюджет от местных налогов незначительны. Они составляют всего 2,5-5%. Местными налогами в соответствии с Налоговым кодексом Российской Федерации являются земельный налог, налог на имущество физических лиц. Таким образом, налоговое регулирование весьма ограничено. Управление муниципальным имуществом за данный период характеризовалось увеличением объема доходов бюджета.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юджета муниципального района направлена на решение социальных и экономических задач муниципального района. Приоритетом являлось обеспечение населения бюджетными услугами отраслей социальной сферы.</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бюджета муниципального района с 2010-2012 г. г. основной объем бюджетных ассигнований приходился на здравоохранение, культуру, образование, спорт, социальную политику и составил соответственно 52,8% в 2010 году, 73,4% в 2011 году и 73,1 % в 2012 году. </w:t>
      </w:r>
    </w:p>
    <w:p>
      <w:pPr>
        <w:pStyle w:val="Normal"/>
        <w:widowControl w:val="false"/>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1. Динамика и структура расходов консолидированного бюджета муниципального района «Печора» </w:t>
      </w:r>
    </w:p>
    <w:tbl>
      <w:tblPr>
        <w:tblW w:w="959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825"/>
        <w:gridCol w:w="1370"/>
        <w:gridCol w:w="1405"/>
        <w:gridCol w:w="1458"/>
        <w:gridCol w:w="1251"/>
        <w:gridCol w:w="1284"/>
      </w:tblGrid>
      <w:tr>
        <w:trPr>
          <w:trHeight w:val="1012"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КФСР</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0 год,</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ыс. рублей</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1 год,</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ыс. рублей</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2 год,</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ыс. рубле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акт 2011г. к факту 2010г.,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акт 2012г. к факту 2011г., %</w:t>
            </w:r>
          </w:p>
        </w:tc>
      </w:tr>
      <w:tr>
        <w:trPr>
          <w:trHeight w:val="207"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егосударственные вопросы</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 11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 390,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7 01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5</w:t>
            </w:r>
          </w:p>
        </w:tc>
      </w:tr>
      <w:tr>
        <w:trPr>
          <w:trHeight w:val="148"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циональная оборон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511, 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522,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63,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49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циональная безопасность и правоохранительная деятельность</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 090,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 403,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 923,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1</w:t>
            </w:r>
          </w:p>
        </w:tc>
      </w:tr>
      <w:tr>
        <w:trPr>
          <w:trHeight w:val="138"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циональная экономик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850,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 296,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 153,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0,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8</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лищно-коммунальное хозяйство</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 712,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 796,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 233,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w:t>
            </w:r>
          </w:p>
        </w:tc>
      </w:tr>
      <w:tr>
        <w:trPr>
          <w:trHeight w:val="219"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храна окружающей среды</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4"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1 361,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2 517,7</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5 741,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6</w:t>
            </w:r>
          </w:p>
        </w:tc>
      </w:tr>
      <w:tr>
        <w:trPr>
          <w:trHeight w:val="241"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ьтура, кинематография</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 125,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 989,7</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 518,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8</w:t>
            </w:r>
          </w:p>
        </w:tc>
      </w:tr>
      <w:tr>
        <w:trPr>
          <w:trHeight w:val="260"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равоохранение</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 04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 762,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 350,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7</w:t>
            </w:r>
          </w:p>
        </w:tc>
      </w:tr>
      <w:tr>
        <w:trPr>
          <w:trHeight w:val="277"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литик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 971,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 158,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 241,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5</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и спорт</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 995,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02,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 414,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3,9</w:t>
            </w:r>
          </w:p>
        </w:tc>
      </w:tr>
      <w:tr>
        <w:trPr>
          <w:trHeight w:val="176"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ВСЕГО</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 043 776,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 285 238,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 779 067,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3,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8,4</w:t>
            </w:r>
          </w:p>
        </w:tc>
      </w:tr>
    </w:tbl>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полнения бюджета муниципального района за последние три финансовых года профицит бюджета составил: в 2010 году - 15 704, 0 тыс. рублей, 2011 г. - 153 290, 2 тыс. рублей,  2012 г. - 141 820, 9 тыс. рублей.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2010-2012 годы муниципальный долг сократился на 39 308, 9 тыс. руб.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0 г. муниципальный долг составил 98 518, 6 тыс. рублей, в т. ч. по муниципальной гарантии – 98 518, 6 тыс. рублей; на 01.01.2013 г. сумма долга составила 59 209, 7 тыс. рублей, в т. ч. по муниципальной гарантии – 59 209, 7 тыс. рублей. За последние три отчетных года и текущий финансовый год заимствований бюджетных кредитов от других бюджетов бюджетной системы РФ, а так же кредитов от кредитных организаций не производилось. Муниципальный долг состоит из суммы гарантийных обязательств по муниципальной гарантии перед Минфином РФ за МУП «Горводоканал» по займу Международного Банка Реконструкции и Развития на реализацию проекта «Городское водоснабжение и канализация», предприятие  осуществляет платежи в установленные сроки в соответствии с графиком погашения займа, окончательная дата исполнения обязательств по погашению займа - 15.06.2017г. </w:t>
      </w:r>
    </w:p>
    <w:p>
      <w:pPr>
        <w:pStyle w:val="Heading3"/>
        <w:spacing w:lineRule="exact" w:line="360"/>
        <w:rPr/>
      </w:pPr>
      <w:bookmarkStart w:id="110" w:name="_Toc376153342"/>
      <w:r>
        <w:rPr/>
        <w:t>2.1.7.Анализ социально-экономических условий в поселениях муниципального района</w:t>
      </w:r>
      <w:bookmarkEnd w:id="110"/>
    </w:p>
    <w:p>
      <w:pPr>
        <w:pStyle w:val="NoSpacing"/>
        <w:widowControl w:val="fals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ых образованиях, входящих в состав муниципального района «Печора», преобладают следующие экономические уклады: </w:t>
      </w:r>
    </w:p>
    <w:p>
      <w:pPr>
        <w:pStyle w:val="NoSpacing"/>
        <w:widowControl w:val="false"/>
        <w:spacing w:lineRule="exact" w:line="360"/>
        <w:ind w:firstLine="709"/>
        <w:rPr>
          <w:rFonts w:ascii="Times New Roman" w:hAnsi="Times New Roman" w:cs="Times New Roman"/>
          <w:sz w:val="28"/>
          <w:szCs w:val="28"/>
        </w:rPr>
      </w:pPr>
      <w:r>
        <w:rPr>
          <w:rFonts w:cs="Times New Roman" w:ascii="Times New Roman" w:hAnsi="Times New Roman"/>
          <w:b/>
          <w:sz w:val="28"/>
          <w:szCs w:val="28"/>
        </w:rPr>
        <w:t xml:space="preserve">Городское поселение «Печора».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городского поселения «Печора» по итогам Всероссийской переписи населения на 14 октября 2010г. составляла 43105 человек, из них мужчин - 19840 человек, женщин – 23265 человек.</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естественной убылью населения и миграционным отток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 городского поселения «Печора» представлена отраслями и сферами: электроэнергетика, транспорт, образование, здравоохранение и культур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деятельность с правом юридического лица на конец 2012 года составило – 710 единиц.</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деятельность предприятия промышленного производства, торговли, кредитно-финансовые учреждения, организации и учреждения управления, предприятия коммунального и бытового обслуживания населения.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городского поселения занимается сельским хозяйством, растениеводством, овощеводством.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безработицы населения в городском поселении составлял 0,8%.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расположены организации: </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энергетики – Печорская ГРЭС Филиала ОАО «ИНТЭР РАО - Электрогенерация», Производственное отделение «Печорские электрические сети» Филиала ОАО «МРСК Северо-Запада» «Комиэнерго», Печорское отделение ОАО «Комиэнергосбытовая компания»;</w:t>
      </w:r>
    </w:p>
    <w:p>
      <w:pPr>
        <w:pStyle w:val="NoSpacing"/>
        <w:widowControl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ищевой промышленности - Печорский хлебомакаронный комбинат, ООО «Аквакомплекс»;</w:t>
      </w:r>
    </w:p>
    <w:p>
      <w:pPr>
        <w:pStyle w:val="NoSpacing"/>
        <w:widowControl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едприятие воздушного траснпорта - Филиал федерального унитарного предприятия «Комиавиатранс» «Аэропорт Печора».</w:t>
      </w:r>
    </w:p>
    <w:p>
      <w:pPr>
        <w:pStyle w:val="NoSpacing"/>
        <w:widowControl w:val="fals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родское поселение «Кожва».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став городского поселения «Кожва» входят поселения Кожва, Изъяю, Соколово, деревня Усть-Кожва и поселок Набережный.</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городского поселения «Кожва» по итогам Всероссийской переписи населения на 14 октября 2010г. составляла 5345 человек, из них мужчин - 2508 человек, женщин – 2837 человек.</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естественной убылью населения и миграционным отток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 городского поселения «Кожва» представлена отраслями и сферами: нефтяная и газовая промышленость, транспорт, образование, здравоохранение и культур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деятельность с правом юридического лица, на конец 2012 года составляло 61 единицу.</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деятельность предприятия промышленного производства, торговли, кредитно-финансовые учреждения, организации и учреждения управления, предприятия коммунального и бытового обслуживания населения.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предприятия системы магистрального транспорта углеводородов - «Печорское ЛПУ МГ ООО «Газпром трансгаз Ухта», «Северное ЛПУ МГ филиал ООО «Газпром Переработка», предприятие нефтяной отрасли – ТПП «Лукойл-Ухта-Нефтегаз». На предприятиях нефтяной и газовой отрасли занято 447 человек.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селение городского поселения занимается сельским хозяйством, растениеводством, овощеводством и рыболовств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ровень безработицы населения в городском поселении составлял 4,2%.</w:t>
      </w:r>
    </w:p>
    <w:p>
      <w:pPr>
        <w:pStyle w:val="NoSpacing"/>
        <w:widowControl w:val="fals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родское поселение «Путеец».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став городского поселения «Путеец» входят поселок городского типа Путеец и поселки сельского типа Сыня, Косью, Белый-Ю, Луговой и Миша-Яг.</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городского поселения «Путеец» по итогам Всероссийской переписи населения на 14 октября 2010г. составляла 2974 человек, из них мужчин - 1807 человек, женщин – 1167 человек.</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характеризуется естественной убылью населения и миграционным оттоком, в 2013 году ситуация улучшается за счет увеличения рождаемости и притока населения.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 городского поселения «Путеец» представлена отраслями и сферами: транспорт, нефтяная промышленость, пищевая промышленность, образование, здравоохранение и культур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деятельность с правом юридического лица, на конец 2012 года составило 31 единицу.</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деятельность предприятия нефтяной отрасли, промышленного производства, торговли, организации и учреждения управления, предприятия коммунального и бытового обслуживания населения.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ое сельскохозяйственное предприятие ООО «Агровид», на котором занято 50 человек. Объемы производства молочной продукции в год составляют до 600 тонн. Предприятия по строительству и обслуживанию газопровода – ООО «СГК-Трубопроводстрой», ОАО «Северные магистральные нефтепроводы». Предприятие по обслуживанию водных путей – ФБУ «Администрация «Печораводпуть», на котором занято 300 человек.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селение городского поселения занимается сельским хозяйством, растениеводством и овощеводств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ровень безработицы населения в городском поселении составлял 1,0%.</w:t>
      </w:r>
    </w:p>
    <w:p>
      <w:pPr>
        <w:pStyle w:val="NoSpacing"/>
        <w:widowControl w:val="fals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Каджером».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Каджером» входят поселки сельского типа Каджером, Зеленоборск, Рыбница, Причал, Талый, Трубоседъёль.</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ельского поселения «Каджером» по итогам Всероссийской переписи населения на 14 октября 2010г. составляла 2916 человек, из них мужчин - 1383 человека, женщин – 1533 человек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естественной убылью населения и миграционным отток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 сельского поселения «Каджером» представлена отраслями и сферами: транспорт, нефтяная промышленость, строительство, образование, здравоохранения и культур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деятельность с правом юридического лица, на конец 2012 года составило 24 единицы.</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деятельность предприятия нефтяной отрасли, торговли, предприятия коммунального и бытового обслуживания населения.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предприятия нефтяной промышленности – ЗАО «Печоранефтегаз», ООО «Печорская энергетическая компания». Нефтеперекачивающая станция «Зеленоборск» ОАО «Северные магистральные нефтепроводы» обеспечивают транспортировку нефти. Сельскохозяйственное производство представлено личными подсобными хозяйствами, в которых развито  животноводство.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ровень безработицы населения в сельском поселении составлял 3,8%.</w:t>
      </w:r>
    </w:p>
    <w:p>
      <w:pPr>
        <w:pStyle w:val="NoSpacing"/>
        <w:widowControl w:val="fals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Чикшино».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Чикшино» входят поселки сельского типа Чикшино и Берёзовк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ельского поселения «Чикшино» по итогам Всероссийской переписи населения на 14 октября 2010г. составляла 884 человека, из них мужчин - 425 человек, женщин – 459 человек.</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естественной убылью населения и миграционным отток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 сельского поселения «Чикшино» представлена отраслями и сферами: транспортировка нефти по трубопроводам, строительство, образование, культура и здравоохранение.</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деятельность с правом юридического лица, на конец 2012 года составило 12 единиц.</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деятельность предприятия нефтяной промышленности, транспортировки нефти, розничной торговли, коммунального обслуживания населения.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предприятия нефтяной промышленности, осуществляющие деятельность на территории поселения – ОАО «Северные магистральные нефтепроводы», ООО «Лукойл-Коми», на которых занята наибольшая часть экономически активного населения, за счет чего уровень безработицы составляет 1,6%. </w:t>
      </w:r>
    </w:p>
    <w:p>
      <w:pPr>
        <w:pStyle w:val="NoSpacing"/>
        <w:widowControl w:val="fals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Озёрный».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Озёрный» входят поселки Озёрный, Красный Яг, Кедровый Шор, деревни Конецбор, Медвежская, Бызовая.</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ельского поселения «Озёрный» по итогам Всероссийской переписи населения на 14 октября 2010г. составляла 1610 человек, из них мужчин - 794 человека, женщин – 816 человек.</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естественной убылью населения и миграционным отток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 сельского поселения «Озёрный» представлена отраслями и сферами: сельское хозяйство, образование, культура и здравоохранение.</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деятельность с правом юридического лица, на конец 2012 года составляло 15 единиц.</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деятельность предприятия розничной торговли, коммунального обслуживания населения, переработки древесины, лесозаготовки.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селение сельского поселения занимается сельским хозяйством, растениеводством, овощеводством, рыболовством и животноводств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в поселении составлял 4,4%. </w:t>
      </w:r>
    </w:p>
    <w:p>
      <w:pPr>
        <w:pStyle w:val="NoSpacing"/>
        <w:widowControl w:val="fals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Приуральское». </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Приуральское» входят село Приуральское, деревни Аранец и Даниловка.</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ельского поселения «Приуральское» по итогам Всероссийской переписи населения на 14 октября 2010г. составляла 530 человек, из них мужчин - 273 человека, женщин – 257 человек.</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естественной убылью населения и миграционным отток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 сельского поселения «Приуральское» представлена отраслями и сферами: сельское хозяйство, розничная торговля, образование, культура и здравоохранение.</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деятельность с правом юридического лица, на конец 2012 года составило 6 единиц.</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ют деятельность крестьянские (фермерские) и личные подсобные хозяйства, в которых занято 258 человек. В хозяйствах населения содержится крупный рогатый скот, овцы, лошади. Население сельского поселения занимается растениеводством, овощеводством, рыболовством и животноводством.</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 «Заречье» обеспечивает население хлебом и хлебобулочными изделиями.</w:t>
      </w:r>
    </w:p>
    <w:p>
      <w:pPr>
        <w:pStyle w:val="NoSpacing"/>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в поселении составлял 15,1%. </w:t>
      </w:r>
    </w:p>
    <w:p>
      <w:pPr>
        <w:pStyle w:val="Heading3"/>
        <w:spacing w:lineRule="exact" w:line="360"/>
        <w:rPr/>
      </w:pPr>
      <w:bookmarkStart w:id="111" w:name="_Toc376153343"/>
      <w:r>
        <w:rPr/>
        <w:t>2.1.8.Инвестиционная политика муниципального образования</w:t>
      </w:r>
      <w:bookmarkEnd w:id="111"/>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Cs/>
          <w:sz w:val="28"/>
          <w:szCs w:val="28"/>
        </w:rPr>
        <w:t>Инвестиционная политика на территории муниципального района «Печора» осуществляется в форме капитальных вложений, осуществляемых субъектами инвестиционной деятельности.</w:t>
      </w:r>
      <w:r>
        <w:rPr>
          <w:rFonts w:cs="Times New Roman" w:ascii="Times New Roman" w:hAnsi="Times New Roman"/>
          <w:sz w:val="28"/>
          <w:szCs w:val="28"/>
        </w:rPr>
        <w:t xml:space="preserve"> В 2012 году инвестиции в экономику района за счет всех источников финансирования составили  34621,3 млн. рублей, или 105,8 % к уровню 2011год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нвестиций обусловлен строительством на территории муниципального района магистрального газопровода «Бованенково-Ухта» и компрессорных станций на территории поселений «Сыня» и «Чикшино».</w:t>
      </w:r>
    </w:p>
    <w:p>
      <w:pPr>
        <w:pStyle w:val="Normal"/>
        <w:widowControl w:val="false"/>
        <w:spacing w:lineRule="exact"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редства бюджета муниципального района «Печора» в основной капитал организаций в 2012 году составили 336,4 млн. рублей, удельный вес бюджетных ассигнований в общем объеме финансирования инвестиций в основной капитал составил 1%.</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циально-культурную сферу по отраслям «Культура» и «Образование» направлено инвестиций на сумму 32,0 млн. рублей на укрепление материально-технической базы учреждений в рамках приоритетных национальных проектов, а также по соглашению о сотрудничестве с предприятиями и организациями, работающими на территории.</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и в капитал организаций муниципальной формы собственности в действующих ценах в 2012 году составили 50,9 млн. рублей, или 65,3 % к 2011 году. В 2013 году, по оценке, объем инвестиций в основной капитал за счет всех источников финансирования составит 27532,0 млн. рубле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ищно-коммунальном хозяйстве инвестиции направлялись на замену физически и морально устаревшего оборудования, а также на реконструкцию наружных инженерных коммуникаций.</w:t>
      </w:r>
      <w:r>
        <w:rPr>
          <w:rFonts w:cs="Times New Roman" w:ascii="Times New Roman" w:hAnsi="Times New Roman"/>
          <w:spacing w:val="2"/>
          <w:sz w:val="28"/>
          <w:szCs w:val="28"/>
        </w:rPr>
        <w:t xml:space="preserve"> В целях замены 2 устаревших котельных ООО «ТЭК-Печора» реализован инвестиционный проект по строительству в городе Печора автоматизированной блочно-модульной котельной мощностью 16 мВт с высоким коэффициентом полезного действия с использованием энергоэффективных технологий. В результате ввода модульной котельной прогнозируется повышение надежности обеспечения теплоснабжением, снижение потерь, получение экономии энергоресурсов. На территории МР «Печора» реализуются мероприятия по повышению надежности работы существующей магистральной теплосети. </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еализация проекта ООО «Аквакомплекс» по рыбоводному хозяйству, объем освоенных инвестиций составил 45,0 млн. рублей.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завершено строительство крытого катка в городе Печора </w:t>
      </w:r>
      <w:r>
        <w:rPr>
          <w:rFonts w:cs="Times New Roman" w:ascii="Times New Roman" w:hAnsi="Times New Roman"/>
          <w:sz w:val="28"/>
          <w:szCs w:val="28"/>
          <w:lang w:eastAsia="ar-SA"/>
        </w:rPr>
        <w:t xml:space="preserve">в рамках муниципальной </w:t>
      </w:r>
      <w:r>
        <w:rPr>
          <w:rFonts w:cs="Times New Roman" w:ascii="Times New Roman" w:hAnsi="Times New Roman"/>
          <w:sz w:val="28"/>
          <w:szCs w:val="28"/>
        </w:rPr>
        <w:t>целевой программы «Развитие физической культуры и спорта в муниципальном районе «Печора» (2013-2015г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 МР «Печора» в 2012 году разработана проектно – сметная документация на строительство историко-культурного комплекса в д. Бызовая, в 2014 гг. планируется завершить строительство объект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ланируется снижение объемов инвестиций на 26,5% по сравнению с 2012 годом, в связи с завершением строительства компрессорных станций на территории поселений «Сыня» и «Чикшино».</w:t>
      </w:r>
    </w:p>
    <w:p>
      <w:pPr>
        <w:pStyle w:val="Normal"/>
        <w:widowControl w:val="false"/>
        <w:spacing w:lineRule="exact"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В 2014 году объем инвестиций ожидается на уровне 2013 года и составит 27929,5 млн. рублей. </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3-2015 годы инвестиции в сфере добычи полезных ископаемых будут направлены на поддержание и развитие нефтегазодобычи. Проекты ООО «Лукойл-Коми» направлены на строительство двух разведочных и одной эксплуатационной скважины. Восстановление и реконструкцию поисковой скажины на Южно-Сотчемьюском месторождении будет проводить ООО «Косьюнефть». На обустройство Южно-Кыртаельского газонефтеносного, Кыртаельского нефтяного месторождения направлены проекты ТПП «Лукойл-Ухтанефтегаз». Проект утилизации попутного газа (ТПП «Лукойл-Ухтанефтегаз») предусматривает подготовку и транспортировку попутного нефтяного газа Северо-Кожвинского и Южно-Лыжского месторождений. </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будет продолжена реализация инвестиционного проекта по с</w:t>
      </w:r>
      <w:r>
        <w:rPr>
          <w:rStyle w:val="FontStyle11"/>
          <w:b w:val="false"/>
          <w:sz w:val="28"/>
          <w:szCs w:val="28"/>
        </w:rPr>
        <w:t>троительству автомобильной дороги Сыктывкар – Ухта – Печора – Усинск – Нарьян-Мар, ввод участка дороги от Печоры до Усинска планируется ввести в эксплуатацию в 2015 году.</w:t>
      </w:r>
    </w:p>
    <w:p>
      <w:pPr>
        <w:pStyle w:val="Normal"/>
        <w:widowControl w:val="false"/>
        <w:spacing w:lineRule="exac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зуется проекта Печорской ГРЭС, предусматривающий прокладку нитки трубопровода Ду600 в однотрубном исполнении от станции до тепловой камеры ТК 43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вывод), целью которого является повышение надежности работы магистральной теплосети.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фере производства и распределения электроэнергии ПО ПЭС (ОАО «Межрегиональная распределительная сетевая компания «Северо-Запада «Комиэнерго») планирует реализацию 3 инвестиционных проектов общей стоимостью 21 млн. рублей, направленных на модернизацию и техническое перевооружение объектов в целях обеспечения надежности электроснабжения потребителей.</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2 году реализовался проект «Создание полносистемного индустриального рыбоводного осетрового хозяйства на водоеме охладителе Печорской ГРЭС»,  выход на проектную мощность планируется в 2015 году.</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я сельского хозяйства предусматривается более 1 млн. рублей на приобретение оборудования для оснащения площадки забоя скота, овощехранилища.</w:t>
      </w:r>
    </w:p>
    <w:p>
      <w:pPr>
        <w:pStyle w:val="BodyTextIndent3"/>
        <w:widowControl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и в социальной сфере планируются в рамках федеральных и региональных программ. </w:t>
      </w:r>
    </w:p>
    <w:p>
      <w:pPr>
        <w:pStyle w:val="Normal"/>
        <w:widowControl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ей оказывается всестороннее содействие в реализации инвестиционных проектов хозяйствующим субъектам на территории, утвержден перечень инвестиционных проектов реализуемых на территории муниципального района «Печора».</w:t>
      </w:r>
    </w:p>
    <w:p>
      <w:pPr>
        <w:pStyle w:val="Normal"/>
        <w:widowControl w:val="false"/>
        <w:spacing w:lineRule="exact" w:line="360" w:before="0" w:after="0"/>
        <w:ind w:firstLine="709"/>
        <w:jc w:val="both"/>
        <w:rPr>
          <w:rFonts w:ascii="Times New Roman" w:hAnsi="Times New Roman"/>
          <w:sz w:val="28"/>
          <w:szCs w:val="28"/>
        </w:rPr>
      </w:pPr>
      <w:r>
        <w:rPr>
          <w:rFonts w:cs="Times New Roman" w:ascii="Times New Roman" w:hAnsi="Times New Roman"/>
          <w:bCs/>
          <w:sz w:val="28"/>
          <w:szCs w:val="28"/>
        </w:rPr>
        <w:t>В настоящее время ощущается острая необходимость с</w:t>
      </w:r>
      <w:r>
        <w:rPr>
          <w:rFonts w:ascii="Times New Roman" w:hAnsi="Times New Roman"/>
          <w:sz w:val="28"/>
          <w:szCs w:val="28"/>
        </w:rPr>
        <w:t xml:space="preserve">оздание муниципальной правовой базы по взаимодействию ОМС с хозяйствующими субъектами в части </w:t>
      </w:r>
      <w:r>
        <w:rPr>
          <w:rFonts w:cs="Times New Roman" w:ascii="Times New Roman" w:hAnsi="Times New Roman"/>
          <w:sz w:val="28"/>
          <w:szCs w:val="28"/>
        </w:rPr>
        <w:t>правового регулирования инвестиционной деятельности на территории</w:t>
      </w:r>
      <w:r>
        <w:rPr>
          <w:rFonts w:ascii="Times New Roman" w:hAnsi="Times New Roman"/>
          <w:sz w:val="28"/>
          <w:szCs w:val="28"/>
        </w:rPr>
        <w:t xml:space="preserve">. Данную проблему можно решить только после принятия законодательных актов в сфере инвестиционного регулирования на республиканском уровне. </w:t>
      </w:r>
    </w:p>
    <w:p>
      <w:pPr>
        <w:pStyle w:val="Normal"/>
        <w:widowControl w:val="false"/>
        <w:spacing w:lineRule="exact" w:line="360" w:before="0" w:after="0"/>
        <w:ind w:firstLine="709"/>
        <w:jc w:val="both"/>
        <w:rPr>
          <w:rFonts w:ascii="Times New Roman" w:hAnsi="Times New Roman"/>
          <w:sz w:val="28"/>
          <w:szCs w:val="28"/>
        </w:rPr>
      </w:pPr>
      <w:r>
        <w:rPr>
          <w:rFonts w:ascii="Times New Roman" w:hAnsi="Times New Roman"/>
          <w:sz w:val="28"/>
          <w:szCs w:val="28"/>
        </w:rPr>
        <w:t>Имея данные полномочия можно создать базу инвестиционного потенциала на территории муниципального района.</w:t>
      </w:r>
    </w:p>
    <w:p>
      <w:pPr>
        <w:pStyle w:val="Normal"/>
        <w:widowControl w:val="false"/>
        <w:spacing w:lineRule="auto" w:line="240" w:before="200" w:after="200"/>
        <w:jc w:val="right"/>
        <w:rPr>
          <w:rFonts w:ascii="Times New Roman" w:hAnsi="Times New Roman" w:cs="Times New Roman"/>
          <w:sz w:val="28"/>
          <w:szCs w:val="28"/>
        </w:rPr>
      </w:pPr>
      <w:r>
        <w:rPr>
          <w:rFonts w:cs="Times New Roman" w:ascii="Times New Roman" w:hAnsi="Times New Roman"/>
          <w:sz w:val="28"/>
          <w:szCs w:val="28"/>
        </w:rPr>
        <w:t xml:space="preserve">Таблица 22. </w:t>
      </w:r>
      <w:bookmarkStart w:id="112" w:name="_Toc371592096"/>
      <w:bookmarkStart w:id="113" w:name="_Toc371591582"/>
      <w:r>
        <w:rPr>
          <w:rFonts w:cs="Times New Roman" w:ascii="Times New Roman" w:hAnsi="Times New Roman"/>
          <w:color w:val="000000" w:themeColor="text1"/>
          <w:sz w:val="28"/>
          <w:szCs w:val="28"/>
        </w:rPr>
        <w:t>Инвестиции и строительс</w:t>
      </w:r>
      <w:r>
        <w:rPr>
          <w:rFonts w:cs="Times New Roman" w:ascii="Times New Roman" w:hAnsi="Times New Roman"/>
          <w:sz w:val="28"/>
          <w:szCs w:val="28"/>
        </w:rPr>
        <w:t>тво</w:t>
      </w:r>
      <w:bookmarkEnd w:id="112"/>
      <w:bookmarkEnd w:id="113"/>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534"/>
        <w:gridCol w:w="991"/>
        <w:gridCol w:w="994"/>
        <w:gridCol w:w="991"/>
        <w:gridCol w:w="993"/>
        <w:gridCol w:w="991"/>
        <w:gridCol w:w="993"/>
      </w:tblGrid>
      <w:tr>
        <w:trPr>
          <w:tblHeader w:val="true"/>
          <w:trHeight w:val="765"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именование показателей</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0 год к 2009 году,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1 год к 2010 году,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12 год к 2011 году, %</w:t>
            </w:r>
          </w:p>
        </w:tc>
      </w:tr>
      <w:tr>
        <w:trPr>
          <w:trHeight w:val="1000"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вестиции в основной капитал, освоенные на территории города Печоры, за счет всех источников финансирования</w:t>
            </w:r>
          </w:p>
          <w:p>
            <w:pPr>
              <w:pStyle w:val="Normal"/>
              <w:widowControl w:val="false"/>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фактически действовавших ценах), млн. рублей</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30,4</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15,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2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8</w:t>
            </w:r>
          </w:p>
        </w:tc>
      </w:tr>
      <w:tr>
        <w:trPr>
          <w:trHeight w:val="1245"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вестиции в основной капитал организаций, не относящимся к субъектам малого предпринимательства зарегистрированных на территории района (в фактически действовавших ценах)</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sz w:val="18"/>
                <w:szCs w:val="18"/>
              </w:rPr>
              <w:t>, млн. рублей</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24,3</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0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0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8</w:t>
            </w:r>
          </w:p>
        </w:tc>
      </w:tr>
      <w:tr>
        <w:trPr>
          <w:trHeight w:val="735"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вестиции в основной капитал организаций муниципальной формы собственности, млн. рублей</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3</w:t>
            </w:r>
          </w:p>
        </w:tc>
      </w:tr>
      <w:tr>
        <w:trPr>
          <w:trHeight w:val="995" w:hRule="atLeast"/>
        </w:trPr>
        <w:tc>
          <w:tcPr>
            <w:tcW w:w="3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работ выполненных по виду деятельности «Cтроительство»</w:t>
            </w:r>
          </w:p>
          <w:p>
            <w:pPr>
              <w:pStyle w:val="Normal"/>
              <w:widowControl w:val="false"/>
              <w:spacing w:lineRule="atLeast"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фактически действовавших ценах), млн. рублей</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18</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30,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7</w:t>
            </w:r>
          </w:p>
        </w:tc>
      </w:tr>
    </w:tbl>
    <w:p>
      <w:pPr>
        <w:pStyle w:val="Heading3"/>
        <w:spacing w:lineRule="exact" w:line="360"/>
        <w:rPr/>
      </w:pPr>
      <w:bookmarkStart w:id="114" w:name="_Toc376153344"/>
      <w:r>
        <w:rPr/>
        <w:t>2.1.9.Тенденции и проблемы социально-экономического развития муниципального района</w:t>
      </w:r>
      <w:bookmarkEnd w:id="114"/>
    </w:p>
    <w:p>
      <w:pPr>
        <w:pStyle w:val="Heading4"/>
        <w:spacing w:lineRule="exact" w:line="360" w:before="0" w:after="0"/>
        <w:ind w:left="540" w:hanging="0"/>
        <w:rPr>
          <w:color w:val="auto"/>
          <w:sz w:val="28"/>
        </w:rPr>
      </w:pPr>
      <w:r>
        <w:rPr>
          <w:color w:val="auto"/>
          <w:sz w:val="28"/>
        </w:rPr>
        <w:t>Негативные и позитивные тенденции развит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 числу основных негативных тенденций, </w:t>
      </w:r>
      <w:r>
        <w:rPr>
          <w:rFonts w:cs="Times New Roman" w:ascii="Times New Roman" w:hAnsi="Times New Roman"/>
          <w:sz w:val="28"/>
          <w:szCs w:val="28"/>
        </w:rPr>
        <w:t>особенно проявившихся в 2009 году, можно отнести:</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нижение промышленного производства вследствие уменьшения спроса на основные виды продукции (нефть добытая, включая газовый конденсат – на 4%, газ природный и попутный – на 16%, обрабатывающие производства – на 15%);</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кращение численности работающих на добывающих предприятиях, осуществляющих деятельность на территории муниципального района на 40%;</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ысокий уровень регистрируемой безработицы в муниципальном районе - 3,9%, с том числе сельской местности;</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нижение объемов жилищного строительства на 47,5%;</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ухудшение финансового положения организаций, что в свою очередь привело к существенному спаду налоговых платежей в бюджетную систему и серьезному обострению проблемы взаимных неплатежей организаций (просроченная задолженность организаций по платежам в бюджет и государственные внебюджетные фонды: 2007 год – 10 млн. рублей, 2008 - 25 млн. рублей, 2009 - 8 млн. рублей, 2010 – 28 млн. рублей, 2011 – 61 млн. рублей);</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увеличение удельного веса убыточных организаций (2007 год - 20%, 2008 - 26%, 2009 - 27%, 2010 – 39% от общего количества организаций);</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нижение объемов грузовых и пассажирских перевозок.</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ях минимизации последствий финансового кризиса и создания условий для повышения уровня жизни населения, экономического роста и модернизации экономики на уровне муниципалитета ежегодно, начиная с 2009 года, принимались целевые планы мероприятий по реализации антикризисных мер, муниципальная целевая программа «Программа антикризисных мер муниципального образования муниципального района «Печора» на 2010 год, активно работала антикризисная рабочая группа по регулированию социально – трудовых отношений.</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обое внимание уделялось мероприятиям, направленным на снижение социальной напряженности, напряженности на рынке труда и улучшение качества жизни населения, создание условий для стабильного развития реального сектора экономики.</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нятые меры позволили не допустить глубокого падения в производственной и финансово-экономической сфере и, что особенно важно, - срыва в обеспечении социальных обязательств перед населением.</w:t>
      </w:r>
    </w:p>
    <w:p>
      <w:pPr>
        <w:pStyle w:val="Normal"/>
        <w:widowControl w:val="false"/>
        <w:spacing w:lineRule="exact" w:line="360" w:before="0" w:after="0"/>
        <w:ind w:firstLine="54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Позитивные тенденции.</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2011 года началось постепенное восстановление экономики муниципального района.</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ыли в основном решены наиболее острые экономические и социальные проблемы, а также созданы опорные инструменты для дальнейшего устойчивого социально-экономического развития муниципального района.</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лавным результатом деятельности муниципалитета в этом периоде стало улучшение макроэкономического климата и социальной обстановки в муниципальном районе, преодоление последствий влияния финансово-экономического кризиса в экономике и социальной сфере, восстановление тенденции экономического роста.</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ечение последних двух лет (2011 - 2012 годы) сохранялась положительная динамика важнейших показателей социально-экономического развития муниципального района, в том числе:</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тойчивый рост объемов промышленного производства на 17%, в обрабатывающем секторе на 25%;</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укрепление налоговой базы и рост налоговых поступлений в </w:t>
      </w:r>
      <w:r>
        <w:rPr>
          <w:rFonts w:cs="Times New Roman" w:ascii="Times New Roman" w:hAnsi="Times New Roman"/>
          <w:sz w:val="28"/>
          <w:szCs w:val="28"/>
        </w:rPr>
        <w:t>консолидированный бюджет МО МР «Печора» (на 24%);</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т объемов инвестиций в экономику муниципального района (на 17%);</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т среднемесячной номинальной заработной платы работников организаций (на 35%);</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 (на 4,6%), общественного питания (на 15,5%), платных услуг населению (на 6%);</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мягчение проблемы безработицы (с 2,4 % на начало 2010 года до 1,5% к концу 2012 года);</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инфляции (с 8,6% по итогам 2009 года до 6% по итогам 2012 года);</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т уровня рождаемости (с 1,2% по итогам 2009 года до 1,3 по итогам 2012 года);</w:t>
      </w:r>
    </w:p>
    <w:p>
      <w:pPr>
        <w:pStyle w:val="ListParagraph"/>
        <w:widowControl w:val="false"/>
        <w:numPr>
          <w:ilvl w:val="0"/>
          <w:numId w:val="21"/>
        </w:numPr>
        <w:spacing w:lineRule="exac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смертности населения с 2009 по 2011 годы (с 1,55 до 1,36).</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К основным итогам деятельности </w:t>
      </w:r>
      <w:r>
        <w:rPr>
          <w:rFonts w:cs="Times New Roman" w:ascii="Times New Roman" w:hAnsi="Times New Roman"/>
          <w:sz w:val="28"/>
          <w:szCs w:val="28"/>
        </w:rPr>
        <w:t>в эти годы можно отне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табилизация ситуации на рынке труда и недопущение неконтролируемого роста численности безработных, в том числе за счет реализации республиканской программы и долгосрочной муниципальной целевой программы содействия занятости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истемы стратегического планирования социально-экономического развития на муниципальном уров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консолидированного бюджета муниципального района «Печора», бюджетов муниципального района и городских и сельских поселен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оследовательной бюджетной и налоговой политики в муниципальном районе, направленной на обеспечение условий для устойчивого экономического роста, повышение уровня и качества жизни граждан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ход от среднесрочного финансового плана к долгосрочному финансовому планированию и формированию бюджетов бюджетной системы муниципального района на трехлетний период;</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епенное внедрение программно-целевого метода бюджетного план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ие на территории муниципального района новых подходов к финансовому обеспечению муниципальных услуг (работ), оказываемых (выполняемых) муниципальными учреждения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истемы стандартов предоставления муниципальных услуг, создание и ведение реестра муниципальных услуг муниципального района «Печора» на региональном портале государственных и муниципальных услуг Республики Ко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го долга МО МР «Печора», снижение его общего объем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администрации муниципального района «Печора» с крупнейшими организациями - налогоплательщиками в рамках соглашений, нацеленных на эффективное использование производственно-ресурсного потенциала муниципального района «Печора» и улучшение условий жизни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в реализации инвестиционных проектов на территории муниципального района, предусматривающих поддержку агропромышленного комплекса, малого и среднего бизнеса, модернизацию производств и жилищно-коммунального хозяйства, строительство спортивных объе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 на территории муниципального района «Печора», в том числе в рамках муниципальной программы «Развитие малого и среднего предприниматель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на территории муниципального района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в области социальной защиты отдельных категорий населения муниципального района в рамках долгосрочных муниципальных целевых програм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условий для развития физической культуры и спорта в муниципальном районе «Печора», активизация строительства новых спортивных объектов в рамках реализации соответствующих федеральных, региональных и муниципальных програм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ие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по развитию и гармонизации межнациональных отношений, сохранение и развитие государственных языков Республики Коми, профилактика этнокультурного дискомфорта и этнокультурных конфликтов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отношений с финно-угорскими и другими народов Российской Федерации, участие в работе съездов, конференций и фестивалях национальных культур. Создание благоприятной среды в отношениях между народностями, проживающими на территории муниципального района «Печор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согласованной социально-экономической политики, направленной на обеспечение социальной стабильности на территории муниципального района «Печора».</w:t>
      </w:r>
    </w:p>
    <w:p>
      <w:pPr>
        <w:pStyle w:val="Heading4"/>
        <w:spacing w:lineRule="exact" w:line="360" w:before="0" w:after="0"/>
        <w:ind w:firstLine="540"/>
        <w:rPr>
          <w:color w:val="auto"/>
          <w:sz w:val="28"/>
        </w:rPr>
      </w:pPr>
      <w:r>
        <w:rPr>
          <w:color w:val="auto"/>
          <w:sz w:val="28"/>
        </w:rPr>
        <w:t>Основные проблемы развития муниципального район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2010 – 2012 годы в сферах и отраслях экономики муниципального района определились основные проблемы развития:</w:t>
      </w:r>
    </w:p>
    <w:p>
      <w:pPr>
        <w:pStyle w:val="Normal"/>
        <w:widowControl w:val="false"/>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t>В сфере жилищно-коммунального хозяйства</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средний износ объектов теплоснабжения, за исключением 2 модульных котельных и 6-ти модернизированных, (80%);</w:t>
      </w:r>
    </w:p>
    <w:p>
      <w:pPr>
        <w:pStyle w:val="Normal"/>
        <w:widowControl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износ тепловых сетей (30%), уличных водопроводных сетей (62%), уличных канализационных сетей (30%);</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потери тепла в тепловых сетях (13%) от поданной тепловой энергии;</w:t>
      </w:r>
    </w:p>
    <w:p>
      <w:pPr>
        <w:pStyle w:val="Normal"/>
        <w:widowControl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увеличение количества аварий на водопроводных сооружениях с 22 до 42 единиц;</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потребителей за оказанные коммунальные услуги;</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еэффективные затраты на топливно-энергетические ресурсы;</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изношенность фондов предприятий жилищно – коммунального хозяйства;</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инженерных и рабочих кадров в отрасли;</w:t>
      </w:r>
    </w:p>
    <w:p>
      <w:pPr>
        <w:pStyle w:val="NoSpacing"/>
        <w:widowControl w:val="false"/>
        <w:spacing w:lineRule="exact" w:line="360"/>
        <w:jc w:val="both"/>
        <w:rPr>
          <w:rFonts w:ascii="Times New Roman" w:hAnsi="Times New Roman" w:cs="Times New Roman"/>
          <w:i/>
          <w:i/>
          <w:sz w:val="28"/>
          <w:szCs w:val="28"/>
        </w:rPr>
      </w:pPr>
      <w:r>
        <w:rPr>
          <w:rFonts w:cs="Times New Roman" w:ascii="Times New Roman" w:hAnsi="Times New Roman"/>
          <w:sz w:val="28"/>
          <w:szCs w:val="28"/>
        </w:rPr>
        <w:t>- постоянный отток молодежи и высокие темпы старения населения;</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изкая инвестиционная привлекательность;</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отсутствие внедрения инноваций.</w:t>
      </w:r>
    </w:p>
    <w:p>
      <w:pPr>
        <w:pStyle w:val="Normal"/>
        <w:widowControl w:val="false"/>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t>В сфере занятости населения</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высокий уровень незанятости сельского населения (доля сельских жителей в общем числе официально регистрируемых безработных составляет около 70%);</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есоответствие спроса и предложения рабочей силы по профессионально квалификационному признаку;</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едостаточные темпы создания рабочих мест, особенно в сельской местности;</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высокая доля обращающихся за содействием в поиске работы граждан, обладающих недостаточной конкурентоспособностью на рынке труда и испытывающих трудности в поиске работы;</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проблема трудоустройства выпускников ВУЗов, в связи с тем, что работодателя заинтересованы в специалистах, имеющих стаж работы.</w:t>
      </w:r>
    </w:p>
    <w:p>
      <w:pPr>
        <w:pStyle w:val="Normal"/>
        <w:widowControl w:val="false"/>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t>В сфере муниципального имущества</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отсутствие технической инвентаризации по объектам недвижимости;</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недостаточность финансирования в связи с перераспределением запланированных средств на вновь возникшие более приоритетные направления;</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отсутствие автоматизированной системы учета имущества, необходимой для интеграции информации и осуществления функций.</w:t>
      </w:r>
    </w:p>
    <w:p>
      <w:pPr>
        <w:pStyle w:val="Normal"/>
        <w:widowControl w:val="false"/>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t>В сфере промышленного производства</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высокий износ производственного оборудования;</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свободных производственных площадей на территории муниципального района.</w:t>
      </w:r>
    </w:p>
    <w:p>
      <w:pPr>
        <w:pStyle w:val="Normal"/>
        <w:widowControl w:val="false"/>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t>В сфере охраны окружающей среды</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отсутствие полигонов для размещения отходов производства и потребления;</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недостаточность или полное отсутствие мероприятий в области охраны окружающей среды с использованием инноваций на действующих промышленных предприятиях на территории.</w:t>
      </w:r>
    </w:p>
    <w:p>
      <w:pPr>
        <w:pStyle w:val="NoSpacing"/>
        <w:widowControl w:val="false"/>
        <w:spacing w:lineRule="exact" w:line="360"/>
        <w:rPr>
          <w:rFonts w:ascii="Times New Roman" w:hAnsi="Times New Roman" w:cs="Times New Roman"/>
          <w:b/>
          <w:b/>
          <w:i/>
          <w:i/>
          <w:sz w:val="28"/>
          <w:szCs w:val="28"/>
        </w:rPr>
      </w:pPr>
      <w:r>
        <w:rPr>
          <w:rFonts w:cs="Times New Roman" w:ascii="Times New Roman" w:hAnsi="Times New Roman"/>
          <w:b/>
          <w:i/>
          <w:sz w:val="28"/>
          <w:szCs w:val="28"/>
        </w:rPr>
        <w:t>В сфере обеспечения транспортными услугами</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фициального перевозчика по услугам, связанным с организацией автомобильных перевозок пассажиров по отдельным поселениям района;</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отсутствие официального перевозчика по услугам, связанным с организацией переправы через реку Печора; </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аличие стихийного рынка речных перевозок, не отвечающего требованиям безопасности жизнедеятельности населения;</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отсутствие устойчивого и регулярного круглогодичного транспортного сообщения с отдельными населенными пунктами района;</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высокая доля автомобильных дорог, находящихся в ненормативном состоянии;</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есоответствие дорожной инфраструктуры требованиям безопасности дорожного движения (разметка, знаки, ограничители, средства фиксации).</w:t>
      </w:r>
    </w:p>
    <w:p>
      <w:pPr>
        <w:pStyle w:val="MMTopic11"/>
        <w:keepNext w:val="false"/>
        <w:keepLines w:val="false"/>
        <w:widowControl w:val="false"/>
        <w:numPr>
          <w:ilvl w:val="0"/>
          <w:numId w:val="0"/>
        </w:numPr>
        <w:tabs>
          <w:tab w:val="clear" w:pos="709"/>
          <w:tab w:val="left" w:pos="284" w:leader="none"/>
        </w:tabs>
        <w:spacing w:lineRule="exact" w:line="360" w:before="0" w:after="0"/>
        <w:ind w:left="0" w:hanging="0"/>
        <w:jc w:val="both"/>
        <w:outlineLvl w:val="9"/>
        <w:rPr>
          <w:rFonts w:ascii="Times New Roman" w:hAnsi="Times New Roman" w:cs="Times New Roman"/>
          <w:b w:val="false"/>
          <w:b w:val="false"/>
          <w:color w:val="auto"/>
        </w:rPr>
      </w:pPr>
      <w:bookmarkStart w:id="115" w:name="_Toc376153345"/>
      <w:bookmarkStart w:id="116" w:name="_Toc375927696"/>
      <w:bookmarkStart w:id="117" w:name="_Toc375823777"/>
      <w:bookmarkStart w:id="118" w:name="_Toc375696974"/>
      <w:bookmarkStart w:id="119" w:name="_Toc372200484"/>
      <w:r>
        <w:rPr>
          <w:rFonts w:cs="Times New Roman" w:ascii="Times New Roman" w:hAnsi="Times New Roman"/>
          <w:color w:val="auto"/>
        </w:rPr>
        <w:t xml:space="preserve">-  </w:t>
      </w:r>
      <w:r>
        <w:rPr>
          <w:rFonts w:eastAsia="Times New Roman" w:cs="Times New Roman" w:ascii="Times New Roman" w:hAnsi="Times New Roman"/>
          <w:b w:val="false"/>
          <w:iCs/>
          <w:color w:val="auto"/>
        </w:rPr>
        <w:t>отсутствиие круглогодичного выхода на опорную систему республиканских автомобильных дорог (отсутствие автомобильного моста через реку Печора) и недостаточность диапазона и объемов проведения дноуглубительных работ на реке Печора.</w:t>
      </w:r>
      <w:bookmarkEnd w:id="115"/>
      <w:bookmarkEnd w:id="116"/>
      <w:bookmarkEnd w:id="117"/>
      <w:bookmarkEnd w:id="118"/>
      <w:bookmarkEnd w:id="119"/>
    </w:p>
    <w:p>
      <w:pPr>
        <w:pStyle w:val="Normal"/>
        <w:widowControl w:val="false"/>
        <w:spacing w:lineRule="exact" w:line="360" w:before="0" w:after="0"/>
        <w:ind w:left="252" w:hanging="0"/>
        <w:rPr>
          <w:rFonts w:ascii="Times New Roman" w:hAnsi="Times New Roman" w:cs="Times New Roman"/>
          <w:b/>
          <w:b/>
          <w:i/>
          <w:i/>
          <w:sz w:val="28"/>
          <w:szCs w:val="28"/>
        </w:rPr>
      </w:pPr>
      <w:r>
        <w:rPr>
          <w:rFonts w:cs="Times New Roman" w:ascii="Times New Roman" w:hAnsi="Times New Roman"/>
          <w:b/>
          <w:i/>
          <w:sz w:val="28"/>
          <w:szCs w:val="28"/>
        </w:rPr>
        <w:t>В сфере малого и среднего предпринимательства</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устаревшая материально-техническая база, нехватка оборотных средств, длительный срок оформления документов при регистрации;</w:t>
      </w:r>
    </w:p>
    <w:p>
      <w:pPr>
        <w:pStyle w:val="NoSpacing"/>
        <w:widowControl w:val="false"/>
        <w:spacing w:lineRule="exact" w:line="360"/>
        <w:jc w:val="both"/>
        <w:rPr>
          <w:rFonts w:ascii="Times New Roman" w:hAnsi="Times New Roman" w:cs="Times New Roman"/>
          <w:sz w:val="28"/>
          <w:szCs w:val="28"/>
        </w:rPr>
      </w:pPr>
      <w:r>
        <w:rPr>
          <w:rFonts w:eastAsia="SimSun" w:cs="Times New Roman" w:ascii="Times New Roman" w:hAnsi="Times New Roman"/>
          <w:sz w:val="28"/>
          <w:szCs w:val="28"/>
          <w:lang w:eastAsia="zh-CN"/>
        </w:rPr>
        <w:t>- увеличение начислений страховых взносов в Пенсионный фонд, а также исключение налоговым органом из Единого государственного реестра юридических лиц организаций, которые в течение года не отчитываются и не осуществляют операций по банковскому счету.</w:t>
      </w:r>
    </w:p>
    <w:p>
      <w:pPr>
        <w:pStyle w:val="Normal"/>
        <w:widowControl w:val="false"/>
        <w:spacing w:lineRule="exact" w:line="360" w:before="0" w:after="0"/>
        <w:ind w:left="252" w:hanging="0"/>
        <w:rPr>
          <w:rFonts w:ascii="Times New Roman" w:hAnsi="Times New Roman" w:cs="Times New Roman"/>
          <w:b/>
          <w:b/>
          <w:i/>
          <w:i/>
          <w:sz w:val="28"/>
          <w:szCs w:val="28"/>
        </w:rPr>
      </w:pPr>
      <w:r>
        <w:rPr>
          <w:rFonts w:cs="Times New Roman" w:ascii="Times New Roman" w:hAnsi="Times New Roman"/>
          <w:b/>
          <w:i/>
          <w:sz w:val="28"/>
          <w:szCs w:val="28"/>
        </w:rPr>
        <w:t>В сельскохозяйственной сфере</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сутствие молодых кадров;</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тсутствие дорог и транспортной сети в отдаленные сельские населенные пункты.</w:t>
      </w:r>
    </w:p>
    <w:p>
      <w:pPr>
        <w:pStyle w:val="Normal"/>
        <w:widowControl w:val="false"/>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t>Обеспеченность финансовыми ресурсами</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отсутствие четкого разграничения выполняемых полномочий между органами государственной власти и органами местного самоуправления;</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сохранение задолженности по налоговым и неналоговым платежам в бюджет МО МР «Печора»;</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значительные колебания в объемах финансирования большинства целевых программ в течение финансового года;</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неосвоение финансовых средств, предусмотренных на реализацию муниципальных целевых программ; </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едостаточная эффективность механизмов контроля исполнения заданий и контроля качества оказываемых услуг.</w:t>
      </w:r>
    </w:p>
    <w:p>
      <w:pPr>
        <w:pStyle w:val="NoSpacing"/>
        <w:widowControl w:val="false"/>
        <w:spacing w:lineRule="exact" w:line="360"/>
        <w:rPr>
          <w:rFonts w:ascii="Times New Roman" w:hAnsi="Times New Roman" w:cs="Times New Roman"/>
          <w:b/>
          <w:b/>
          <w:i/>
          <w:i/>
          <w:sz w:val="28"/>
          <w:szCs w:val="28"/>
        </w:rPr>
      </w:pPr>
      <w:r>
        <w:rPr>
          <w:rFonts w:cs="Times New Roman" w:ascii="Times New Roman" w:hAnsi="Times New Roman"/>
          <w:b/>
          <w:i/>
          <w:sz w:val="28"/>
          <w:szCs w:val="28"/>
        </w:rPr>
        <w:t>Обеспеченность кадрами отраслей и сфер экономики</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инженерных и рабочих кадров в отраслях экономики, а также  специалистов в социальной сфере.</w:t>
      </w:r>
    </w:p>
    <w:p>
      <w:pPr>
        <w:pStyle w:val="Heading2"/>
        <w:spacing w:lineRule="exact" w:line="360"/>
        <w:rPr/>
      </w:pPr>
      <w:bookmarkStart w:id="120" w:name="_Toc376153346"/>
      <w:r>
        <w:rPr/>
        <w:t>2.2. Анализ внешней среды муниципального района</w:t>
      </w:r>
      <w:bookmarkEnd w:id="120"/>
    </w:p>
    <w:p>
      <w:pPr>
        <w:pStyle w:val="Heading3"/>
        <w:spacing w:lineRule="exact" w:line="360"/>
        <w:rPr/>
      </w:pPr>
      <w:bookmarkStart w:id="121" w:name="_Toc376153347"/>
      <w:r>
        <w:rPr/>
        <w:t>2.2.1. Внешние факторы, влияющие на развитие муниципального района</w:t>
      </w:r>
      <w:bookmarkEnd w:id="121"/>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негативное влияние на развитие муниципального района «Печора» оказал мировой финансово-экономический кризис 2008 - 2009 годов. Долгосрочные перспективы развития муниципального района в значительной степени зависят от осуществления развития Российской Федерации и Республики Коми. </w:t>
      </w:r>
    </w:p>
    <w:p>
      <w:pPr>
        <w:pStyle w:val="Normal"/>
        <w:widowControl w:val="false"/>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факторы внешней среды, способные оказать положительное воздействие на развитие район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еализация федеральных национальных проектов;</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реализация федеральных программ модернизации образования и здравоохранения;</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ие и реализация ряда федеральных законов (Федеральный закон от 29.12.2006 г. № 264-ФЗ «О развитии сельского хозяйства», Федеральный закон от 24.07.2007 N 209-ФЗ «О развитии малого и среднего предпринимательства в Российской Федерации» и др.);</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целевых федеральных и республиканских программ (обеспечение качественным, доступным жильем и услугами жилищно-коммунального хозяйства населения, предоставление жилья ветеранам, поддержка малого и среднего предпринимательства и др.);</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создание муниципального дорожного фонд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дальнейшее строительство газопровода по территории район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развитие грузопотока и совершенствование дорожной инфраструктуры по автомобильной дороге «Сыктывкар - Ухта - Печора - Усинск - Нарьян-Мар»;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азвитие на территории района финансовых организаций (открытие филиалов банков, кредитных кооперативов и др.);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развитие информационных технологий и дистанционных форм оказания государственных и муниципальных услуг.</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развитие региональной </w:t>
      </w:r>
      <w:r>
        <w:rPr>
          <w:rFonts w:cs="Times New Roman" w:ascii="Times New Roman" w:hAnsi="Times New Roman"/>
          <w:color w:val="000000" w:themeColor="text1"/>
          <w:sz w:val="28"/>
          <w:szCs w:val="28"/>
        </w:rPr>
        <w:t xml:space="preserve">системы образования, в том числе </w:t>
      </w:r>
      <w:r>
        <w:rPr>
          <w:rFonts w:cs="Times New Roman" w:ascii="Times New Roman" w:hAnsi="Times New Roman"/>
          <w:sz w:val="28"/>
          <w:szCs w:val="28"/>
        </w:rPr>
        <w:t>профессионального образования и переподготовки кадров;</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увеличение финансовых нормативов на содержание и обслуживание социальных объектов, стопроцентное финансирование минимальных социальных стандартов;</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развитие сотрудничества с общественными организациями республики и район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развитие межтерриториального сотрудничества внутри района, с другими муниципалитетами республики и России.</w:t>
      </w:r>
    </w:p>
    <w:p>
      <w:pPr>
        <w:pStyle w:val="Normal"/>
        <w:widowControl w:val="false"/>
        <w:spacing w:lineRule="exact"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ные факторы внешней среды, способные оказать отрицательное воздействие на развития район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нижение мировых цен на нефть и газ, что ведет к снижению заработной платы и сокращению численности занятых в промышленном производстве;</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начительный рост цен и тарифов на услуги естественных монополий (тарифов на электроэнергию, тарифов ЖКХ и ЖКУ, тарифов на железнодорожные перевозки);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ие Федеральных законов, реализация которых ведет к определенным трудностям (№ 94-ФЗ – проблемы организации и проведения торгов для малых территорий (отсутствие участников аукционов, конкурсов, запросов котировок на территории муниципального район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несение изменений или ужесточение требований в рамках существующего законодательства (изменение порядка зачисления административных штрафов за нарушения правил дорожного движения, рост требований надзора и контроля за пожарной безопасностью, что приводит к росту числа административных штрафов, изменение правил регистрации мигрантов);</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 результате реформ в социальной сфере сократится сеть  социальных учреждений на территории района, что создаст предпосылки снижения качества жизни;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дальнейшее сокращение сети филиалов федеральных учреждений и сети коммерческих предприятий на территории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нижение объема федеральных, республиканских и муниципальных средств на реализацию социальных льгот;</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снижение объема федеральных, республиканских и муниципальных средств на реализацию инвестиционных проектов на территории района (дороги и дорожная инфраструктура, объекты жизнеобеспечения, коммуникации и др.);</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перераспределение налогов в пользу федерации и республики.</w:t>
      </w:r>
    </w:p>
    <w:p>
      <w:pPr>
        <w:pStyle w:val="Heading3"/>
        <w:spacing w:lineRule="exact" w:line="360"/>
        <w:rPr/>
      </w:pPr>
      <w:bookmarkStart w:id="122" w:name="_Toc376153348"/>
      <w:r>
        <w:rPr/>
        <w:t>2.2.2. Результаты SWOT-анализа</w:t>
      </w:r>
      <w:bookmarkEnd w:id="122"/>
    </w:p>
    <w:p>
      <w:pPr>
        <w:pStyle w:val="NoSpacing"/>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стратегических сессий в 2013 году были получены актуальные и уточненные результаты SWOT-анализа (на макроэкономи-ческом уровне), позволившие разработать матрицу решений, осуществить стратегический выбор и определить приоритеты стратегического развит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ой методологией, при проведении стратегического факторного анализа использована модифицированная методика SWOT-анализа и разработан базовый классификатор упорядочивания субфакторов по зонам устойчивого развития, учитывающий наиболее ценные для стратегического развития аспекты:</w:t>
      </w:r>
    </w:p>
    <w:p>
      <w:pPr>
        <w:pStyle w:val="ListParagraph"/>
        <w:numPr>
          <w:ilvl w:val="0"/>
          <w:numId w:val="15"/>
        </w:numPr>
        <w:spacing w:lineRule="exact"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экологический аспект (факторы зоны 1) - </w:t>
      </w:r>
      <w:r>
        <w:rPr>
          <w:rFonts w:cs="Times New Roman" w:ascii="Times New Roman" w:hAnsi="Times New Roman"/>
          <w:iCs/>
          <w:sz w:val="28"/>
          <w:szCs w:val="28"/>
        </w:rPr>
        <w:t>ресурсность территории и рациональность использования ресурсов;</w:t>
      </w:r>
    </w:p>
    <w:p>
      <w:pPr>
        <w:pStyle w:val="ListParagraph"/>
        <w:numPr>
          <w:ilvl w:val="0"/>
          <w:numId w:val="15"/>
        </w:numPr>
        <w:spacing w:lineRule="exact"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оциальный аспект </w:t>
      </w:r>
      <w:r>
        <w:rPr>
          <w:rFonts w:cs="Times New Roman" w:ascii="Times New Roman" w:hAnsi="Times New Roman"/>
          <w:sz w:val="28"/>
          <w:szCs w:val="28"/>
        </w:rPr>
        <w:t>(факторы зоны 2)</w:t>
      </w:r>
      <w:r>
        <w:rPr>
          <w:rFonts w:cs="Times New Roman" w:ascii="Times New Roman" w:hAnsi="Times New Roman"/>
          <w:iCs/>
          <w:sz w:val="28"/>
          <w:szCs w:val="28"/>
        </w:rPr>
        <w:t>- социальная привлекательность территории и комфортность проживания;</w:t>
      </w:r>
    </w:p>
    <w:p>
      <w:pPr>
        <w:pStyle w:val="ListParagraph"/>
        <w:numPr>
          <w:ilvl w:val="0"/>
          <w:numId w:val="15"/>
        </w:numPr>
        <w:spacing w:lineRule="exact"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экономический аспект </w:t>
      </w:r>
      <w:r>
        <w:rPr>
          <w:rFonts w:cs="Times New Roman" w:ascii="Times New Roman" w:hAnsi="Times New Roman"/>
          <w:sz w:val="28"/>
          <w:szCs w:val="28"/>
        </w:rPr>
        <w:t>(факторы зоны 3)</w:t>
      </w:r>
      <w:r>
        <w:rPr>
          <w:rFonts w:cs="Times New Roman" w:ascii="Times New Roman" w:hAnsi="Times New Roman"/>
          <w:iCs/>
          <w:sz w:val="28"/>
          <w:szCs w:val="28"/>
        </w:rPr>
        <w:t>- экономическая привлекательность территории и доходность бюджета;</w:t>
      </w:r>
    </w:p>
    <w:p>
      <w:pPr>
        <w:pStyle w:val="ListParagraph"/>
        <w:numPr>
          <w:ilvl w:val="0"/>
          <w:numId w:val="15"/>
        </w:numPr>
        <w:spacing w:lineRule="exact"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институциональный аспект </w:t>
      </w:r>
      <w:r>
        <w:rPr>
          <w:rFonts w:cs="Times New Roman" w:ascii="Times New Roman" w:hAnsi="Times New Roman"/>
          <w:sz w:val="28"/>
          <w:szCs w:val="28"/>
        </w:rPr>
        <w:t>(факторы зоны 4)</w:t>
      </w:r>
      <w:r>
        <w:rPr>
          <w:rFonts w:cs="Times New Roman" w:ascii="Times New Roman" w:hAnsi="Times New Roman"/>
          <w:iCs/>
          <w:sz w:val="28"/>
          <w:szCs w:val="28"/>
        </w:rPr>
        <w:t>- управляемость процессами развития территории и эффективность системы управления объектами;</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В процессе проведения SWOT-анализа получены следующие результаты, </w:t>
      </w:r>
      <w:r>
        <w:rPr>
          <w:rFonts w:eastAsia="Times New Roman" w:cs="Times New Roman" w:ascii="Times New Roman" w:hAnsi="Times New Roman"/>
          <w:sz w:val="28"/>
          <w:szCs w:val="28"/>
        </w:rPr>
        <w:t>представленные в таблицах (добавить №№…)</w:t>
      </w:r>
    </w:p>
    <w:p>
      <w:pPr>
        <w:pStyle w:val="Normal"/>
        <w:widowControl w:val="false"/>
        <w:spacing w:lineRule="auto" w:line="240" w:before="0" w:after="0"/>
        <w:ind w:firstLine="709"/>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widowControl w:val="false"/>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b/>
          <w:iCs/>
          <w:sz w:val="28"/>
          <w:szCs w:val="24"/>
        </w:rPr>
        <w:t>Угрозы:</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8786"/>
      </w:tblGrid>
      <w:tr>
        <w:trPr>
          <w:trHeight w:val="35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 - 1</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а стагнации экономики муниципального района и высокая стоимость жизни</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1.1</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Угроза отсутствия инвестиционных проектов, обусловленная высокой трудоемкостью и себестоимостью производства</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1.2</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Угроза нерешения проблемы транспортной доступности территорий муниципального района</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 - 2</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а снижения социальной привлекательности Печоры и демографического кризиса</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2.1</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вышение оттока дееспособного населения и ухудшение качественного состава населения</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2.2</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иск снижения качества объектов социальной инфраструктуры и несоответствия растущим требованиям населени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 - 3</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а снижения доходной части и увеличения расходной части бюджета муниципального района</w:t>
            </w:r>
          </w:p>
        </w:tc>
      </w:tr>
      <w:tr>
        <w:trPr>
          <w:trHeight w:val="53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3.1</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иск возрастания дополнительных затрат бюджетных средств на содержание удаленных поселений</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3.2</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иск дефицита финансовых ресурсов на развитие муниципального района</w:t>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 - 4</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а снижения управлямости процессов развития муниципального района</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4.1</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иск возрастания сложности и иррациональности административных процедур и повышения требований к эффективности управления муниципального района</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4.2</w:t>
            </w:r>
          </w:p>
        </w:tc>
        <w:tc>
          <w:tcPr>
            <w:tcW w:w="8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иск возрастания конфликтности интересов социальных и экономических субъектов государственного, общественного и коммерческого секторов</w:t>
            </w:r>
          </w:p>
        </w:tc>
      </w:tr>
    </w:tbl>
    <w:p>
      <w:pPr>
        <w:pStyle w:val="Normal"/>
        <w:widowControl w:val="false"/>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Слабые стороны:</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505"/>
      </w:tblGrid>
      <w:tr>
        <w:trPr>
          <w:trHeight w:val="4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 - 1</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изкий конкурентный потенциал территории</w:t>
            </w:r>
          </w:p>
        </w:tc>
      </w:tr>
      <w:tr>
        <w:trPr>
          <w:trHeight w:val="4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1.1</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81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ерациональное использование и низкая экономическая</w:t>
            </w:r>
          </w:p>
          <w:p>
            <w:pPr>
              <w:pStyle w:val="Normal"/>
              <w:widowControl w:val="false"/>
              <w:spacing w:lineRule="auto" w:line="240" w:before="0" w:after="0"/>
              <w:ind w:right="-81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эффективность ресурсной базы территории</w:t>
            </w:r>
          </w:p>
        </w:tc>
      </w:tr>
      <w:tr>
        <w:trPr>
          <w:trHeight w:val="56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1.2</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тсутствие круглогодичного выхода на опорную систему республиканских автомобильных дорог (отсутствие автомобильного моста через реку Печора) и недостаточный диапазон и объемы проведения дноуглубительных работ на реке Печора.</w:t>
            </w:r>
          </w:p>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едостаточно тесное хозяйственное взаимодействие городских и сельских поселений по причине удаленности друг от друга</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 - 2</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сутствие достаточных условий для обеспечения более высокого уровня социального потребления и качества жизни</w:t>
            </w:r>
          </w:p>
        </w:tc>
      </w:tr>
      <w:tr>
        <w:trPr>
          <w:trHeight w:val="86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2.1</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есбалансированность структуры населения в городских и сельских поселениях при неравномерном уровне доходов разных категорий и групп населения и демотивации молодого поколения</w:t>
            </w:r>
          </w:p>
        </w:tc>
      </w:tr>
      <w:tr>
        <w:trPr>
          <w:trHeight w:val="26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2.2</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еполное соответствие качества городской среды современным запросам населения, неполное соответствие состава и качества социальных благ современному стереотипу потребления (высокий моральный и физический износ основных производственных фондов организаций и жилищно – коммунального хозяйства)</w:t>
            </w:r>
          </w:p>
        </w:tc>
      </w:tr>
      <w:tr>
        <w:trPr>
          <w:trHeight w:val="5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 - 3</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есбалансированная структура экономики и дефицит местных квалифицированных кадров</w:t>
            </w:r>
          </w:p>
        </w:tc>
      </w:tr>
      <w:tr>
        <w:trPr>
          <w:trHeight w:val="86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3.1</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изкая доля перерабатывающих и высокотехнологических производств при дефиците квалифицированных инженерных и рабочих кадров для развития реального сектора экономики, а также кадров общественного сектора</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3.2</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t>Несбалансированность структуры доходной и расходной частей бюджета при несформированных потоках внебюджетных инвестиций на развитие</w:t>
            </w:r>
          </w:p>
        </w:tc>
      </w:tr>
      <w:tr>
        <w:trPr>
          <w:trHeight w:val="5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 - 4</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едостаточность институциональных условий для эффективного управления процессами развития муниципального района</w:t>
            </w:r>
          </w:p>
        </w:tc>
      </w:tr>
      <w:tr>
        <w:trPr>
          <w:trHeight w:val="34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4.1</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тсутствие эффективных рычагов для управления экономикой муниципального района при дефиците компетентных управленческих кадров</w:t>
            </w:r>
          </w:p>
        </w:tc>
      </w:tr>
      <w:tr>
        <w:trPr>
          <w:trHeight w:val="86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 4.2</w:t>
            </w:r>
          </w:p>
        </w:tc>
        <w:tc>
          <w:tcPr>
            <w:tcW w:w="8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есбалансированность интересов социальных и экономических субъектов и несогласованность действий субъектов в подготовке программ социально-экономического развития территории</w:t>
            </w:r>
          </w:p>
        </w:tc>
      </w:tr>
    </w:tbl>
    <w:p>
      <w:pPr>
        <w:pStyle w:val="Normal"/>
        <w:widowControl w:val="false"/>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Сильные стороны:</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8364"/>
      </w:tblGrid>
      <w:tr>
        <w:trPr>
          <w:trHeight w:val="864"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 w:firstLine="4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1</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Наличие базовых условий для комплексного развития территории: добывающих и перерабатывающих производств, культуры, туризма и отдыха, образования, агропромышленного комплекса</w:t>
            </w:r>
          </w:p>
        </w:tc>
      </w:tr>
      <w:tr>
        <w:trPr>
          <w:trHeight w:val="864"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1.1</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Наличие широкого диапазона природных сырьевых ресурсов: нефти, газа, леса, пресной воды, песка, щебня и др., а также - высокий рекреационный и сельскохозяйственный потенциал территории</w:t>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 1.2</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Наличие базовых условий - базовая транспортная система (железнодорожная магистраль, авиатранспорт, речная транспортная ситема, внутренняя автодорожная сеть, магистральный нефте(газо)провод, гидроэлектростанция, энергетическая сеть)</w:t>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2</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личие предпосылок для развития потенциала социальной привлекательности территории</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2.1</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ысокий историко-культурный потенциал территории при наличии множества местных достопримечательностей</w:t>
            </w:r>
          </w:p>
        </w:tc>
      </w:tr>
      <w:tr>
        <w:trPr>
          <w:trHeight w:val="404"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 2.2</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личие базовой социальной инфраструктуры для удовлетворения социальных потребностей граждан и наличие программ по модернизации (жилищно – коммунального хозяйства, образования, культуры и т.п.)</w:t>
            </w:r>
          </w:p>
        </w:tc>
      </w:tr>
      <w:tr>
        <w:trPr>
          <w:trHeight w:val="272"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3</w:t>
            </w:r>
          </w:p>
        </w:tc>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личие базовых условий для реализации инвестиционных проектов</w:t>
            </w:r>
          </w:p>
        </w:tc>
      </w:tr>
      <w:tr>
        <w:trPr>
          <w:trHeight w:val="599"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3.1</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личие незанятых рыночных ниш при наличии предпринимательского сообщества и инфраструктуры возобновления производственной деятельности</w:t>
            </w:r>
          </w:p>
        </w:tc>
      </w:tr>
      <w:tr>
        <w:trPr>
          <w:trHeight w:val="864"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 3.2</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личие источников повышения инвестиционной привлекательности муниципального района - избыточность вырабатываемой электроэнергии базовым предприятием в сфере энергетики (резерв составляет около 40%), свободные производственные площади с инженерной инфраструктурой, свободные земли сельскохозяйственного назначения</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4</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личие активного ядра (человеческий ресурс) для инициации и поддержки проектов по развитию муниципального района</w:t>
            </w:r>
          </w:p>
        </w:tc>
      </w:tr>
      <w:tr>
        <w:trPr>
          <w:trHeight w:val="40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4.1</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личие команды управленцев в органах местного самоуправления и хозяйствующих субъектов на территории муниципального района «Печора», способных организовать реализацию проектов по развитию территории</w:t>
            </w:r>
          </w:p>
        </w:tc>
      </w:tr>
      <w:tr>
        <w:trPr>
          <w:trHeight w:val="41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 - 4.2</w:t>
            </w:r>
          </w:p>
        </w:tc>
        <w:tc>
          <w:tcPr>
            <w:tcW w:w="8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личие действующих общественных организаций, как базовых общественных институтов для мобилизации и активизации населения</w:t>
            </w:r>
          </w:p>
        </w:tc>
      </w:tr>
    </w:tbl>
    <w:p>
      <w:pPr>
        <w:pStyle w:val="Normal"/>
        <w:widowControl w:val="false"/>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Возможности:</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03"/>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 - 1</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Возможность формирования условий для привлечения инвесторов</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1.1</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озможность повышения потребительской ценности местных ресурсов и формирования широкого спектра конечной продукции, востребованной на внутреннем и внешних рынках</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1.2</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озможность дополнения транспортной сети автомобильным мостом через реку Печора и региональной автомагистралью в целях формирования универсального транспортного узла</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 - 2</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и для социальной модернизации, повышения социальной привлекательности и позитивного имиджа территории</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2.1</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озможность формирования пакета туристических продуктов для внутренних и внешних потребителе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2.2</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озможность расширения участия в национальных и региональных проектах в образовании, жилищном строительстве и агропромышленном комплексе</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 - 3</w:t>
            </w:r>
          </w:p>
        </w:tc>
        <w:tc>
          <w:tcPr>
            <w:tcW w:w="8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ь формирования новых источников бюджетных поступлений</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3.1</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озможность создания в муниципальном районе новых секторов экономики, новых перерабатывающих производств и возобновления судостроительства</w:t>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3.2</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личие российских и зарубежных государственных и частных инвестиционных фондов</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 - 4</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ь использования потенциала самоорганизации муниципального сообществ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4.1</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личие организационно-правовых условий для обеспечения участия граждан в процессах стратегического развития территории</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 - 4.2</w:t>
            </w:r>
          </w:p>
        </w:tc>
        <w:tc>
          <w:tcPr>
            <w:tcW w:w="8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ост активности гражданского общества и открытости органов государственного и муниципального управления</w:t>
            </w:r>
          </w:p>
        </w:tc>
      </w:tr>
    </w:tbl>
    <w:p>
      <w:pPr>
        <w:pStyle w:val="Heading4"/>
        <w:rPr>
          <w:color w:val="000000" w:themeColor="text1"/>
          <w:sz w:val="28"/>
          <w:szCs w:val="28"/>
        </w:rPr>
      </w:pPr>
      <w:r>
        <w:rPr>
          <w:color w:val="000000" w:themeColor="text1"/>
          <w:sz w:val="28"/>
          <w:szCs w:val="28"/>
        </w:rPr>
        <w:t xml:space="preserve">Результаты проведения свод-анализа </w:t>
      </w:r>
    </w:p>
    <w:p>
      <w:pPr>
        <w:pStyle w:val="Normal"/>
        <w:keepNext w:val="true"/>
        <w:keepLines/>
        <w:numPr>
          <w:ilvl w:val="0"/>
          <w:numId w:val="0"/>
        </w:numPr>
        <w:spacing w:lineRule="exact" w:line="360" w:before="0" w:after="0"/>
        <w:ind w:firstLine="709"/>
        <w:jc w:val="both"/>
        <w:outlineLvl w:val="3"/>
        <w:rPr>
          <w:rFonts w:ascii="Times New Roman" w:hAnsi="Times New Roman" w:eastAsia="" w:cs="Times New Roman" w:eastAsiaTheme="majorEastAsia"/>
          <w:bCs/>
          <w:i/>
          <w:i/>
          <w:iCs/>
          <w:color w:val="000000" w:themeColor="text1"/>
          <w:sz w:val="28"/>
          <w:szCs w:val="28"/>
        </w:rPr>
      </w:pPr>
      <w:r>
        <w:rPr>
          <w:rFonts w:eastAsia="" w:cs="" w:ascii="Cambria" w:hAnsi="Cambria" w:asciiTheme="majorHAnsi" w:cstheme="majorBidi" w:eastAsiaTheme="majorEastAsia" w:hAnsiTheme="majorHAnsi"/>
          <w:b/>
          <w:bCs/>
          <w:i/>
          <w:iCs/>
          <w:sz w:val="28"/>
        </w:rPr>
        <w:t xml:space="preserve">Генеральная </w:t>
      </w:r>
      <w:r>
        <w:rPr>
          <w:rFonts w:eastAsia="" w:cs="" w:ascii="Cambria" w:hAnsi="Cambria" w:asciiTheme="majorHAnsi" w:cstheme="majorBidi" w:eastAsiaTheme="majorEastAsia" w:hAnsiTheme="majorHAnsi"/>
          <w:b/>
          <w:bCs/>
          <w:i/>
          <w:iCs/>
          <w:color w:val="000000" w:themeColor="text1"/>
          <w:sz w:val="28"/>
        </w:rPr>
        <w:t xml:space="preserve">стратегическая линия: </w:t>
      </w:r>
      <w:r>
        <w:rPr>
          <w:rFonts w:eastAsia="" w:cs="Times New Roman" w:ascii="Times New Roman" w:hAnsi="Times New Roman" w:eastAsiaTheme="majorEastAsia"/>
          <w:b/>
          <w:bCs/>
          <w:i/>
          <w:iCs/>
          <w:color w:val="000000" w:themeColor="text1"/>
          <w:sz w:val="28"/>
          <w:szCs w:val="28"/>
        </w:rPr>
        <w:t>Создание условий для осуществление перехода муниципального района «Печора» к новой модели экономики, основанной на принципах комплексного управления ресурсными потенциалами.</w:t>
      </w:r>
    </w:p>
    <w:p>
      <w:pPr>
        <w:pStyle w:val="Normal"/>
        <w:spacing w:lineRule="exact" w:line="360"/>
        <w:rPr>
          <w:rFonts w:ascii="Times New Roman" w:hAnsi="Times New Roman" w:cs="Times New Roman"/>
          <w:b/>
          <w:b/>
          <w:sz w:val="28"/>
          <w:szCs w:val="28"/>
          <w:u w:val="single"/>
        </w:rPr>
      </w:pPr>
      <w:bookmarkStart w:id="123" w:name="_Toc371592140"/>
      <w:bookmarkStart w:id="124" w:name="_Toc371591626"/>
      <w:r>
        <w:rPr>
          <w:rFonts w:cs="Times New Roman" w:ascii="Times New Roman" w:hAnsi="Times New Roman"/>
          <w:sz w:val="28"/>
          <w:szCs w:val="28"/>
          <w:u w:val="single"/>
        </w:rPr>
        <w:t>Пути и механизмы реализации стратегической линии:</w:t>
      </w:r>
      <w:bookmarkEnd w:id="123"/>
      <w:bookmarkEnd w:id="124"/>
    </w:p>
    <w:p>
      <w:pPr>
        <w:pStyle w:val="Normal"/>
        <w:widowControl w:val="false"/>
        <w:spacing w:lineRule="exact"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овышение эффективности управления потенциалами территории:</w:t>
      </w:r>
    </w:p>
    <w:p>
      <w:pPr>
        <w:pStyle w:val="Normal"/>
        <w:numPr>
          <w:ilvl w:val="0"/>
          <w:numId w:val="16"/>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живления экономики и повышения инвестиционного потенциала территории; </w:t>
      </w:r>
    </w:p>
    <w:p>
      <w:pPr>
        <w:pStyle w:val="Normal"/>
        <w:numPr>
          <w:ilvl w:val="0"/>
          <w:numId w:val="16"/>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привлекательности и имиджевых характеристик территории; </w:t>
      </w:r>
    </w:p>
    <w:p>
      <w:pPr>
        <w:pStyle w:val="Normal"/>
        <w:numPr>
          <w:ilvl w:val="0"/>
          <w:numId w:val="16"/>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ой отраслевой структуры экономики; </w:t>
      </w:r>
    </w:p>
    <w:p>
      <w:pPr>
        <w:pStyle w:val="Normal"/>
        <w:numPr>
          <w:ilvl w:val="0"/>
          <w:numId w:val="16"/>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муниципального самоуправления; </w:t>
      </w:r>
    </w:p>
    <w:p>
      <w:pPr>
        <w:pStyle w:val="Normal"/>
        <w:widowControl w:val="false"/>
        <w:spacing w:lineRule="exact"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Реализация идеологии кластерного развития территории:</w:t>
      </w:r>
    </w:p>
    <w:p>
      <w:pPr>
        <w:pStyle w:val="Normal"/>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переход экономики на новую технологическую платформу; </w:t>
      </w:r>
    </w:p>
    <w:p>
      <w:pPr>
        <w:pStyle w:val="Normal"/>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вестиционных проектов по приоритетным направлениям;</w:t>
      </w:r>
    </w:p>
    <w:p>
      <w:pPr>
        <w:pStyle w:val="Normal"/>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инициация запуска новых производств в нишевых сегментах рынка;</w:t>
      </w:r>
    </w:p>
    <w:p>
      <w:pPr>
        <w:pStyle w:val="Normal"/>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формирование новых устойчивых инвестиционных связей между экономическими субъектами путем поддержки создания профильных кластеров.</w:t>
      </w:r>
    </w:p>
    <w:p>
      <w:pPr>
        <w:pStyle w:val="Normal"/>
        <w:keepNext w:val="true"/>
        <w:keepLines/>
        <w:numPr>
          <w:ilvl w:val="0"/>
          <w:numId w:val="0"/>
        </w:numPr>
        <w:spacing w:lineRule="exact" w:line="360" w:before="0" w:after="0"/>
        <w:outlineLvl w:val="3"/>
        <w:rPr>
          <w:rFonts w:ascii="Cambria" w:hAnsi="Cambria" w:eastAsia="" w:cs="" w:asciiTheme="majorHAnsi" w:cstheme="majorBidi" w:eastAsiaTheme="majorEastAsia" w:hAnsiTheme="majorHAnsi"/>
          <w:b/>
          <w:b/>
          <w:bCs/>
          <w:i/>
          <w:i/>
          <w:iCs/>
          <w:sz w:val="28"/>
        </w:rPr>
      </w:pPr>
      <w:bookmarkStart w:id="125" w:name="_Toc371592141"/>
      <w:bookmarkStart w:id="126" w:name="_Toc371591627"/>
      <w:r>
        <w:rPr>
          <w:rFonts w:eastAsia="" w:cs="" w:ascii="Cambria" w:hAnsi="Cambria" w:asciiTheme="majorHAnsi" w:cstheme="majorBidi" w:eastAsiaTheme="majorEastAsia" w:hAnsiTheme="majorHAnsi"/>
          <w:b/>
          <w:bCs/>
          <w:i/>
          <w:iCs/>
          <w:sz w:val="28"/>
        </w:rPr>
        <w:t>Направления стратегического выбора:</w:t>
      </w:r>
      <w:bookmarkEnd w:id="125"/>
      <w:bookmarkEnd w:id="126"/>
    </w:p>
    <w:p>
      <w:pPr>
        <w:pStyle w:val="Normal"/>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t>Направления и приоритеты внутренних преобразований:</w:t>
      </w:r>
    </w:p>
    <w:p>
      <w:pPr>
        <w:pStyle w:val="Normal"/>
        <w:widowControl w:val="false"/>
        <w:numPr>
          <w:ilvl w:val="0"/>
          <w:numId w:val="2"/>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ка портфеля перспективных инвестиционных предложений для внутренних и внешних инвесторов;</w:t>
      </w:r>
    </w:p>
    <w:p>
      <w:pPr>
        <w:pStyle w:val="Normal"/>
        <w:widowControl w:val="false"/>
        <w:numPr>
          <w:ilvl w:val="0"/>
          <w:numId w:val="2"/>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совокупности брендов территории, раскрывающих уникальность территории;</w:t>
      </w:r>
    </w:p>
    <w:p>
      <w:pPr>
        <w:pStyle w:val="Normal"/>
        <w:widowControl w:val="false"/>
        <w:numPr>
          <w:ilvl w:val="0"/>
          <w:numId w:val="2"/>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ширение спектра новых сегментов рынка и изменение квалификационной структуры населения;</w:t>
      </w:r>
    </w:p>
    <w:p>
      <w:pPr>
        <w:pStyle w:val="Normal"/>
        <w:widowControl w:val="false"/>
        <w:numPr>
          <w:ilvl w:val="0"/>
          <w:numId w:val="2"/>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вышение социальной и экономической активности населения и вовлеченности его в процессы развития территории.</w:t>
      </w:r>
    </w:p>
    <w:p>
      <w:pPr>
        <w:pStyle w:val="Normal"/>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t>Меры по преодолению ограничений стратегического развития:</w:t>
      </w:r>
    </w:p>
    <w:p>
      <w:pPr>
        <w:pStyle w:val="Normal"/>
        <w:widowControl w:val="false"/>
        <w:numPr>
          <w:ilvl w:val="0"/>
          <w:numId w:val="3"/>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точек роста на основе определения приоритетных конкурентных ниш;</w:t>
      </w:r>
    </w:p>
    <w:p>
      <w:pPr>
        <w:pStyle w:val="Normal"/>
        <w:widowControl w:val="false"/>
        <w:numPr>
          <w:ilvl w:val="0"/>
          <w:numId w:val="3"/>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ализация программ, направленных на модернизацию коммунальной и социальной инфраструктур;</w:t>
      </w:r>
    </w:p>
    <w:p>
      <w:pPr>
        <w:pStyle w:val="Normal"/>
        <w:widowControl w:val="false"/>
        <w:numPr>
          <w:ilvl w:val="0"/>
          <w:numId w:val="3"/>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ициация создания производств с использованием кадрового потенциала муниципального района;</w:t>
      </w:r>
    </w:p>
    <w:p>
      <w:pPr>
        <w:pStyle w:val="Normal"/>
        <w:widowControl w:val="false"/>
        <w:numPr>
          <w:ilvl w:val="0"/>
          <w:numId w:val="3"/>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ка и реализация новой модели управления, направленной на учет интересов и сбалансированность процессов.</w:t>
      </w:r>
    </w:p>
    <w:p>
      <w:pPr>
        <w:pStyle w:val="Normal"/>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t>Пути и механизмы по реализации потенциальных преимуществ:</w:t>
      </w:r>
    </w:p>
    <w:p>
      <w:pPr>
        <w:pStyle w:val="Normal"/>
        <w:widowControl w:val="false"/>
        <w:numPr>
          <w:ilvl w:val="0"/>
          <w:numId w:val="4"/>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Формирование портфеля высокодоходных инвестиционных проектов малой финансовой емкости с опорой на местные сырьевые ресурсы и завозные компоненты; </w:t>
      </w:r>
    </w:p>
    <w:p>
      <w:pPr>
        <w:pStyle w:val="Normal"/>
        <w:widowControl w:val="false"/>
        <w:numPr>
          <w:ilvl w:val="0"/>
          <w:numId w:val="4"/>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комплекса услуг, производств и компонентов социальной инфраструктуры, ориентированной на выбывающие категории населения, развитие рекреационной инфраструктуры;</w:t>
      </w:r>
    </w:p>
    <w:p>
      <w:pPr>
        <w:pStyle w:val="Normal"/>
        <w:widowControl w:val="false"/>
        <w:numPr>
          <w:ilvl w:val="0"/>
          <w:numId w:val="4"/>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вышение качества инфраструктуры поддержки бизнеса, восстановление базовой инфраструктуры и перепрофилирование старопромышленных площадок под требования высокотехнологичных производств;</w:t>
      </w:r>
    </w:p>
    <w:p>
      <w:pPr>
        <w:pStyle w:val="Normal"/>
        <w:widowControl w:val="false"/>
        <w:numPr>
          <w:ilvl w:val="0"/>
          <w:numId w:val="4"/>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правление инициативами актива территории, стимулирование процессов формирования инновационных сообществ, способных выступить в роли «прогрессоров» развития.</w:t>
      </w:r>
    </w:p>
    <w:p>
      <w:pPr>
        <w:pStyle w:val="Normal"/>
        <w:spacing w:lineRule="exact" w:line="360"/>
        <w:rPr>
          <w:rFonts w:ascii="Times New Roman" w:hAnsi="Times New Roman" w:cs="Times New Roman"/>
          <w:sz w:val="28"/>
          <w:szCs w:val="28"/>
          <w:u w:val="single"/>
        </w:rPr>
      </w:pPr>
      <w:r>
        <w:rPr>
          <w:rFonts w:cs="Times New Roman" w:ascii="Times New Roman" w:hAnsi="Times New Roman"/>
          <w:b/>
          <w:sz w:val="28"/>
          <w:szCs w:val="28"/>
          <w:u w:val="single"/>
        </w:rPr>
        <w:t>Ориентиры и вектора стратегического развития</w:t>
      </w:r>
      <w:r>
        <w:rPr>
          <w:rFonts w:cs="Times New Roman" w:ascii="Times New Roman" w:hAnsi="Times New Roman"/>
          <w:sz w:val="28"/>
          <w:szCs w:val="28"/>
          <w:u w:val="single"/>
        </w:rPr>
        <w:t>:</w:t>
      </w:r>
    </w:p>
    <w:p>
      <w:pPr>
        <w:pStyle w:val="Normal"/>
        <w:widowControl w:val="false"/>
        <w:numPr>
          <w:ilvl w:val="0"/>
          <w:numId w:val="5"/>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витие институционального инвестиционного потенциала и информационное продвижение территории, расширение участия в публичных выставочных и иных мероприятиях, проводимых на межрегиональном и федеральном уровнях при поддержке РК, участие в инициативах по повышению открытости муниципального управления;</w:t>
      </w:r>
    </w:p>
    <w:p>
      <w:pPr>
        <w:pStyle w:val="Normal"/>
        <w:widowControl w:val="false"/>
        <w:numPr>
          <w:ilvl w:val="0"/>
          <w:numId w:val="5"/>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недрение идеи территории профессионального роста - профилирование профессионального образования с прицелом на многоотраслевую экономику и максимальным задействованием ресурсов «нулевой стоимости»;</w:t>
      </w:r>
    </w:p>
    <w:p>
      <w:pPr>
        <w:pStyle w:val="Normal"/>
        <w:widowControl w:val="false"/>
        <w:numPr>
          <w:ilvl w:val="0"/>
          <w:numId w:val="5"/>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агматичная политика поддержки интеграционных инициатив, поддержка деловых коммуникаций местного предпринимательского сообщества с присутствующими на территории федеральными и региональными игроками;</w:t>
      </w:r>
    </w:p>
    <w:p>
      <w:pPr>
        <w:pStyle w:val="Normal"/>
        <w:widowControl w:val="false"/>
        <w:numPr>
          <w:ilvl w:val="0"/>
          <w:numId w:val="5"/>
        </w:numPr>
        <w:spacing w:lineRule="exact"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ициация «прогрессорского» движения и формирование социальных лифтов на основе организации соревновательного движения социальных групп и проектных команд.</w:t>
      </w:r>
    </w:p>
    <w:p>
      <w:pPr>
        <w:pStyle w:val="Normal"/>
        <w:widowControl w:val="false"/>
        <w:spacing w:lineRule="exact" w:line="360" w:before="0" w:after="0"/>
        <w:ind w:left="720" w:hanging="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exact" w:line="360" w:before="0" w:after="0"/>
        <w:ind w:firstLine="36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зультаты стратегических решений представлены в разделах 3 и 4 настоящего документа.</w:t>
      </w:r>
    </w:p>
    <w:p>
      <w:pPr>
        <w:pStyle w:val="Heading3"/>
        <w:spacing w:lineRule="exact" w:line="360"/>
        <w:rPr/>
      </w:pPr>
      <w:bookmarkStart w:id="127" w:name="_Toc376153349"/>
      <w:r>
        <w:rPr/>
        <w:t>2.2.3. Роль и место муниципального района «Печора» в межмуниципальных и межрегиональных связях</w:t>
      </w:r>
      <w:bookmarkEnd w:id="127"/>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на протяжении многих лет осуществляется социальное партнерство администрации муниципального района «Печора» с основными стратегическими партнерами ООО «ЛУКОЙЛ-</w:t>
      </w:r>
      <w:r>
        <w:rPr>
          <w:rFonts w:cs="Times New Roman" w:ascii="Times New Roman" w:hAnsi="Times New Roman"/>
          <w:color w:val="000000" w:themeColor="text1"/>
          <w:sz w:val="28"/>
          <w:szCs w:val="28"/>
        </w:rPr>
        <w:t xml:space="preserve">Коми», ООО «Газпром трансгаз Ухта» и </w:t>
      </w:r>
      <w:r>
        <w:rPr>
          <w:rFonts w:cs="Times New Roman" w:ascii="Times New Roman" w:hAnsi="Times New Roman"/>
          <w:sz w:val="28"/>
          <w:szCs w:val="28"/>
        </w:rPr>
        <w:t xml:space="preserve">ООО «Газпром Переработка» </w:t>
      </w:r>
      <w:r>
        <w:rPr>
          <w:rFonts w:cs="Times New Roman" w:ascii="Times New Roman" w:hAnsi="Times New Roman"/>
          <w:color w:val="000000" w:themeColor="text1"/>
          <w:sz w:val="28"/>
          <w:szCs w:val="28"/>
        </w:rPr>
        <w:t>на основе соглашений о взаимном сотрудничестве.</w:t>
      </w:r>
      <w:r>
        <w:rPr>
          <w:rFonts w:cs="Times New Roman" w:ascii="Times New Roman" w:hAnsi="Times New Roman"/>
          <w:sz w:val="28"/>
          <w:szCs w:val="28"/>
        </w:rPr>
        <w:t xml:space="preserve"> В документах отражаются основные направления взаимовыгодного партнерства, которые нацелены на реализацию социально-экономического развития муниципального района.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осуществлен ряд мероприятий в социальной сфере. Благодаря взаимодействию с нефтяниками и газовиками в муниципальном районе ремонтируются и оснащаются оборудованием социальные объекты, оказывается помощь в развитии поселков Кожва, Чикшино, Берёзовка и другие.</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ю муниципального района предпринимателями ввозятся потребительские товары, среди которых пятую часть составляют продовольственные товары, и продукция производственно-технического назначения. Администрацией муниципального района заключены соглашения о взаимном сотрудничестве с 29 организациями и индивидуальными предпринимателями муниципального района. </w:t>
      </w:r>
    </w:p>
    <w:p>
      <w:pPr>
        <w:pStyle w:val="Heading1"/>
        <w:spacing w:lineRule="exact" w:line="360"/>
        <w:rPr/>
      </w:pPr>
      <w:bookmarkStart w:id="128" w:name="_Toc376153350"/>
      <w:r>
        <w:rPr/>
        <w:t>3. ПРИОРИТЕТЫ, ЦЕЛИ И ЗАДАЧИ СОЦИАЛЬНО-ЭКОНОМИЧЕСКОГО РАЗВИТИЯ МУНИЦИПАЛЬНОГО РАЙОНА «ПЕЧОРА» НА ПЕРИОД ДО 2020 ГОДА</w:t>
      </w:r>
      <w:bookmarkEnd w:id="128"/>
    </w:p>
    <w:p>
      <w:pPr>
        <w:pStyle w:val="Heading2"/>
        <w:spacing w:lineRule="exact" w:line="360"/>
        <w:rPr/>
      </w:pPr>
      <w:bookmarkStart w:id="129" w:name="_Toc376153351"/>
      <w:r>
        <w:rPr/>
        <w:t>3.1. Стратегический выбор муниципального района</w:t>
      </w:r>
      <w:bookmarkEnd w:id="129"/>
      <w:r>
        <w:rPr/>
        <w:t xml:space="preserve">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выбор (миссия): муниципальный район «Печора»  в 2020 году - район со стабильной экономикой, благоприятными условиями жизнедеятельности людей, привлекательный для инвесторов и туристов.</w:t>
      </w:r>
    </w:p>
    <w:p>
      <w:pPr>
        <w:pStyle w:val="Heading2"/>
        <w:spacing w:lineRule="exact" w:line="360"/>
        <w:rPr/>
      </w:pPr>
      <w:bookmarkStart w:id="130" w:name="_Toc376153352"/>
      <w:r>
        <w:rPr/>
        <w:t>3.2. Ценности и приоритеты развития муниципального района</w:t>
      </w:r>
      <w:bookmarkEnd w:id="130"/>
      <w:r>
        <w:rPr/>
        <w:t xml:space="preserve"> </w:t>
      </w:r>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Наивысшим приоритетом ценностного выбора являются общечеловеческие ценности:</w:t>
      </w:r>
      <w:r>
        <w:rPr>
          <w:rFonts w:cs="Times New Roman" w:ascii="Times New Roman" w:hAnsi="Times New Roman"/>
          <w:sz w:val="28"/>
          <w:szCs w:val="28"/>
        </w:rPr>
        <w:t xml:space="preserve"> </w:t>
      </w:r>
    </w:p>
    <w:p>
      <w:pPr>
        <w:pStyle w:val="ListParagraph"/>
        <w:widowControl w:val="false"/>
        <w:numPr>
          <w:ilvl w:val="0"/>
          <w:numId w:val="9"/>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знь, среда обитания, безопасность жизни и качество здоровья;</w:t>
      </w:r>
    </w:p>
    <w:p>
      <w:pPr>
        <w:pStyle w:val="ListParagraph"/>
        <w:widowControl w:val="false"/>
        <w:numPr>
          <w:ilvl w:val="0"/>
          <w:numId w:val="9"/>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а; </w:t>
      </w:r>
    </w:p>
    <w:p>
      <w:pPr>
        <w:pStyle w:val="ListParagraph"/>
        <w:widowControl w:val="false"/>
        <w:numPr>
          <w:ilvl w:val="0"/>
          <w:numId w:val="9"/>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частье; </w:t>
      </w:r>
    </w:p>
    <w:p>
      <w:pPr>
        <w:pStyle w:val="ListParagraph"/>
        <w:widowControl w:val="false"/>
        <w:numPr>
          <w:ilvl w:val="0"/>
          <w:numId w:val="9"/>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венство в правах.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 приоритетным ценностям</w:t>
      </w:r>
      <w:r>
        <w:rPr>
          <w:rFonts w:cs="Times New Roman" w:ascii="Times New Roman" w:hAnsi="Times New Roman"/>
          <w:sz w:val="28"/>
          <w:szCs w:val="28"/>
        </w:rPr>
        <w:t>, определяющим принципы социально-экономического развития муниципального района, относятся:</w:t>
      </w:r>
    </w:p>
    <w:p>
      <w:pPr>
        <w:pStyle w:val="ListParagraph"/>
        <w:widowControl w:val="false"/>
        <w:numPr>
          <w:ilvl w:val="0"/>
          <w:numId w:val="10"/>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Благополучие:</w:t>
      </w:r>
      <w:r>
        <w:rPr>
          <w:rFonts w:cs="Times New Roman" w:ascii="Times New Roman" w:hAnsi="Times New Roman"/>
          <w:sz w:val="28"/>
          <w:szCs w:val="28"/>
        </w:rPr>
        <w:t xml:space="preserve"> духовное и материальное в соответствии с принятыми стандартами качества жизни;</w:t>
      </w:r>
    </w:p>
    <w:p>
      <w:pPr>
        <w:pStyle w:val="ListParagraph"/>
        <w:widowControl w:val="false"/>
        <w:numPr>
          <w:ilvl w:val="0"/>
          <w:numId w:val="10"/>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Нравственность:</w:t>
      </w:r>
      <w:r>
        <w:rPr>
          <w:rFonts w:cs="Times New Roman" w:ascii="Times New Roman" w:hAnsi="Times New Roman"/>
          <w:sz w:val="28"/>
          <w:szCs w:val="28"/>
        </w:rPr>
        <w:t xml:space="preserve"> действие согласно своей совести и свободной воле в соответствии с общепринятыми социальными и правовыми нормами поведения; </w:t>
      </w:r>
    </w:p>
    <w:p>
      <w:pPr>
        <w:pStyle w:val="ListParagraph"/>
        <w:widowControl w:val="false"/>
        <w:numPr>
          <w:ilvl w:val="0"/>
          <w:numId w:val="10"/>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Самореализация:</w:t>
      </w:r>
      <w:r>
        <w:rPr>
          <w:rFonts w:cs="Times New Roman" w:ascii="Times New Roman" w:hAnsi="Times New Roman"/>
          <w:sz w:val="28"/>
          <w:szCs w:val="28"/>
        </w:rPr>
        <w:t xml:space="preserve"> самоопределение, самостоятельность и свобода выбора траекторий развития в рамках незапрещенных законодательством; </w:t>
      </w:r>
    </w:p>
    <w:p>
      <w:pPr>
        <w:pStyle w:val="ListParagraph"/>
        <w:widowControl w:val="false"/>
        <w:numPr>
          <w:ilvl w:val="0"/>
          <w:numId w:val="10"/>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Знания и опыт:</w:t>
      </w:r>
      <w:r>
        <w:rPr>
          <w:rFonts w:cs="Times New Roman" w:ascii="Times New Roman" w:hAnsi="Times New Roman"/>
          <w:sz w:val="28"/>
          <w:szCs w:val="28"/>
        </w:rPr>
        <w:t xml:space="preserve"> доступность, полезность, практическая применимость, качество и психологическая безопасность информации, профессионализм; </w:t>
      </w:r>
    </w:p>
    <w:p>
      <w:pPr>
        <w:pStyle w:val="ListParagraph"/>
        <w:widowControl w:val="false"/>
        <w:numPr>
          <w:ilvl w:val="0"/>
          <w:numId w:val="10"/>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Доходность:</w:t>
      </w:r>
      <w:r>
        <w:rPr>
          <w:rFonts w:cs="Times New Roman" w:ascii="Times New Roman" w:hAnsi="Times New Roman"/>
          <w:sz w:val="28"/>
          <w:szCs w:val="28"/>
        </w:rPr>
        <w:t xml:space="preserve"> гарантированная занятость, безопасные и комфортные условия труда, соблюдение трудовых прав, расширение возможностей для выбора;</w:t>
      </w:r>
    </w:p>
    <w:p>
      <w:pPr>
        <w:pStyle w:val="ListParagraph"/>
        <w:widowControl w:val="false"/>
        <w:numPr>
          <w:ilvl w:val="0"/>
          <w:numId w:val="10"/>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Закон и правопорядок:</w:t>
      </w:r>
      <w:r>
        <w:rPr>
          <w:rFonts w:cs="Times New Roman" w:ascii="Times New Roman" w:hAnsi="Times New Roman"/>
          <w:sz w:val="28"/>
          <w:szCs w:val="28"/>
        </w:rPr>
        <w:t xml:space="preserve"> гарантия основных прав и свобод, равенство всех перед законом, ответственность за противоправные действия, правовая культу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w:t>
      </w:r>
      <w:r>
        <w:rPr>
          <w:rFonts w:cs="Times New Roman" w:ascii="Times New Roman" w:hAnsi="Times New Roman"/>
          <w:b/>
          <w:sz w:val="28"/>
          <w:szCs w:val="28"/>
        </w:rPr>
        <w:t xml:space="preserve">главными принципами стратегического выбора муниципального района «Печора» </w:t>
      </w:r>
      <w:r>
        <w:rPr>
          <w:rFonts w:cs="Times New Roman" w:ascii="Times New Roman" w:hAnsi="Times New Roman"/>
          <w:sz w:val="28"/>
          <w:szCs w:val="28"/>
        </w:rPr>
        <w:t>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бота о людях</w:t>
      </w:r>
      <w:r>
        <w:rPr>
          <w:rFonts w:cs="Times New Roman" w:ascii="Times New Roman" w:hAnsi="Times New Roman"/>
          <w:sz w:val="28"/>
          <w:szCs w:val="28"/>
        </w:rPr>
        <w:t xml:space="preserve"> - обеспечение достойных условий жизни для всех жителей муниципального района вне зависимости от их принадлежности к конкретным социальным группам (возрастным, территориальным, национальным, культурным, религиозным, профессиональным, политически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ивность и результативность</w:t>
      </w:r>
      <w:r>
        <w:rPr>
          <w:rFonts w:cs="Times New Roman" w:ascii="Times New Roman" w:hAnsi="Times New Roman"/>
          <w:sz w:val="28"/>
          <w:szCs w:val="28"/>
        </w:rPr>
        <w:t xml:space="preserve"> – муниципальный район не стоит на месте, постоянно развиваясь, улучшая качество жизни населения и предпринимательского климата, поддерживая передовые и инновационные предложения, реализуя задуманное только на 100%.</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ткрытость</w:t>
      </w:r>
      <w:r>
        <w:rPr>
          <w:rFonts w:cs="Times New Roman" w:ascii="Times New Roman" w:hAnsi="Times New Roman"/>
          <w:sz w:val="28"/>
          <w:szCs w:val="28"/>
        </w:rPr>
        <w:t xml:space="preserve"> – муниципальный район открыт для новых людей, новых идей; жители готовы поделиться своими богатствами и теплотой с теми, кто заинтересован в муниципальном районе; приветствуются предложения жителей и гостей Печоры по улучшению качества жизни на нашей территор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стратегическом выборе муниципального района, провозглашенных ценностях и принципах этого выбора, </w:t>
      </w:r>
      <w:r>
        <w:rPr>
          <w:rFonts w:cs="Times New Roman" w:ascii="Times New Roman" w:hAnsi="Times New Roman"/>
          <w:b/>
          <w:sz w:val="28"/>
          <w:szCs w:val="28"/>
        </w:rPr>
        <w:t>стратегическими приоритетами</w:t>
      </w:r>
      <w:r>
        <w:rPr>
          <w:rFonts w:cs="Times New Roman" w:ascii="Times New Roman" w:hAnsi="Times New Roman"/>
          <w:sz w:val="28"/>
          <w:szCs w:val="28"/>
        </w:rPr>
        <w:t xml:space="preserve"> социально-экономического развития муниципального района «Печора»  </w:t>
      </w:r>
      <w:r>
        <w:rPr>
          <w:rFonts w:cs="Times New Roman" w:ascii="Times New Roman" w:hAnsi="Times New Roman"/>
          <w:b/>
          <w:sz w:val="28"/>
          <w:szCs w:val="28"/>
        </w:rPr>
        <w:t>определяют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жизнедеятельности, рационального и сбалансированного использования природно – ресурсного и природно-экологического потенциала, экономического и социального благополучия населения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словий для развития здравоохранения и здоровьесбережения населения муниципального района, обеспечения доступности и улучшение качества медицинских и физкультурно-оздоровительных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реализации муниципальных стандартов качества жизни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эффективное освоение и разумное использование природных ресурсов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витие транспортной системы муниципального района, обеспечение доступности, улучшение качества и повышение безопасности транспортных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йствие созданию и развитию новых перерабатывающих мощностей, росту выпуска высокотехнологичной и наукоемкой промышленной продук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улучшение условий ведения предпринимательской деятельности, стимулирование и поддержка предпринимательских инициатив жителей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овышение инвестиционной привлекательности муниципального района и обеспечение эффективного использования инвестиционного потенциал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внутреннего туризма, формирование имиджа муниципального района, как центра туристской деятельности на северных территориях Республики Ко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формирования, воспроизводства и развития конкурентоспособного кадрового потенциал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стремление к росту информационной открытости муниципального управления, укреплению взаимодействия с институтами гражданского общества.</w:t>
      </w:r>
    </w:p>
    <w:p>
      <w:pPr>
        <w:pStyle w:val="Heading2"/>
        <w:keepNext w:val="false"/>
        <w:keepLines w:val="false"/>
        <w:widowControl w:val="false"/>
        <w:spacing w:lineRule="exact" w:line="360"/>
        <w:rPr/>
      </w:pPr>
      <w:bookmarkStart w:id="131" w:name="_Toc376153353"/>
      <w:r>
        <w:rPr/>
        <w:t>3.3. Стратегические цели и основные задачи социально-экономического развития муниципального района</w:t>
      </w:r>
      <w:bookmarkEnd w:id="131"/>
      <w:r>
        <w:rPr/>
        <w:t xml:space="preserve"> </w:t>
      </w:r>
    </w:p>
    <w:p>
      <w:pPr>
        <w:pStyle w:val="Heading3"/>
        <w:keepNext w:val="false"/>
        <w:keepLines w:val="false"/>
        <w:widowControl w:val="false"/>
        <w:spacing w:lineRule="exact" w:line="360"/>
        <w:ind w:firstLine="709"/>
        <w:jc w:val="both"/>
        <w:rPr>
          <w:rFonts w:ascii="Times New Roman" w:hAnsi="Times New Roman" w:cs="Times New Roman"/>
          <w:b w:val="false"/>
          <w:b w:val="false"/>
          <w:color w:val="auto"/>
          <w:szCs w:val="28"/>
        </w:rPr>
      </w:pPr>
      <w:bookmarkStart w:id="132" w:name="_Toc376153354"/>
      <w:bookmarkStart w:id="133" w:name="_Toc375696984"/>
      <w:r>
        <w:rPr>
          <w:rFonts w:cs="Times New Roman" w:ascii="Times New Roman" w:hAnsi="Times New Roman"/>
          <w:color w:val="auto"/>
          <w:szCs w:val="28"/>
        </w:rPr>
        <w:t>Главной целью</w:t>
      </w:r>
      <w:r>
        <w:rPr>
          <w:rFonts w:cs="Times New Roman" w:ascii="Times New Roman" w:hAnsi="Times New Roman"/>
          <w:b w:val="false"/>
          <w:color w:val="auto"/>
          <w:szCs w:val="28"/>
        </w:rPr>
        <w:t xml:space="preserve"> социально-экономического развития муниципального района «Печора» является создание условий для повышения благосостояния населения, формирования благоприятного инновационного, инвестиционного и предпринимательского климата на территории муниципального района «Печора».</w:t>
      </w:r>
      <w:bookmarkEnd w:id="132"/>
      <w:bookmarkEnd w:id="133"/>
    </w:p>
    <w:p>
      <w:pPr>
        <w:pStyle w:val="Normal"/>
        <w:keepNext w:val="true"/>
        <w:widowControl w:val="false"/>
        <w:numPr>
          <w:ilvl w:val="0"/>
          <w:numId w:val="0"/>
        </w:numPr>
        <w:spacing w:lineRule="exact" w:line="360" w:before="0" w:after="0"/>
        <w:ind w:firstLine="709"/>
        <w:jc w:val="both"/>
        <w:outlineLvl w:val="3"/>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Стратегическими целями и задачами социально-экономического развития муниципального района «Печора» первого уровня реализации Стратегии на краткосрочный период являются:</w:t>
      </w:r>
    </w:p>
    <w:p>
      <w:pPr>
        <w:pStyle w:val="Normal"/>
        <w:widowControl w:val="false"/>
        <w:numPr>
          <w:ilvl w:val="0"/>
          <w:numId w:val="0"/>
        </w:numPr>
        <w:spacing w:lineRule="exact" w:line="360" w:before="0" w:after="0"/>
        <w:ind w:firstLine="709"/>
        <w:jc w:val="both"/>
        <w:outlineLvl w:val="4"/>
        <w:rPr>
          <w:rFonts w:ascii="Times New Roman" w:hAnsi="Times New Roman" w:cs="Times New Roman"/>
          <w:color w:val="000000" w:themeColor="text1"/>
          <w:sz w:val="28"/>
          <w:szCs w:val="28"/>
        </w:rPr>
      </w:pPr>
      <w:r>
        <w:rPr>
          <w:rFonts w:cs="Times New Roman" w:ascii="Times New Roman" w:hAnsi="Times New Roman"/>
          <w:b/>
          <w:i/>
          <w:color w:val="000000" w:themeColor="text1"/>
          <w:sz w:val="28"/>
          <w:szCs w:val="28"/>
        </w:rPr>
        <w:t>Цель 1.</w:t>
      </w:r>
      <w:r>
        <w:rPr>
          <w:rFonts w:cs="Times New Roman" w:ascii="Times New Roman" w:hAnsi="Times New Roman"/>
          <w:color w:val="000000" w:themeColor="text1"/>
          <w:sz w:val="28"/>
          <w:szCs w:val="28"/>
        </w:rPr>
        <w:t xml:space="preserve"> Обеспечение роста экономической активности в муниципальном районе «Печора».</w:t>
      </w:r>
    </w:p>
    <w:p>
      <w:pPr>
        <w:pStyle w:val="Normal"/>
        <w:widowControl w:val="false"/>
        <w:spacing w:lineRule="exact" w:line="360" w:before="0" w:after="0"/>
        <w:ind w:firstLine="709"/>
        <w:jc w:val="both"/>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действие развитию экономики в муниципальном районе, обеспечение создания экономики с высоким инвестиционным и инновационным потенциалом;</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здание условий для устойчивого развития агропромышленного и рыбохозяйственного комплексов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здание условий для развития туризма в муниципальном районе;</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здание условий для развития малого и среднего предпринимательства в муниципальном районе;</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беспечение удовлетворения потребностей населения в качественном жилье и жилищно – коммунальных услугах в муниципальном районе</w:t>
      </w:r>
    </w:p>
    <w:p>
      <w:pPr>
        <w:pStyle w:val="Normal"/>
        <w:widowControl w:val="false"/>
        <w:numPr>
          <w:ilvl w:val="0"/>
          <w:numId w:val="0"/>
        </w:numPr>
        <w:spacing w:lineRule="exact" w:line="360" w:before="0" w:after="0"/>
        <w:ind w:firstLine="709"/>
        <w:jc w:val="both"/>
        <w:outlineLvl w:val="4"/>
        <w:rPr>
          <w:rFonts w:ascii="Times New Roman" w:hAnsi="Times New Roman" w:cs="Times New Roman"/>
          <w:color w:val="000000" w:themeColor="text1"/>
          <w:sz w:val="28"/>
          <w:szCs w:val="28"/>
        </w:rPr>
      </w:pPr>
      <w:r>
        <w:rPr>
          <w:rFonts w:cs="Times New Roman" w:ascii="Times New Roman" w:hAnsi="Times New Roman"/>
          <w:b/>
          <w:i/>
          <w:color w:val="000000" w:themeColor="text1"/>
          <w:sz w:val="28"/>
          <w:szCs w:val="28"/>
        </w:rPr>
        <w:t>Цель 2.</w:t>
      </w:r>
      <w:r>
        <w:rPr>
          <w:rFonts w:cs="Times New Roman" w:ascii="Times New Roman" w:hAnsi="Times New Roman"/>
          <w:color w:val="000000" w:themeColor="text1"/>
          <w:sz w:val="28"/>
          <w:szCs w:val="28"/>
        </w:rPr>
        <w:t xml:space="preserve"> Обеспечение эффективного развития социальной сферы, повышение доступности гарантированных социальных благ и создание оптимальных условий для реализации человеческого потенциала в муниципальном районе.</w:t>
      </w:r>
    </w:p>
    <w:p>
      <w:pPr>
        <w:pStyle w:val="Normal"/>
        <w:widowControl w:val="false"/>
        <w:spacing w:lineRule="exact" w:line="360" w:before="0" w:after="0"/>
        <w:ind w:firstLine="709"/>
        <w:jc w:val="both"/>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Задачи по ее реализации:</w:t>
      </w:r>
    </w:p>
    <w:p>
      <w:pPr>
        <w:pStyle w:val="ListParagraph"/>
        <w:widowControl w:val="false"/>
        <w:numPr>
          <w:ilvl w:val="0"/>
          <w:numId w:val="10"/>
        </w:numPr>
        <w:spacing w:lineRule="exact" w:line="360" w:before="0" w:after="0"/>
        <w:ind w:left="142" w:firstLine="284"/>
        <w:contextualSpacing/>
        <w:jc w:val="both"/>
        <w:outlineLvl w:val="4"/>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вышение  доступности, качества и эффективности общего, дополнительного и дошкольного образования и создание условий воспроизводства кадрового потенциала в муниципальном районе;</w:t>
      </w:r>
    </w:p>
    <w:p>
      <w:pPr>
        <w:pStyle w:val="ListParagraph"/>
        <w:widowControl w:val="false"/>
        <w:numPr>
          <w:ilvl w:val="0"/>
          <w:numId w:val="10"/>
        </w:numPr>
        <w:spacing w:lineRule="exact" w:line="360" w:before="0" w:after="0"/>
        <w:ind w:left="142" w:firstLine="284"/>
        <w:contextualSpacing/>
        <w:jc w:val="both"/>
        <w:outlineLvl w:val="4"/>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здание условий для развития культурного потенциала  муниципального района;</w:t>
      </w:r>
    </w:p>
    <w:p>
      <w:pPr>
        <w:pStyle w:val="ListParagraph"/>
        <w:widowControl w:val="false"/>
        <w:numPr>
          <w:ilvl w:val="0"/>
          <w:numId w:val="10"/>
        </w:numPr>
        <w:spacing w:lineRule="exact" w:line="360" w:before="0" w:after="0"/>
        <w:ind w:left="142" w:firstLine="284"/>
        <w:contextualSpacing/>
        <w:jc w:val="both"/>
        <w:outlineLvl w:val="4"/>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еспечение условий для развития физической культуры и массового  спорта, направленной на укрепление здоровья, улучшение качества жизни на селения, проведение  официальных физкультурно-оздоровительных и спортивных мероприятий  на территории муниципального района;</w:t>
      </w:r>
    </w:p>
    <w:p>
      <w:pPr>
        <w:pStyle w:val="ListParagraph"/>
        <w:widowControl w:val="false"/>
        <w:numPr>
          <w:ilvl w:val="0"/>
          <w:numId w:val="10"/>
        </w:numPr>
        <w:spacing w:lineRule="exact" w:line="360" w:before="0" w:after="0"/>
        <w:ind w:left="142" w:firstLine="284"/>
        <w:contextualSpacing/>
        <w:jc w:val="both"/>
        <w:outlineLvl w:val="4"/>
        <w:rPr>
          <w:rFonts w:ascii="Times New Roman" w:hAnsi="Times New Roman" w:cs="Times New Roman"/>
          <w:b/>
          <w:b/>
          <w:i/>
          <w:i/>
          <w:color w:val="000000" w:themeColor="text1"/>
          <w:sz w:val="28"/>
          <w:szCs w:val="28"/>
        </w:rPr>
      </w:pPr>
      <w:r>
        <w:rPr>
          <w:rFonts w:cs="Times New Roman" w:ascii="Times New Roman" w:hAnsi="Times New Roman"/>
          <w:color w:val="000000" w:themeColor="text1"/>
          <w:sz w:val="28"/>
          <w:szCs w:val="28"/>
        </w:rPr>
        <w:t>содействие занятости населения, оказание поддержки  социально ориентированным некоммерческим организациям и   отдельной категории населения, реализация мер, направленных на развитие и укрепление семьи  на территории муниципального района.</w:t>
      </w:r>
    </w:p>
    <w:p>
      <w:pPr>
        <w:pStyle w:val="Normal"/>
        <w:widowControl w:val="false"/>
        <w:numPr>
          <w:ilvl w:val="0"/>
          <w:numId w:val="0"/>
        </w:numPr>
        <w:spacing w:lineRule="exact" w:line="360" w:before="0" w:after="0"/>
        <w:ind w:firstLine="709"/>
        <w:jc w:val="both"/>
        <w:outlineLvl w:val="4"/>
        <w:rPr>
          <w:rFonts w:ascii="Times New Roman" w:hAnsi="Times New Roman" w:cs="Times New Roman"/>
          <w:color w:val="000000" w:themeColor="text1"/>
          <w:sz w:val="28"/>
          <w:szCs w:val="28"/>
        </w:rPr>
      </w:pPr>
      <w:r>
        <w:rPr>
          <w:rFonts w:cs="Times New Roman" w:ascii="Times New Roman" w:hAnsi="Times New Roman"/>
          <w:b/>
          <w:i/>
          <w:color w:val="000000" w:themeColor="text1"/>
          <w:sz w:val="28"/>
          <w:szCs w:val="28"/>
        </w:rPr>
        <w:t>Цель 3.</w:t>
      </w:r>
      <w:r>
        <w:rPr>
          <w:rFonts w:cs="Times New Roman" w:ascii="Times New Roman" w:hAnsi="Times New Roman"/>
          <w:color w:val="000000" w:themeColor="text1"/>
          <w:sz w:val="28"/>
          <w:szCs w:val="28"/>
        </w:rPr>
        <w:t xml:space="preserve"> Обеспечение социальной и экономической эффективности и качества управления ресурсов системы  муниципального 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Задачи по ее реализации:</w:t>
      </w:r>
    </w:p>
    <w:p>
      <w:pPr>
        <w:pStyle w:val="ListParagraph"/>
        <w:widowControl w:val="false"/>
        <w:numPr>
          <w:ilvl w:val="0"/>
          <w:numId w:val="19"/>
        </w:numPr>
        <w:spacing w:lineRule="exact" w:line="360" w:before="0" w:after="0"/>
        <w:ind w:left="0" w:firstLine="426"/>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вершенствование системы муниципального управления в муниципальном районе;</w:t>
      </w:r>
    </w:p>
    <w:p>
      <w:pPr>
        <w:pStyle w:val="ListParagraph"/>
        <w:widowControl w:val="false"/>
        <w:numPr>
          <w:ilvl w:val="0"/>
          <w:numId w:val="19"/>
        </w:numPr>
        <w:spacing w:lineRule="exact" w:line="360" w:before="0" w:after="0"/>
        <w:ind w:left="0" w:firstLine="426"/>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вышение эффективности управления структурой и составом муниципального имущества муниципального района;</w:t>
      </w:r>
    </w:p>
    <w:p>
      <w:pPr>
        <w:pStyle w:val="ListParagraph"/>
        <w:widowControl w:val="false"/>
        <w:numPr>
          <w:ilvl w:val="0"/>
          <w:numId w:val="19"/>
        </w:numPr>
        <w:spacing w:lineRule="exact" w:line="360" w:before="0" w:after="0"/>
        <w:ind w:left="0" w:firstLine="426"/>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витие электронного муниципалитета и субъектов информационного общества в муниципальном районе;</w:t>
      </w:r>
    </w:p>
    <w:p>
      <w:pPr>
        <w:pStyle w:val="ListParagraph"/>
        <w:widowControl w:val="false"/>
        <w:numPr>
          <w:ilvl w:val="0"/>
          <w:numId w:val="19"/>
        </w:numPr>
        <w:spacing w:lineRule="exact" w:line="360" w:before="0" w:after="0"/>
        <w:ind w:left="0" w:firstLine="426"/>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уществление мер по противодействию коррупции в муниципальном районе.</w:t>
      </w:r>
    </w:p>
    <w:p>
      <w:pPr>
        <w:pStyle w:val="Normal"/>
        <w:widowControl w:val="false"/>
        <w:numPr>
          <w:ilvl w:val="0"/>
          <w:numId w:val="0"/>
        </w:numPr>
        <w:spacing w:lineRule="exact" w:line="360" w:before="0" w:after="0"/>
        <w:ind w:firstLine="709"/>
        <w:jc w:val="both"/>
        <w:outlineLvl w:val="4"/>
        <w:rPr>
          <w:rFonts w:ascii="Times New Roman" w:hAnsi="Times New Roman" w:cs="Times New Roman"/>
          <w:color w:val="000000" w:themeColor="text1"/>
          <w:sz w:val="28"/>
          <w:szCs w:val="28"/>
        </w:rPr>
      </w:pPr>
      <w:r>
        <w:rPr>
          <w:rFonts w:cs="Times New Roman" w:ascii="Times New Roman" w:hAnsi="Times New Roman"/>
          <w:b/>
          <w:i/>
          <w:color w:val="000000" w:themeColor="text1"/>
          <w:sz w:val="28"/>
          <w:szCs w:val="28"/>
        </w:rPr>
        <w:t>Цель 4.</w:t>
      </w:r>
      <w:r>
        <w:rPr>
          <w:rFonts w:cs="Times New Roman" w:ascii="Times New Roman" w:hAnsi="Times New Roman"/>
          <w:color w:val="000000" w:themeColor="text1"/>
          <w:sz w:val="28"/>
          <w:szCs w:val="28"/>
        </w:rPr>
        <w:t xml:space="preserve"> Содействие обеспечению комплексной безопасности жизнедеятельности на территории муниципального района.</w:t>
      </w:r>
    </w:p>
    <w:p>
      <w:pPr>
        <w:pStyle w:val="Normal"/>
        <w:widowControl w:val="false"/>
        <w:spacing w:lineRule="exact" w:line="360" w:before="0" w:after="0"/>
        <w:ind w:firstLine="709"/>
        <w:jc w:val="both"/>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Задачи по ее реализации:</w:t>
      </w:r>
    </w:p>
    <w:p>
      <w:pPr>
        <w:pStyle w:val="ListParagraph"/>
        <w:widowControl w:val="false"/>
        <w:numPr>
          <w:ilvl w:val="0"/>
          <w:numId w:val="19"/>
        </w:numPr>
        <w:spacing w:lineRule="exact" w:line="360" w:before="0" w:after="0"/>
        <w:ind w:left="142" w:firstLine="284"/>
        <w:contextualSpacing/>
        <w:jc w:val="both"/>
        <w:outlineLvl w:val="3"/>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еспечение личной безопасности граждан, общественного спокойствия, нормальных условий для функционирования общественных организаций, труда и отдыха граждан муниципального района;</w:t>
      </w:r>
    </w:p>
    <w:p>
      <w:pPr>
        <w:pStyle w:val="ListParagraph"/>
        <w:widowControl w:val="false"/>
        <w:numPr>
          <w:ilvl w:val="0"/>
          <w:numId w:val="19"/>
        </w:numPr>
        <w:spacing w:lineRule="exact" w:line="360" w:before="0" w:after="0"/>
        <w:ind w:left="142" w:firstLine="284"/>
        <w:contextualSpacing/>
        <w:jc w:val="both"/>
        <w:outlineLvl w:val="3"/>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хранение и восстановление потенциала жизнепригодности территории муниципального района;</w:t>
      </w:r>
    </w:p>
    <w:p>
      <w:pPr>
        <w:pStyle w:val="ListParagraph"/>
        <w:widowControl w:val="false"/>
        <w:numPr>
          <w:ilvl w:val="0"/>
          <w:numId w:val="19"/>
        </w:numPr>
        <w:spacing w:lineRule="exact" w:line="360" w:before="0" w:after="0"/>
        <w:ind w:left="142" w:firstLine="284"/>
        <w:contextualSpacing/>
        <w:jc w:val="both"/>
        <w:outlineLvl w:val="3"/>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условий снижения рисков и угроз безопасности жизнедеятельности населения и экономики муниципального района.</w:t>
      </w:r>
    </w:p>
    <w:p>
      <w:pPr>
        <w:pStyle w:val="Normal"/>
        <w:widowControl w:val="false"/>
        <w:numPr>
          <w:ilvl w:val="0"/>
          <w:numId w:val="0"/>
        </w:numPr>
        <w:spacing w:lineRule="exact" w:line="360" w:before="0" w:after="0"/>
        <w:ind w:firstLine="709"/>
        <w:jc w:val="both"/>
        <w:outlineLvl w:val="3"/>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Стратегическими целями и задачами социально-экономического развития муниципального района «Печора»  второго уровня реализации Стратегии на среднесрочный период являются:</w:t>
      </w:r>
    </w:p>
    <w:p>
      <w:pPr>
        <w:pStyle w:val="Normal"/>
        <w:widowControl w:val="false"/>
        <w:numPr>
          <w:ilvl w:val="0"/>
          <w:numId w:val="0"/>
        </w:numPr>
        <w:spacing w:lineRule="exact" w:line="360" w:before="0" w:after="0"/>
        <w:ind w:firstLine="540"/>
        <w:jc w:val="both"/>
        <w:outlineLvl w:val="4"/>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Экономическое развитие.</w:t>
      </w:r>
    </w:p>
    <w:p>
      <w:pPr>
        <w:pStyle w:val="Normal"/>
        <w:widowControl w:val="false"/>
        <w:numPr>
          <w:ilvl w:val="0"/>
          <w:numId w:val="0"/>
        </w:numPr>
        <w:spacing w:lineRule="exact" w:line="360" w:before="0" w:after="0"/>
        <w:ind w:firstLine="709"/>
        <w:jc w:val="both"/>
        <w:outlineLvl w:val="4"/>
        <w:rPr>
          <w:rFonts w:ascii="Times New Roman" w:hAnsi="Times New Roman" w:cs="Times New Roman"/>
          <w:color w:val="000000" w:themeColor="text1"/>
          <w:sz w:val="28"/>
          <w:szCs w:val="28"/>
        </w:rPr>
      </w:pPr>
      <w:r>
        <w:rPr>
          <w:rFonts w:cs="Times New Roman" w:ascii="Times New Roman" w:hAnsi="Times New Roman"/>
          <w:b/>
          <w:i/>
          <w:color w:val="000000" w:themeColor="text1"/>
          <w:sz w:val="28"/>
          <w:szCs w:val="28"/>
        </w:rPr>
        <w:t>Цель 1.</w:t>
      </w:r>
      <w:r>
        <w:rPr>
          <w:rFonts w:cs="Times New Roman" w:ascii="Times New Roman" w:hAnsi="Times New Roman"/>
          <w:color w:val="000000" w:themeColor="text1"/>
          <w:sz w:val="28"/>
          <w:szCs w:val="28"/>
        </w:rPr>
        <w:t xml:space="preserve"> Формирование благоприятной институциональной среды экономического развития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адаптация институциональной базы экономики муниципального района к изменениям социально-демографических, нормативно-правовых и политико-административных условий;</w:t>
      </w:r>
    </w:p>
    <w:p>
      <w:pPr>
        <w:pStyle w:val="Normal"/>
        <w:widowControl w:val="false"/>
        <w:spacing w:lineRule="exact" w:line="36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витие и реализация инвестиционного и инновационного потенциалов экономики муниципального района «Печора», содействие повышению конкурентоспособности на внутреннем и внешних рынках.</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2.</w:t>
      </w:r>
      <w:r>
        <w:rPr>
          <w:rFonts w:cs="Times New Roman" w:ascii="Times New Roman" w:hAnsi="Times New Roman"/>
          <w:sz w:val="28"/>
          <w:szCs w:val="28"/>
        </w:rPr>
        <w:t xml:space="preserve"> Обеспечение доступности инфраструктурных благ, необходимых для интенсивного развития экономики, социальной сферы и повышения качества жизни населения муниципального район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инфраструктурным развитием муниципального района «Печор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связности и устойчивости функционирования основных инфраструктурных сетей и объектов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повышению инфраструктурной обеспеченности развивающихся территориальных экономических и социальных комплексов муниципального района.</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3.</w:t>
      </w:r>
      <w:r>
        <w:rPr>
          <w:rFonts w:cs="Times New Roman" w:ascii="Times New Roman" w:hAnsi="Times New Roman"/>
          <w:sz w:val="28"/>
          <w:szCs w:val="28"/>
        </w:rPr>
        <w:t xml:space="preserve"> Развитие и повышение эффективности реализации инфраструктурного, технологического и кадрового потенциалов организаций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стратегий и механизмов управления факторами экономического роста в организациях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ногоукладной пространственной экономики и модернизации структуры экономики.</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4.</w:t>
      </w:r>
      <w:r>
        <w:rPr>
          <w:rFonts w:cs="Times New Roman" w:ascii="Times New Roman" w:hAnsi="Times New Roman"/>
          <w:sz w:val="28"/>
          <w:szCs w:val="28"/>
        </w:rPr>
        <w:t xml:space="preserve"> Создание условий для устойчивого развития агропромышленного и рыбохозяйственного комплексов.</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институциональной среды, обеспечивающей повышение инвестиционной привлекательности агропромышленного и рыбохозяйственного комплекс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устойчивости функционирования организаций агропромышленного комплекса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агропромышленного комплекса муниципального  района и улучшение условий жизни на селе.</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5.</w:t>
      </w:r>
      <w:r>
        <w:rPr>
          <w:rFonts w:cs="Times New Roman" w:ascii="Times New Roman" w:hAnsi="Times New Roman"/>
          <w:sz w:val="28"/>
          <w:szCs w:val="28"/>
        </w:rPr>
        <w:t xml:space="preserve"> Создание условий для развития туризма на территории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а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институциональной среды, обеспечивающей развитие туризм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нкурентоспособных туристских проду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инфраструктуры туризм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пуляризация приоритетных видов туризма.</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6.</w:t>
      </w:r>
      <w:r>
        <w:rPr>
          <w:rFonts w:cs="Times New Roman" w:ascii="Times New Roman" w:hAnsi="Times New Roman"/>
          <w:sz w:val="28"/>
          <w:szCs w:val="28"/>
        </w:rPr>
        <w:t xml:space="preserve"> Создание условий для развития малого и среднего предпринимательства на территориии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для развития малого и среднего предпринимательства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е рыночных позиций субъектов малого и среднего предпринимательства муниципального района.</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7.</w:t>
      </w:r>
      <w:r>
        <w:rPr>
          <w:rFonts w:cs="Times New Roman" w:ascii="Times New Roman" w:hAnsi="Times New Roman"/>
          <w:sz w:val="28"/>
          <w:szCs w:val="28"/>
        </w:rPr>
        <w:t xml:space="preserve"> Обеспечение устойчивого функционирования и стабильного развития сферы торговли и бытового обслуживания населения в муниципальном районе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благоприятной институциональной среды, обеспечивающей эффективное регулирование в сферах торговли и бытовых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территориальной и ценовой доступности различных групп товаров и бытовых услуг для населения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жителей района в товарах и услугах, соответствующих современным стандартам качества и безопасности.</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8.</w:t>
      </w:r>
      <w:r>
        <w:rPr>
          <w:rFonts w:cs="Times New Roman" w:ascii="Times New Roman" w:hAnsi="Times New Roman"/>
          <w:sz w:val="28"/>
          <w:szCs w:val="28"/>
        </w:rPr>
        <w:t xml:space="preserve"> Создание условий максимально полного удовлетворения потребностей населения в качественном жилье и жилищно-коммунальных услугах.</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возможностей и условий для решения жилищных проблем граждан и функционирования жилищного рынк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истем жилищно-коммунального комплекса и активизация процессов обновления коммунальной инфраструктур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структуры жилого фонда и жилищных условий населения муниципального района.</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9.</w:t>
      </w:r>
      <w:r>
        <w:rPr>
          <w:rFonts w:cs="Times New Roman" w:ascii="Times New Roman" w:hAnsi="Times New Roman"/>
          <w:sz w:val="28"/>
          <w:szCs w:val="28"/>
        </w:rPr>
        <w:t xml:space="preserve"> Создание экономических, благоприятных условий для реализации трудового потенциала и повышения доходов населения от трудовой деятельности.</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с организациями района по формированию благоприятной среды реализации экономически и социально эффективной политики в сфере труда и занят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еализации эффективных механизмов регулирования трудовых отношений и занятости, обеспечивающих баланс интересов участников рынка труд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достижению баланса «спрос-предложение» на трудовые ресурсы в муниципальном районе.</w:t>
      </w:r>
    </w:p>
    <w:p>
      <w:pPr>
        <w:pStyle w:val="Normal"/>
        <w:widowControl w:val="false"/>
        <w:spacing w:lineRule="exact"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Социальное развитие.</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0.</w:t>
      </w:r>
      <w:r>
        <w:rPr>
          <w:rFonts w:cs="Times New Roman" w:ascii="Times New Roman" w:hAnsi="Times New Roman"/>
          <w:sz w:val="28"/>
          <w:szCs w:val="28"/>
        </w:rPr>
        <w:t xml:space="preserve"> Создание благоприятных условий развития и реализации человеческого и социального потенциала в муниципальном районе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овышению доступности основных социальных благ для всех категорий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повышению защищенности населения от основных социальных рисков и совершенствование системы адаптации граждан к экономическим и жизненным условия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повышению уровня и качества жизни населения в муниципальном районе.</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1.</w:t>
      </w:r>
      <w:r>
        <w:rPr>
          <w:rFonts w:cs="Times New Roman" w:ascii="Times New Roman" w:hAnsi="Times New Roman"/>
          <w:sz w:val="28"/>
          <w:szCs w:val="28"/>
        </w:rPr>
        <w:t xml:space="preserve"> Повышение эффективности системы образования и создание условий воспроизводства кадрового потенциала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вития человеческих, трудовых и кадровых ресурсов в соответствии с приоритетами социально-экономического развития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системы образования текущим запросам социально-экономического развития муниципального района, Республики Коми и Российской Федер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подготовки на современном уровне специалистов для реализации ключевых инвестиционных проектов развития экономики и социальной сферы муниципального района.</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2.</w:t>
      </w:r>
      <w:r>
        <w:rPr>
          <w:rFonts w:cs="Times New Roman" w:ascii="Times New Roman" w:hAnsi="Times New Roman"/>
          <w:sz w:val="28"/>
          <w:szCs w:val="28"/>
        </w:rPr>
        <w:t xml:space="preserve"> Формирование условий для реализации творческого и духовного потенциала населения в муниципальном районе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культурной и национальной политико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сохранению культурных ценносте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заинтересованности населения муниципального района к обьектам культурного наслед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олитики в области развития и реализации творческого потенциала населения в муниципальном районе.</w:t>
      </w:r>
    </w:p>
    <w:p>
      <w:pPr>
        <w:pStyle w:val="Normal"/>
        <w:spacing w:lineRule="exact"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Развитие системы муниципального управления.</w:t>
      </w:r>
    </w:p>
    <w:p>
      <w:pPr>
        <w:pStyle w:val="Normal"/>
        <w:widowControl w:val="false"/>
        <w:numPr>
          <w:ilvl w:val="0"/>
          <w:numId w:val="0"/>
        </w:numPr>
        <w:spacing w:lineRule="exact" w:line="360" w:before="0" w:after="0"/>
        <w:ind w:firstLine="851"/>
        <w:jc w:val="both"/>
        <w:outlineLvl w:val="4"/>
        <w:rPr>
          <w:rFonts w:ascii="Times New Roman" w:hAnsi="Times New Roman" w:cs="Times New Roman"/>
          <w:sz w:val="28"/>
          <w:szCs w:val="28"/>
        </w:rPr>
      </w:pPr>
      <w:r>
        <w:rPr>
          <w:rFonts w:cs="Times New Roman" w:ascii="Times New Roman" w:hAnsi="Times New Roman"/>
          <w:b/>
          <w:i/>
          <w:sz w:val="28"/>
          <w:szCs w:val="28"/>
        </w:rPr>
        <w:t>Цель 13.</w:t>
      </w:r>
      <w:r>
        <w:rPr>
          <w:rFonts w:cs="Times New Roman" w:ascii="Times New Roman" w:hAnsi="Times New Roman"/>
          <w:sz w:val="28"/>
          <w:szCs w:val="28"/>
        </w:rPr>
        <w:t xml:space="preserve"> Совершенствование муниципального управления в муниципальном районе «Печора».</w:t>
      </w:r>
    </w:p>
    <w:p>
      <w:pPr>
        <w:pStyle w:val="Normal"/>
        <w:widowControl w:val="false"/>
        <w:spacing w:lineRule="exact"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деятельности органов местного самоуправления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деятельности органов местного самоуправления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и развитие эффективной системы кадрового обеспечения системы муниципального управления в муниципальном районе.</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4.</w:t>
      </w:r>
      <w:r>
        <w:rPr>
          <w:rFonts w:cs="Times New Roman" w:ascii="Times New Roman" w:hAnsi="Times New Roman"/>
          <w:sz w:val="28"/>
          <w:szCs w:val="28"/>
        </w:rPr>
        <w:t xml:space="preserve"> Обеспечение</w:t>
      </w:r>
      <w:r>
        <w:rPr/>
        <w:t xml:space="preserve"> </w:t>
      </w:r>
      <w:r>
        <w:rPr>
          <w:rFonts w:cs="Times New Roman" w:ascii="Times New Roman" w:hAnsi="Times New Roman"/>
          <w:sz w:val="28"/>
          <w:szCs w:val="28"/>
        </w:rPr>
        <w:t>долгосрочной стабильности бюджетной системы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нституциональной среды, обеспечивающей эффективное внедрение инструментов программно-целевого план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лноценной увязки процессов стратегического и бюджетного план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и финансами.</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5.</w:t>
      </w:r>
      <w:r>
        <w:rPr>
          <w:rFonts w:cs="Times New Roman" w:ascii="Times New Roman" w:hAnsi="Times New Roman"/>
          <w:sz w:val="28"/>
          <w:szCs w:val="28"/>
        </w:rPr>
        <w:t xml:space="preserve"> Повышение эффективности управления структурой и составом муниципального имущества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чета муниципального имущества и оптимизация его состава и структур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использования и распоряжения муниципальным имуществом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ограммно-целевого подхода в управлении муниципальным имуществом муниципального района.</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6.</w:t>
      </w:r>
      <w:r>
        <w:rPr>
          <w:rFonts w:cs="Times New Roman" w:ascii="Times New Roman" w:hAnsi="Times New Roman"/>
          <w:sz w:val="28"/>
          <w:szCs w:val="28"/>
        </w:rPr>
        <w:t xml:space="preserve"> Развитие электронного муниципалитета и институтов информационного общества в муниципальном районе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нфраструктурной и институциональной готовности муниципального района к реализации преимуществ информационно-коммуникационных технологий в сфере муниципального управления, экономического и социального развития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формировании единого информационно-коммуникационного пространства органов государственной власти Республики Коми, органов местного самоуправления муниципального района и внедрение ключевых технологий информационного обще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ого управления за счет использования преимуществ применения информационно-коммуникационных технологий и функционирования институтов информационного общества.</w:t>
      </w:r>
    </w:p>
    <w:p>
      <w:pPr>
        <w:pStyle w:val="Normal"/>
        <w:widowControl w:val="false"/>
        <w:spacing w:lineRule="exact"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Обеспечение безопасности жизнедеятельности населения.</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7.</w:t>
      </w:r>
      <w:r>
        <w:rPr>
          <w:rFonts w:cs="Times New Roman" w:ascii="Times New Roman" w:hAnsi="Times New Roman"/>
          <w:sz w:val="28"/>
          <w:szCs w:val="28"/>
        </w:rPr>
        <w:t xml:space="preserve"> Обеспечение личной безопасности граждан, общественного спокойствия, нормальных условий для функционирования общественных организаций, труда и отдыха граждан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ых условий и материально-технической базы обеспечения общественного порядка и общественной безопасн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требований законности в поведении людей, правомерной деятельности индивидуальных и коллективных субъектов пра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овышению управляемости и гармоничности системы общественных отношений в соответствии с законодательными нормами.</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8.</w:t>
      </w:r>
      <w:r>
        <w:rPr>
          <w:rFonts w:cs="Times New Roman" w:ascii="Times New Roman" w:hAnsi="Times New Roman"/>
          <w:sz w:val="28"/>
          <w:szCs w:val="28"/>
        </w:rPr>
        <w:t xml:space="preserve"> Сохранение и восстановление потенциала жизнепригодности территории муниципального района «Печора» в условиях интенсивного хозяйственного использования ее ресурсов.</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институциональных условий снижения экологических рисков и угроз, возникающих в процессе функционирования организаций в муниципальном районе и жизнедеятельности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поддержания устойчивого баланса экосистем и сохранение территории муниципального района «Печора»  для будущих поколений.</w:t>
      </w:r>
    </w:p>
    <w:p>
      <w:pPr>
        <w:pStyle w:val="Normal"/>
        <w:widowControl w:val="false"/>
        <w:numPr>
          <w:ilvl w:val="0"/>
          <w:numId w:val="0"/>
        </w:numPr>
        <w:spacing w:lineRule="exact" w:line="360" w:before="0" w:after="0"/>
        <w:ind w:firstLine="709"/>
        <w:jc w:val="both"/>
        <w:outlineLvl w:val="4"/>
        <w:rPr>
          <w:rFonts w:ascii="Times New Roman" w:hAnsi="Times New Roman" w:cs="Times New Roman"/>
          <w:sz w:val="28"/>
          <w:szCs w:val="28"/>
        </w:rPr>
      </w:pPr>
      <w:r>
        <w:rPr>
          <w:rFonts w:cs="Times New Roman" w:ascii="Times New Roman" w:hAnsi="Times New Roman"/>
          <w:b/>
          <w:i/>
          <w:sz w:val="28"/>
          <w:szCs w:val="28"/>
        </w:rPr>
        <w:t>Цель 19.</w:t>
      </w:r>
      <w:r>
        <w:rPr>
          <w:rFonts w:cs="Times New Roman" w:ascii="Times New Roman" w:hAnsi="Times New Roman"/>
          <w:sz w:val="28"/>
          <w:szCs w:val="28"/>
        </w:rPr>
        <w:t xml:space="preserve"> Формирование условий снижения рисков и угроз безопасности жизнедеятельности населения и экономики муниципального района «Печора».</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о ее ре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лноты, логичности и системности нормативно-правового и методического обеспечения в сфере безопасности жизнедеятельн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вышения готовности системы предупреждения и ликвидации чрезвычайных ситуаций к возникновению угроз, снижению масштабов и ликвидации последствий чрезвычайных ситуац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истемы гарантий безопасности жизни на основе субсидиарной ответственности государства и граждан.</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ратегические цели и основные задачи социально-экономического развития муниципального района «Печора»  третьего уровня на долгосрочный период  изложены в соответствующих подразделах </w:t>
      </w:r>
      <w:hyperlink w:anchor="Par989">
        <w:r>
          <w:rPr>
            <w:rFonts w:cs="Times New Roman" w:ascii="Times New Roman" w:hAnsi="Times New Roman"/>
            <w:b/>
            <w:i/>
            <w:color w:val="0000FF"/>
            <w:sz w:val="28"/>
            <w:szCs w:val="28"/>
          </w:rPr>
          <w:t>раздела I</w:t>
        </w:r>
      </w:hyperlink>
      <w:r>
        <w:rPr>
          <w:rFonts w:cs="Times New Roman" w:ascii="Times New Roman" w:hAnsi="Times New Roman"/>
          <w:b/>
          <w:i/>
          <w:color w:val="0000FF"/>
          <w:sz w:val="28"/>
          <w:szCs w:val="28"/>
          <w:lang w:val="en-US"/>
        </w:rPr>
        <w:t>V</w:t>
      </w:r>
      <w:r>
        <w:rPr>
          <w:rFonts w:cs="Times New Roman" w:ascii="Times New Roman" w:hAnsi="Times New Roman"/>
          <w:b/>
          <w:i/>
          <w:sz w:val="28"/>
          <w:szCs w:val="28"/>
        </w:rPr>
        <w:t xml:space="preserve"> «Основные направления Стратегии социально-экономического развития муниципального района «Печора»  на период до 2020 года»  настоящей Стратегии.</w:t>
      </w:r>
    </w:p>
    <w:p>
      <w:pPr>
        <w:pStyle w:val="Heading2"/>
        <w:rPr/>
      </w:pPr>
      <w:bookmarkStart w:id="134" w:name="_Toc376153355"/>
      <w:r>
        <w:rPr/>
        <w:t>3.4.</w:t>
      </w:r>
      <w:bookmarkStart w:id="135" w:name="Par935"/>
      <w:bookmarkStart w:id="136" w:name="Par868"/>
      <w:bookmarkEnd w:id="135"/>
      <w:bookmarkEnd w:id="136"/>
      <w:r>
        <w:rPr/>
        <w:t>Этапы реализации Стратегии</w:t>
      </w:r>
      <w:bookmarkEnd w:id="134"/>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социально-экономического развития муниципального района определены следующие этапы реализации Стратег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 этап (два года) - 2014 - 2015 год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I этап (пять лет) - 2016 - 2020 годы.</w:t>
      </w:r>
    </w:p>
    <w:p>
      <w:pPr>
        <w:pStyle w:val="Normal"/>
        <w:widowControl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I этапе реализации Стратегии (до 2015 года) принимаемые меры будут направлены на решение стратегических задач среднесрочного период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ю социально-экономической политики муниципального района, направленной на улучшение качества экономического роста, укрепление социальной стабильности и повышение благосостояния населения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ориентированной модели развития экономик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обрабатывающих производств и модернизации существующих инфраструктур;</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приоритетных прое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функционированию организаций агропромышленного комплекс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инвестиционной привлекательности отрасли жилищно-коммунального хозяйства и развитие здоровой конкурентной среды в сфере жилищно-коммунальных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истемы управления качеством предоставления жилищно-коммунальных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реализации инвестиционного потенциала территор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оциальной сфер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w:t>
      </w:r>
      <w:r>
        <w:rPr/>
        <w:t xml:space="preserve"> </w:t>
      </w:r>
      <w:r>
        <w:rPr>
          <w:rFonts w:cs="Times New Roman" w:ascii="Times New Roman" w:hAnsi="Times New Roman"/>
          <w:sz w:val="28"/>
          <w:szCs w:val="28"/>
        </w:rPr>
        <w:t>и инфраструктуры для развития сфер туризма, физической культуры и спорт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дернизацию системы образования муниципального района в соответствии с приоритетами социально-экономического развития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эффективного управления регулирования муниципального рынка труд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ю сохранения культурного наследия и творческой самореализации населения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межэтнического взаимодейств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ю приоритетных проектов в сфере информационных технолог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связь процессов стратегического и бюджетного план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ю программно-целевого подхода в управлении муниципальной собственностью при осуществлении муниципальных программ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инфраструктурной и ресурсной обеспеченности субъектов безопасности жизнедеятельности и повышение проактивности, адекватности и оперативности их реагирования на угрозы.</w:t>
      </w:r>
    </w:p>
    <w:p>
      <w:pPr>
        <w:pStyle w:val="Normal"/>
        <w:widowControl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II этапе реализации Стратегии (до 2020 года) принимаемые меры будут направлены на достижение долгосрочных стратегических целе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и развитие социально ориентированной экономик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экономики и роста экономического благосостояния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транспортной системы, как одной из основ устойчивого социально-экономического развития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агропромышленного комплекса, улучшение условий жизни на сел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эффективного и конкурентоспособного жилищно-коммунального комплекса муниципального района, обеспечивающего благоприятные условия жизни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оста уровня стандартов проживания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уровня и качества жизни населения, обеспечивающих удовлетворенность населения доступностью социальных благ и возможностью социального развития каждого граждани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вития сфер туризма, физической культуры и спорт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истемы здоровьесбережения населения муниципального района, способствующей обеспечению высокого качества жизн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отенциала самореализации населения с ориентацией на ведение здорового образа жизни, повышение привлекательности муниципального района как спортивно-физкультур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истемы обеспечения эффективной занятости и поддержки отдельных категорий незанятого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отенциала системы образования, обеспечивающей благоприятные условия для развития разнообразных запросов населения и подрастающего поколения, поддержки самообразования и социализ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витию этносоциального пространства, основанного на уважении к межкультурным ценностям и обеспечивающего целостность и сплоченность обще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за счет преимуществ применения информационно-коммуникационных технолог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и финанса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ресурсного потенциала отраслей и субъектов хозяйствования, основывающих свою деятельность на использовании муниципальной собственност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развитие эффективной системы административных отношений между органами местного самоуправления  и субъектами рынк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гарантий безопасности жизни.</w:t>
      </w:r>
    </w:p>
    <w:p>
      <w:pPr>
        <w:pStyle w:val="MMTopic31"/>
        <w:keepNext w:val="false"/>
        <w:keepLines w:val="false"/>
        <w:widowControl w:val="false"/>
        <w:spacing w:lineRule="exact" w:line="360"/>
        <w:ind w:left="0" w:firstLine="709"/>
        <w:jc w:val="both"/>
        <w:rPr>
          <w:rFonts w:ascii="Times New Roman" w:hAnsi="Times New Roman" w:cs="Times New Roman"/>
          <w:b w:val="false"/>
          <w:b w:val="false"/>
          <w:color w:val="000000" w:themeColor="text1"/>
          <w:szCs w:val="28"/>
        </w:rPr>
      </w:pPr>
      <w:bookmarkStart w:id="137" w:name="_Toc376153356"/>
      <w:bookmarkStart w:id="138" w:name="_Toc375696987"/>
      <w:bookmarkStart w:id="139" w:name="_Toc372200505"/>
      <w:bookmarkStart w:id="140" w:name="_Toc371592177"/>
      <w:r>
        <w:rPr>
          <w:rFonts w:cs="Times New Roman" w:ascii="Times New Roman" w:hAnsi="Times New Roman"/>
          <w:b w:val="false"/>
          <w:color w:val="000000" w:themeColor="text1"/>
          <w:szCs w:val="28"/>
        </w:rPr>
        <w:t>Стратегические цели и задачи муниципального района «Печора» и их связь с муниципальными программами приведены в приложении № 2 к Стратегии.</w:t>
      </w:r>
      <w:bookmarkEnd w:id="137"/>
      <w:bookmarkEnd w:id="138"/>
      <w:bookmarkEnd w:id="139"/>
      <w:bookmarkEnd w:id="140"/>
    </w:p>
    <w:p>
      <w:pPr>
        <w:pStyle w:val="Heading1"/>
        <w:rPr/>
      </w:pPr>
      <w:bookmarkStart w:id="141" w:name="_Toc376153357"/>
      <w:bookmarkStart w:id="142" w:name="Par983"/>
      <w:bookmarkEnd w:id="142"/>
      <w:r>
        <w:rPr/>
        <w:t>4. ОСНОВНЫЕ НАПРАВЛЕНИЯ СОЦИАЛЬНО-ЭКОНОМИЧЕСКОГО РАЗВИТИЯ МУНИЦИПАЛЬНОГО РАЙОНА «ПЕЧОРА» НА ПЕРИОД ДО 2020 ГОДА</w:t>
      </w:r>
      <w:bookmarkEnd w:id="141"/>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оциально-экономического развития муниципального района «Печора» сгруппированы в четыре блока развития в соответствие со структурным построением целей и задач: </w:t>
      </w:r>
      <w:bookmarkStart w:id="143" w:name="_Toc371000486"/>
    </w:p>
    <w:p>
      <w:pPr>
        <w:pStyle w:val="ListParagraph"/>
        <w:numPr>
          <w:ilvl w:val="0"/>
          <w:numId w:val="20"/>
        </w:numPr>
        <w:spacing w:lineRule="exact" w:line="360"/>
        <w:jc w:val="both"/>
        <w:rPr>
          <w:rFonts w:ascii="Times New Roman" w:hAnsi="Times New Roman" w:cs="Times New Roman"/>
          <w:sz w:val="28"/>
          <w:szCs w:val="28"/>
        </w:rPr>
      </w:pPr>
      <w:r>
        <w:rPr>
          <w:rFonts w:cs="Times New Roman" w:ascii="Times New Roman" w:hAnsi="Times New Roman"/>
          <w:sz w:val="28"/>
          <w:szCs w:val="28"/>
        </w:rPr>
        <w:t>Экономическое развитие</w:t>
      </w:r>
      <w:bookmarkEnd w:id="143"/>
    </w:p>
    <w:p>
      <w:pPr>
        <w:pStyle w:val="ListParagraph"/>
        <w:numPr>
          <w:ilvl w:val="0"/>
          <w:numId w:val="20"/>
        </w:numPr>
        <w:spacing w:lineRule="exact" w:line="360"/>
        <w:jc w:val="both"/>
        <w:rPr>
          <w:rFonts w:ascii="Times New Roman" w:hAnsi="Times New Roman" w:cs="Times New Roman"/>
          <w:sz w:val="28"/>
          <w:szCs w:val="28"/>
        </w:rPr>
      </w:pPr>
      <w:bookmarkStart w:id="144" w:name="_Toc371000487"/>
      <w:r>
        <w:rPr>
          <w:rFonts w:cs="Times New Roman" w:ascii="Times New Roman" w:hAnsi="Times New Roman"/>
          <w:sz w:val="28"/>
          <w:szCs w:val="28"/>
        </w:rPr>
        <w:t>Социальное развитие</w:t>
      </w:r>
      <w:bookmarkEnd w:id="144"/>
    </w:p>
    <w:p>
      <w:pPr>
        <w:pStyle w:val="ListParagraph"/>
        <w:numPr>
          <w:ilvl w:val="0"/>
          <w:numId w:val="20"/>
        </w:numPr>
        <w:spacing w:lineRule="exact" w:line="360"/>
        <w:jc w:val="both"/>
        <w:rPr>
          <w:rFonts w:ascii="Times New Roman" w:hAnsi="Times New Roman" w:cs="Times New Roman"/>
          <w:sz w:val="28"/>
          <w:szCs w:val="28"/>
        </w:rPr>
      </w:pPr>
      <w:bookmarkStart w:id="145" w:name="_Toc371000488"/>
      <w:r>
        <w:rPr>
          <w:rFonts w:cs="Times New Roman" w:ascii="Times New Roman" w:hAnsi="Times New Roman"/>
          <w:sz w:val="28"/>
          <w:szCs w:val="28"/>
        </w:rPr>
        <w:t>Развитие системы муниципального управления</w:t>
      </w:r>
      <w:bookmarkEnd w:id="145"/>
    </w:p>
    <w:p>
      <w:pPr>
        <w:pStyle w:val="ListParagraph"/>
        <w:numPr>
          <w:ilvl w:val="0"/>
          <w:numId w:val="20"/>
        </w:numPr>
        <w:spacing w:lineRule="exact" w:line="360"/>
        <w:jc w:val="both"/>
        <w:rPr>
          <w:rFonts w:ascii="Times New Roman" w:hAnsi="Times New Roman" w:cs="Times New Roman"/>
          <w:sz w:val="28"/>
          <w:szCs w:val="28"/>
        </w:rPr>
      </w:pPr>
      <w:bookmarkStart w:id="146" w:name="_Toc371000489"/>
      <w:r>
        <w:rPr>
          <w:rFonts w:cs="Times New Roman" w:ascii="Times New Roman" w:hAnsi="Times New Roman"/>
          <w:sz w:val="28"/>
          <w:szCs w:val="28"/>
        </w:rPr>
        <w:t>Обеспечение безопасности жизнедеятельности населения</w:t>
      </w:r>
      <w:bookmarkEnd w:id="146"/>
    </w:p>
    <w:p>
      <w:pPr>
        <w:pStyle w:val="Heading2"/>
        <w:rPr/>
      </w:pPr>
      <w:bookmarkStart w:id="147" w:name="_Toc376153358"/>
      <w:bookmarkStart w:id="148" w:name="Par986"/>
      <w:bookmarkEnd w:id="148"/>
      <w:r>
        <w:rPr/>
        <w:t>4.1. Экономическое развитие и переход к инновационному сценарию развития</w:t>
      </w:r>
      <w:bookmarkEnd w:id="147"/>
    </w:p>
    <w:p>
      <w:pPr>
        <w:pStyle w:val="Heading3"/>
        <w:rPr/>
      </w:pPr>
      <w:bookmarkStart w:id="149" w:name="_Toc376153359"/>
      <w:bookmarkStart w:id="150" w:name="Par989"/>
      <w:bookmarkEnd w:id="150"/>
      <w:r>
        <w:rPr/>
        <w:t>4.1.1. Институциональное развитие</w:t>
      </w:r>
      <w:bookmarkEnd w:id="149"/>
    </w:p>
    <w:p>
      <w:pPr>
        <w:pStyle w:val="Heading4"/>
        <w:rPr>
          <w:color w:val="000000" w:themeColor="text1"/>
          <w:sz w:val="28"/>
          <w:szCs w:val="28"/>
        </w:rPr>
      </w:pPr>
      <w:bookmarkStart w:id="151" w:name="Par991"/>
      <w:bookmarkEnd w:id="151"/>
      <w:r>
        <w:rPr>
          <w:color w:val="000000" w:themeColor="text1"/>
          <w:sz w:val="28"/>
          <w:szCs w:val="28"/>
        </w:rPr>
        <w:t>Инвестиционная политика и повышение инвестиционной привлекательност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инвестиционной политики является повышение инвестиционной привлекательности муниципального района, которое создаст предпосылки для эффективного использования инвестиционного потенциала, обеспечивающего устойчивый экономический рост на основе модернизации экономик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инвестиционной сферы являют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с использованием программного подхода системы муниципального управления инвестиционными процессами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стимулирования инвестиционной активн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олидация инвестиционных ресурсов, необходимых для развития приоритетных секторов экономики и общественной инфраструктур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обеспечению взаимодействия субъектов инвестиционной деятельности с кредитными организациями, расширения их деятельности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го инвестиционного имиджа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а реализация следующих основных направлен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го управления инвестиционными процессами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организаций, реализующих или планирующих реализацию на территории муниципального района значимых инвестиционных проектов, в том числе посредством формирования финансовых, административных и информационных механизмов привлечения и поддержки инвестиц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формированию позитивного инвестиционного имиджа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создания и дальнейшего развития системы муниципального управления инвестиционными процессами в муниципальном районе предусматривается реализация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гласованности между стратегическими документами развития муниципального района в целом, включая отдельные сферы экономики, и стратегиями развития на территории района отдельных организаций в целях наиболее эффективного достижения поставленных целе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муниципального района в федеральных, республиканских и международных инвестиционных программах;</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структурирования и анализа потребности экономики муниципального района в инвестиционных ресурсах, прогнозирование инвестиционных потоков в соответствии с потребностями экономик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инвестиционных проектов, направленных на развитие экономик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и инвестициями и контроль финансовых результатов и эффективности инвест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озрачной муниципальной политики в сфере инвестиционной деятельн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реализации на территории муниципального района значимых инвестиционных проектов планируется реализация следующи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муниципального регулирования инвестиционной деятельности в формах и методах, предусмотренных законодательством Республики Ко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через реализацию образовательных программ по повышению квалификации и профессиональной переподготовке высококвалифицированных специалистов, управленческих и рабочих кадров, в том числе в приоритетных видах деятельности и направлениях;</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о активизации инвестиционных процесс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хозяйствующих субъектов  муниципального района по вопросам ведения предпринимательской деятельности, обеспечение информационной и консультативной поддержкой организаций, в том числе путем практической реализации принципа «одно окно»;</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ние оптимальных отношений между органами местного самоуправления и кредитными организациями (на основе соглашений), предусматривающих повышение роли банковского капитала в развитии экономики муниципального района путем увеличения объемов кредитования модернизационных, инфраструктурных проектов и качественного повышения доступности финанс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внедрения государственно-частного партнерства на территории, как наиболее перспективного инструмента для привлечения инвестиций в сферу общественной инфраструктуры, станут следующи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е развитие с учетом положений федерального законодательства и Республики Коми муниципально-правовой базы для создания правовой основы сотрудничества органов местного самоуправления муниципального района и частного бизнес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расширение инфраструктуры, в том числе создание готовых «промышленных площадок», обеспечивающих для инвестора доступность земли и инфраструктуры - для крупного и среднего бизнеса, а также технопарков - для малого бизнес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эффективной системы взаимодействия органов местного самоуправления муниципального района и частного бизнеса на основе долгосрочных взаимовыгодных договорных отношений, предусматривающей четкое разделение функций владения, финансирования и эксплуатации (управления) и определение взаимной ответствен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данной сфере может рассматриваться упорядочение процедур подготовки и заключения разного рода соглашений, меморандумов и протоколов между органами местного самоуправления муниципального района и субъектами инвестиционной 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государственно-частного партнерства позволит ослабить нагрузку на консолидированный бюджет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еятельности по формированию позитивного инвестиционного имиджа муниципального района предусматривается решение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коммуникационной стратегии, предусматривающе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ивлечение внимания к муниципальному району потенциальных инвесторов и формирование в бизнес-сообществе позитивного мнения о муниципальном районе, как благоприятном месте для размещения инвестиций, в том числе через создание Интернет-портала об инвестиционной деятельности в муниципальном районе с целью обеспечения доступности базовой информации о муниципальном районе для максимально широкого круга потенциальных инвесторов и распространителей информации; целенаправленное распространение позитивной информации об имиджевых конкурентных преимуществах муниципального района; </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укрепление привлекательного имиджа района в среде потенциальных инвесторов посредством проведения и участия в целевых презентационных мероприятиях; формирования и распространения среди целевых инвесторов профильной аналитической информ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ирование поддержки действий руководства муниципального района в сфере привлечения инвестиций среди населения и местного бизнес-сообщества муниципального района, включающее в том числе формирование среди представителей деловой и политической элиты понимания необходимости и единого видения целей привлечения инвестиций, а также норм конструктивного взаимодействия с потенциальными инвестора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прямого инвестиционного маркетинга муниципального района, предусматривающей определение перечня приоритетных видов экономической деятельности муниципального района для привлечения в них целевых инвесторов; выявление потенциальных инвесторов, стратегические интересы которых соответствуют стратегии муниципального района; </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целенаправленного продвижения информации об инвестиционном потенциале муниципального района через различные средства коммуникац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деятельностью по формированию имиджа и брендинговому позиционированию муниципального района, подразумевающе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создание инвестиционного паспорта муниципального района с последующей ежегодной его актуализацие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целенаправленное системное просвещение общественности в вопросах муниципальной политики муниципального района и оперативное размещение информации о муниципальном районе «Печора» в определенных экономических, политических, социально-культурных, образовательных, исторических контекстах;</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развитие и поддержку электронных средств массовой информации и массовых коммуникаций, информирующих о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по развитию инвестиционной сферы в муниципальном районе «Печора»  позволит добить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благоприятного инвестиционного климата, снижения административных барьеров и, как следствие, повышения инвестиционной активности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а инвестиций в приоритетные для района секторы экономик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ения потребности субъектов инвестиционной деятельности в своевременном и качественном оказании муниципальных услуг и предоставлении всех форм муниципальной поддержки с учетом эффективности использования бюджетных средст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роблем устранения инфраструктурных ограничений экономического роста; развития и расширения инфраструктуры (в том числе инвестиционной), способствующей активизации инвестиционных процессов и государственно-частного партнерства, расширению возможностей населения для решения социальных пробле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эффективной модели управления экономикой, создания необходимых условий для производственной модернизации, определения оптимального сочетания бюджетных ресурсов и частного капитала и нацеливания их на решение конкретных проблем социально-экономического развития республик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я инвестиционной роли кредитных организаций через рост долгосрочного кредитования экономик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я высокопроизводительных современных рабочих мес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я потребности потенциальных инвесторов в своевременной и качественной информации об инвестиционном потенциале муниципального района и условиях вложения инвестиц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в бизнес-сообществе позитивного мнения о муниципальном районе, как о благоприятном месте для привлечения инвестиций.</w:t>
      </w:r>
    </w:p>
    <w:p>
      <w:pPr>
        <w:pStyle w:val="Heading3"/>
        <w:rPr/>
      </w:pPr>
      <w:bookmarkStart w:id="152" w:name="_Toc376153360"/>
      <w:bookmarkStart w:id="153" w:name="Par1056"/>
      <w:bookmarkEnd w:id="153"/>
      <w:r>
        <w:rPr/>
        <w:t>4.1.2. Развитие инновационной системы</w:t>
      </w:r>
      <w:bookmarkEnd w:id="152"/>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инновационной системы является создание условий для перехода к инновационному сценарию развития экономики муниципального района с применением инновационых ресурсов на территори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рименения инновационных ресурсов и внедрения их в производство являют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нергоэффективность и нетрадиционные энергоресурсы, включая энергосберегающие технолог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технологии и систем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химические технологии, новые материалы и покрыт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ы машин и технологий нового поко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экология и рациональное природопользовани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алоотходные и безотходные технолог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будет обеспечено за счет решения следующих основны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созданию благоприятной экономической и правовой среды для развития инновационной деятельности действующих организац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инновационной деятельности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одвижению инновационных прое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истемы привлечения частных инвестиций для реализации инновационных прое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нформационной среды по вопросам развития инновационной деятельности в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инновационной деятельности, направленной на внедрение во все сектора экономики и социальной сферы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и развитие эффективной инновационной инфраструктуры;</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 и укрепление налоговой базы, повышение бюджетной обеспеченност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работников, занятых в инновационной сфер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озитивного имиджа муниципального района как инновационно-активного района.</w:t>
      </w:r>
    </w:p>
    <w:p>
      <w:pPr>
        <w:pStyle w:val="Heading3"/>
        <w:rPr/>
      </w:pPr>
      <w:bookmarkStart w:id="154" w:name="_Toc376153361"/>
      <w:bookmarkStart w:id="155" w:name="Par1089"/>
      <w:bookmarkEnd w:id="155"/>
      <w:r>
        <w:rPr/>
        <w:t>4.1.3. Развитие конкуренции</w:t>
      </w:r>
      <w:bookmarkEnd w:id="154"/>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конкуренции является создание благоприятной конкурентной среды для появления новых конкурентоспособных хозяйствующих субъектов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е которых оказывает влияние на создание благоприятной конкурентной среды в районе, являют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 развитие действующих и создание новых производств и сфер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инвестиционных процесс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рынка квалифицированной рабочей сил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основных задач в достижении указанной цел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к муниципальным ресурсам для развития бизнес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экономических условий для осуществления хозяйственной деятельности субъектов на территории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взаимодействия участников рынк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звития торгово-экономических связей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экономических условий для осуществления хозяйственной деятельности субъектов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явление новых участников на товарных рынках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 ассортимента и повышение качества продукции и услуг в соответствии с современными требованиями.</w:t>
      </w:r>
    </w:p>
    <w:p>
      <w:pPr>
        <w:pStyle w:val="Heading3"/>
        <w:rPr/>
      </w:pPr>
      <w:bookmarkStart w:id="156" w:name="_Toc376153362"/>
      <w:bookmarkStart w:id="157" w:name="Par1112"/>
      <w:bookmarkEnd w:id="157"/>
      <w:r>
        <w:rPr/>
        <w:t>4.1.4. Развитие малого и среднего предпринимательства</w:t>
      </w:r>
      <w:bookmarkEnd w:id="156"/>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я малого и среднего предпринимательства - увеличение вклада малого и среднего предпринимательства в экономику муниципального района.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малого и среднего предпринимательства являют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инфраструктуры поддержки и развития малого и среднего предприниматель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убъектов малого и среднего предпринимательства и реализации инвестиционных прое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р адресной поддержки субъектам малого и среднего предпринимательства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ю указанной цели будет способствовать решение следующи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среды для развития малого и среднего предпринимательства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е рыночных позиций субъектов малого и среднего предпринимательства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деловой активности в сфере малого и среднего предприниматель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и совершенствованию инфраструктуры поддержки малого и среднего предприниматель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налогообложения субъектов малого и среднего предприниматель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комплексной системы информационно-консультационной поддержк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одготовки, переподготовки и повышения кадров для малого и среднего предприниматель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субъектам малого и среднего предпринимательства и гражданам, желающим организовать собственное дело, в получении профессиональных знаний и навык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овлечение молодежи в предпринимательскую деятельность, содействие социально-трудовой адаптации безработных граждан;</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доступу субъектов малого и среднего предпринимательства, не располагающих достаточным объемом собственного имущества (обеспечением), к финансово-кредитным ресурсам для развития собственного дел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ному и эффективному сотрудничеству крупного, среднего и малого предпринимательства в интересах развития экономики муниципального района в цело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монстрация и продвижение товаров и услуг малых и средних предприятий района на региональном, межрегиональном и международном рынка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развитие малого и среднего предпринимательства, позволи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ить вклад малого и среднего предпринимательства в экономику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уровень информированности граждан, желающих организовать собственное дело, об условиях осуществления предпринимательской деятельн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ить возможности субъектов малого и среднего предпринимательства для роста объемов производства продукции, работ,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ить объемы налоговых платежей в бюджеты бюджетной системы Российской Федерации, поступающих от субъектов малого и среднего предпринимательства.</w:t>
      </w:r>
    </w:p>
    <w:p>
      <w:pPr>
        <w:pStyle w:val="Heading3"/>
        <w:rPr/>
      </w:pPr>
      <w:bookmarkStart w:id="158" w:name="_Toc376153363"/>
      <w:bookmarkStart w:id="159" w:name="Par1138"/>
      <w:bookmarkEnd w:id="159"/>
      <w:r>
        <w:rPr/>
        <w:t>4.1.5. Энергосбережение и повышение энергоэффективности</w:t>
      </w:r>
      <w:bookmarkEnd w:id="158"/>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энергосбережения и повышения энергоэффективности в муниципальном районе является эффективное и рациональное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энергосбережения и повышения энергоэффективности являют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энергосберегающих проектов на территори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 применения энергосберегающих технологий в процессах производства продукции и оказания услуг, бюджетной сфере и жилищно-коммунальном хозяйстве, в том числе при реконструкции, модернизации и капитальном ремонте основных фонд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нетрадиционных и возобновляемых источников энерг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ета объема потребляемых энергетических ресурсов в организациях бюджетной сферы, в производственной сфере и в жилищном фонде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овышения энергетической эффективности в сферах, отраслях и организациях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реконструкции и техническом перевооружении котельных с заменой дорогостоящих видов топлива (мазута на каменный уголь и газ), а также закрытие убыточных котельных с переводом потребителей на автономное отоплени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именения энергоэффективных и энергосберегающих технологий населением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нащения всех потребителей приборами учета энергетических ресурс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го обеспечения повышения энергоэффективности, пропаганда энергосбережения, информирование организаций и населения о возможностях энергосбережения и лучших доступных практиках энергосбережения и повышения энергетической эффективн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и повышению квалификации специалистов в области энергосбереж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зволит обеспечить снижени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энергоемкости выпускаемой продук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ов потребления топливно-энергетических ресурсов и расходов на оплату энергоресурс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дельных показателей потребления электрической, тепловой энергии, воды и природного газ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гативного воздействия от деятельности промышленных объектов на окружающую среду.</w:t>
      </w:r>
    </w:p>
    <w:p>
      <w:pPr>
        <w:pStyle w:val="Heading3"/>
        <w:rPr/>
      </w:pPr>
      <w:bookmarkStart w:id="160" w:name="_Toc376153364"/>
      <w:bookmarkStart w:id="161" w:name="Par1162"/>
      <w:bookmarkEnd w:id="161"/>
      <w:r>
        <w:rPr/>
        <w:t>4.1.6. Развитие туризма</w:t>
      </w:r>
      <w:bookmarkEnd w:id="160"/>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туризма является формирование на территории муниципального района и развитие современной конкурентоспособной туриндустрии, являющейся одним из существенных факторов муниципального развития, обеспечивающей широкие возможности для удовлетворения потребностей граждан в туристско-рекреационных услугах, а также весомый вклад в социально-экономическое развитие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данной деятельности буду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ктивизация и эффективное использование туристско-рекреационного и социально-культурного потенциалов района при сохранении экологического и культурного разнообразия территор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и активизации деятельности субъектов туриндустр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эффективного взаимодействия всех субъектов туристической сферы для обеспечения туристской активности, развитию туризм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будет способствовать решение следующи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рганизационное обеспечение развития индустрии туризма (в том числе научное и кадровое) в целях повышения степени узнаваемости туристического бренда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стратегии продвижения туристского продукта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инвестиций в сферу туризма муниципального района, особенно в развитие инфраструктуры туризм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в том числе организационного и нормативно-правового характера, для эффективного развития сферы туризм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овышению качества туристских и сопутствующих услуг в соответствии с принятыми стандарта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эффективных и взаимовыгодных межрегиональных и международных туристских связе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 сохранения туристского потенциала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задач ожидаетс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района, привлекательного для турис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ривлекательности и конкурентоспособности туристско-рекреационного комплекса района и внутреннего туризма на территор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сферы туризма квалифицированными кадра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и улучшение качества услуг, оказываемых организациями сферы въездного и внутреннего туризма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циональное использование культурно-исторического наследия и природных объе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 условий для занятости населения, особенно сельского, за счет создания новых рабочих мест в сфере туризма.</w:t>
      </w:r>
    </w:p>
    <w:p>
      <w:pPr>
        <w:pStyle w:val="Heading3"/>
        <w:rPr/>
      </w:pPr>
      <w:bookmarkStart w:id="162" w:name="_Toc376153365"/>
      <w:bookmarkStart w:id="163" w:name="Par1188"/>
      <w:bookmarkEnd w:id="163"/>
      <w:r>
        <w:rPr/>
        <w:t>4.1.7. Межрегиональное и межмуниципальное сотрудничество</w:t>
      </w:r>
      <w:bookmarkEnd w:id="162"/>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развития межрегиональных и межмуниципальных связей муниципального района являются обеспечение рациональной интеграции муниципального района в экономику Республики Коми, Российской Федерации, мировую экономику, создание условий для достижения районом положительных позиций в социально-экономическом развитии, повышения конкурентоспособности экономики и решения социаль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и областями развития межрегионального и межмуниципального сотрудничества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сфере экономического взаимодействия</w:t>
      </w:r>
      <w:r>
        <w:rPr>
          <w:rFonts w:cs="Times New Roman" w:ascii="Times New Roman" w:hAnsi="Times New Roman"/>
          <w:sz w:val="28"/>
          <w:szCs w:val="28"/>
        </w:rPr>
        <w:t>:</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передовых технологий и инвестиций в обрабатывающие производства для их технологической модернизации и повышения конкурентоспособност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онцентрация усилий на развитии направлений, которые представляют взаимный интерес для муниципального района, а именно: сотрудничество в области природопользования и охраны окружающей среды, обеспечение продовольственного снабжения и  безопасности, техническое перевооружение основных сфер производства, развитие системы подготовки кадр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совместных инвестиционных проект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по вопросам чистого производства, энергоэффективности, изменения климата, сохранения биоразнообразия, управления особо охраняемыми территория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гуманитарной сфере</w:t>
      </w:r>
      <w:r>
        <w:rPr>
          <w:rFonts w:cs="Times New Roman" w:ascii="Times New Roman" w:hAnsi="Times New Roman"/>
          <w:sz w:val="28"/>
          <w:szCs w:val="28"/>
        </w:rPr>
        <w:t>:</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продвижение имиджа муниципального района как культурного, образовательного центра, способного на позитивное взаимодействие в мультикультурной среде, на участие в проектах различного уровн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культуры, традиций и языков финно-угорских народов, для развития межрегионального и межмуниципального финно-угорского сотрудниче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отрудничества некоммерческих организаций, в том числе молодежных организа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конкурентных преимуществ и приоритетов муниципального района главные усилия в сфере развития межрегиональных и межмуниципальных связей должны быть направлены на решение следующи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и расширение экономических и гуманитарных связе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я представителей органов власти, органов местного самоуправления, организаций и населения в процесс осуществления международного сотрудничеств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азвития межрегиональных и межмуниципальных связей муниципального района стану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 муниципальный район инвестиционных ресурсов, применение передового опыта партнеров и современных технолог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миджа муниципального района как района, благоприятного к размещению инвестиц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производств и новых рабочих мес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налоговых поступлений от реализации приоритетных межрегиональных и межмуниципальных инвестиционных проектов на территории муниципального района.</w:t>
      </w:r>
    </w:p>
    <w:p>
      <w:pPr>
        <w:pStyle w:val="Heading2"/>
        <w:rPr/>
      </w:pPr>
      <w:bookmarkStart w:id="164" w:name="_Toc376153366"/>
      <w:bookmarkStart w:id="165" w:name="Par1220"/>
      <w:bookmarkEnd w:id="165"/>
      <w:r>
        <w:rPr/>
        <w:t>4.2. Рациональное и эффективное природопользование</w:t>
      </w:r>
      <w:bookmarkEnd w:id="164"/>
    </w:p>
    <w:p>
      <w:pPr>
        <w:pStyle w:val="Heading3"/>
        <w:rPr/>
      </w:pPr>
      <w:bookmarkStart w:id="166" w:name="_Toc376153367"/>
      <w:bookmarkStart w:id="167" w:name="Par1276"/>
      <w:bookmarkStart w:id="168" w:name="Par1251"/>
      <w:bookmarkStart w:id="169" w:name="Par1222"/>
      <w:bookmarkEnd w:id="167"/>
      <w:bookmarkEnd w:id="168"/>
      <w:bookmarkEnd w:id="169"/>
      <w:r>
        <w:rPr/>
        <w:t>4.2.1. Использование водных ресурсов</w:t>
      </w:r>
      <w:bookmarkEnd w:id="166"/>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использования водных ресурсов являются гарантированное обеспечение водными ресурсами населения и экономики муниципального района, содействие обеспечению экологически благоприятных условий для жизни населения; обеспечение защищенности населения и объектов экономики от наводнений и иного негативного воздействия вод.</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водохозяйственного комплекса муниципального района в долгосрочной перспективе буду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гарантированного обеспечения потребности населения и экономики в водных ресурсах;</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ения защищенности населения и объектов экономики от наводнений и иного негативного воздействия вод.</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использования водных ресурсов необходимо обеспечить содействие в решении следующи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овышению рациональному использованию водных ресурс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нтроля надежности гидротехнических сооружен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развитии системы мониторинга, анализа и прогнозирования качественного и количественного состояния водных ресурс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оставленных задач в сфере использования водных ресурсов буду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водоемкости экономики, гарантированное обеспечение хозяйственно-питьевого водоснабжения населения и предприятий за счет модернизации производств, рационального и эффективного использования водоресурсного потенциал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щищенности населения, проживающего на территориях, подверженных воздействию гидрологических явлений, и устойчивого функционирования объектов экономики.</w:t>
      </w:r>
    </w:p>
    <w:p>
      <w:pPr>
        <w:pStyle w:val="Heading2"/>
        <w:rPr/>
      </w:pPr>
      <w:bookmarkStart w:id="170" w:name="_Toc376153368"/>
      <w:bookmarkStart w:id="171" w:name="Par1315"/>
      <w:bookmarkStart w:id="172" w:name="Par1294"/>
      <w:bookmarkEnd w:id="171"/>
      <w:bookmarkEnd w:id="172"/>
      <w:r>
        <w:rPr/>
        <w:t>4.3. Развитие инфраструктуры</w:t>
      </w:r>
      <w:bookmarkEnd w:id="170"/>
    </w:p>
    <w:p>
      <w:pPr>
        <w:pStyle w:val="Heading2"/>
        <w:rPr/>
      </w:pPr>
      <w:bookmarkStart w:id="173" w:name="_Toc376153369"/>
      <w:bookmarkStart w:id="174" w:name="Par1402"/>
      <w:bookmarkStart w:id="175" w:name="Par1384"/>
      <w:bookmarkStart w:id="176" w:name="Par1319"/>
      <w:bookmarkStart w:id="177" w:name="Par1317"/>
      <w:bookmarkEnd w:id="174"/>
      <w:bookmarkEnd w:id="175"/>
      <w:bookmarkEnd w:id="176"/>
      <w:bookmarkEnd w:id="177"/>
      <w:r>
        <w:rPr/>
        <w:t>4.3.1. Развитие транспортной системы</w:t>
      </w:r>
      <w:bookmarkEnd w:id="173"/>
    </w:p>
    <w:p>
      <w:pPr>
        <w:pStyle w:val="Heading4"/>
        <w:rPr>
          <w:color w:val="000000" w:themeColor="text1"/>
          <w:sz w:val="28"/>
          <w:szCs w:val="28"/>
        </w:rPr>
      </w:pPr>
      <w:r>
        <w:rPr>
          <w:color w:val="000000" w:themeColor="text1"/>
          <w:sz w:val="28"/>
          <w:szCs w:val="28"/>
        </w:rPr>
        <w:t>Развитие автомобильного транспорт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автомобильного транспорта в муниципальном районе является обеспечение потребности населения и экономики в качественных, доступных и безопасных автотранспортных услуга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внимание при достижении цели будет уделено вопроса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я условий для обеспечения функционирования рынка автотранспортных услуг, доступных для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овышению безопасности на транспорт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основны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изации процессов обновления основных фондов на автомобильном транспорт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рганизации автотранспортного обслуживания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балансированной политики в отношении услуг пассажирского автомобильного транспорт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объектов дорожного сервиса и элементов обустройства автодорог общего польз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ие современных технических средств, ориентированных на повышение качества автотранспортных услуг и безопасности на автомобильном транспорт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по развитию автомобильного транспорта на территории муниципального района  обеспечи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модели автотранспортного обслуживания насел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автотранспортных услу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перевозок автомобильным транспорто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аварийности, рисков и угроз безопасности на автомобильном транспорте.</w:t>
      </w:r>
    </w:p>
    <w:p>
      <w:pPr>
        <w:pStyle w:val="Heading4"/>
        <w:rPr>
          <w:color w:val="000000" w:themeColor="text1"/>
          <w:sz w:val="28"/>
          <w:szCs w:val="28"/>
        </w:rPr>
      </w:pPr>
      <w:bookmarkStart w:id="178" w:name="Par1420"/>
      <w:bookmarkEnd w:id="178"/>
      <w:r>
        <w:rPr>
          <w:color w:val="000000" w:themeColor="text1"/>
          <w:sz w:val="28"/>
          <w:szCs w:val="28"/>
        </w:rPr>
        <w:t>Развитие дорожного хозяй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дорожного хозяйства является поддержание сети автомобильных дорог общего пользования местного значения в муниципальном районе в нормативном состоянии, обеспечивающей потребности населения, а также экономики муниципального района в качественных транспортных услуга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внимание при достижении цели будет уделено вопроса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я сети автомобильных дорог общего пользования местного значения в муниципальном районе;</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охранности автомобильных дорог и повышения безопасности движения по ни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осуществления дорожной деятельности в муниципальном районе  и использования автомобильных дорог общего пользования.</w:t>
      </w:r>
    </w:p>
    <w:p>
      <w:pPr>
        <w:pStyle w:val="Normal"/>
        <w:widowControl w:val="false"/>
        <w:tabs>
          <w:tab w:val="left" w:pos="70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основных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транспортно-эксплуатационного состояния существующей сети автомобильных доро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троительства, реконструкции и капитального ремонта дорожных искусственных сооружений, находящихся в неудовлетворительном состоян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направленных на повышение безопасности дорожного движ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ых инвестиций на осуществление дорожной деятельности на основе использования механизмов государственно-частного партнер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по развитию дорожного хозяйства на территории муниципального района обеспечит:</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углогодичное функционирование сети автомобильных дорог и сооружений на них;</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автодорожной сети муниципального района, а также повышение безопасности дорожного движе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выполняемых дорожных работ и эффективность работы дорожных организаций;</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занятости населения в сфере строительства, ремонта и эксплуатации автомобильных дорог;</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селенных пунктов круглогодичной связью с дорожной сетью общего пользования по автомобильным дорогам с твердым покрытием.</w:t>
      </w:r>
    </w:p>
    <w:p>
      <w:pPr>
        <w:pStyle w:val="Heading3"/>
        <w:rPr/>
      </w:pPr>
      <w:bookmarkStart w:id="179" w:name="_Toc376153370"/>
      <w:bookmarkStart w:id="180" w:name="Par1463"/>
      <w:bookmarkStart w:id="181" w:name="Par1443"/>
      <w:bookmarkEnd w:id="180"/>
      <w:bookmarkEnd w:id="181"/>
      <w:r>
        <w:rPr/>
        <w:t>4.3.2. Развитие коммунальной инфраструктуры</w:t>
      </w:r>
      <w:bookmarkEnd w:id="179"/>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коммунальной инфраструктуры является повышение экономической, энергетической и экологической эффективности, устойчивости и надежности функционирования коммунальной  системы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внимание при достижении цели будет уделено вопроса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предоставляемых 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коммунальную сферу.</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основ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модернизация и техническое перевооружение коммунальной сфе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наилучших существующих (доступных) технолог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бесперебойности функционирования инженерных коммунальных систем жизнеобеспеч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альтернативных источников теплоснабжения с ликвидацией неэффективных котельны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 иных инвестиционных средств, в том числе средств коммерческих банков, для финансирования инвестиционных проектов по модернизации коммунального комплекс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по развитию коммунальной инфраструктуры на территории муниципального района обеспеч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и бесперебойности предоставления 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показателей качества обслуживания абонен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показателей эффективности использования ресурсов, в том числе сокращение потерь;</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аварийности в работе коммунальных систе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ю издержек при предоставлении 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сходов бюджетов всех уровней на содержание коммунальных объектов.</w:t>
      </w:r>
    </w:p>
    <w:p>
      <w:pPr>
        <w:pStyle w:val="Heading2"/>
        <w:rPr/>
      </w:pPr>
      <w:bookmarkStart w:id="182" w:name="_Toc376153371"/>
      <w:bookmarkStart w:id="183" w:name="Par1700"/>
      <w:bookmarkStart w:id="184" w:name="Par1525"/>
      <w:bookmarkStart w:id="185" w:name="Par1523"/>
      <w:bookmarkStart w:id="186" w:name="Par1491"/>
      <w:bookmarkEnd w:id="183"/>
      <w:bookmarkEnd w:id="184"/>
      <w:bookmarkEnd w:id="185"/>
      <w:bookmarkEnd w:id="186"/>
      <w:r>
        <w:rPr/>
        <w:t>4.4. Развитие строительного комплекса</w:t>
      </w:r>
      <w:bookmarkEnd w:id="182"/>
    </w:p>
    <w:p>
      <w:pPr>
        <w:pStyle w:val="Heading3"/>
        <w:rPr/>
      </w:pPr>
      <w:bookmarkStart w:id="187" w:name="_Toc376153372"/>
      <w:bookmarkStart w:id="188" w:name="Par1702"/>
      <w:bookmarkEnd w:id="188"/>
      <w:r>
        <w:rPr/>
        <w:t>4.4.1. Стимулирование развития производственного, социально-культурного, жилищного строительства</w:t>
      </w:r>
      <w:bookmarkEnd w:id="187"/>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стимулирования развития производственного, социально-культурного, жилищного строительства в муниципальном районе являются объем ввода жилья, повышение качественных характеристик жилищного фонда, реконструкция образовательных учреждений, учреждений культуры, физической культуры и спорта, промышленных объек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содействие устойчивому росту объема ввода жиль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требующими решения для достижения целей,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жилищного строительства и реконструкции жилья, увеличение объема ввода жилья, обеспечение комфортных и безопасных условий проживания в не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индивидуального жилищного строитель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го строительства, приведение структуры и технических характеристик жилья в соответствие со спросом и потребностью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овых земельных участков инженерной инфраструктурой для целей жилищного строитель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современными объектами жилищно-коммунального хозяйства и гражданского назначения (здравоохранения, культуры, спорта, образования, бытовой принадлежности и други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при строительстве объектов социально-культурной сфе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предусматривающих строительство, реконструкцию и модернизацию объектов производственного назначения, финансируемых как за счет частных, так и бюджетных средст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ых эффективных и энергосберегающих архитектурно-строительных систе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оставленных задач станет максимально полное обеспечение потребности экономики и населения муниципального района в объектах жилищного, социально-культурного и промышленного назначения, соответствующих современным требованиям.</w:t>
      </w:r>
    </w:p>
    <w:p>
      <w:pPr>
        <w:pStyle w:val="Heading2"/>
        <w:rPr/>
      </w:pPr>
      <w:bookmarkStart w:id="189" w:name="_Toc376153373"/>
      <w:bookmarkStart w:id="190" w:name="Par1736"/>
      <w:bookmarkStart w:id="191" w:name="Par1718"/>
      <w:bookmarkEnd w:id="190"/>
      <w:bookmarkEnd w:id="191"/>
      <w:r>
        <w:rPr/>
        <w:t>4.5. Развитие агропромышленного и рыбохозяйственного комплексов</w:t>
      </w:r>
      <w:bookmarkEnd w:id="189"/>
    </w:p>
    <w:p>
      <w:pPr>
        <w:pStyle w:val="Heading3"/>
        <w:rPr/>
      </w:pPr>
      <w:bookmarkStart w:id="192" w:name="_Toc376153374"/>
      <w:bookmarkStart w:id="193" w:name="Par1739"/>
      <w:bookmarkEnd w:id="193"/>
      <w:r>
        <w:rPr/>
        <w:t>4.5.1. Развитие животноводства</w:t>
      </w:r>
      <w:bookmarkEnd w:id="192"/>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животноводства является обеспечение условий для развития приоритетных направлений животновод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животноводства являются молочное и мясное животноводство.</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и повышение конкурентоспособности продукции животновод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молочного скотовод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ипородного обновления животных и эффективного использования их биопотенциал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животновод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рисками в животноводств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алых форм хозяйствования в животноводств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адрового обеспечения в животноводств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возникновения особо опасных болезней сельскохозяйственных животны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здоровления территории муниципального района от заразных болезней животных, повышения доступности и качества ветеринарных услуг, развития кадрового, правового и материально-технического обеспечения государственной ветеринарной служб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создании системы эффективного управления ветеринарной обстановко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озвол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увеличение производства скота и птицы на убо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объемы производства молок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рост продуктивности сельскохозяйственных животны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ысокий уровень экологичности и безопасности продуктов животноводства в ветеринарно-санитарном отношении и охраны здоровья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ущерб от болезней сельскохозяйственных животных.</w:t>
      </w:r>
    </w:p>
    <w:p>
      <w:pPr>
        <w:pStyle w:val="Heading3"/>
        <w:rPr/>
      </w:pPr>
      <w:bookmarkStart w:id="194" w:name="_Toc376153375"/>
      <w:bookmarkStart w:id="195" w:name="Par1785"/>
      <w:bookmarkStart w:id="196" w:name="Par1761"/>
      <w:bookmarkEnd w:id="195"/>
      <w:bookmarkEnd w:id="196"/>
      <w:r>
        <w:rPr/>
        <w:t>4.5.2. Развитие аквакультуры и рыболовства</w:t>
      </w:r>
      <w:bookmarkEnd w:id="194"/>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звития аквакультуры и рыболовства является увеличение объемов товарного производства продукции рыболовства и аквакультуры, увеличение запасов водных билогических ресурсов и производства продукции аквакультуры для обеспечения населения в муниципальном районе рыбной продукци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внимание при достижении цели будет уделено вопроса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устойчивого развития рыболовства и рыбовод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корения темпов роста объемов производства рыбной продукции на основе повышения ее конкурентоспособ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экономической и физической доступности рыбной продукции для насе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использования ресурсного потенциала водных объек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финансовой устойчивости и развития рыбоводства (аквакультуры) и рыболов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спользования рыбопромысловых участков и увеличение численности водных биоресурс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возникновения массовых заболеваний рыб на территории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аквакуль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ставлен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обственной рыбной продукции в общем объеме потребления население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водных объектов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логичности и безопасности продуктов рыбоводства в ветеринарно-санитарном отношении и охраны здоровья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занятости и доходов населения за счет создания новых рабочих мест.</w:t>
      </w:r>
    </w:p>
    <w:p>
      <w:pPr>
        <w:pStyle w:val="Heading2"/>
        <w:rPr/>
      </w:pPr>
      <w:bookmarkStart w:id="197" w:name="_Toc376153376"/>
      <w:bookmarkStart w:id="198" w:name="Par1842"/>
      <w:bookmarkStart w:id="199" w:name="Par1822"/>
      <w:bookmarkStart w:id="200" w:name="Par1806"/>
      <w:bookmarkEnd w:id="198"/>
      <w:bookmarkEnd w:id="199"/>
      <w:bookmarkEnd w:id="200"/>
      <w:r>
        <w:rPr/>
        <w:t>4.6. Территориальное развитие</w:t>
      </w:r>
      <w:bookmarkEnd w:id="197"/>
    </w:p>
    <w:p>
      <w:pPr>
        <w:pStyle w:val="Heading3"/>
        <w:rPr/>
      </w:pPr>
      <w:bookmarkStart w:id="201" w:name="_Toc376153377"/>
      <w:bookmarkStart w:id="202" w:name="Par1844"/>
      <w:bookmarkEnd w:id="202"/>
      <w:r>
        <w:rPr/>
        <w:t>4.6.1. Градостроительное развитие</w:t>
      </w:r>
      <w:bookmarkEnd w:id="201"/>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градостроительного развития - создание условий для устойчивого градостроительного развития территорий муниципального района, формирование на территории муниципального района оптимальной структуры расселения населения, размещения производства, транспорта и других объектов инфраструктуры, преодоление последствий сырьевого освоения территории и формирование новых объектов развития, создание благоприятных условий для жизнедеятельности люд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участия в градостроительной деятельности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объектов инженерной и транспортной инфраструктуры, объектов социального назнач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объектов жилищного фонда и социальной инфраструктуры, решение вопросов безопасной среды обитания и жизнедеятельности населения, сохранение культурного и архитектурного наслед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области градостроительного развития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градостроительной политики и механизмов обеспечения граждан комфортными условиями труда и прожи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витии градостроительной деятельности и градорегулирования в рамках устойчивого развития территор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баланса между системами размещения производительных сил и экологической, социальной и экономической функциями природных комплекс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равномерности размещения производ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муниципальным образованиям в подготовке документов территориального планирования и градостроительного зонирования муниципального уровня. Необходимо обеспечить генеральными планами и правилами землепользования и застройки городские и сельские поселения муниципального района, в первую очередь имеющие перспективы социального и экономического развит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окальных систем расселения населения. Обеспечение связи каждого населенного пункта с районным центром на основе развития автомобильных дорог общего поль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направленных на градостроительное развитие, в муниципальном районе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а система градостроительного планирования и проектир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ированы административные барьеры посредством упрощения процедуры формирования и предоставления земельных участков, а также выдачи разрешений на строительство;</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ы схемы территориального планирования муниципальных образований муниципальных районов, генеральные планы и правила землепользования и застройки поселений 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а открытая для общественности система градорегулирования, предусматривающая учет интересов жителей и их непосредственное участие в принятии решений.</w:t>
      </w:r>
    </w:p>
    <w:p>
      <w:pPr>
        <w:pStyle w:val="Heading3"/>
        <w:rPr/>
      </w:pPr>
      <w:bookmarkStart w:id="203" w:name="_Toc376153378"/>
      <w:bookmarkStart w:id="204" w:name="Par1864"/>
      <w:bookmarkEnd w:id="204"/>
      <w:r>
        <w:rPr/>
        <w:t>4.6.2. Развитие городских и сельских поселений муниципального района</w:t>
      </w:r>
      <w:bookmarkEnd w:id="203"/>
      <w:r>
        <w:rPr/>
        <w:t xml:space="preserve">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территориального развития муниципального района является снижение территориальных диспропорций в социально-экономическом развитии поселений, повышение уровня и качества жизни населения на основе обеспечения комплексного социально-экономического развития территор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территориального развития в рамках данной цели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комплексное развитие территорий, в том числе сельски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меющегося природно-ресурсного и производственно-трудового потенциала муниципальных образова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развитии имеющейся экономической базы поселений, а также новых видов экономической деятельности на территориях муниципальных образова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основные задач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органов местного самоуправления в муниципальном районе в формировании и реализации единой социально-экономической политики на всей территории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вышении эффективности деятельности органов местного самоуправления в муниципальном районе в реализации возложенных на них функций и полномоч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качественной организации процесса управления социально-экономическим развитием территор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ация налаживания межмуниципальных связей и формирования эффективной системы межмуниципальных взаимоотноше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сформированной системы стратегического планирования социально-экономического развития на муниципальном уров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местного самоуправления в муниципальном районе, активизация вовлечения населения в процесс принятия управленческих решений в отношении социально-экономического развития муниципальных образова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я количества неперспективных населенных пунктов в муниципальном районе и содействие переселению из населенных пунктов, признанных в установленном порядке закрывающими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ое, консультационное и методическое обеспечение органов местного самоуправления в муниципальном районе по вопросам социально-экономического развития муниципальных образова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решении отдельных проблем территорий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нициатив территорий, направленных на улучшение качества и условий жизни в муниципальных образования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участия органов местного самоуправления в муниципальном районе в реализации федеральных и республиканских  програм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активизации развития социального партнер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подготовки, переподготовки и повышения квалификации кадров для работы в организациях и предприятиях, осуществляющих свою деятельность на территориях муниципальных образований, а также для работы в органах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системы инженерной, транспортной, коммуникационной, социальной инфраструктуры территорий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инвестиционной привлекательности территорий муниципального района и стимулирование инвестиционной актив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привлечении инвестиций в развитие поселений муниципального района, особенно сельских территор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новых видов экономической деятельности на территориях района, в том числе туризм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улучшению торгового и бытового обслуживания населения, в том числе в отдаленных и труднодоступных населенных пунктах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ереселению граждан из районов Крайнего Севера и приравненных к ним местностей в более благоприятные для проживания регионы России и южные районы Республики Ко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 органов местного самоуправления, направленных на улучшение демографической ситуации в городских и сельских поселениях с помощью муниципальных целевых программ, направленных на поддержку семьи, материнства и дет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озвол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гладить существующие диспропорции в социально-экономическом развитии городских и сельских поселений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балансированное социально-экономическое развитие муниципальных образований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и качество жизни населения городских и сельских поселений муниципального района.</w:t>
      </w:r>
    </w:p>
    <w:p>
      <w:pPr>
        <w:pStyle w:val="Heading3"/>
        <w:rPr/>
      </w:pPr>
      <w:bookmarkStart w:id="205" w:name="_Toc376153379"/>
      <w:bookmarkStart w:id="206" w:name="Par1897"/>
      <w:bookmarkEnd w:id="206"/>
      <w:r>
        <w:rPr/>
        <w:t>4.7. Социальное развитие и повышение качества жизни населения</w:t>
      </w:r>
      <w:bookmarkEnd w:id="205"/>
    </w:p>
    <w:p>
      <w:pPr>
        <w:pStyle w:val="Heading3"/>
        <w:rPr/>
      </w:pPr>
      <w:bookmarkStart w:id="207" w:name="_Toc376153380"/>
      <w:bookmarkStart w:id="208" w:name="Par1899"/>
      <w:bookmarkEnd w:id="208"/>
      <w:r>
        <w:rPr/>
        <w:t>4.7.1. Демографическое развитие</w:t>
      </w:r>
      <w:bookmarkEnd w:id="207"/>
    </w:p>
    <w:p>
      <w:pPr>
        <w:pStyle w:val="Heading4"/>
        <w:rPr>
          <w:color w:val="000000" w:themeColor="text1"/>
          <w:sz w:val="28"/>
          <w:szCs w:val="28"/>
        </w:rPr>
      </w:pPr>
      <w:bookmarkStart w:id="209" w:name="Par1901"/>
      <w:bookmarkEnd w:id="209"/>
      <w:r>
        <w:rPr>
          <w:color w:val="000000" w:themeColor="text1"/>
          <w:sz w:val="28"/>
          <w:szCs w:val="28"/>
        </w:rPr>
        <w:t>Содействие развитию здравоохранения и здоровьесбережение населения</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Целью развития здравоохранения и здоровьесбережения в муниципальном районе является содействие развитию здравоохранения и здоровьесбережению населения муниципального района.</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оритетными направлениями развития здравоохранения и здоровьесбережения населения муниципального района будут:</w:t>
      </w:r>
    </w:p>
    <w:p>
      <w:pPr>
        <w:pStyle w:val="Normal"/>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ыми задачами в достижении указанной цели буду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по обеспечению доступности качественной медицинской помощи для населения муниципального района, в том числе для жителей сельской мест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муниципального района с высшими и средними учебными заведениями по организации  подготовки квалифицированных медицинских кадров.</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шение поставленных задач должно привести к следующим результатам:</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лучшение здоровья населения, снижение смертности и рост продолжительности жизни;</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вышение доступности и качества медицинской помощи для всех слоев населения.</w:t>
      </w:r>
    </w:p>
    <w:p>
      <w:pPr>
        <w:pStyle w:val="Heading3"/>
        <w:rPr/>
      </w:pPr>
      <w:bookmarkStart w:id="210" w:name="_Toc376153381"/>
      <w:bookmarkStart w:id="211" w:name="Par1932"/>
      <w:bookmarkEnd w:id="211"/>
      <w:r>
        <w:rPr/>
        <w:t>4.7.2. Развитие физической культуры и спорта</w:t>
      </w:r>
      <w:bookmarkEnd w:id="210"/>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физической культуры и спорта является совершенствование системы физической культуры и спорта, направленной на укрепление здоровья, улучшение качества жизн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физкультуры и спорта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ассовой физической культуры и спорт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едусматривается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ысококачественной физкультурно-оздоровительной и спортивной работы со всеми категориям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качества и эффективности предоставления услуг населению физкультурно-спортивными учреждения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физкультурно-спортивных учреждений и общественных организаций в сфере физической культуры и спорт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намеченных задач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еспеченности населения спортивными сооружения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в общей численност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предоставления услуг физкультурно-спортивными учреждения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информированности различных категорий населения по вопросам физической культуры и спорта, здорового образа жизни.</w:t>
      </w:r>
    </w:p>
    <w:p>
      <w:pPr>
        <w:pStyle w:val="Heading3"/>
        <w:rPr/>
      </w:pPr>
      <w:bookmarkStart w:id="212" w:name="_Toc376153382"/>
      <w:r>
        <w:rPr/>
        <w:t>4.7.3. Поддержка семьи</w:t>
      </w:r>
      <w:bookmarkEnd w:id="212"/>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держки семьи в муниципальном районе является поддержка семей с деть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звитии поддержки семьи, материнства и детства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 с детьми, базовых семейных ценностей, повышение воспитательного потенциала семьи;</w:t>
      </w:r>
    </w:p>
    <w:p>
      <w:pPr>
        <w:pStyle w:val="ConsPlusCell"/>
        <w:widowControl/>
        <w:spacing w:lineRule="exact" w:line="360"/>
        <w:ind w:firstLine="709"/>
        <w:jc w:val="both"/>
        <w:rPr>
          <w:sz w:val="28"/>
          <w:szCs w:val="28"/>
        </w:rPr>
      </w:pPr>
      <w:r>
        <w:rPr>
          <w:sz w:val="28"/>
          <w:szCs w:val="28"/>
        </w:rPr>
        <w:t>- оказание социальной поддержки отдельной категории населения;</w:t>
      </w:r>
    </w:p>
    <w:p>
      <w:pPr>
        <w:pStyle w:val="ConsPlusCell"/>
        <w:widowControl/>
        <w:spacing w:lineRule="exact" w:line="360"/>
        <w:ind w:firstLine="709"/>
        <w:jc w:val="both"/>
        <w:rPr>
          <w:sz w:val="28"/>
          <w:szCs w:val="28"/>
        </w:rPr>
      </w:pPr>
      <w:r>
        <w:rPr>
          <w:sz w:val="28"/>
          <w:szCs w:val="28"/>
        </w:rPr>
        <w:t>- повышение авторитета и общественного значения рождения ребенк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престижа семьи в обществе, укрепление целостности семьи, базовых семейных ценностей, повышение воспитательного потенциала семьи.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указанной цели будет способствовать решение следующих основ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семей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и повышение социального статуса семей с деть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литики администрации муниципального района в области поддержки семьи, материнства и детства будет способствовать:</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социальная поддержка отдельных категорий населения МО МР «Печо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в обществ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ю рождаемости.</w:t>
      </w:r>
    </w:p>
    <w:p>
      <w:pPr>
        <w:pStyle w:val="Heading3"/>
        <w:rPr/>
      </w:pPr>
      <w:bookmarkStart w:id="213" w:name="_Toc376153383"/>
      <w:bookmarkStart w:id="214" w:name="Par2024"/>
      <w:bookmarkStart w:id="215" w:name="Par1996"/>
      <w:bookmarkEnd w:id="214"/>
      <w:bookmarkEnd w:id="215"/>
      <w:r>
        <w:rPr/>
        <w:t>4.7.4. Реализация молодежной политики</w:t>
      </w:r>
      <w:bookmarkEnd w:id="213"/>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олодежной политики является содействие гражданскому становлению и самореализации молодежи, увеличению вклада молодого поколения в экономическое и социальное развитие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еализации молодежной политики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гражданской активности молодежи, развитие и поддержка позитивных форм самоорганизации, самоуправления и само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ханизма самореализации инновационного потенциала молодых граждан.</w:t>
      </w:r>
    </w:p>
    <w:p>
      <w:pPr>
        <w:pStyle w:val="Normal"/>
        <w:widowControl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едусматривается решение следующих основ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формированию навыков здорового образа жизни молодежи, чувства патриотизма и гражданской ответственности;</w:t>
      </w:r>
    </w:p>
    <w:p>
      <w:pPr>
        <w:pStyle w:val="ListParagraph"/>
        <w:widowControl w:val="false"/>
        <w:numPr>
          <w:ilvl w:val="0"/>
          <w:numId w:val="7"/>
        </w:numPr>
        <w:tabs>
          <w:tab w:val="clear" w:pos="709"/>
          <w:tab w:val="left" w:pos="1134" w:leader="none"/>
        </w:tabs>
        <w:spacing w:lineRule="exac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держка молодежи, оказавшейся в трудной жизненной ситуации;</w:t>
      </w:r>
    </w:p>
    <w:p>
      <w:pPr>
        <w:pStyle w:val="ListParagraph"/>
        <w:widowControl w:val="false"/>
        <w:numPr>
          <w:ilvl w:val="0"/>
          <w:numId w:val="7"/>
        </w:numPr>
        <w:tabs>
          <w:tab w:val="clear" w:pos="709"/>
          <w:tab w:val="left" w:pos="1134" w:leader="none"/>
        </w:tabs>
        <w:spacing w:lineRule="exac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дение районных молодежных конкурсов, фестивалей, акций;</w:t>
      </w:r>
    </w:p>
    <w:p>
      <w:pPr>
        <w:pStyle w:val="ListParagraph"/>
        <w:widowControl w:val="false"/>
        <w:numPr>
          <w:ilvl w:val="0"/>
          <w:numId w:val="7"/>
        </w:numPr>
        <w:tabs>
          <w:tab w:val="clear" w:pos="709"/>
          <w:tab w:val="left" w:pos="1134" w:leader="none"/>
        </w:tabs>
        <w:spacing w:lineRule="exac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действие в организации летнего отдыха, здорового образа жизни;</w:t>
      </w:r>
    </w:p>
    <w:p>
      <w:pPr>
        <w:pStyle w:val="ListParagraph"/>
        <w:widowControl w:val="false"/>
        <w:numPr>
          <w:ilvl w:val="0"/>
          <w:numId w:val="7"/>
        </w:numPr>
        <w:tabs>
          <w:tab w:val="clear" w:pos="709"/>
          <w:tab w:val="left" w:pos="1134"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труда и занятости детей, подростков и молодежи;</w:t>
      </w:r>
    </w:p>
    <w:p>
      <w:pPr>
        <w:pStyle w:val="ListParagraph"/>
        <w:widowControl w:val="false"/>
        <w:numPr>
          <w:ilvl w:val="0"/>
          <w:numId w:val="7"/>
        </w:numPr>
        <w:tabs>
          <w:tab w:val="clear" w:pos="709"/>
          <w:tab w:val="left" w:pos="1134"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движение и поддержка активности молодежи и ее достижений в различных сферах деятельности;</w:t>
      </w:r>
    </w:p>
    <w:p>
      <w:pPr>
        <w:pStyle w:val="ListParagraph"/>
        <w:widowControl w:val="false"/>
        <w:numPr>
          <w:ilvl w:val="0"/>
          <w:numId w:val="7"/>
        </w:numPr>
        <w:tabs>
          <w:tab w:val="clear" w:pos="709"/>
          <w:tab w:val="left" w:pos="1134"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ровое и информационное обеспечение молодежной политики;</w:t>
      </w:r>
    </w:p>
    <w:p>
      <w:pPr>
        <w:pStyle w:val="ListParagraph"/>
        <w:widowControl w:val="false"/>
        <w:numPr>
          <w:ilvl w:val="0"/>
          <w:numId w:val="7"/>
        </w:numPr>
        <w:tabs>
          <w:tab w:val="clear" w:pos="709"/>
          <w:tab w:val="left" w:pos="1134"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вовлечение молодежи в социальную, культурную и экономическую жизнь района;</w:t>
      </w:r>
    </w:p>
    <w:p>
      <w:pPr>
        <w:pStyle w:val="ListParagraph"/>
        <w:widowControl w:val="false"/>
        <w:numPr>
          <w:ilvl w:val="0"/>
          <w:numId w:val="7"/>
        </w:numPr>
        <w:tabs>
          <w:tab w:val="clear" w:pos="709"/>
          <w:tab w:val="left" w:pos="1134"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ия молодежи к осуществлению предпринимательской, добровольческой и волонтерской деятельности;</w:t>
      </w:r>
    </w:p>
    <w:p>
      <w:pPr>
        <w:pStyle w:val="ListParagraph"/>
        <w:widowControl w:val="false"/>
        <w:numPr>
          <w:ilvl w:val="0"/>
          <w:numId w:val="7"/>
        </w:numPr>
        <w:tabs>
          <w:tab w:val="clear" w:pos="709"/>
          <w:tab w:val="left" w:pos="1134"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овой и социальной защищенности молодых граждан;</w:t>
      </w:r>
    </w:p>
    <w:p>
      <w:pPr>
        <w:pStyle w:val="ListParagraph"/>
        <w:widowControl w:val="false"/>
        <w:numPr>
          <w:ilvl w:val="0"/>
          <w:numId w:val="7"/>
        </w:numPr>
        <w:tabs>
          <w:tab w:val="clear" w:pos="709"/>
          <w:tab w:val="left" w:pos="1134"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действие негативным проявлениям и агрессивно настроенным молодежным движениям, призывающим к национальной вражде, координация правозащитных молодежных движе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направленных на активное вовлечение молодого поколения в социально-экономическое развитие муниципального района, позвол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информационно-консультационной поддержки реализации молодежной политики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социальную активность и развить потенциал молодежи в различных сферах общественной жизни и экономической 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ь систему мер по выявлению и поддержке талантливой молодежи и продвижению продуктов ее научной и инновационной 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ост численности молодых людей, входящих в общественные объедин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ить физическое здоровье и социально-психологическое самочувствие молодеж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долю численности молодежи в возрасте 14 - 30 лет, охваченной мероприятиями по формированию здорового образа жизни, в общей численности молодеж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долю молодежи в возрасте 14 - 30 лет, участвующих в программах по развитию инновационного и предпринимательского потенциала молодежи, в общей численности молодежи муниципального района.</w:t>
      </w:r>
    </w:p>
    <w:p>
      <w:pPr>
        <w:pStyle w:val="Heading3"/>
        <w:rPr/>
      </w:pPr>
      <w:bookmarkStart w:id="216" w:name="_Toc376153384"/>
      <w:bookmarkStart w:id="217" w:name="Par2074"/>
      <w:bookmarkStart w:id="218" w:name="Par2050"/>
      <w:bookmarkEnd w:id="217"/>
      <w:bookmarkEnd w:id="218"/>
      <w:r>
        <w:rPr/>
        <w:t>4.7.5. Жилищная политика</w:t>
      </w:r>
      <w:bookmarkEnd w:id="216"/>
    </w:p>
    <w:p>
      <w:pPr>
        <w:pStyle w:val="Heading4"/>
        <w:rPr>
          <w:color w:val="000000" w:themeColor="text1"/>
          <w:sz w:val="28"/>
          <w:szCs w:val="28"/>
        </w:rPr>
      </w:pPr>
      <w:bookmarkStart w:id="219" w:name="Par2076"/>
      <w:bookmarkEnd w:id="219"/>
      <w:r>
        <w:rPr/>
        <w:t xml:space="preserve"> </w:t>
      </w:r>
      <w:r>
        <w:rPr>
          <w:color w:val="000000" w:themeColor="text1"/>
          <w:sz w:val="28"/>
          <w:szCs w:val="28"/>
        </w:rPr>
        <w:t>Муниципальная поддержка граждан в решении жилищных вопрос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оддержки граждан в решении жилищных вопросов является создание условий для максимально полного удовлетворения потребности населения в качественном жиль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обеспечение жильем граждан муниципального района, зарегистрированных в установленном порядке по месту жительства на территории муниципального района, в соответствии с законодательством Российской Федерации и Республики Ко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требуется решить для достижения цел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строительство жилья для переселения граждан из аварийного жилищного фонд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на строительство или приобретение жилья отдельным категориям граждан, имеющим право на получение мер государственной поддержки в решении жилищных вопросов в соответствии с законодательство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ддержки молодым семьям, нуждающимся в улучшении жилищных услов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ддержки в улучшении жилищных условий гражданам, проживающим в сельской местности, а также молодым семьям и молодым специалистам, проживающим и работающим в сельской мест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возможностей и условий для решения жилищных проблем граждан и функционирования жилищного рынка. Результатом реализации поставленных задач стане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граждан, состоящих на учете в качестве нуждающихся в улучшении жилищных услов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граждан, проживающих в аварийном жилищном фонд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государственных обязательств по обеспечению жильем отдельных категорий граждан, зарегистрированных на территории муниципального района и имеющих право на государственную поддержку в решении жилищных вопросов в соответствии с законодательство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Heading4"/>
        <w:rPr>
          <w:color w:val="000000" w:themeColor="text1"/>
          <w:sz w:val="28"/>
          <w:szCs w:val="28"/>
        </w:rPr>
      </w:pPr>
      <w:bookmarkStart w:id="220" w:name="Par2097"/>
      <w:bookmarkEnd w:id="220"/>
      <w:r>
        <w:rPr>
          <w:color w:val="000000" w:themeColor="text1"/>
          <w:sz w:val="28"/>
          <w:szCs w:val="28"/>
        </w:rPr>
        <w:t>Повышение качества и доступности жилищно-коммунальных услуг населению</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по повышению качества и доступности жилищно-коммунальных услуг населению является создание условий для максимально полного удовлетворения потребности населения в жилищно-коммунальных услуга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надлежащего качества всех видов жилищно-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ая политика по развитию сферы жилищно-коммунального хозяйства, в том числе упреждающая подготовка к отопительному сезону;</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нкурентной среды в сфере предоставления жилищно-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амоуправления в жилищной сфер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которые требуется решить для достижения цели,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истемы жилищно-коммунального обслуживания населения и активизация процессов обновления коммунальной инфраструк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лищных услуг, создание комфортных и безопасных условий для проживания граждан;</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аварийное прохождение отопительных сезон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нкуренции в сфере обслуживания и управления жилищным фондо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ициативы собственников жилья, обеспечение информированности граждан по вопросам применения жилищного законодатель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баланса интересов потребителей коммунальных услуг и интересов регулируемых организаций, обеспечивающего доступность и качество этих услуг для потребителей, и эффективное функционирование регулируемых организа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оставленных задач стан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 и законных интересов граждан при предоставлении населению жилищных и 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яемых жилищно-коммун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лощади капитально отремонтированных жилых помещений.</w:t>
      </w:r>
    </w:p>
    <w:p>
      <w:pPr>
        <w:pStyle w:val="Heading3"/>
        <w:rPr/>
      </w:pPr>
      <w:bookmarkStart w:id="221" w:name="_Toc376153385"/>
      <w:bookmarkStart w:id="222" w:name="Par2118"/>
      <w:bookmarkEnd w:id="222"/>
      <w:r>
        <w:rPr/>
        <w:t>4.7.6. Доходы и занятость населения</w:t>
      </w:r>
      <w:bookmarkEnd w:id="221"/>
    </w:p>
    <w:p>
      <w:pPr>
        <w:pStyle w:val="Heading4"/>
        <w:rPr>
          <w:color w:val="000000" w:themeColor="text1"/>
          <w:sz w:val="28"/>
          <w:szCs w:val="28"/>
        </w:rPr>
      </w:pPr>
      <w:bookmarkStart w:id="223" w:name="Par2120"/>
      <w:bookmarkEnd w:id="223"/>
      <w:r>
        <w:rPr>
          <w:color w:val="000000" w:themeColor="text1"/>
          <w:sz w:val="28"/>
          <w:szCs w:val="28"/>
        </w:rPr>
        <w:t>Реализация муниципальной политики в сфере оплаты труд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олитики в сфере оплаты труда в бюджетной сфере является обеспечение реального роста заработной платы работников муниципальных учреждений муниципального района, а также поэтапное доведение ее размера до среднереспубликанского уров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муниципальной политики в сфере оплаты труда в бюджетной сфере является доведение уровня оплаты труда отдельных категорий работников бюджетной сферы до размеров, установленных Указом Президента Российской Федерации от 07.05.2012 г. N 597 «О мероприятиях по реализации государственной социальной политик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цели будет способствовать решение следующей задач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эффективных мер регулирования оплаты труда работников муниципальных учреждений муниципального района, в том числе направленных на обеспечение сбалансированного роста уровня оплаты труд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оставленных задач стан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уровня оплаты труда работников муниципальных учреждений муниципального района в 2 раз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соотношения среднемесячной заработной платы работников учреждений муниципального района и прожиточного минимума трудоспособного населения до уровня 3,9 раз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реальной заработной платы работников муниципальных учреждений муниципального района к 2018 году в 1,4 - 1,5 раза.</w:t>
      </w:r>
    </w:p>
    <w:p>
      <w:pPr>
        <w:pStyle w:val="Heading4"/>
        <w:rPr>
          <w:color w:val="000000" w:themeColor="text1"/>
          <w:sz w:val="28"/>
          <w:szCs w:val="28"/>
        </w:rPr>
      </w:pPr>
      <w:bookmarkStart w:id="224" w:name="Par2132"/>
      <w:bookmarkEnd w:id="224"/>
      <w:r>
        <w:rPr>
          <w:color w:val="000000" w:themeColor="text1"/>
          <w:sz w:val="28"/>
          <w:szCs w:val="28"/>
        </w:rPr>
        <w:t>Содействие занятост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литики на рынке труда является содействие занятости населения муниципального образования муниципального района «Печо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содействие развитию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достижении цели будут:</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охранению стабильной ситуации на рынке труда;</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трудоустройству граждан и обеспечение работодателей необходимой рабочей силой;</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обеспечению временной занятости граждан, включая категории граждан, испытывающих трудности в поиске работы;</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витии и совершенствовании системы профессиональной ориентации безработных граждан, высвобождаемых работников, незанятых и других категорий населения в целях выбора профессии, трудоустройства, профессионального обучения;</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ие в проведении организации общественных работ, расширение видов общественных работ с учетом потребности района. </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ременного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изация временного трудоустройства безработных граждан, испытывающих трудности в поиске работы;</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ежегодных ярмарок вакансий и учебных рабочих мест;</w:t>
      </w:r>
    </w:p>
    <w:p>
      <w:pPr>
        <w:pStyle w:val="Normal"/>
        <w:widowControl w:val="false"/>
        <w:numPr>
          <w:ilvl w:val="0"/>
          <w:numId w:val="8"/>
        </w:numPr>
        <w:tabs>
          <w:tab w:val="clear" w:pos="709"/>
          <w:tab w:val="left" w:pos="993"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проведении мониторинга рынка труда с целью определения потребности и разработки предложений по привлечению иностранной рабочей сил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оставленных задач стан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табильной, прогнозируемой и управляемой ситуации на рынке труд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ягчение территориальных и профессиональных диспропорций в структуре занятост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анятости безработных граждан, обладающих недостаточной конкурентоспособностью на рынке труда, испытывающих трудности при трудоустройств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 приложения труда в сельской местности, развитие предпринимательства и самостоятельной занятости сельского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общей безработицы и зарегистрированной безработицы.</w:t>
      </w:r>
    </w:p>
    <w:p>
      <w:pPr>
        <w:pStyle w:val="Heading4"/>
        <w:rPr>
          <w:color w:val="000000" w:themeColor="text1"/>
          <w:sz w:val="28"/>
          <w:szCs w:val="28"/>
        </w:rPr>
      </w:pPr>
      <w:bookmarkStart w:id="225" w:name="Par2154"/>
      <w:bookmarkEnd w:id="225"/>
      <w:r>
        <w:rPr>
          <w:color w:val="000000" w:themeColor="text1"/>
          <w:sz w:val="28"/>
          <w:szCs w:val="28"/>
        </w:rPr>
        <w:t>Развитие социального партнер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социального партнерства является совершенствование социально-экономических отноше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обеспечение социальной стабильности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коллективно-договорного регулирования трудовых и иных, непосредственно связанных с ними, отношений, направленного на создание эффективных механизмов участия работников в управлении производством и недопущение возникновения коллективных трудовых спор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социально ориентированных некоммерческих организа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социально ориентированных некоммерческих организаций к реализации муниципальной политики в социальной сфер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ставлен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значительных социально-трудовых конфликтов на территори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числа социально ориентированных некоммерческих организа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оциально ориентированных некоммерческих организаций, реализующих свои социально значимые программы (проекты), получившие муниципальную поддержку, в общем количестве некоммерческих организаций.</w:t>
      </w:r>
    </w:p>
    <w:p>
      <w:pPr>
        <w:pStyle w:val="Heading2"/>
        <w:rPr/>
      </w:pPr>
      <w:bookmarkStart w:id="226" w:name="_Toc376153386"/>
      <w:bookmarkStart w:id="227" w:name="Par2169"/>
      <w:bookmarkEnd w:id="227"/>
      <w:r>
        <w:rPr/>
        <w:t>4.8. Образование и развитие кадрового потенциала</w:t>
      </w:r>
      <w:bookmarkEnd w:id="226"/>
    </w:p>
    <w:p>
      <w:pPr>
        <w:pStyle w:val="Heading3"/>
        <w:rPr/>
      </w:pPr>
      <w:bookmarkStart w:id="228" w:name="_Toc376153387"/>
      <w:bookmarkStart w:id="229" w:name="Par2171"/>
      <w:bookmarkEnd w:id="229"/>
      <w:r>
        <w:rPr/>
        <w:t>4.8.1. Дошкольное образование</w:t>
      </w:r>
      <w:bookmarkEnd w:id="228"/>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я системы дошкольного образования - повышение доступности и качества образовательных услуг для детей дошкольного возраст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муниципальной политики муниципального района в сфере дошкольного образования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ибких и разнообразных форм предоставления услуг дошкольно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путем решения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арантий доступности дошкольно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услуг дошкольно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дошкольно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форм предоставления услуг раннего развития детей и дошкольно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но-методическое обеспечение этнокультурного образования дошкольников в дошкольных образовательных учреждения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участия общественности в управлении и контроле качества дошкольного образования за счет повышения открытости и прозрачности системы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профессионального сообщества (ассоциаций, союзов) в управлении образованием на уровне педагогических коллектив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шения поставлен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для реализации основных общеобразовательных программ дошкольного образования в соответствии с федеральными государственными требования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целостности педагогического процесса, направленного на полноценное всестороннее развитие детей дошкольного возраст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услугами дошкольных образовательных учреждений.</w:t>
      </w:r>
    </w:p>
    <w:p>
      <w:pPr>
        <w:pStyle w:val="Heading3"/>
        <w:rPr/>
      </w:pPr>
      <w:bookmarkStart w:id="230" w:name="_Toc376153388"/>
      <w:bookmarkStart w:id="231" w:name="Par2191"/>
      <w:bookmarkEnd w:id="231"/>
      <w:r>
        <w:rPr/>
        <w:t>4.8.2. Общее образование</w:t>
      </w:r>
      <w:bookmarkEnd w:id="230"/>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я общего образования - обеспечение доступности качественного общего образования, соответствующего требованиям развития инновационной экономики и потребности граждан.</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в сфере развития общего образования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единого образовательного пространства на территории муниципального района с учетом ее социально-культурных и этнокультурных особенност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вных стартовых возможностей в получении образования и рост доступности качественного обще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обще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й среды инвалидам и маломобильным группам населения в учреждениях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системы обще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ети базовых средних школ в сельской местности, оснащенных новейшим учебным оборудованием и компьютерной технико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фильного обучения на старшей ступени обще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тнокультурного образования в социокультурном пространстве республик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государственно-частного партнерства в системе образования в целях привлечения инвести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 позвол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стойчивые модели для дальнейшего массового внедрения преобразований в сфере образования и оценки их результатив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широкомасштабного внедрения федерального государственного образовательного стандарта основного обще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единую информационно-технологическую базу системы оценки качества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аспространение моделей образовательных систем, обеспечивающих современное качество обще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квалификации педагогических и руководящих работников системы образования в области модернизации муниципальных систем общего образ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ить подходы к управлению в системе общего образования, включающие: расширение участия общественности в управлении и контроле качества образования; информирование потребителей образовательных услуг и общественности о деятельности образовательных учреждений; повышение роли профессионального сообщества преподавателей в управлении образованием на уровне педагогических коллективов.</w:t>
      </w:r>
    </w:p>
    <w:p>
      <w:pPr>
        <w:pStyle w:val="Heading2"/>
        <w:rPr/>
      </w:pPr>
      <w:bookmarkStart w:id="232" w:name="_Toc376153389"/>
      <w:bookmarkStart w:id="233" w:name="Par2238"/>
      <w:bookmarkStart w:id="234" w:name="Par2212"/>
      <w:bookmarkEnd w:id="233"/>
      <w:bookmarkEnd w:id="234"/>
      <w:r>
        <w:rPr/>
        <w:t>4.9. Кадровое обеспечение экономики и социальной сферы</w:t>
      </w:r>
      <w:bookmarkEnd w:id="232"/>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я системы кадрового обеспечения экономики и социальной сферы - создание условий для формирования, воспроизводства и развития конкурентоспособного кадрового потенциала, соответствующего стратегическим задачам развит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 данной сфер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развития трудовых и кадровых ресурсов в соответствии с приоритетами социально-экономического развит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профессионально-квалификационной структуры общества и развитие кадрового потенциала организаций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для достижения указанной цели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прогнозирования потребности экономики в кадрах, регулирования величин подготовки квалифицированных кадров в образовательных учреждениях профессионального образования с учетом потребности муниципального рынка труда в разрезе конкретных видов экономической деятельности, профессий и специальност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кадрового обеспечения экономики и социальной сферы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офессионализма управленческих кадров и специалистов организаций и иных хозяйствующих субъектов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вершенствованию системы кадровой работы в организациях и иных хозяйствующих субъектах в муниципальном районе, направленной на наиболее полное удовлетворение их потребности в квалифицированных кадра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намечен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овых механизмов управления в сфере развития кадрового потенциала экономик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непрерывного профессионального образования, подготовки и переподготовки кадров в связи с ожидаемыми или происходящими переменами в технологиях, производстве, экономик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организаций в муниципальном районе, реализующих эффективную кадровую политику в интересах организаций и работников, улучшение качественных характеристик кадрового состава работников организа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правленческого кадрового потенциала в различных сферах деятельности, соответствующего современным требованиям и задачам социально-экономического развития муниципального района, в том числе за счет формирования управленческого резерва муниципального района.</w:t>
      </w:r>
    </w:p>
    <w:p>
      <w:pPr>
        <w:pStyle w:val="Heading2"/>
        <w:rPr/>
      </w:pPr>
      <w:bookmarkStart w:id="235" w:name="_Toc376153390"/>
      <w:bookmarkStart w:id="236" w:name="Par2259"/>
      <w:bookmarkStart w:id="237" w:name="Par2257"/>
      <w:bookmarkEnd w:id="236"/>
      <w:bookmarkEnd w:id="237"/>
      <w:r>
        <w:rPr/>
        <w:t>4.10. Развитие культуры</w:t>
      </w:r>
      <w:bookmarkEnd w:id="235"/>
      <w:r>
        <w:rPr/>
        <w:t xml:space="preserve">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культуры является развитие культурного потенциал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стан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феры культуры, сохранение культурного наслед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ых условий реализации, воспроизводства и развития творческого потенциала населен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задач, способствующих развитию культуры, на первый план выступают следующи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и модернизация материально-технической базы объектов сферы культуры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мер сохранения и актуализации материального и нематериального культурного наслед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зучение культурного наследия с целью снижения угрозы утраты этнокультурных региональных особенностей и их популяризац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повышения востребованности культурных благ и расширения возможности творческой реализации и самореализации граждан;</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учреждений культуры, обеспечивающих комплектование (пополнение), сохранность и доступность населению района ресурсов библиотечных и музейных фонд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условий для выявления, реализации творческого потенциала населения, развития межнациональных отношений и самодеятельного художественного творчества населения в муниципальнои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населения муниципального района к общественной и культурной жизни средствами массовой информа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й среды инвалидам и маломобильным группам населения в учреждениях куль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мер поддержки социальных институтов творческой 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звол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ить объекты культурного наследия, вовлечь их в сферу экономической деятельности и создать условия, обеспечивающие преемственность традиций и сохранение культурной самобыт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музейного и библиотечного фонд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ировать и модернизировать сеть муниципальных учреждений сферы куль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широкий доступ различных слоев населения к культурным ценностям и увеличить уровень посещаемости учреждений сферы куль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ординацию деятельности муниципальных учреждений и некоммерческих организаций в проведении единой политики в сфере культуры.</w:t>
      </w:r>
    </w:p>
    <w:p>
      <w:pPr>
        <w:pStyle w:val="Heading2"/>
        <w:rPr/>
      </w:pPr>
      <w:bookmarkStart w:id="238" w:name="_Toc376153391"/>
      <w:bookmarkStart w:id="239" w:name="Par2283"/>
      <w:bookmarkEnd w:id="239"/>
      <w:r>
        <w:rPr/>
        <w:t>4.11. Гармонизация межнациональных и межконфессиоальных отношений</w:t>
      </w:r>
      <w:bookmarkEnd w:id="238"/>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межнациональных и межконфессиоальных отношений является сохранение взаимопонимания и согласия между представителями всех национальностей и конфессий, создание экономических, правовых и социально-культурных условий и гарантий для развития всех народов, проживающих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гармонизации межнациональных</w:t>
      </w:r>
      <w:r>
        <w:rPr/>
        <w:t xml:space="preserve"> </w:t>
      </w:r>
      <w:r>
        <w:rPr>
          <w:rFonts w:cs="Times New Roman" w:ascii="Times New Roman" w:hAnsi="Times New Roman"/>
          <w:sz w:val="28"/>
          <w:szCs w:val="28"/>
        </w:rPr>
        <w:t>и межконфессиоальных отношений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гнозирования и предупреждения межнациональной и межконфессиональной напряжен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экономических и социально-культурных условий развития традиционной культуры и жизненного уклада коми народа и других национальностей, проживающих в муниципальном районе, с учетом соблюдения прав и свобод граждан;</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спользования русского языка как государственного языка Российской Федерации и Республики Коми и языка межнационального общения, развитие коми языка как государственного языка Республики Ко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социально значимых инициатив в области финно-угорского сотрудничества, приобщение молодежи к ценностям национальной куль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социально-экономического и этнокультурного развития коренного населен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области гармонизации межнациональных и межконфессиоальных отношений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го сознания и противодействия экстремизму в обществе, благоприятных условий в области гармонизации межнациональных и межконфессиональных отношений, в том числ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действие в формировании толерантного сознания и поведения в обществе, гармонизации межнациональных и межконфессиональных отноше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культуры межнациональных и межконфессиональных отношений в детской и молодежной сред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филактика проявления межнациональных конфликтов на территори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тнокультурного и языкового развития коренных этносов и других народов, проживающих на территории муниципального района, включа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оптимального (сбалансированного) функционирования государственных языков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создание условий национально-культурным автономиям и объединениям района для сохранения национальной самобытности, развития родных языков и национальной куль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ойчивое социально-экономическое и этнокультурное развитие коренного населен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звол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ить усилия всех структур гражданского общества, в том числе всех национально-этнических групп и конфессий для достижения межнационального и межконфессионального соглас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ить экономические связи и культурные контакты между муниципальным районом и финно-угорскими регионами России и иностранными государства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важительное отношение ко всем национальностям, проживающим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условия для дальнейшего развития государственных языков Республики Ко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ть права этнических общностей на сохранение культурно-национальной самобыт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благоприятные условия для социально-экономического и этнокультурного развития народов и иных этнических общностей, для которых территория муниципального района является исконным местом проживания.</w:t>
      </w:r>
    </w:p>
    <w:p>
      <w:pPr>
        <w:pStyle w:val="Heading2"/>
        <w:rPr/>
      </w:pPr>
      <w:bookmarkStart w:id="240" w:name="_Toc376153392"/>
      <w:bookmarkStart w:id="241" w:name="Par2312"/>
      <w:bookmarkEnd w:id="241"/>
      <w:r>
        <w:rPr/>
        <w:t>4.12. Развитие сферы торговли и бытового обслуживания населения</w:t>
      </w:r>
      <w:bookmarkEnd w:id="240"/>
    </w:p>
    <w:p>
      <w:pPr>
        <w:pStyle w:val="Heading3"/>
        <w:rPr/>
      </w:pPr>
      <w:bookmarkStart w:id="242" w:name="_Toc376153393"/>
      <w:bookmarkStart w:id="243" w:name="Par2315"/>
      <w:bookmarkEnd w:id="243"/>
      <w:r>
        <w:rPr/>
        <w:t>4.12.1. Развитие сферы торговли</w:t>
      </w:r>
      <w:bookmarkEnd w:id="242"/>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сферы торговли является создание эффективной системы обеспечения населения муниципального района качественными товарами по доступным ценам в широком ассортимент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торговли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сширению и развитию инфраструктуры организаций оптовой и розничной торговли путем внедрения новых технологий и прогрессивных форм организации торговл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территориальной и ценовой доступности товаров для всех категорий населения, особенно в сельской мест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торговли в труднодоступных и отдаленных сельских населенных пункта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экономических, организационных и иных условий для развития сферы торговл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товарной обеспеченности муниципального развития и товарных запасов, в том числе за счет продукции местных товаропроизводител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обеспечению доставки товаров в труднодоступные и/или малочисленные, и/или отдаленные сельские населенные пункт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хозяйственных связей с производителями, способствующих насыщению рынка качественными товара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едпринимательской активности в сфере торговл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межрегионального и межмуниципального торгово-экономического сотрудниче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оставленных задач должны стать:</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оборота розничной торговл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услугами торговл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современных форматов торговли и современных торговых площадей.</w:t>
      </w:r>
    </w:p>
    <w:p>
      <w:pPr>
        <w:pStyle w:val="Heading2"/>
        <w:rPr/>
      </w:pPr>
      <w:bookmarkStart w:id="244" w:name="_Toc376153394"/>
      <w:bookmarkStart w:id="245" w:name="Par2357"/>
      <w:bookmarkStart w:id="246" w:name="Par2337"/>
      <w:bookmarkEnd w:id="245"/>
      <w:bookmarkEnd w:id="246"/>
      <w:r>
        <w:rPr/>
        <w:t>4.13. Развитие системы муниципального управления в муниципальном районе</w:t>
      </w:r>
      <w:bookmarkEnd w:id="244"/>
    </w:p>
    <w:p>
      <w:pPr>
        <w:pStyle w:val="Heading3"/>
        <w:rPr/>
      </w:pPr>
      <w:bookmarkStart w:id="247" w:name="_Toc376153395"/>
      <w:bookmarkStart w:id="248" w:name="Par2360"/>
      <w:bookmarkEnd w:id="248"/>
      <w:r>
        <w:rPr/>
        <w:t>4.13.1. Повышение эффективности муниципального управления</w:t>
      </w:r>
      <w:bookmarkEnd w:id="247"/>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в сфере муниципального управления в муниципальном районе является повышение эффективности и качества функционирования системы муниципального управления в цело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электронного муниципалитет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деятельности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системы муниципального 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основ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открытости деятельности органов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структуры органов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нтроля, оценки результатов и мотивации деятельности органов местного самоуправлен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органами местного самоуправления антикоррупционных мер в социально-экономической сфер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дрового потенциала органов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современных методов управления кадровыми ресурсами органов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антикоррупционных механизмов в рамках реализации кадровой политики в органах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деятельностью органов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доверия граждан муниципального района к муниципальным служащи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участия гражданского общества и экспертного сообщества в принятии управленческих решений в социально-экономической сфер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открытости и прозрачности деятельности органов местного самоуправления в муниципальном районе.</w:t>
      </w:r>
    </w:p>
    <w:p>
      <w:pPr>
        <w:pStyle w:val="Heading3"/>
        <w:rPr/>
      </w:pPr>
      <w:bookmarkStart w:id="249" w:name="_Toc376153396"/>
      <w:bookmarkStart w:id="250" w:name="Par2385"/>
      <w:bookmarkEnd w:id="250"/>
      <w:r>
        <w:rPr/>
        <w:t>4.13.2. Управление муниципальными финансами и муниципальным долгом муниципального района «Печора»</w:t>
      </w:r>
      <w:bookmarkEnd w:id="249"/>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бюджетной политики муниципального района является обеспечение долгосрочной стабильности бюджетной системы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бюджетной политики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на программный бюдже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ной системы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муниципальных образований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едстоит обеспечить решение следующих основ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бюджетно-налоговой политики муниципального района, отвечающей потребностям общества и задачам государ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на использование механизмов и инструментов эффективного финансового менеджмента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ной системы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и финансам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лноценной увязки процессов стратегического и бюджетного план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ие инструментов программно-целевого планирования;</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и оптимизация расходных обязательств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управления муниципальными финансами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качества предоставления муниципальных услуг, оказываемых муниципальными учреждениям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заказов на поставки товаров, выполнение работ, оказание услуг для муниципальных нужд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 долгом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финансовой информации;</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вышения прозрачности бюджетного процесс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задач:</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стойчивость и сбалансированность бюджетной системы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вного доступа населения муниципального района вне зависимости от места проживания к государственным и муниципальным услугам;</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в полном объеме расходных обязательств муниципальных образований муниципального района;</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силение прозрачности и эффективности распределения бюджетных расходов;</w: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е расходов на погашение и обслуживание муниципального долга муниципальных образований муниципального района на приемлемом экономически безопасном уровне.</w:t>
      </w:r>
    </w:p>
    <w:p>
      <w:pPr>
        <w:pStyle w:val="Heading3"/>
        <w:rPr/>
      </w:pPr>
      <w:bookmarkStart w:id="251" w:name="_Toc376153397"/>
      <w:bookmarkStart w:id="252" w:name="Par2415"/>
      <w:bookmarkEnd w:id="252"/>
      <w:r>
        <w:rPr/>
        <w:t>4.13.3. Управление муниципальным имуществом муниципального района «Печора»</w:t>
      </w:r>
      <w:bookmarkEnd w:id="251"/>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управления муниципальным имуществом является повышение эффективности управления структурой и составом муниципального имуществ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в сфере управления муниципальным имуществом муниципального района до 2020 года буд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чета муниципального имущества муниципального района и оптимизация его состава и структур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использования и распоряжения муниципального имуществ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взаимосвязан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лноты и актуальности учета муниципального имуществ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ой регистрации права собственност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го имуществ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муниципального имущества муниципального района в экономический оборо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муниципальными унитарными предприятиями и долями муниципального района в уставных капиталах организа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ьзованием муниципального имуществ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зволит обеспечить:</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единой автоматизированной системы по учету муниципального имущества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недвижимости, в том числе доли земельных участков, на которые зарегистрировано право собственности муниципального района и по которым проведена государственная регистрация права собственности муниципального района, до 95%;</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недвижимости, предоставленных в пользование, до 91% от общего количества объектов недвижимости, включенных в реестр муниципального имуществ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доли земельных участков, предоставленных в пользование, до 95% от общего количества земельных участков, включенных в реестр муниципального имущества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муниципальных унитарных предприятий муниципального района.</w:t>
      </w:r>
    </w:p>
    <w:p>
      <w:pPr>
        <w:pStyle w:val="Heading3"/>
        <w:rPr/>
      </w:pPr>
      <w:bookmarkStart w:id="253" w:name="_Toc376153398"/>
      <w:bookmarkStart w:id="254" w:name="Par2437"/>
      <w:bookmarkEnd w:id="254"/>
      <w:r>
        <w:rPr/>
        <w:t>4.13.4. Создание и развитие институтов информационного общества</w:t>
      </w:r>
      <w:bookmarkEnd w:id="253"/>
    </w:p>
    <w:p>
      <w:pPr>
        <w:pStyle w:val="Heading4"/>
        <w:rPr>
          <w:color w:val="000000" w:themeColor="text1"/>
          <w:sz w:val="28"/>
          <w:szCs w:val="28"/>
        </w:rPr>
      </w:pPr>
      <w:bookmarkStart w:id="255" w:name="Par2440"/>
      <w:bookmarkEnd w:id="255"/>
      <w:r>
        <w:rPr>
          <w:color w:val="000000" w:themeColor="text1"/>
          <w:sz w:val="28"/>
          <w:szCs w:val="28"/>
        </w:rPr>
        <w:t>Развитие электронного муниципалитета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электронного муниципалитета в муниципальном районе является совершенствование системы муниципального управления на основе использования информационных и телекоммуникационных технолог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является обеспечение инфраструктурной и институциональной готовности муниципального района к реализации преимуществ информационно-коммуникационных технологий в сфере муниципального управления, экономического и социального развит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развитие муниципальных информационных систем муниципального района на основе обеспечения их совместимости и взаимодействия с федеральными и государственных информационными система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информационно-аналитических систем и систем, обеспечивающих подготовку и принятие решений в органах местного самоуправления в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сервисной модели предоставления государственных и муниципальных услуг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государственных и муниципальных услуг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информационно-коммуникационных технологий в сфере обеспечения безопасности жизнедеятельност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оставленных задач стан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граждан о возможности получения государственных и муницип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к в эксплуатацию специализированных информационных систем органов местного самоуправления в муниципальном районе, подведомственных учреждений, в отношении которых указанные органы осуществляют функции и полномочия учредител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недрению информационно-коммуникационных технологий в различных сферах 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межведомственного электронного взаимодейств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ля граждан доступа к получению государственных и муниципальных услуг в электронном вид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многофункциональных центров предоставления государственных и муниципальных услуг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рганов местного самоуправления в муниципальном районе, подведомственных учреждений, в отношении которых указанные органы осуществляют функции и полномочия учредителя, включенных в корпоративную сеть передачи данны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оступа к скоростным каналам связи для всех граждан, проживающих на территори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защищенной корпоративной вычислительной сети органов местного самоуправления в муниципальном районе, обеспечивающей целостность, достоверность и конфиденциальность информации, используемой населением и организациями в муниципальном районе при решении задач электронного муниципалитета в муниципальном районе.</w:t>
      </w:r>
    </w:p>
    <w:p>
      <w:pPr>
        <w:pStyle w:val="Heading4"/>
        <w:rPr>
          <w:color w:val="000000" w:themeColor="text1"/>
          <w:sz w:val="28"/>
          <w:szCs w:val="28"/>
        </w:rPr>
      </w:pPr>
      <w:bookmarkStart w:id="256" w:name="Par2462"/>
      <w:bookmarkEnd w:id="256"/>
      <w:r>
        <w:rPr>
          <w:color w:val="000000" w:themeColor="text1"/>
          <w:sz w:val="28"/>
          <w:szCs w:val="28"/>
        </w:rPr>
        <w:t>Информационная политика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нформационной политики в муниципальном районе является создание единого информационно-телекоммуникационного пространства для решения задач социально-экономического, политического и культурного развития муниципального района, обеспечение конституционного права граждан на доступ к информа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информации о деятельности органов местного самоуправления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 использование новых информационных, телекоммуникационных технолог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ое использование государственных и негосударственных каналов информации, создание одинаковых условий конкуренции на информационном рынк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средств массовой информа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широкого и свободного доступа к информационным ресурсам, обеспечение граждан общественно значимой информаци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енного уровня взаимодействия между субъектами информационной политики, развитие обратной связи между муниципалитетом и обществом, в том числе с использованием сети «Интерне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мониторинга общественного мнения, выработка предложений и рекомендаций на основе анализа полученных данных для средств массовой информа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вышению социальной ответственности средств массовой информации и других информационных ресурсов за распространяемую информацию.</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оставленных задач стане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взаимодействия между органами власти и гражданским обществом, повышение активности общества в муниципальном управлен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авторитета органов власти муниципального района в обществе.</w:t>
      </w:r>
    </w:p>
    <w:p>
      <w:pPr>
        <w:pStyle w:val="Heading2"/>
        <w:rPr/>
      </w:pPr>
      <w:bookmarkStart w:id="257" w:name="_Toc376153399"/>
      <w:bookmarkStart w:id="258" w:name="Par2483"/>
      <w:bookmarkEnd w:id="258"/>
      <w:r>
        <w:rPr/>
        <w:t>4.14. Обеспечение безопасности жизнедеятельности населения.</w:t>
      </w:r>
      <w:bookmarkEnd w:id="257"/>
    </w:p>
    <w:p>
      <w:pPr>
        <w:pStyle w:val="Heading3"/>
        <w:rPr/>
      </w:pPr>
      <w:bookmarkStart w:id="259" w:name="_Toc376153400"/>
      <w:bookmarkStart w:id="260" w:name="Par2485"/>
      <w:bookmarkEnd w:id="260"/>
      <w:r>
        <w:rPr/>
        <w:t>4.14.1. Укрепление правопорядка и безопасности дорожного движения</w:t>
      </w:r>
      <w:bookmarkEnd w:id="259"/>
    </w:p>
    <w:p>
      <w:pPr>
        <w:pStyle w:val="Normal"/>
        <w:widowControl w:val="false"/>
        <w:tabs>
          <w:tab w:val="left" w:pos="70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 области обеспечения общественного порядка является защита прав личности, борьба с преступностью, предотвращение угроз безопасности населения.</w:t>
      </w:r>
    </w:p>
    <w:p>
      <w:pPr>
        <w:pStyle w:val="Normal"/>
        <w:widowControl w:val="false"/>
        <w:tabs>
          <w:tab w:val="left" w:pos="70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являются:</w:t>
      </w:r>
    </w:p>
    <w:p>
      <w:pPr>
        <w:pStyle w:val="Normal"/>
        <w:widowControl w:val="false"/>
        <w:tabs>
          <w:tab w:val="left" w:pos="70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терроризма и экстремизма, минимизации и ликвидации их последствий для защиты прав личности и общества от террористических актов, проявлений терроризма и экстремизм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аркомании, правонарушений в сфере миграции, правонарушений несовершеннолетних, правонарушений в сфере дорожного движения, выявление и пресечение правонарушений в сфере жилищно-коммунального хозяй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совершения правонарушений и преступлений, связанных с незаконным оборотом алкогольной продук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по вопросам совершенствования системы профилактики терроризма и экстремизма, минимизации и ликвидации их последств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антитеррористической защищенности объектов жизнеобеспечения, мест массового пребывания люд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распространению идеологии терроризма и экстремизм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у жителей муниципального района толерантного сознания и повед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укреплению правопорядка и общественной безопасности, повышению безопасности дорожного движ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офилактике безнадзорности и правонарушений несовершеннолетни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системы социальной поддержки детей и подростков, находящихся в трудной жизненной ситуа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вышению эффективности борьбы с незаконным оборотом алкогольной и спиртосодержащей продук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некоммерческих организаций и населения в превентивных мерах, направленных на снижение преступности и охрану общественного порядк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намеченных мероприятий в сфере обеспечения общественной безопасности следует ожидать:</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ягчения криминальной напряженности в муниципальном райо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уровня антитеррористической защищенности объектов особой важности, повышенной опасности, жизнеобеспечения и мест с массовым пребыванием люд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я совершаемых правонарушений и преступлений в сфере, связанной с оборотом алкогольной и спиртосодержащей продукции, а также пива и напитков, изготавливаемых на его основ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я уровня подростковой и уличной преступности.</w:t>
      </w:r>
    </w:p>
    <w:p>
      <w:pPr>
        <w:pStyle w:val="Heading3"/>
        <w:rPr/>
      </w:pPr>
      <w:bookmarkStart w:id="261" w:name="Par2525"/>
      <w:bookmarkStart w:id="262" w:name="Par2509"/>
      <w:bookmarkEnd w:id="261"/>
      <w:bookmarkEnd w:id="262"/>
      <w:r>
        <w:rPr/>
        <w:t xml:space="preserve"> </w:t>
      </w:r>
      <w:bookmarkStart w:id="263" w:name="_Toc376153401"/>
      <w:r>
        <w:rPr/>
        <w:t>4.14.2. Охрана окружающей среды и экологическая безопасность</w:t>
      </w:r>
      <w:bookmarkEnd w:id="263"/>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храны окружающей среды в муниципальном районе является улучшение экологической обстановки и повышение уровня экологической безопас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сфере охраны окружающей среды и экологической безопасности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минимизация негативного воздействия на окружающую среду в результате хозяйственной и иной 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предотвращении  разрушения естественных экосистем и истощения природных ресурсов, обеспечении экологического равновесия и биологического разнообраз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 просвещение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оказание содействия в решении следующих основных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я (предотвращение и снижение) негативного воздействия на природную среду в результате хозяйственной и иной деятельности, в том числе при реализации в муниципальном районе инвестиционных проек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кологически ориентированного предпринимательств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в жилищно-коммунальном хозяйстве, в том числе за счет снижения негативного влияния отходов производства и потребления; реконструкции и строительства очистных сооружен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 развитие системы всеобщего экологического образования и просвещения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задач в сфере охраны окружающей среды и экологической безопасности в муниципальном районе буде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о негативное воздействие на природную среду, в первую очередь, в отраслях, связанных с добычей, переработкой, транспортировкой минерально-сырьевых ресурс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а система природопользования, обеспечивающая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о негативное воздействия отходов на окружающую среду и созданы благоприятные условия проживания для населения муниципального района.</w:t>
      </w:r>
    </w:p>
    <w:p>
      <w:pPr>
        <w:pStyle w:val="Heading3"/>
        <w:rPr/>
      </w:pPr>
      <w:bookmarkStart w:id="264" w:name="_Toc376153402"/>
      <w:bookmarkStart w:id="265" w:name="Par2545"/>
      <w:bookmarkEnd w:id="265"/>
      <w:r>
        <w:rPr/>
        <w:t>4.14.3. Защита населения и территорий от чрезвычайных ситуаций</w:t>
      </w:r>
      <w:bookmarkEnd w:id="264"/>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еятельности в сфере защиты населения и территорий от чрезвычайных ситуаций - обеспечение жизнедеятельности населения и осуществление работ аварийно-спасательными формированиями при возникновении чрезвычайных ситуаций; обеспечение средствами индивидуальной защиты неработающего населения и аварийно-спасательных формирований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жизнедеятельности населения в зоне чрезвычайной ситуа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всех видов неотложных работ аварийно-спасательными формированиями в зоне чрезвычайной ситуац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редствами индивидуальной защиты детей дошкольного возраста, обучающегося и неработающего населения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средствами индивидуальной защиты и приборами радиационной, химической разведки и дозиметрического контроля аварийно-спасательных формирований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ой работы с населением и организациями муниципального района по недопущению возникновения чрезвычайных ситуа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уровня противопожарного состояния объектов и территорий населенных пунк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хранения резервов материальных ресурс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копление и восполнение резерва материальных ресурсов для ликвидации чрезвычайных ситуаций межмуниципального и регионального характера до нормативного объем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задач:</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жизнедеятельности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и смягчение последствий возникновения чрезвычайных ситуаций природного и техногенного характе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аселения средствами радиационной, химической и биологической защиты.</w:t>
      </w:r>
    </w:p>
    <w:p>
      <w:pPr>
        <w:pStyle w:val="Heading1"/>
        <w:spacing w:lineRule="exact" w:line="360"/>
        <w:rPr/>
      </w:pPr>
      <w:bookmarkStart w:id="266" w:name="_Toc376153403"/>
      <w:bookmarkStart w:id="267" w:name="Par2576"/>
      <w:bookmarkEnd w:id="267"/>
      <w:r>
        <w:rPr/>
        <w:t>5. МЕХАНИЗМЫ И ОЖИДАЕМЫЕ РЕЗУЛЬТАТЫ РЕАЛИЗАЦИИ СТРАТЕГИИ</w:t>
      </w:r>
      <w:bookmarkEnd w:id="266"/>
    </w:p>
    <w:p>
      <w:pPr>
        <w:pStyle w:val="Heading2"/>
        <w:rPr/>
      </w:pPr>
      <w:bookmarkStart w:id="268" w:name="_Toc376153404"/>
      <w:r>
        <w:rPr/>
        <w:t>5.1. Механизмы реализации Стратегии</w:t>
      </w:r>
      <w:bookmarkEnd w:id="268"/>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Основными главными механизмами реализации Стратегии социально-экономического развития муниципального района «Печора» на период до 2020 года станут:</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1. Разработка и реализация на территории муниципального района муниципальных правовых актов.</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2. Участие в реализации мероприятий государственных программ и национальных приоритетных проектов.</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3.Разработка и реализация муниципальных программ (подпрограмм).</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4. Разработка и реализация комплексного плана мероприятий по реализации Стратегии и других планов мероприятий.</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5.Разработка и реализация стратегических документов, определяющих концепцию развития отраслей экономики и социальной сферы муниципального района «Печора».</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6. Разработка и реализация докладов о результатах и основных направлениях деятельности субъектов бюджетного планирования в муниципальном районе «Печора».</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7.Реализация Схемы территориального планирования муниципального района «Печора».</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ab/>
        <w:t>8. Участие муниципалитета в государственно-частном  партнерстве.</w:t>
      </w:r>
    </w:p>
    <w:p>
      <w:pPr>
        <w:pStyle w:val="Heading3"/>
        <w:rPr/>
      </w:pPr>
      <w:bookmarkStart w:id="269" w:name="_Toc376153405"/>
      <w:r>
        <w:rPr/>
        <w:t>5.1.1. Разработка и реализация на территории муниципального района муниципальных правовых актов</w:t>
      </w:r>
      <w:bookmarkEnd w:id="269"/>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а территории муниципального района муниципальных правовых актов призвана обеспечить приведение в соответствии с федеральным и региональным законодательством, а также целями и задачами, определенными Стратегией, социально-экономической политики в муниципальном районе «Печора», включая определение принципов и механизмов бюджетно-налогового регулирования, стимулирования инвестиционной и инновационной деятельности хозяйствующих субъектов, поддержки развития предпринимательства, решения вопросов социальной политики.</w:t>
      </w:r>
    </w:p>
    <w:p>
      <w:pPr>
        <w:pStyle w:val="Heading3"/>
        <w:rPr/>
      </w:pPr>
      <w:bookmarkStart w:id="270" w:name="_Toc376153406"/>
      <w:bookmarkStart w:id="271" w:name="_Toc371592180"/>
      <w:r>
        <w:rPr/>
        <w:t>5.1.2. Участие в реализации мероприятий государственных программ и национальных приоритетных проектов</w:t>
      </w:r>
      <w:bookmarkEnd w:id="270"/>
      <w:bookmarkEnd w:id="271"/>
      <w:r>
        <w:rPr/>
        <w:t xml:space="preserve"> </w:t>
      </w:r>
    </w:p>
    <w:p>
      <w:pPr>
        <w:pStyle w:val="Normal"/>
        <w:spacing w:lineRule="exact" w:line="360" w:before="0" w:after="0"/>
        <w:ind w:firstLine="709"/>
        <w:jc w:val="both"/>
        <w:rPr>
          <w:rFonts w:ascii="Times New Roman" w:hAnsi="Times New Roman" w:cs="Times New Roman"/>
          <w:sz w:val="28"/>
        </w:rPr>
      </w:pPr>
      <w:bookmarkStart w:id="272" w:name="_Toc371792691"/>
      <w:bookmarkStart w:id="273" w:name="_Toc371592181"/>
      <w:r>
        <w:rPr>
          <w:rFonts w:cs="Times New Roman" w:ascii="Times New Roman" w:hAnsi="Times New Roman"/>
          <w:sz w:val="28"/>
        </w:rPr>
        <w:t>Участие в реализации мероприятий государственных программ и национальных приоритетных проектов позволяет привлекать средства федерального и республиканского бюджетов, фонда содействия реформированию жилищно – коммунального хозяйства для комплексного и эффективного решения проблем в области социально-экономического развития муниципального района «Печора».</w:t>
      </w:r>
      <w:bookmarkEnd w:id="272"/>
      <w:bookmarkEnd w:id="273"/>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В рамках реализации мероприятий государственных программ и национальных приоритетных проектов в муниципальном районе «Печора» осуществляются поддержка и развитие образования, здравоохранения, культуры, физической культуры и спорта, агропромышленного комплекса, жилищного строительства и транспортной инфраструктуры, обеспечивается безопасность населения и территории.</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Для увеличения объемов средств, выделяемых из федерального и республиканского бюджетов, фонда содействия реформированию жилищно – коммунального хозяйства для реализации мероприятий муниципальных программ, действующих на территории муниципального района «Печора», и повышения эффективности их использования, необходимо:</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обеспечивать своевременную и качественную разработку проектно-сметной документации по стройкам и объектам, заявляемым к включению в муниципальные программы;</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осуществлять качественное формирование бюджетных заявок на ассигнования из федерального и республиканского бюджетов, фонда содействия реформированию жилищно – коммунального хозяйства;</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проводить необходимую работу по защите бюджетных заявок;</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своевременно представлять муниципальным заказчикам необходимую документацию для заключения муниципальных контрактов (договоров) на финансирование мероприятий муниципальных программ из федерального и республиканского бюджетов, фонда содействия реформированию жилищно – коммунального хозяйства, а также отчетность об освоении данных средств;</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выполнять положения муниципальных контрактов (договоров) в части обеспечения софинансирования мероприятий из бюджета муниципального района «Печора»;</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обеспечивать полное освоение выделяемых средств из федерального и республиканского бюджетов, фонда содействия реформированию жилищно – коммунального хозяйства на финансирование мероприятий муниципальных программ;</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участвовать в конкурсах, организуемых в рамках государственных программ государственными заказчиками, по направлениям, актуальным для муниципального района «Печора»;</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принимать активное участие в разработке новых программ на региональном уровне.</w:t>
      </w:r>
    </w:p>
    <w:p>
      <w:pPr>
        <w:pStyle w:val="Heading3"/>
        <w:rPr/>
      </w:pPr>
      <w:bookmarkStart w:id="274" w:name="_Toc376153407"/>
      <w:r>
        <w:rPr/>
        <w:t>5.1.3. Разработка и реализация муниципальных программ (подпрограмм)</w:t>
      </w:r>
      <w:bookmarkEnd w:id="274"/>
    </w:p>
    <w:p>
      <w:pPr>
        <w:pStyle w:val="Normal"/>
        <w:spacing w:lineRule="exact" w:line="360" w:before="0" w:after="0"/>
        <w:ind w:firstLine="567"/>
        <w:jc w:val="both"/>
        <w:rPr>
          <w:rFonts w:ascii="Times New Roman" w:hAnsi="Times New Roman" w:cs="Times New Roman"/>
          <w:sz w:val="28"/>
          <w:szCs w:val="28"/>
        </w:rPr>
      </w:pPr>
      <w:bookmarkStart w:id="275" w:name="_Toc371792693"/>
      <w:bookmarkStart w:id="276" w:name="_Toc371592182"/>
      <w:r>
        <w:rPr>
          <w:rFonts w:cs="Times New Roman" w:ascii="Times New Roman" w:hAnsi="Times New Roman"/>
          <w:sz w:val="28"/>
          <w:szCs w:val="28"/>
        </w:rPr>
        <w:t>В муниципальном районе «Печора» процесс формирования муниципальных программ начался в 2013 году, утверждена муниципальная программа «Развитие культуры», разработан проект муниципальной программы «Социальная защита населения». По всем остальным направлениям социально-экономического развития муниципального образования: образование, физическая культура и спорт, содействие занятости населения, защита населения и территории от чрезвычайных ситуаций, пожарная безопасность и безопасность людей на водных объектах, развитие коммунальной инфраструктуры, развитие сельского хозяйства, охрана окружающей среды и другие реализуются мероприятия долгосрочных муниципальных целевых программ. С 1 января 2014 года будут действовать муниципальные программы муниципального образования муниципального района «Печора».</w:t>
      </w:r>
      <w:bookmarkEnd w:id="275"/>
      <w:bookmarkEnd w:id="276"/>
    </w:p>
    <w:p>
      <w:pPr>
        <w:pStyle w:val="Normal"/>
        <w:spacing w:lineRule="exact" w:line="360" w:before="0" w:after="0"/>
        <w:ind w:firstLine="567"/>
        <w:jc w:val="both"/>
        <w:rPr/>
      </w:pPr>
      <w:r>
        <w:rPr>
          <w:rFonts w:cs="Times New Roman" w:ascii="Times New Roman" w:hAnsi="Times New Roman"/>
          <w:sz w:val="28"/>
          <w:szCs w:val="28"/>
        </w:rPr>
        <w:t>Основой муниципальных программ муниципального образования муниципального района «Печора» являются долгосрочные цели социально-экономического развития муниципального района «Печора» и индикаторы их достижения. Они позволят увязать стратегическое планирование с бюджетным планированием в муниципальном районе.</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танут важнейшим механизмом реализации Стратегии и управления развитием муниципального района «Печора».</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госрочные муниципальные целевые программы утратят силу с 1 января 2014 года.</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программно-целевого метода бюджетного планирования позволит обеспечить достижение целей и задач социально-экономического развития, эффективное осуществление органами местного самоуправления политики в установленных сферах деятельности, повышение результативности расходов бюджета муниципального района «Печора».</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важнейших проблем социально-экономического развития муниципального района при помощи программно-целевого метода необходимо:</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эффективную реализацию муниципальных программ и достижение установленных целевых индикаторов (показателей);</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соответствие муниципальных программ установленным требованиям к ним в рамках государственных программ Республики Коми;</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полное освоение средств, выделяемых на реализацию долгосрочных республиканских целевых программ и ведомственных целевых программ.</w:t>
      </w:r>
    </w:p>
    <w:p>
      <w:pPr>
        <w:pStyle w:val="Heading3"/>
        <w:rPr/>
      </w:pPr>
      <w:bookmarkStart w:id="277" w:name="_Toc376153408"/>
      <w:bookmarkStart w:id="278" w:name="_Toc371592183"/>
      <w:r>
        <w:rPr/>
        <w:t>5.1.4. Разработка и реализация комплексного плана мероприятий по реализации Стратегии и других планов мероприятий</w:t>
      </w:r>
      <w:bookmarkEnd w:id="277"/>
      <w:bookmarkEnd w:id="278"/>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ого плана мероприятий является значимым механизмом решения стратегических задач, определяет конкретные планы и действия органов исполнительной власти местного самоуправления муниципального района на краткосрочную и среднесрочную перспективу.</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ланом, призванным обеспечить планирование и координацию деятельности органов местного самоуправления муниципального района, является ежегодно утверждаемый Комплексный план мероприятий по реализации Стратег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ланы мероприятий нацелены на планирование и координацию деятельности органов местного самоуправления в реализации отдельных направлений социально-экономической политики муниципального района.</w:t>
      </w:r>
    </w:p>
    <w:p>
      <w:pPr>
        <w:pStyle w:val="Heading3"/>
        <w:rPr/>
      </w:pPr>
      <w:bookmarkStart w:id="279" w:name="_Toc376153409"/>
      <w:bookmarkStart w:id="280" w:name="_Toc371592184"/>
      <w:r>
        <w:rPr/>
        <w:t>5.1.5. Разработка и реализация стратегических документов, определяющих концепцию развития отраслей экономики и социальной сферы муниципального района «Печора»</w:t>
      </w:r>
      <w:bookmarkEnd w:id="279"/>
      <w:bookmarkEnd w:id="280"/>
    </w:p>
    <w:p>
      <w:pPr>
        <w:pStyle w:val="Normal"/>
        <w:spacing w:lineRule="exact" w:line="360" w:before="240" w:after="0"/>
        <w:ind w:firstLine="709"/>
        <w:jc w:val="both"/>
        <w:rPr>
          <w:rFonts w:ascii="Times New Roman" w:hAnsi="Times New Roman" w:cs="Times New Roman"/>
          <w:sz w:val="28"/>
        </w:rPr>
      </w:pPr>
      <w:bookmarkStart w:id="281" w:name="_Toc371592185"/>
      <w:r>
        <w:rPr>
          <w:rFonts w:cs="Times New Roman" w:ascii="Times New Roman" w:hAnsi="Times New Roman"/>
          <w:sz w:val="28"/>
        </w:rPr>
        <w:t>Цель подготовки стратегических документов – определить на более углубленном и детализированном уровне основные направления социально-экономической политики, проводимой в муниципальном районе, концептуально определить перспективы развития и планы действий во всех секторах экономики и социальной сферы.</w:t>
      </w:r>
      <w:bookmarkEnd w:id="281"/>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и (основные направления) развития планируется разработать и принять по всем основным видам (сферам) социально-экономической деятельности в муниципальном районе «Печора».</w:t>
      </w:r>
    </w:p>
    <w:p>
      <w:pPr>
        <w:pStyle w:val="Heading3"/>
        <w:rPr/>
      </w:pPr>
      <w:bookmarkStart w:id="282" w:name="_Toc376153410"/>
      <w:bookmarkStart w:id="283" w:name="_Toc371592186"/>
      <w:r>
        <w:rPr/>
        <w:t>5.1.6. Разработка и реализация докладов о результатах и основных направлениях деятельности субъектов бюджетного планирования в муниципальном районе «Печора»</w:t>
      </w:r>
      <w:bookmarkEnd w:id="282"/>
      <w:bookmarkEnd w:id="283"/>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докладов о результатах и основных направлениях деятельности субъектов бюджетного планирования в муниципальном районе «Печора» осуществляется в целях определения целей и задач деятельности структурных подразделений и отраслевых органов администрации муниципального района «Печора», обеспечения их соответствия целям и задачам, определенным Стратегией, относящихся к сфере деятельности субъекта бюджетного планирования, повышения эффективности внутриведомственного планир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подготовки доклада является оценка результатов деятельности структурных подразделений и отраслевых органов администрации МР «Печора», стимулирование ответственности за обеспечение ожидаемых результатов деятельности, повышение уровня открытости органа исполнительной власти муниципального района.</w:t>
      </w:r>
    </w:p>
    <w:p>
      <w:pPr>
        <w:pStyle w:val="Heading3"/>
        <w:rPr/>
      </w:pPr>
      <w:bookmarkStart w:id="284" w:name="_Toc376153411"/>
      <w:bookmarkStart w:id="285" w:name="_Toc371592187"/>
      <w:r>
        <w:rPr/>
        <w:t xml:space="preserve">5.1.7. Реализация </w:t>
      </w:r>
      <w:hyperlink r:id="rId12">
        <w:r>
          <w:rPr/>
          <w:t>Схемы</w:t>
        </w:r>
      </w:hyperlink>
      <w:r>
        <w:rPr/>
        <w:t xml:space="preserve"> территориального планирования муниципального района «Печора»</w:t>
      </w:r>
      <w:bookmarkEnd w:id="284"/>
      <w:bookmarkEnd w:id="285"/>
    </w:p>
    <w:p>
      <w:pPr>
        <w:pStyle w:val="Normal"/>
        <w:widowControl w:val="false"/>
        <w:spacing w:lineRule="exact" w:line="360" w:before="240" w:after="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Решением Совета муниципального района «Печора» от 26.03.2010 N 4-22/409 в</w:t>
      </w:r>
      <w:r>
        <w:rPr>
          <w:rFonts w:cs="Times New Roman" w:ascii="Times New Roman" w:hAnsi="Times New Roman"/>
          <w:color w:val="000000" w:themeColor="text1"/>
          <w:sz w:val="28"/>
          <w:szCs w:val="28"/>
        </w:rPr>
        <w:t xml:space="preserve"> муниципальном районе «Печора» утверждена </w:t>
      </w:r>
      <w:hyperlink r:id="rId13">
        <w:r>
          <w:rPr>
            <w:rFonts w:cs="Times New Roman" w:ascii="Times New Roman" w:hAnsi="Times New Roman"/>
            <w:color w:val="000000" w:themeColor="text1"/>
            <w:sz w:val="28"/>
            <w:szCs w:val="28"/>
          </w:rPr>
          <w:t>Схема</w:t>
        </w:r>
      </w:hyperlink>
      <w:r>
        <w:rPr>
          <w:rFonts w:cs="Times New Roman" w:ascii="Times New Roman" w:hAnsi="Times New Roman"/>
          <w:color w:val="000000" w:themeColor="text1"/>
          <w:sz w:val="28"/>
          <w:szCs w:val="28"/>
        </w:rPr>
        <w:t xml:space="preserve"> территориального планирования муниципального района «Печора», разработанная в качестве документа, направленного на создание условий для устойчивого территориального и социально-экономического развития муниципального района «Печора» до 2030 года.</w:t>
      </w:r>
    </w:p>
    <w:p>
      <w:pPr>
        <w:pStyle w:val="Normal"/>
        <w:widowControl w:val="false"/>
        <w:spacing w:lineRule="exact" w:line="360" w:before="0" w:after="0"/>
        <w:ind w:firstLine="709"/>
        <w:jc w:val="both"/>
        <w:rPr>
          <w:rFonts w:ascii="Times New Roman" w:hAnsi="Times New Roman" w:cs="Times New Roman"/>
          <w:sz w:val="28"/>
          <w:szCs w:val="28"/>
        </w:rPr>
      </w:pPr>
      <w:hyperlink r:id="rId14">
        <w:r>
          <w:rPr>
            <w:rFonts w:cs="Times New Roman" w:ascii="Times New Roman" w:hAnsi="Times New Roman"/>
            <w:color w:val="000000" w:themeColor="text1"/>
            <w:sz w:val="28"/>
            <w:szCs w:val="28"/>
          </w:rPr>
          <w:t>Схема</w:t>
        </w:r>
      </w:hyperlink>
      <w:r>
        <w:rPr>
          <w:rFonts w:cs="Times New Roman" w:ascii="Times New Roman" w:hAnsi="Times New Roman"/>
          <w:color w:val="000000" w:themeColor="text1"/>
          <w:sz w:val="28"/>
          <w:szCs w:val="28"/>
        </w:rPr>
        <w:t xml:space="preserve"> территориального планирования</w:t>
      </w:r>
      <w:r>
        <w:rPr>
          <w:rFonts w:cs="Times New Roman" w:ascii="Times New Roman" w:hAnsi="Times New Roman"/>
          <w:sz w:val="28"/>
          <w:szCs w:val="28"/>
        </w:rPr>
        <w:t xml:space="preserve"> муниципального района содержи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я о территориальном планировании муниципального района «Печо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территориального планиров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основных мероприятий территориального планирования.</w:t>
      </w:r>
    </w:p>
    <w:p>
      <w:pPr>
        <w:pStyle w:val="Heading3"/>
        <w:rPr/>
      </w:pPr>
      <w:bookmarkStart w:id="286" w:name="_Toc376153412"/>
      <w:r>
        <w:rPr/>
        <w:t>5.1.8. Участие муниципалитета в государственно-частном партнерстве</w:t>
      </w:r>
      <w:bookmarkEnd w:id="286"/>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механизмов взаимодействия муниципалитета и предпринимательского сообщества является обеспечение согласованности между стратегическими документами развития муниципального района «Печора» и стратегиями (программами) развития на территории муниципального района ведущих компаний в целях обеспечения комплексного развития территории муниципального района и наиболее эффективного достижения поставленных целе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по себе реализация ключевых инвестиционных проектов, заявленных в муниципальном районе, способных дать импульс развитию отдельных ее территорий (отраслей), уже служит одним из механизмов реализации Стратег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успешной реализации Стратегии является комплексное, системное, синхронное и ответственное сотрудничество муниципалитета и предпринимательского сообщества на принципах государственно-частного партнерства в практической реализации наиболее значимых для развития муниципального района инвестиционных проек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енными мерами в данной сфере стану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мышленных площадок и иной инфраструктуры поддержки инвестиционной деятельности на территори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нициатив и реализация мероприятий, направленных на улучшение и повышение прозрачности условий предпринимательской деятельности в муниципальном районе;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муниципалитета в государственно-частном партнерстве с учетом положений федерального законодательства.</w:t>
      </w:r>
    </w:p>
    <w:p>
      <w:pPr>
        <w:pStyle w:val="Heading2"/>
        <w:rPr/>
      </w:pPr>
      <w:bookmarkStart w:id="287" w:name="_Toc376153413"/>
      <w:r>
        <w:rPr/>
        <w:t>5.2. Ожидаемые результаты Стратегии</w:t>
      </w:r>
      <w:bookmarkEnd w:id="287"/>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задач Стратегии позволит обеспечить активизацию всех факторов, направленных на создание условий для повышения благосостояния населения муниципального района и формирование благоприятного предпринимательского климата в муниципальном районе «Печор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ые темпы прироста объема отгруженных товаров собственного производства, выполненных работ и услуг собственными силами в 2013 - 2020 годах ожидаются на уровне 5-10 процентов в год.</w:t>
      </w:r>
    </w:p>
    <w:p>
      <w:pPr>
        <w:pStyle w:val="Normal"/>
        <w:widowControl w:val="false"/>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счет всех источников финансирования по отношению к объему отгруженных товаров собственного производства, выполненных работ и услуг в пронозном периоде ожидается на уровне   70    %.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клад в формирование объема отгруженных товаров собственного производства, выполненных работ и услуг собственными силами и обеспечение его роста будут вносить такие виды экономической деятельности, как добыча полезных ископаемых, обрабатывающие производства, производство, передача и распределение электроэнергии, газа и воды.</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осуществляться меры по:</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ю структуры промышленного производства в части более глубокой переработки ресурсов на мест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производственного потенциала промышленности и соответствующему техническому перевооружению предприятий и внедрению ресурсо- и энергосберегающих технолог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стимулированию повышения эффективности промышленного производства в части предоставления различных преференц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в районе в 2020 году к уровню 2012 года увеличится на 70%. Среднегодовой прирост составит в среднем около 7 процентов в год. Увеличение объемов производства обеспечат большинство видов деятельности промышлен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разрабатываемых на территории района нефтяных месторождений позволяет предположить, что объем добычи нефти, включая газовый конденсат, к 2020 году останется на уровне 2,5 млн. тонн, или 104,2 процента к уровню 2012 год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тся объем добычи газа на уровне 630-650 млн. кубических метров в год.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гропромышленном комплексе района решение поставленных задач позволит обеспечить рентабельную работу в хозяйствах всех категорий.</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лагоприятных внешних и внутренних условиях производство скота (в живом весе) к 2020 году возрастет к уровню 2012 года на 6,7 процента, молока - на 7,6 процента, картофеля и овощей на 3,3%.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развитие получит  рыбоводство. Реализация мероприятий позволит сохранить уровень и доступность для населения рыбной продукции в районе. Производство товарной рыбы увеличится к 2020 году относительно 2013 года на 40 процен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социально-экономического развития муниципального района связаны с дальнейшим созданием благоприятных условий для привлечения внутренних и внешних инвестиций в экономику района, развитием инфраструктуры и реализацией приоритетных инвестиционных проектов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ъема инвестиций в основной капитал в 2014 - 2020 годах будет обусловлен строительством второго участка цепи линии электропередачи 220 кВт «Печорская ГРЭС-Ухта-Микунь». Строительство в</w:t>
      </w:r>
      <w:r>
        <w:rPr>
          <w:rFonts w:eastAsia="Times New Roman" w:cs="Times New Roman" w:ascii="Times New Roman" w:hAnsi="Times New Roman"/>
          <w:sz w:val="28"/>
          <w:szCs w:val="28"/>
        </w:rPr>
        <w:t>торой цепи линии электропередачи позволит повысить надежность электроснабжения всей республики.</w:t>
      </w:r>
      <w:r>
        <w:rPr>
          <w:rFonts w:cs="Times New Roman" w:ascii="Times New Roman" w:hAnsi="Times New Roman"/>
          <w:sz w:val="28"/>
          <w:szCs w:val="28"/>
        </w:rPr>
        <w:t xml:space="preserve"> </w:t>
      </w:r>
      <w:r>
        <w:rPr>
          <w:rFonts w:eastAsia="Times New Roman" w:cs="Times New Roman" w:ascii="Times New Roman" w:hAnsi="Times New Roman"/>
          <w:sz w:val="28"/>
          <w:szCs w:val="28"/>
        </w:rPr>
        <w:t>Также будет обеспечена выдача дополнительной мощности с Печорской ГРЭС в объеме 200 МВт. На втором участке цепи будет произведено строительство отрезка линии Печорская ГРЭС – Ухта протяженностью 294 километра с расширением ОРУ 220 кВ на Печорской ГРЭС. Трасса второй цепи будет пересекать реку Печору, что относит данное строительство к категории проектов повышенной сложности. Через Печору планируется возвести спецпереход линии электропередачи протяженностью 2,5 к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ланируется развитие судостроительной отрасли.</w:t>
      </w:r>
      <w:r>
        <w:rPr>
          <w:rFonts w:eastAsia="Times New Roman" w:cs="Times New Roman" w:ascii="Times New Roman" w:hAnsi="Times New Roman"/>
          <w:sz w:val="28"/>
          <w:szCs w:val="28"/>
        </w:rPr>
        <w:t xml:space="preserve">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в районе планируется поддержать за счет новых инвестиционных проект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будет направлено на повышение его роли в социально-экономическом развитии района, обеспечение максимально возможной занятости трудоспособного населения, развитие производственного и инновационного секторов экономик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20 году количество малых и средних предприятий останется на уровне 2013 года, а также среднесписочная численность работников указанных предприятиях.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ерспективных направлений, вносящим вклад в социально-экономическое развитие района, является развитие въездного и внутреннего туризма. В этих целях будет проводиться работа по созданию положительного имиджа муниципального района в туристской индустрии, развитие транспортной инфраструктуры в перспективных зонах и центрах развития туризма, строительство современных туристских комплексов, соответствующих требованиям комфортного и безопасного проживания и пита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латежеспособного спроса населения, расширение сети магазинов, учитывающих потребности покупателей различных доходных групп, динамичное развитие общедоступной сети организаций общественного питания будут способствовать росту объемов оборота розничной торговли и общественного питания (в 1,7 раза к 2020 году в сравнении с уровнем 2012 год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уется жилищное строительство, основным направлением которого будет являться строительство под переселение граждан из ветхого и аварийного жидищного фонда. Ввод в действие жилых домов к 2020 году составит около 42,0 тыс. кв.м.</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подъемом промышленного производства положительные изменения будут происходить в финансовой сфере. Ожидается увеличение всех доходных источников - средств организаций, налоговых и неналоговых доходов бюджетов всех уровней и внебюджетных фонд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ые изменения в экономике и финансовой сфере окажут положительное влияние на ситуацию в социальной сфер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районе будет развиваться под влиянием динамики рождаемости, смертности и миграции населения. В долгосрочном периоде сохранится тенденция сокращения численности населения района за счет миграционного отток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 2012 - 2020 годы численность постоянного населения снизится на 7,6 процента и составит к концу 2020 года 52,33 тыс. человек.</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сокращения общей численности населения сохранится тенденция сокращения численности трудовых ресурсов. При этом удельный вес трудовых ресурсов в численности населения республики будет возрастать за счет сокращения доли населения трудоспособного возраста в миграционном поток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экономического роста численность официально зарегистрированных безработных граждан будет неуклонно снижаться. Показатель уровня безработицы к экономически активному населению в 2020 году составит 1,5 процент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ериоде продолжится увеличение размера средней заработной платы работников бюджетной сферы муниципального района.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о будут увеличиваться доходы пенсионеров. Средний размер назначенных месячных пенсий увеличится в 1,5 раза, соотношение назначенной месячной пенсии и прожиточного минимума пенсионера возрастет со 160,5 процента в 2012 году до 186 процентов в 2020 году.</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дальнейшее повышение денежных доходов населения. Будут расти как номинальные среднедушевые денежные доходы населения, так и реальные денежные доходы насе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реальных денежных доходов населения в долгосрочной перспективе приведет к сокращению уровня бедности населения. Планируется сокращение количества лиц с денежными доходами ниже прожиточного минимума  к 2020 году.</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В рамках совершенствования системы </w:t>
      </w:r>
      <w:r>
        <w:rPr>
          <w:rFonts w:cs="Times New Roman" w:ascii="Times New Roman" w:hAnsi="Times New Roman"/>
          <w:sz w:val="28"/>
          <w:szCs w:val="28"/>
        </w:rPr>
        <w:t>государственного управления на основе использования информационных и телекоммуникационных технологий к 2020 году все граждане будут иметь доступ к получению государственных и муниципальных услуг по принципу "одного окна" по месту жительства, в том числе в многофункциональных центрах предоставления государственных и муниципальных услуг.</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ся количество муниципальных услуг, предоставляемых органами местного самоуправлени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деятельностью органов местного самоуправления (от общего числа опрошенных) в целом возрастет, по оценке, с 22 процентов в 2012 году до 60 процентов в 2020 году.</w:t>
      </w:r>
    </w:p>
    <w:p>
      <w:pPr>
        <w:pStyle w:val="Normal"/>
        <w:widowControl w:val="false"/>
        <w:spacing w:lineRule="exact"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Целевые </w:t>
      </w:r>
      <w:hyperlink r:id="rId15">
        <w:r>
          <w:rPr>
            <w:rFonts w:cs="Times New Roman" w:ascii="Times New Roman" w:hAnsi="Times New Roman"/>
            <w:color w:val="000000" w:themeColor="text1"/>
            <w:sz w:val="28"/>
            <w:szCs w:val="28"/>
          </w:rPr>
          <w:t>индикаторы</w:t>
        </w:r>
      </w:hyperlink>
      <w:r>
        <w:rPr>
          <w:rFonts w:cs="Times New Roman" w:ascii="Times New Roman" w:hAnsi="Times New Roman"/>
          <w:color w:val="000000" w:themeColor="text1"/>
          <w:sz w:val="28"/>
          <w:szCs w:val="28"/>
        </w:rPr>
        <w:t>, установленные для достижения целей Стратегии социально-экономического развития муниципального образования муниципального района «Печора», приведены в приложении № 3 к Стратегии.</w:t>
      </w:r>
    </w:p>
    <w:p>
      <w:pPr>
        <w:pStyle w:val="Normal"/>
        <w:spacing w:lineRule="exact" w:line="360"/>
        <w:ind w:firstLine="709"/>
        <w:jc w:val="both"/>
        <w:rPr/>
      </w:pPr>
      <w:r>
        <w:rPr>
          <w:rFonts w:cs="Times New Roman" w:ascii="Times New Roman" w:hAnsi="Times New Roman"/>
          <w:color w:val="000000" w:themeColor="text1"/>
          <w:sz w:val="28"/>
          <w:szCs w:val="28"/>
        </w:rPr>
        <w:t xml:space="preserve">Основные </w:t>
      </w:r>
      <w:hyperlink r:id="rId16">
        <w:r>
          <w:rPr>
            <w:rFonts w:cs="Times New Roman" w:ascii="Times New Roman" w:hAnsi="Times New Roman"/>
            <w:color w:val="000000" w:themeColor="text1"/>
            <w:sz w:val="28"/>
            <w:szCs w:val="28"/>
          </w:rPr>
          <w:t>показатели</w:t>
        </w:r>
      </w:hyperlink>
      <w:r>
        <w:rPr>
          <w:rFonts w:cs="Times New Roman" w:ascii="Times New Roman" w:hAnsi="Times New Roman"/>
          <w:color w:val="000000" w:themeColor="text1"/>
          <w:sz w:val="28"/>
          <w:szCs w:val="28"/>
        </w:rPr>
        <w:t xml:space="preserve"> социально-экономического развития муниципального образования муниципального района «Печора» на период до 2020 года  приведены в приложении № 4 к Стратегии.</w:t>
      </w:r>
    </w:p>
    <w:p>
      <w:pPr>
        <w:pStyle w:val="Heading1"/>
        <w:spacing w:lineRule="exact" w:line="360"/>
        <w:rPr/>
      </w:pPr>
      <w:bookmarkStart w:id="288" w:name="_Toc376153414"/>
      <w:r>
        <w:rPr/>
        <w:t>6. УПРАВЛЕНИЕ РЕАЛИЗАЦИЕЙ СТРАТЕГИИ</w:t>
      </w:r>
      <w:bookmarkEnd w:id="288"/>
    </w:p>
    <w:p>
      <w:pPr>
        <w:pStyle w:val="Normal"/>
        <w:widowControl w:val="false"/>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которая предполагае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у и реализацию ежегодного комплексного плана мероприятий по реализации Стратег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огласованности положений Стратегии, комплексного плана мероприятий по ее реализации, схемы территориального планирования муниципального района «Печора», муниципальных программ, иных документов стратегического планирования, принимаемых на муниципальном уровн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согласованности положений Стратегии, основных направлений бюджетной и налоговой политики муниципального района, муниципальных правовых актов, определяющих бюджетный процесс, в том числе с точки зрения концентрации бюджетных ресурсов на выполнении положений Стратегии, решении задач и механизмов, достижении установленных целевых индикатор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механизма мониторинга, контроля и оценки рисков выполнения положений Стратегии, реализации задач и механизмов, достижения установленных целевых индикаторов, включая эффективные механизмы их адаптации и изменения в соответствии с меняющимися внешними и внутренними условиям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на каждом этапе реализации Стратегии важнейших целевых ориентиров и концентрацию имеющихся ресурсов на их достижен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системы прогнозирования и информационно-аналитического обеспечения выполнения положений Стратегии, в том числе за счет использования информационных технологий, содействия развитию системы статистического учета данных;</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ршенствование системы информационного сопровождения реализации Стратег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лечение высококвалифицированных специалистов для повышения эффективности системы стратегического планирования в муниципальнои районе «Печора», в том числе управления реализацией Стратег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тратегического планирования должны быть разработаны с учетом положений настоящей Стратег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осуществляется органами местного самоуправления в соответствии с полномочиями в установленной сфере деятельност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Печора» определяются должностные лица, которые несут персональную ответственность за выполнение положений Стратегии, а также представление отчетности о реализации задач и механизмов, достижения установленных целевых индикаторов, проблемах и рисках, предпринимаемых мерах по их преодолению.</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реализации Стратегии является заместитель главы администрации муниципального района, курирующий вопросы экономик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координатора являются:</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истемы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и представление главе администрации муниципального района «Печора» сводной отчетности и предложений по принятию решений о корректировке положений Стратегии, а также системы мониторинга, контроля и оценки рисков выполнения положений Стратегии.</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ыполнения положений Стратегии, оптимизации системы мониторинга, контроля и оценки рисков выполнения положений Стратегии предполагается создание структурного подразделения администрации муниципального района по стратегическим разработкам и Совета по стратегическому управлению при главе администрации муниципального района.</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оложений Стратегии, реализации задач и механизмов, достижения установленных целевых индикаторов по всем основным направлениям Стратегии при Совете по стратегическому управлению при главе администрации муниципального района будет образована комиссия, возглавляемая первым заместителем и заместителями главы администрации муниципального района в соответствии с полномочиями в установленной сфере деятельности.</w:t>
      </w:r>
    </w:p>
    <w:p>
      <w:pPr>
        <w:pStyle w:val="Heading1"/>
        <w:spacing w:lineRule="exact" w:line="360"/>
        <w:rPr/>
      </w:pPr>
      <w:bookmarkStart w:id="289" w:name="_Toc376153415"/>
      <w:r>
        <w:rPr/>
        <w:t>7. ПЕРЕЧЕНЬ ПРИОРИТЕТНЫХ ИНВЕСТИЦИОННЫХ ПРОЕКТОВ</w:t>
      </w:r>
      <w:bookmarkEnd w:id="289"/>
    </w:p>
    <w:p>
      <w:pPr>
        <w:pStyle w:val="Heading2"/>
        <w:spacing w:lineRule="exact" w:line="360"/>
        <w:rPr/>
      </w:pPr>
      <w:bookmarkStart w:id="290" w:name="_Toc376153416"/>
      <w:r>
        <w:rPr/>
        <w:t>7.1. Приоритетные проекты развития промышленного сектора</w:t>
      </w:r>
      <w:bookmarkEnd w:id="290"/>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В качестве приоритетных проектов на период реализации Стратегии рассматриваются:</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w:t>
        <w:tab/>
        <w:t>Строительство  мини-завода по переработке твердых бытовых отходов;</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2.</w:t>
        <w:tab/>
        <w:t xml:space="preserve">«Строительство овощехранилища на 310 тонн в пос. Луговой МР «Печора»-2014 год; </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3.</w:t>
        <w:tab/>
        <w:t>«Строительство убойного пункта для крупного рогатого скота в пос. Луговой МР «Печора» - 2014 год;</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4.</w:t>
        <w:tab/>
        <w:t>«Реконструкция модульного молочного завода, увеличение и расширение ассортимента выпускаемой молочной продукции».</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5.</w:t>
        <w:tab/>
        <w:t>Открытие пунктов приема дикоросов и сельхозяйственной продукции в п. Кедровый Шор, с. Соколово, с. Приуральское – 2015- 2016 годы.</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6.</w:t>
        <w:tab/>
        <w:t>Расширение производства ООО «ТЭД» (переработка мяса и мяса птицы);</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7.</w:t>
        <w:tab/>
        <w:t>Строительство цеха по производству сувенирной продукции в д. Конецбор в 2015-2016 годы;</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8.</w:t>
        <w:tab/>
        <w:t>Развитие судостроительной отрасли (в новом сегменте: строительство пассажирских судов, сухогрузов к 2020 году).</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9.</w:t>
        <w:tab/>
        <w:t>Проведение дноуглубительных работ на реке Печора;</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0.</w:t>
        <w:tab/>
        <w:t>Реализация инвестиционного проекта «Создание полносистемного индустриального рыбоводного осетрового хозяйства на водоеме охладителе Печорской ГРЭС».</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1.</w:t>
        <w:tab/>
        <w:t>Создание Центра народных художеств, промыслов и ремесел в 2014 году.</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2.</w:t>
        <w:tab/>
        <w:t>Перевод угольных котельных на газовое топливо;</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3.</w:t>
        <w:tab/>
        <w:t>Развитие газификации в сельской местности;</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4.</w:t>
        <w:tab/>
        <w:t>Строительство станции обезжелезивания в сп. Каджером и Чикшино;</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5.</w:t>
        <w:tab/>
        <w:t>Строительство водонапорной башни в сп. Озерный;</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16.</w:t>
        <w:tab/>
        <w:t>Реализация мероприятий в рамках региональной программы «Чистая вода» (строительство насосной станции).</w:t>
      </w:r>
    </w:p>
    <w:p>
      <w:pPr>
        <w:pStyle w:val="Heading2"/>
        <w:spacing w:lineRule="exact" w:line="360"/>
        <w:rPr/>
      </w:pPr>
      <w:bookmarkStart w:id="291" w:name="_Toc376153417"/>
      <w:r>
        <w:rPr/>
        <w:t>7.2. Приоритетные проекты в социальной сфере</w:t>
      </w:r>
      <w:bookmarkEnd w:id="291"/>
    </w:p>
    <w:p>
      <w:pPr>
        <w:pStyle w:val="NoSpacing"/>
        <w:widowControl w:val="false"/>
        <w:spacing w:lineRule="exact" w:line="360" w:before="240" w:after="0"/>
        <w:jc w:val="both"/>
        <w:rPr>
          <w:rFonts w:ascii="Times New Roman" w:hAnsi="Times New Roman" w:cs="Times New Roman"/>
          <w:b/>
          <w:b/>
          <w:sz w:val="28"/>
          <w:szCs w:val="28"/>
        </w:rPr>
      </w:pPr>
      <w:r>
        <w:rPr>
          <w:rFonts w:cs="Times New Roman" w:ascii="Times New Roman" w:hAnsi="Times New Roman"/>
          <w:b/>
          <w:sz w:val="28"/>
          <w:szCs w:val="28"/>
        </w:rPr>
        <w:t>К 2020 году планируется реконструкция объектов отрасли образования:</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1.</w:t>
        <w:tab/>
        <w:t xml:space="preserve"> СОШ № 2 для предоставления дополнительных мест под дошкольное образование;</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2.</w:t>
        <w:tab/>
        <w:t>детского сада с размещением начальной школы на 50 мест в п. Озерный.</w:t>
      </w:r>
    </w:p>
    <w:p>
      <w:p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3.</w:t>
        <w:tab/>
        <w:t>Строительство школы-сада в деревне Конецбор на 30 мест.</w:t>
      </w:r>
    </w:p>
    <w:p>
      <w:pPr>
        <w:sectPr>
          <w:headerReference w:type="default" r:id="rId17"/>
          <w:headerReference w:type="first" r:id="rId18"/>
          <w:footerReference w:type="default" r:id="rId19"/>
          <w:type w:val="nextPage"/>
          <w:pgSz w:w="11906" w:h="16838"/>
          <w:pgMar w:left="1559" w:right="851" w:gutter="0" w:header="284" w:top="1134" w:footer="284" w:bottom="709"/>
          <w:pgNumType w:fmt="decimal"/>
          <w:formProt w:val="false"/>
          <w:titlePg/>
          <w:textDirection w:val="lrTb"/>
          <w:docGrid w:type="default" w:linePitch="360" w:charSpace="4096"/>
        </w:sectPr>
        <w:pStyle w:val="NoSpacing"/>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4.</w:t>
        <w:tab/>
        <w:t>В отрасли культура планируется строительство историко-культурного комплекса в д. Бызовая Печорского района.</w:t>
      </w:r>
    </w:p>
    <w:p>
      <w:pPr>
        <w:pStyle w:val="Heading1"/>
        <w:ind w:left="1701" w:firstLine="540"/>
        <w:rPr/>
      </w:pPr>
      <w:bookmarkStart w:id="292" w:name="_Toc376153418"/>
      <w:r>
        <w:rPr/>
        <w:t>8. ПРИЛОЖЕНИЯ</w:t>
      </w:r>
      <w:bookmarkEnd w:id="292"/>
    </w:p>
    <w:p>
      <w:pPr>
        <w:pStyle w:val="Normal"/>
        <w:spacing w:lineRule="auto" w:line="360"/>
        <w:jc w:val="right"/>
        <w:rPr>
          <w:rFonts w:ascii="Times New Roman" w:hAnsi="Times New Roman" w:cs="Times New Roman"/>
          <w:sz w:val="28"/>
        </w:rPr>
      </w:pPr>
      <w:r>
        <w:rPr>
          <w:rFonts w:cs="Times New Roman" w:ascii="Times New Roman" w:hAnsi="Times New Roman"/>
          <w:sz w:val="28"/>
        </w:rPr>
        <w:t>Приложение №1 к Стратегии</w:t>
      </w:r>
      <w:r>
        <mc:AlternateContent>
          <mc:Choice Requires="wps">
            <w:drawing>
              <wp:anchor behindDoc="0" distT="0" distB="0" distL="114300" distR="114300" simplePos="0" locked="0" layoutInCell="0" allowOverlap="1" relativeHeight="147">
                <wp:simplePos x="0" y="0"/>
                <wp:positionH relativeFrom="column">
                  <wp:posOffset>1114425</wp:posOffset>
                </wp:positionH>
                <wp:positionV relativeFrom="paragraph">
                  <wp:posOffset>234315</wp:posOffset>
                </wp:positionV>
                <wp:extent cx="7935595" cy="344805"/>
                <wp:effectExtent l="0" t="0" r="0" b="0"/>
                <wp:wrapNone/>
                <wp:docPr id="3" name="Frame1"/>
                <a:graphic xmlns:a="http://schemas.openxmlformats.org/drawingml/2006/main">
                  <a:graphicData uri="http://schemas.microsoft.com/office/word/2010/wordprocessingShape">
                    <wps:wsp>
                      <wps:cNvSpPr txBox="1"/>
                      <wps:spPr>
                        <a:xfrm>
                          <a:off x="0" y="0"/>
                          <a:ext cx="7935595" cy="344805"/>
                        </a:xfrm>
                        <a:prstGeom prst="rect"/>
                        <a:solidFill>
                          <a:srgbClr val="FFFFFF"/>
                        </a:solidFill>
                        <a:ln w="635">
                          <a:solidFill>
                            <a:srgbClr val="FFFFFF"/>
                          </a:solidFill>
                        </a:ln>
                      </wps:spPr>
                      <wps:txbx>
                        <w:txbxContent>
                          <w:p>
                            <w:pPr>
                              <w:pStyle w:val="FrameContents"/>
                              <w:spacing w:lineRule="auto" w:line="240" w:before="0" w:after="0"/>
                              <w:jc w:val="center"/>
                              <w:rPr>
                                <w:b/>
                                <w:b/>
                                <w:sz w:val="28"/>
                                <w:szCs w:val="28"/>
                              </w:rPr>
                            </w:pPr>
                            <w:r>
                              <w:rPr>
                                <w:rFonts w:cs="Times New Roman" w:ascii="Times New Roman" w:hAnsi="Times New Roman"/>
                                <w:b/>
                                <w:sz w:val="28"/>
                                <w:szCs w:val="28"/>
                              </w:rPr>
                              <w:t>Организационная структура управления администрации муниципального района «Печо</w:t>
                            </w:r>
                            <w:r>
                              <w:rPr>
                                <w:b/>
                                <w:sz w:val="28"/>
                                <w:szCs w:val="28"/>
                              </w:rPr>
                              <w:t>ра»</w:t>
                            </w:r>
                          </w:p>
                        </w:txbxContent>
                      </wps:txbx>
                      <wps:bodyPr anchor="t" lIns="91440" tIns="45720" rIns="91440" bIns="45720">
                        <a:noAutofit/>
                      </wps:bodyPr>
                    </wps:wsp>
                  </a:graphicData>
                </a:graphic>
              </wp:anchor>
            </w:drawing>
          </mc:Choice>
          <mc:Fallback>
            <w:pict>
              <v:rect fillcolor="#FFFFFF" strokecolor="#FFFFFF" strokeweight="0pt" style="position:absolute;rotation:-0;width:624.85pt;height:27.15pt;mso-wrap-distance-left:9pt;mso-wrap-distance-right:9pt;mso-wrap-distance-top:0pt;mso-wrap-distance-bottom:0pt;margin-top:18.45pt;mso-position-vertical-relative:text;margin-left:87.75pt;mso-position-horizontal-relative:text">
                <v:textbox>
                  <w:txbxContent>
                    <w:p>
                      <w:pPr>
                        <w:pStyle w:val="FrameContents"/>
                        <w:spacing w:lineRule="auto" w:line="240" w:before="0" w:after="0"/>
                        <w:jc w:val="center"/>
                        <w:rPr>
                          <w:b/>
                          <w:b/>
                          <w:sz w:val="28"/>
                          <w:szCs w:val="28"/>
                        </w:rPr>
                      </w:pPr>
                      <w:r>
                        <w:rPr>
                          <w:rFonts w:cs="Times New Roman" w:ascii="Times New Roman" w:hAnsi="Times New Roman"/>
                          <w:b/>
                          <w:sz w:val="28"/>
                          <w:szCs w:val="28"/>
                        </w:rPr>
                        <w:t>Организационная структура управления администрации муниципального района «Печо</w:t>
                      </w:r>
                      <w:r>
                        <w:rPr>
                          <w:b/>
                          <w:sz w:val="28"/>
                          <w:szCs w:val="28"/>
                        </w:rPr>
                        <w:t>ра»</w:t>
                      </w:r>
                    </w:p>
                  </w:txbxContent>
                </v:textbox>
                <w10:wrap type="none"/>
              </v:rect>
            </w:pict>
          </mc:Fallback>
        </mc:AlternateContent>
      </w:r>
    </w:p>
    <w:p>
      <w:pPr>
        <w:pStyle w:val="Normal"/>
        <w:spacing w:lineRule="auto" w:line="360"/>
        <w:jc w:val="right"/>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orient="landscape" w:w="16838" w:h="11906"/>
          <w:pgMar w:left="426" w:right="395" w:gutter="0" w:header="283" w:top="851" w:footer="170" w:bottom="426"/>
          <w:pgNumType w:fmt="decimal"/>
          <w:formProt w:val="false"/>
          <w:textDirection w:val="lrTb"/>
          <w:docGrid w:type="default" w:linePitch="360" w:charSpace="4096"/>
        </w:sectPr>
        <w:pStyle w:val="Normal"/>
        <w:spacing w:lineRule="auto" w:line="360"/>
        <w:jc w:val="right"/>
        <w:rPr>
          <w:rFonts w:ascii="Times New Roman" w:hAnsi="Times New Roman" w:cs="Times New Roman"/>
        </w:rPr>
      </w:pPr>
      <w:r>
        <w:rPr/>
        <w:drawing>
          <wp:inline distT="0" distB="0" distL="0" distR="0" wp14:anchorId="4F56F822">
            <wp:extent cx="10180955" cy="4824095"/>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tLeast" w:line="140" w:before="0" w:after="0"/>
        <w:jc w:val="right"/>
        <w:rPr>
          <w:rFonts w:ascii="Times New Roman" w:hAnsi="Times New Roman" w:cs="Times New Roman"/>
          <w:sz w:val="28"/>
        </w:rPr>
      </w:pPr>
      <w:r>
        <w:rPr>
          <w:rFonts w:cs="Times New Roman" w:ascii="Times New Roman" w:hAnsi="Times New Roman"/>
          <w:sz w:val="28"/>
        </w:rPr>
        <w:t>Приложение № 2 к Стратегии</w:t>
      </w:r>
    </w:p>
    <w:p>
      <w:pPr>
        <w:pStyle w:val="Normal"/>
        <w:spacing w:lineRule="atLeast" w:line="1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ические цели и задачи муниципального района «Печора» </w:t>
      </w:r>
    </w:p>
    <w:p>
      <w:pPr>
        <w:pStyle w:val="Normal"/>
        <w:spacing w:lineRule="atLeast" w:line="140" w:before="0" w:after="0"/>
        <w:jc w:val="center"/>
        <w:rPr>
          <w:rFonts w:ascii="Times New Roman" w:hAnsi="Times New Roman" w:cs="Times New Roman"/>
          <w:b/>
          <w:b/>
          <w:sz w:val="24"/>
          <w:szCs w:val="24"/>
        </w:rPr>
      </w:pPr>
      <w:r>
        <w:rPr>
          <w:rFonts w:cs="Times New Roman" w:ascii="Times New Roman" w:hAnsi="Times New Roman"/>
          <w:b/>
          <w:sz w:val="28"/>
          <w:szCs w:val="28"/>
        </w:rPr>
        <w:t>и их связь с Муниципальными программами</w:t>
      </w:r>
      <w:r>
        <w:rPr>
          <w:rFonts w:cs="Times New Roman" w:ascii="Times New Roman" w:hAnsi="Times New Roman"/>
          <w:b/>
          <w:sz w:val="24"/>
          <w:szCs w:val="24"/>
        </w:rPr>
        <w:t xml:space="preserve"> </w:t>
      </w:r>
    </w:p>
    <w:p>
      <w:pPr>
        <w:sectPr>
          <w:headerReference w:type="default" r:id="rId32"/>
          <w:footerReference w:type="default" r:id="rId33"/>
          <w:type w:val="nextPage"/>
          <w:pgSz w:orient="landscape" w:w="16838" w:h="11906"/>
          <w:pgMar w:left="425" w:right="397" w:gutter="0" w:header="170" w:top="1134" w:footer="170" w:bottom="567"/>
          <w:pgNumType w:fmt="decimal"/>
          <w:formProt w:val="false"/>
          <w:textDirection w:val="lrTb"/>
          <w:docGrid w:type="default" w:linePitch="360" w:charSpace="4096"/>
        </w:sectPr>
        <w:pStyle w:val="Normal"/>
        <w:spacing w:lineRule="auto" w:line="360"/>
        <w:jc w:val="center"/>
        <w:rPr>
          <w:rFonts w:ascii="Calibri" w:hAnsi="Calibri" w:eastAsia="Calibri" w:cs="Times New Roman"/>
        </w:rPr>
      </w:pPr>
      <w:r>
        <w:rPr/>
        <w:drawing>
          <wp:inline distT="0" distB="0" distL="0" distR="0" wp14:anchorId="0CF877EE">
            <wp:extent cx="10069195" cy="5830570"/>
            <wp:effectExtent l="3810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r>
        <mc:AlternateContent>
          <mc:Choice Requires="wps">
            <w:drawing>
              <wp:anchor behindDoc="0" distT="0" distB="0" distL="114300" distR="114300" simplePos="0" locked="0" layoutInCell="0" allowOverlap="1" relativeHeight="148">
                <wp:simplePos x="0" y="0"/>
                <wp:positionH relativeFrom="column">
                  <wp:posOffset>46355</wp:posOffset>
                </wp:positionH>
                <wp:positionV relativeFrom="paragraph">
                  <wp:posOffset>3564255</wp:posOffset>
                </wp:positionV>
                <wp:extent cx="2609215" cy="270510"/>
                <wp:effectExtent l="0" t="0" r="0" b="0"/>
                <wp:wrapNone/>
                <wp:docPr id="8" name="Frame9"/>
                <a:graphic xmlns:a="http://schemas.openxmlformats.org/drawingml/2006/main">
                  <a:graphicData uri="http://schemas.microsoft.com/office/word/2010/wordprocessingShape">
                    <wps:wsp>
                      <wps:cNvSpPr txBox="1"/>
                      <wps:spPr>
                        <a:xfrm>
                          <a:off x="0" y="0"/>
                          <a:ext cx="2609215" cy="270510"/>
                        </a:xfrm>
                        <a:prstGeom prst="rect"/>
                        <a:solidFill>
                          <a:srgbClr val="FFFFFF"/>
                        </a:solidFill>
                        <a:ln w="25400">
                          <a:solidFill>
                            <a:srgbClr val="000000"/>
                          </a:solidFill>
                        </a:ln>
                      </wps:spPr>
                      <wps:txb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экономики </w:t>
                            </w:r>
                          </w:p>
                        </w:txbxContent>
                      </wps:txbx>
                      <wps:bodyPr anchor="t" lIns="91440" tIns="45720" rIns="91440" bIns="45720">
                        <a:noAutofit/>
                      </wps:bodyPr>
                    </wps:wsp>
                  </a:graphicData>
                </a:graphic>
              </wp:anchor>
            </w:drawing>
          </mc:Choice>
          <mc:Fallback>
            <w:pict>
              <v:rect fillcolor="#FFFFFF" strokecolor="#000000" strokeweight="2pt" style="position:absolute;rotation:-0;width:205.45pt;height:21.3pt;mso-wrap-distance-left:9pt;mso-wrap-distance-right:9pt;mso-wrap-distance-top:0pt;mso-wrap-distance-bottom:0pt;margin-top:280.65pt;mso-position-vertical-relative:text;margin-left:3.65pt;mso-position-horizontal-relative:text">
                <v:textbo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экономики </w:t>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46355</wp:posOffset>
                </wp:positionH>
                <wp:positionV relativeFrom="paragraph">
                  <wp:posOffset>3938270</wp:posOffset>
                </wp:positionV>
                <wp:extent cx="2609215" cy="455930"/>
                <wp:effectExtent l="0" t="0" r="0" b="0"/>
                <wp:wrapNone/>
                <wp:docPr id="9" name="Frame11"/>
                <a:graphic xmlns:a="http://schemas.openxmlformats.org/drawingml/2006/main">
                  <a:graphicData uri="http://schemas.microsoft.com/office/word/2010/wordprocessingShape">
                    <wps:wsp>
                      <wps:cNvSpPr txBox="1"/>
                      <wps:spPr>
                        <a:xfrm>
                          <a:off x="0" y="0"/>
                          <a:ext cx="2609215" cy="455930"/>
                        </a:xfrm>
                        <a:prstGeom prst="rect"/>
                        <a:solidFill>
                          <a:srgbClr val="FFFFFF"/>
                        </a:solidFill>
                        <a:ln w="25400">
                          <a:solidFill>
                            <a:srgbClr val="000000"/>
                          </a:solidFill>
                        </a:ln>
                      </wps:spPr>
                      <wps:txbx>
                        <w:txbxContent>
                          <w:p>
                            <w:pPr>
                              <w:pStyle w:val="FrameContents"/>
                              <w:spacing w:lineRule="auto" w:line="240" w:before="0" w:after="200"/>
                              <w:rPr>
                                <w:sz w:val="16"/>
                                <w:szCs w:val="16"/>
                              </w:rPr>
                            </w:pPr>
                            <w:r>
                              <w:rPr>
                                <w:rFonts w:cs="Times New Roman" w:ascii="Times New Roman" w:hAnsi="Times New Roman"/>
                                <w:sz w:val="16"/>
                                <w:szCs w:val="16"/>
                              </w:rPr>
                              <w:t xml:space="preserve">Муниципальная программа по  развитию агропромышленного и рыбохозяйственного комплексов </w:t>
                            </w:r>
                          </w:p>
                        </w:txbxContent>
                      </wps:txbx>
                      <wps:bodyPr anchor="t" lIns="91440" tIns="45720" rIns="91440" bIns="45720">
                        <a:noAutofit/>
                      </wps:bodyPr>
                    </wps:wsp>
                  </a:graphicData>
                </a:graphic>
              </wp:anchor>
            </w:drawing>
          </mc:Choice>
          <mc:Fallback>
            <w:pict>
              <v:rect fillcolor="#FFFFFF" strokecolor="#000000" strokeweight="2pt" style="position:absolute;rotation:-0;width:205.45pt;height:35.9pt;mso-wrap-distance-left:9pt;mso-wrap-distance-right:9pt;mso-wrap-distance-top:0pt;mso-wrap-distance-bottom:0pt;margin-top:310.1pt;mso-position-vertical-relative:text;margin-left:3.65pt;mso-position-horizontal-relative:text">
                <v:textbox>
                  <w:txbxContent>
                    <w:p>
                      <w:pPr>
                        <w:pStyle w:val="FrameContents"/>
                        <w:spacing w:lineRule="auto" w:line="240" w:before="0" w:after="200"/>
                        <w:rPr>
                          <w:sz w:val="16"/>
                          <w:szCs w:val="16"/>
                        </w:rPr>
                      </w:pPr>
                      <w:r>
                        <w:rPr>
                          <w:rFonts w:cs="Times New Roman" w:ascii="Times New Roman" w:hAnsi="Times New Roman"/>
                          <w:sz w:val="16"/>
                          <w:szCs w:val="16"/>
                        </w:rPr>
                        <w:t xml:space="preserve">Муниципальная программа по  развитию агропромышленного и рыбохозяйственного комплексов </w:t>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46355</wp:posOffset>
                </wp:positionH>
                <wp:positionV relativeFrom="paragraph">
                  <wp:posOffset>4521835</wp:posOffset>
                </wp:positionV>
                <wp:extent cx="2601595" cy="342900"/>
                <wp:effectExtent l="0" t="0" r="0" b="0"/>
                <wp:wrapNone/>
                <wp:docPr id="10" name="Frame10"/>
                <a:graphic xmlns:a="http://schemas.openxmlformats.org/drawingml/2006/main">
                  <a:graphicData uri="http://schemas.microsoft.com/office/word/2010/wordprocessingShape">
                    <wps:wsp>
                      <wps:cNvSpPr txBox="1"/>
                      <wps:spPr>
                        <a:xfrm>
                          <a:off x="0" y="0"/>
                          <a:ext cx="2601595" cy="342900"/>
                        </a:xfrm>
                        <a:prstGeom prst="rect"/>
                        <a:solidFill>
                          <a:srgbClr val="FFFFFF"/>
                        </a:solidFill>
                        <a:ln w="25400">
                          <a:solidFill>
                            <a:srgbClr val="000000"/>
                          </a:solidFill>
                        </a:ln>
                      </wps:spPr>
                      <wps:txb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жилищно – коммунального хозяйства и территорий </w:t>
                            </w:r>
                          </w:p>
                        </w:txbxContent>
                      </wps:txbx>
                      <wps:bodyPr anchor="t" lIns="91440" tIns="45720" rIns="91440" bIns="45720">
                        <a:noAutofit/>
                      </wps:bodyPr>
                    </wps:wsp>
                  </a:graphicData>
                </a:graphic>
              </wp:anchor>
            </w:drawing>
          </mc:Choice>
          <mc:Fallback>
            <w:pict>
              <v:rect fillcolor="#FFFFFF" strokecolor="#000000" strokeweight="2pt" style="position:absolute;rotation:-0;width:204.85pt;height:27pt;mso-wrap-distance-left:9pt;mso-wrap-distance-right:9pt;mso-wrap-distance-top:0pt;mso-wrap-distance-bottom:0pt;margin-top:356.05pt;mso-position-vertical-relative:text;margin-left:3.65pt;mso-position-horizontal-relative:text">
                <v:textbo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жилищно – коммунального хозяйства и территорий </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60960</wp:posOffset>
                </wp:positionH>
                <wp:positionV relativeFrom="paragraph">
                  <wp:posOffset>5027930</wp:posOffset>
                </wp:positionV>
                <wp:extent cx="2594610" cy="365760"/>
                <wp:effectExtent l="0" t="0" r="0" b="0"/>
                <wp:wrapNone/>
                <wp:docPr id="11" name="Frame8"/>
                <a:graphic xmlns:a="http://schemas.openxmlformats.org/drawingml/2006/main">
                  <a:graphicData uri="http://schemas.microsoft.com/office/word/2010/wordprocessingShape">
                    <wps:wsp>
                      <wps:cNvSpPr txBox="1"/>
                      <wps:spPr>
                        <a:xfrm>
                          <a:off x="0" y="0"/>
                          <a:ext cx="2594610" cy="365760"/>
                        </a:xfrm>
                        <a:prstGeom prst="rect"/>
                        <a:solidFill>
                          <a:srgbClr val="FFFFFF"/>
                        </a:solidFill>
                        <a:ln w="25400">
                          <a:solidFill>
                            <a:srgbClr val="000000"/>
                          </a:solidFill>
                        </a:ln>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энергосбережению и повышению энергетической эффективности </w:t>
                            </w:r>
                          </w:p>
                        </w:txbxContent>
                      </wps:txbx>
                      <wps:bodyPr anchor="t" lIns="91440" tIns="45720" rIns="91440" bIns="45720">
                        <a:noAutofit/>
                      </wps:bodyPr>
                    </wps:wsp>
                  </a:graphicData>
                </a:graphic>
              </wp:anchor>
            </w:drawing>
          </mc:Choice>
          <mc:Fallback>
            <w:pict>
              <v:rect fillcolor="#FFFFFF" strokecolor="#000000" strokeweight="2pt" style="position:absolute;rotation:-0;width:204.3pt;height:28.8pt;mso-wrap-distance-left:9pt;mso-wrap-distance-right:9pt;mso-wrap-distance-top:0pt;mso-wrap-distance-bottom:0pt;margin-top:395.9pt;mso-position-vertical-relative:text;margin-left:4.8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энергосбережению и повышению энергетической эффективности </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2758440</wp:posOffset>
                </wp:positionH>
                <wp:positionV relativeFrom="paragraph">
                  <wp:posOffset>3556000</wp:posOffset>
                </wp:positionV>
                <wp:extent cx="2448560" cy="374015"/>
                <wp:effectExtent l="0" t="0" r="0" b="0"/>
                <wp:wrapNone/>
                <wp:docPr id="12" name="Frame6"/>
                <a:graphic xmlns:a="http://schemas.openxmlformats.org/drawingml/2006/main">
                  <a:graphicData uri="http://schemas.microsoft.com/office/word/2010/wordprocessingShape">
                    <wps:wsp>
                      <wps:cNvSpPr txBox="1"/>
                      <wps:spPr>
                        <a:xfrm>
                          <a:off x="0" y="0"/>
                          <a:ext cx="2448560" cy="374015"/>
                        </a:xfrm>
                        <a:prstGeom prst="rect"/>
                        <a:solidFill>
                          <a:srgbClr val="FFFFFF"/>
                        </a:solidFill>
                        <a:ln w="25400">
                          <a:solidFill>
                            <a:srgbClr val="000000"/>
                          </a:solidFill>
                        </a:ln>
                      </wps:spPr>
                      <wps:txb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образования </w:t>
                            </w:r>
                          </w:p>
                        </w:txbxContent>
                      </wps:txbx>
                      <wps:bodyPr anchor="t" lIns="91440" tIns="45720" rIns="91440" bIns="45720">
                        <a:noAutofit/>
                      </wps:bodyPr>
                    </wps:wsp>
                  </a:graphicData>
                </a:graphic>
              </wp:anchor>
            </w:drawing>
          </mc:Choice>
          <mc:Fallback>
            <w:pict>
              <v:rect fillcolor="#FFFFFF" strokecolor="#000000" strokeweight="2pt" style="position:absolute;rotation:-0;width:192.8pt;height:29.45pt;mso-wrap-distance-left:9pt;mso-wrap-distance-right:9pt;mso-wrap-distance-top:0pt;mso-wrap-distance-bottom:0pt;margin-top:280pt;mso-position-vertical-relative:text;margin-left:217.2pt;mso-position-horizontal-relative:text">
                <v:textbo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образования </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2758440</wp:posOffset>
                </wp:positionH>
                <wp:positionV relativeFrom="paragraph">
                  <wp:posOffset>4036695</wp:posOffset>
                </wp:positionV>
                <wp:extent cx="2448560" cy="241300"/>
                <wp:effectExtent l="0" t="0" r="0" b="0"/>
                <wp:wrapNone/>
                <wp:docPr id="13" name="Frame5"/>
                <a:graphic xmlns:a="http://schemas.openxmlformats.org/drawingml/2006/main">
                  <a:graphicData uri="http://schemas.microsoft.com/office/word/2010/wordprocessingShape">
                    <wps:wsp>
                      <wps:cNvSpPr txBox="1"/>
                      <wps:spPr>
                        <a:xfrm>
                          <a:off x="0" y="0"/>
                          <a:ext cx="2448560" cy="241300"/>
                        </a:xfrm>
                        <a:prstGeom prst="rect"/>
                        <a:solidFill>
                          <a:srgbClr val="FFFFFF"/>
                        </a:solidFill>
                        <a:ln w="25400">
                          <a:solidFill>
                            <a:srgbClr val="000000"/>
                          </a:solidFill>
                        </a:ln>
                      </wps:spPr>
                      <wps:txb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Муниципальная программа по развитию куль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192.8pt;height:19pt;mso-wrap-distance-left:9pt;mso-wrap-distance-right:9pt;mso-wrap-distance-top:0pt;mso-wrap-distance-bottom:0pt;margin-top:317.85pt;mso-position-vertical-relative:text;margin-left:217.2pt;mso-position-horizontal-relative:text">
                <v:textbox>
                  <w:txbxContent>
                    <w:p>
                      <w:pPr>
                        <w:pStyle w:val="Fram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Муниципальная программа по развитию культуры</w:t>
                      </w:r>
                    </w:p>
                  </w:txbxContent>
                </v:textbox>
                <w10:wrap type="none"/>
              </v:rect>
            </w:pict>
          </mc:Fallback>
        </mc:AlternateContent>
      </w:r>
      <w:r>
        <mc:AlternateContent>
          <mc:Choice Requires="wps">
            <w:drawing>
              <wp:anchor behindDoc="0" distT="0" distB="0" distL="114300" distR="114300" simplePos="0" locked="0" layoutInCell="0" allowOverlap="1" relativeHeight="154">
                <wp:simplePos x="0" y="0"/>
                <wp:positionH relativeFrom="column">
                  <wp:posOffset>2758440</wp:posOffset>
                </wp:positionH>
                <wp:positionV relativeFrom="paragraph">
                  <wp:posOffset>4394200</wp:posOffset>
                </wp:positionV>
                <wp:extent cx="2455545" cy="365760"/>
                <wp:effectExtent l="0" t="0" r="0" b="0"/>
                <wp:wrapNone/>
                <wp:docPr id="14" name="Frame4"/>
                <a:graphic xmlns:a="http://schemas.openxmlformats.org/drawingml/2006/main">
                  <a:graphicData uri="http://schemas.microsoft.com/office/word/2010/wordprocessingShape">
                    <wps:wsp>
                      <wps:cNvSpPr txBox="1"/>
                      <wps:spPr>
                        <a:xfrm>
                          <a:off x="0" y="0"/>
                          <a:ext cx="2455545" cy="365760"/>
                        </a:xfrm>
                        <a:prstGeom prst="rect"/>
                        <a:solidFill>
                          <a:srgbClr val="FFFFFF"/>
                        </a:solidFill>
                        <a:ln w="25400">
                          <a:solidFill>
                            <a:srgbClr val="000000"/>
                          </a:solidFill>
                        </a:ln>
                      </wps:spPr>
                      <wps:txb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физической культуры и спорта </w:t>
                            </w:r>
                          </w:p>
                        </w:txbxContent>
                      </wps:txbx>
                      <wps:bodyPr anchor="t" lIns="91440" tIns="45720" rIns="91440" bIns="45720">
                        <a:noAutofit/>
                      </wps:bodyPr>
                    </wps:wsp>
                  </a:graphicData>
                </a:graphic>
              </wp:anchor>
            </w:drawing>
          </mc:Choice>
          <mc:Fallback>
            <w:pict>
              <v:rect fillcolor="#FFFFFF" strokecolor="#000000" strokeweight="2pt" style="position:absolute;rotation:-0;width:193.35pt;height:28.8pt;mso-wrap-distance-left:9pt;mso-wrap-distance-right:9pt;mso-wrap-distance-top:0pt;mso-wrap-distance-bottom:0pt;margin-top:346pt;mso-position-vertical-relative:text;margin-left:217.2pt;mso-position-horizontal-relative:text">
                <v:textbo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физической культуры и спорта </w:t>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2758440</wp:posOffset>
                </wp:positionH>
                <wp:positionV relativeFrom="paragraph">
                  <wp:posOffset>4903470</wp:posOffset>
                </wp:positionV>
                <wp:extent cx="2455545" cy="365760"/>
                <wp:effectExtent l="0" t="0" r="0" b="0"/>
                <wp:wrapNone/>
                <wp:docPr id="15" name="Frame3"/>
                <a:graphic xmlns:a="http://schemas.openxmlformats.org/drawingml/2006/main">
                  <a:graphicData uri="http://schemas.microsoft.com/office/word/2010/wordprocessingShape">
                    <wps:wsp>
                      <wps:cNvSpPr txBox="1"/>
                      <wps:spPr>
                        <a:xfrm>
                          <a:off x="0" y="0"/>
                          <a:ext cx="2455545" cy="365760"/>
                        </a:xfrm>
                        <a:prstGeom prst="rect"/>
                        <a:solidFill>
                          <a:srgbClr val="FFFFFF"/>
                        </a:solidFill>
                        <a:ln w="25400">
                          <a:solidFill>
                            <a:srgbClr val="000000"/>
                          </a:solidFill>
                        </a:ln>
                      </wps:spPr>
                      <wps:txb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социальному развитию </w:t>
                            </w:r>
                          </w:p>
                        </w:txbxContent>
                      </wps:txbx>
                      <wps:bodyPr anchor="t" lIns="91440" tIns="45720" rIns="91440" bIns="45720">
                        <a:noAutofit/>
                      </wps:bodyPr>
                    </wps:wsp>
                  </a:graphicData>
                </a:graphic>
              </wp:anchor>
            </w:drawing>
          </mc:Choice>
          <mc:Fallback>
            <w:pict>
              <v:rect fillcolor="#FFFFFF" strokecolor="#000000" strokeweight="2pt" style="position:absolute;rotation:-0;width:193.35pt;height:28.8pt;mso-wrap-distance-left:9pt;mso-wrap-distance-right:9pt;mso-wrap-distance-top:0pt;mso-wrap-distance-bottom:0pt;margin-top:386.1pt;mso-position-vertical-relative:text;margin-left:217.2pt;mso-position-horizontal-relative:text">
                <v:textbo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социальному развитию </w:t>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5287010</wp:posOffset>
                </wp:positionH>
                <wp:positionV relativeFrom="paragraph">
                  <wp:posOffset>3564255</wp:posOffset>
                </wp:positionV>
                <wp:extent cx="2743200" cy="365760"/>
                <wp:effectExtent l="0" t="0" r="0" b="0"/>
                <wp:wrapNone/>
                <wp:docPr id="16" name="Frame2"/>
                <a:graphic xmlns:a="http://schemas.openxmlformats.org/drawingml/2006/main">
                  <a:graphicData uri="http://schemas.microsoft.com/office/word/2010/wordprocessingShape">
                    <wps:wsp>
                      <wps:cNvSpPr txBox="1"/>
                      <wps:spPr>
                        <a:xfrm>
                          <a:off x="0" y="0"/>
                          <a:ext cx="2743200" cy="365760"/>
                        </a:xfrm>
                        <a:prstGeom prst="rect"/>
                        <a:solidFill>
                          <a:srgbClr val="FFFFFF"/>
                        </a:solidFill>
                        <a:ln w="25400">
                          <a:solidFill>
                            <a:srgbClr val="000000"/>
                          </a:solidFill>
                        </a:ln>
                      </wps:spPr>
                      <wps:txb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системы муниципального управления </w:t>
                            </w:r>
                          </w:p>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МО МР «Печора»</w:t>
                            </w:r>
                          </w:p>
                        </w:txbxContent>
                      </wps:txbx>
                      <wps:bodyPr anchor="t" lIns="91440" tIns="45720" rIns="91440" bIns="45720">
                        <a:noAutofit/>
                      </wps:bodyPr>
                    </wps:wsp>
                  </a:graphicData>
                </a:graphic>
              </wp:anchor>
            </w:drawing>
          </mc:Choice>
          <mc:Fallback>
            <w:pict>
              <v:rect fillcolor="#FFFFFF" strokecolor="#000000" strokeweight="2pt" style="position:absolute;rotation:-0;width:216pt;height:28.8pt;mso-wrap-distance-left:9pt;mso-wrap-distance-right:9pt;mso-wrap-distance-top:0pt;mso-wrap-distance-bottom:0pt;margin-top:280.65pt;mso-position-vertical-relative:text;margin-left:416.3pt;mso-position-horizontal-relative:text">
                <v:textbo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о развитию системы муниципального управления </w:t>
                      </w:r>
                    </w:p>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МО МР «Печора»</w:t>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8160385</wp:posOffset>
                </wp:positionH>
                <wp:positionV relativeFrom="paragraph">
                  <wp:posOffset>3564255</wp:posOffset>
                </wp:positionV>
                <wp:extent cx="1826260" cy="472440"/>
                <wp:effectExtent l="0" t="0" r="0" b="0"/>
                <wp:wrapNone/>
                <wp:docPr id="17" name="Frame7"/>
                <a:graphic xmlns:a="http://schemas.openxmlformats.org/drawingml/2006/main">
                  <a:graphicData uri="http://schemas.microsoft.com/office/word/2010/wordprocessingShape">
                    <wps:wsp>
                      <wps:cNvSpPr txBox="1"/>
                      <wps:spPr>
                        <a:xfrm>
                          <a:off x="0" y="0"/>
                          <a:ext cx="1826260" cy="472440"/>
                        </a:xfrm>
                        <a:prstGeom prst="rect"/>
                        <a:solidFill>
                          <a:srgbClr val="FFFFFF"/>
                        </a:solidFill>
                        <a:ln w="25400">
                          <a:solidFill>
                            <a:srgbClr val="000000"/>
                          </a:solidFill>
                        </a:ln>
                      </wps:spPr>
                      <wps:txb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 безопасности жизнедеятельности населения и эконом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37.2pt;mso-wrap-distance-left:9pt;mso-wrap-distance-right:9pt;mso-wrap-distance-top:0pt;mso-wrap-distance-bottom:0pt;margin-top:280.65pt;mso-position-vertical-relative:text;margin-left:642.55pt;mso-position-horizontal-relative:text">
                <v:textbox>
                  <w:txbxContent>
                    <w:p>
                      <w:pPr>
                        <w:pStyle w:val="FrameContent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 безопасности жизнедеятельности населения и экономики</w:t>
                      </w:r>
                    </w:p>
                  </w:txbxContent>
                </v:textbox>
                <w10:wrap type="none"/>
              </v:rect>
            </w:pict>
          </mc:Fallback>
        </mc:AlternateConten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3 к Стратеги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блица целевых индикаторов, установленных для достижения целей Стратегии социально-экономического развития муниципального образования муниципального района «Печора»</w:t>
      </w:r>
    </w:p>
    <w:p>
      <w:pPr>
        <w:pStyle w:val="Normal"/>
        <w:widowControl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pPr w:bottomFromText="0" w:horzAnchor="text" w:leftFromText="180" w:rightFromText="180" w:tblpX="0" w:tblpXSpec="center" w:tblpY="1" w:topFromText="0" w:vertAnchor="text"/>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126"/>
        <w:gridCol w:w="999"/>
        <w:gridCol w:w="991"/>
        <w:gridCol w:w="8"/>
        <w:gridCol w:w="986"/>
        <w:gridCol w:w="973"/>
        <w:gridCol w:w="972"/>
        <w:gridCol w:w="971"/>
        <w:gridCol w:w="972"/>
        <w:gridCol w:w="973"/>
        <w:gridCol w:w="971"/>
        <w:gridCol w:w="972"/>
        <w:gridCol w:w="1134"/>
      </w:tblGrid>
      <w:tr>
        <w:trPr>
          <w:tblHeader w:val="true"/>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од</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 год отчет</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од оценк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значения целевых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2012</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Экономическое развит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ромышленного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ромышленного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8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3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9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4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дукции обрабатывающих отраслей в общем объеме производства продук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п роста/снижения объема отгруженных товаров собственного производства, выполненных работ и услуг собственными силами организаций на 1 жи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ивестиций в основной капитал за счет всех источников финансир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ценах соответствующих л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41,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3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а ивестиций в основной капитал за счет всех источников финансирования по отношению к объему отгруженных товаров собственного производства, выполненных работ и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ивестиций в основной капитал за счет всех источников финансирования на 1 жи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объема отгруженной продукции, работ и услуг </w:t>
            </w:r>
            <w:r>
              <w:rPr>
                <w:rFonts w:cs="Times New Roman" w:ascii="Times New Roman" w:hAnsi="Times New Roman"/>
                <w:b/>
                <w:sz w:val="18"/>
                <w:szCs w:val="18"/>
              </w:rPr>
              <w:t>малых предприятий и  микроредприятий</w:t>
            </w:r>
            <w:r>
              <w:rPr>
                <w:rFonts w:cs="Times New Roman" w:ascii="Times New Roman" w:hAnsi="Times New Roman"/>
                <w:sz w:val="18"/>
                <w:szCs w:val="18"/>
              </w:rPr>
              <w:t xml:space="preserve"> в общем объеме отгруженных товаров собственного производства, выполненных работ и услуг собственными силами организац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инвестиционных проектов в сфере промышленности (обрабатывающие производства), реализуемых на территории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промышленных площадок на территории муниципального района, ориентированных на развитие промышленного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3 р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созданных высокопроизводительных рабочих мест на территории муниципального района с использованием производственной и инновационной инфраструктуры промышленного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созданных и модернизированных  высокопроизводительных рабочих мест в строительстве и ЖК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роизводст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ции сельского</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озяйства в хозяйствах</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х категорий (в</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поставимых цена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 к</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ыдущему</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бъем производства моло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н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бъем производства скота и птицы на убой в живом вес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н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бъем производства картофеля и овощ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н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используемых сельскохозяйственных угодий муниципального образования в общей площади земельного фон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sz w:val="18"/>
                <w:szCs w:val="18"/>
              </w:rPr>
              <w:t>Количество созданных и модернизированных высокопроизводительных рабочих мест в сельском хозяйстве и пищевой промышлен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тремонтированных сетей коммунальной инфраструктуры от общей протяженности сетей, нуждающихся в замен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отвечающих нормативным требования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ранспортная подвижность населения (к предыдущему год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sz w:val="18"/>
                <w:szCs w:val="18"/>
              </w:rPr>
              <w:t>Доля объемов электрической энергии, расчеты за потребление которой осуществляется с использованием приборов учета,  в общем объеме ЭЭ, потребляемой на территории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sz w:val="18"/>
                <w:szCs w:val="18"/>
              </w:rPr>
              <w:t>Доля объемов тепловой энергии, расчеты за потребление которой осуществляются на основании показаний приборов учета, в общем объеме  тепловой энергии потребленной на территории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color w:val="000000"/>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color w:val="00000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color w:val="000000"/>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color w:val="000000"/>
                <w:sz w:val="18"/>
                <w:szCs w:val="18"/>
              </w:rPr>
              <w:t>Доля объемов воды, расчеты за потребление которой осуществляются основании показаний приборов учета, в общем объеме горячей воды потребленной на территории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4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color w:val="000000"/>
                <w:sz w:val="18"/>
                <w:szCs w:val="18"/>
              </w:rPr>
              <w:t>Доля объемов природного газа, расчеты за потребление которого осуществляются на основании показаний приборов учета, в общем объеме природного газа, потребленного на территории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color w:val="000000" w:themeColor="text1"/>
                <w:sz w:val="18"/>
                <w:szCs w:val="18"/>
              </w:rPr>
              <w:t>Объем электроэнергии потребляемой (используемой) в многоквартирных домах на территории</w:t>
            </w:r>
            <w:r>
              <w:rPr>
                <w:rFonts w:cs="Times New Roman" w:ascii="Times New Roman" w:hAnsi="Times New Roman"/>
                <w:b/>
                <w:color w:val="000000" w:themeColor="text1"/>
                <w:sz w:val="18"/>
                <w:szCs w:val="18"/>
              </w:rPr>
              <w:t xml:space="preserve"> </w:t>
            </w:r>
            <w:r>
              <w:rPr>
                <w:rFonts w:cs="Times New Roman" w:ascii="Times New Roman" w:hAnsi="Times New Roman"/>
                <w:color w:val="000000"/>
                <w:sz w:val="18"/>
                <w:szCs w:val="18"/>
              </w:rPr>
              <w:t xml:space="preserve">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т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35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color w:val="000000" w:themeColor="text1"/>
                <w:sz w:val="18"/>
                <w:szCs w:val="18"/>
              </w:rPr>
              <w:t>Объем тепловой энергии потребляемой (используемой) в многоквартирных домах на территории</w:t>
            </w:r>
            <w:r>
              <w:rPr>
                <w:rFonts w:cs="Times New Roman" w:ascii="Times New Roman" w:hAnsi="Times New Roman"/>
                <w:b/>
                <w:color w:val="000000" w:themeColor="text1"/>
                <w:sz w:val="18"/>
                <w:szCs w:val="18"/>
              </w:rPr>
              <w:t xml:space="preserve"> </w:t>
            </w:r>
            <w:r>
              <w:rPr>
                <w:rFonts w:cs="Times New Roman" w:ascii="Times New Roman" w:hAnsi="Times New Roman"/>
                <w:color w:val="000000"/>
                <w:sz w:val="18"/>
                <w:szCs w:val="18"/>
              </w:rPr>
              <w:t xml:space="preserve">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color w:val="000000" w:themeColor="text1"/>
                <w:sz w:val="18"/>
                <w:szCs w:val="18"/>
              </w:rPr>
              <w:t>Объем воды потребляемой (используемой) в многоквартирных домах на территории</w:t>
            </w:r>
            <w:r>
              <w:rPr>
                <w:rFonts w:cs="Times New Roman" w:ascii="Times New Roman" w:hAnsi="Times New Roman"/>
                <w:b/>
                <w:color w:val="000000" w:themeColor="text1"/>
                <w:sz w:val="18"/>
                <w:szCs w:val="18"/>
              </w:rPr>
              <w:t xml:space="preserve"> </w:t>
            </w:r>
            <w:r>
              <w:rPr>
                <w:rFonts w:cs="Times New Roman" w:ascii="Times New Roman" w:hAnsi="Times New Roman"/>
                <w:color w:val="000000"/>
                <w:sz w:val="18"/>
                <w:szCs w:val="18"/>
              </w:rPr>
              <w:t xml:space="preserve">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4,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Социальное развит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Численность постоянного населения (среднегодов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рождаем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родившихся на 1000 чел.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18"/>
                <w:szCs w:val="18"/>
              </w:rPr>
            </w:pPr>
            <w:r>
              <w:rPr>
                <w:rFonts w:cs="Times New Roman" w:ascii="Times New Roman" w:hAnsi="Times New Roman"/>
                <w:sz w:val="18"/>
                <w:szCs w:val="18"/>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18"/>
                <w:szCs w:val="18"/>
              </w:rPr>
            </w:pPr>
            <w:r>
              <w:rPr>
                <w:rFonts w:cs="Times New Roman" w:ascii="Times New Roman" w:hAnsi="Times New Roman"/>
                <w:sz w:val="18"/>
                <w:szCs w:val="18"/>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18"/>
                <w:szCs w:val="18"/>
              </w:rPr>
            </w:pPr>
            <w:r>
              <w:rPr>
                <w:rFonts w:cs="Times New Roman" w:ascii="Times New Roman" w:hAnsi="Times New Roman"/>
                <w:sz w:val="18"/>
                <w:szCs w:val="18"/>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18"/>
                <w:szCs w:val="18"/>
              </w:rPr>
            </w:pPr>
            <w:r>
              <w:rPr>
                <w:rFonts w:cs="Times New Roman" w:ascii="Times New Roman" w:hAnsi="Times New Roman"/>
                <w:sz w:val="18"/>
                <w:szCs w:val="18"/>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смерт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регистрируемой безработиц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п.п.</w:t>
            </w:r>
          </w:p>
        </w:tc>
      </w:tr>
      <w:tr>
        <w:trPr>
          <w:trHeight w:val="2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емей, получивших единовременную выплату,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алоимущих семей, участников,</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валидов и ветеранов ВОВ, которым</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а социальная помощ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отношение средней заработной платы работников муниципальных учреждений культуры к средней заработной плате в Республике Ко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змер средней заработной платы педагогических работников дошкольных образовательных организаций в муниципальном район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5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5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57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5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5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змер средней заработной платы педагогических работников общеобразовательных организаций в муниципальном район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хвата детей услугами дошко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овательных учреждений, объектов здравоохранения, построенных в сельской мест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ктов муниципальных учреждений образования и культуры, оснащенных пандусами от общего количества муниципальных учреждений (с нарастающим итог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детей в возрасте от 1 до 7 лет, получающих образовательную услугу и (или) услугу по их содержанию в дошкольных образовательных учреждениях, в общей численности детей от 1 до 7 л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п.п.</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детей в возрасте от 3 до 7 лет, получающих образовательную услугу и (или) услугу по их содержанию в дошкольных образовательных учреждениях, в общей численности детей от 3 до 7 л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етей в возрасте 7-18 лет, охваченных организационными формами оздоровления и отдыха (том числе трудоустроенных на предприятия гор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дельный вес дошкольных образовательных учреждений,              в   которых   реализуются   основные   образовательны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w:t>
            </w:r>
          </w:p>
          <w:p>
            <w:pPr>
              <w:pStyle w:val="Normal"/>
              <w:widowControl w:val="false"/>
              <w:spacing w:lineRule="auto" w:line="240" w:before="0" w:after="0"/>
              <w:rPr>
                <w:rFonts w:ascii="Times New Roman" w:hAnsi="Times New Roman" w:cs="Times New Roman"/>
                <w:color w:val="000000" w:themeColor="text1"/>
                <w:sz w:val="18"/>
                <w:szCs w:val="18"/>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w:t>
            </w:r>
          </w:p>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11  классов,   получивших                 аттестат о  среднем  (полном)  общем  образовании,  от общего числа выпускников 11 классов</w:t>
            </w:r>
          </w:p>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кабинетов коми языка,  оснащенных  современны оборудованием, от  общего  количества  кабинетов  коми языка</w:t>
            </w:r>
          </w:p>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изучающих коми  язык,  от общего количества обучающихся</w:t>
            </w:r>
          </w:p>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в муниципальных образовательных ороанизациях, занимающихся во вторую (третью) смену, в общей численности обучающихся в муниципальных образовательных организация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ителей  коми  языка  с  высшей  и  первой категорией от общего количества учителей коми языка</w:t>
            </w:r>
          </w:p>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sz w:val="18"/>
                <w:szCs w:val="18"/>
              </w:rPr>
              <w:t>Доля  молодежи  в  возрасте  от  14  до  30  лет, охваченной  мероприятиями  по  формированию  здорового образа жизни, в общем количестве  молодежи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п.п.</w:t>
            </w:r>
          </w:p>
        </w:tc>
      </w:tr>
      <w:tr>
        <w:trPr>
          <w:trHeight w:val="1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олодежи  в  возрасте  от  14  до  30  лет, участвующих  в  деятельности  молодежных   и   детских              общественных объединений, в общем количестве молодеж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олодежи в возрасте 14-30 лет, участвующих в программах по развитию инновационного и предпринимательствого потенциала молодежи, в общем количестве молодежи муниципального района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  находящихся  в   трудной   жизненной   ситуации, охваченных оздоровительной компанией, в общей численности оздоровленных дет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themeColor="text1"/>
                <w:sz w:val="18"/>
                <w:szCs w:val="18"/>
              </w:rPr>
              <w:t>Доля детей, охваченных оздоровительной компанией, в общей численности детей школьного возрас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олодых людей, проживающих на территории муниципального образования, участвующих в деятельности общественных объединений, в том числе в волонтерском движении, в военно-патриотических клубах к общему количеству молодежи, вовлеченной в деятель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массовых молодежных мерпориятиях (профессиональные и твороческие конкурсы, спортивно-оздоровительные мерпориятия, соревнования, турниры, научные олимпиады) к общему количеству молодежи, проживающей на территории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разовательных  учреждений,  здания  которых находятся в аварийном состоя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общеобразовательных организаций, в которых отсутствуют предписания надзорных  органов, в общем количестве муниципальных общеобразовательных ороанизаций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образовательных организаций, требующих проведения комплексного ремонта, в общем количестве муниципальных оборазовательных организаций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ежегодного достижения показателей (индикаторов) мунииципальной программы «Развитие образования муниципального образования муниципального района «Печора» и ее подпрограм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граждан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состояших на учете в качестве нуждающихся в жилых помещения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лиц с ограниченными возможностями здоровья, занимающихся физической культурой и спорт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мертность от болезней системы кровообращ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 на 100 тыс. 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5,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мерность от новообразований (в том числе от злокачественны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 на 100 тыс. 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мертность от туберкуле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 на 100 тыс. 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метность от дорожно-транспортных происшеств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 на 100 тыс. 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Младенческая смерт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на</w:t>
            </w:r>
          </w:p>
          <w:p>
            <w:pPr>
              <w:pStyle w:val="NoSpacing"/>
              <w:widowControl w:val="false"/>
              <w:rPr>
                <w:sz w:val="18"/>
                <w:szCs w:val="18"/>
              </w:rPr>
            </w:pPr>
            <w:r>
              <w:rPr>
                <w:rFonts w:cs="Times New Roman" w:ascii="Times New Roman" w:hAnsi="Times New Roman"/>
                <w:sz w:val="18"/>
                <w:szCs w:val="18"/>
              </w:rPr>
              <w:t>1000 родившихся живы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беспеченность врача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На 10000 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здание специальных рабочих мест для инвали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ельный вес женщин, находящихся в отпуске по уходу за ребенком до достижения им возраста трех лет, направленных на прфессиональное обучение (переобучение), в общей численности женщин данной категории, обратившихся в органы занят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ровень занятости женщин в возрасте 25-44 л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Количество молодежи, охваченной занятостью, путем предоставления сезонных временных рабо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бщий объем раходов за счет всех источников финансирования на создание условий для занятости населения и оказания содействия в трудоустройств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Доля объема расходов бюджета муниципального образования на развитие и поддержку малого и среднего предпринимательства в общем объеме расходов бюджета МО МР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 п.п.</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Количество сертифицированных и паспортизированных туристских маршру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расходов на жилищно-коммунальное хозяйство в структуре консолидированного бюджета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п.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предоставленных жилых помещений по договору социального найма семьям, имеющим трех и более дет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Площадь ветхого и аварийного жилищного фон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бъем ввода в эксплуатацию жиль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9%</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ельный вес семей, состоящих на учете в качестве нуждающихся в улучшении жилищных условий, получмвших жилые помещ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п.п.</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Развитие системы муниципального управ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деятельностью органов местного (от общего числа опрошенны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п.п.</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оциально ориентированных некоммерческих организаций, получивших поддержку со стороны органов местного самоуправления, в общем количестве некоммерческих организац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бъем доходов консолидированного бюджета муниципального района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4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920,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82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9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68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4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8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4,8%</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алоговые доходы консолидированного бюджета муниципального района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61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759,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7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7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7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4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5,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themeColor="text1"/>
                <w:sz w:val="18"/>
                <w:szCs w:val="18"/>
              </w:rPr>
              <w:t>Неналоговые доходы  консолидированного бюджета муниципального района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14,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themeColor="text1"/>
                <w:sz w:val="18"/>
                <w:szCs w:val="18"/>
              </w:rPr>
              <w:t xml:space="preserve">Размер дефицита </w:t>
            </w:r>
            <w:r>
              <w:rPr/>
              <w:t xml:space="preserve"> </w:t>
            </w:r>
            <w:r>
              <w:rPr>
                <w:rFonts w:cs="Times New Roman" w:ascii="Times New Roman" w:hAnsi="Times New Roman"/>
                <w:color w:val="000000" w:themeColor="text1"/>
                <w:sz w:val="18"/>
                <w:szCs w:val="18"/>
              </w:rPr>
              <w:t xml:space="preserve">консолидированного бюджета муниципального района «Печора» относительно объема доходов </w:t>
            </w:r>
            <w:r>
              <w:rPr/>
              <w:t xml:space="preserve"> </w:t>
            </w:r>
            <w:r>
              <w:rPr>
                <w:rFonts w:cs="Times New Roman" w:ascii="Times New Roman" w:hAnsi="Times New Roman"/>
                <w:color w:val="000000" w:themeColor="text1"/>
                <w:sz w:val="18"/>
                <w:szCs w:val="18"/>
              </w:rPr>
              <w:t>консолидированного бюджета  муниципального района «Печора» без учета безвозмездных поступлений и поступлений по дополнительным нормативам отчис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 п.п.</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themeColor="text1"/>
                <w:sz w:val="18"/>
                <w:szCs w:val="18"/>
              </w:rPr>
              <w:t>Объем муниципального долга относительно объема доходов</w:t>
            </w:r>
            <w:r>
              <w:rPr/>
              <w:t xml:space="preserve"> </w:t>
            </w:r>
            <w:r>
              <w:rPr>
                <w:rFonts w:cs="Times New Roman" w:ascii="Times New Roman" w:hAnsi="Times New Roman"/>
                <w:color w:val="000000" w:themeColor="text1"/>
                <w:sz w:val="18"/>
                <w:szCs w:val="18"/>
              </w:rPr>
              <w:t>консолидированного  бюджета  муниципального района «Печора» без учета объема безвозмездных поступлений</w:t>
            </w:r>
            <w:r>
              <w:rPr>
                <w:sz w:val="18"/>
                <w:szCs w:val="18"/>
              </w:rPr>
              <w:t xml:space="preserve"> </w:t>
            </w:r>
            <w:r>
              <w:rPr>
                <w:rFonts w:cs="Times New Roman" w:ascii="Times New Roman" w:hAnsi="Times New Roman"/>
                <w:color w:val="000000" w:themeColor="text1"/>
                <w:sz w:val="18"/>
                <w:szCs w:val="18"/>
              </w:rPr>
              <w:t>и поступлений по дополнительным нормативам отчис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3,7</w:t>
            </w:r>
            <w:bookmarkStart w:id="293" w:name="_GoBack"/>
            <w:bookmarkEnd w:id="293"/>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п.п.</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themeColor="text1"/>
                <w:sz w:val="18"/>
                <w:szCs w:val="18"/>
              </w:rPr>
              <w:t>Объем расходов консолидированного бюджета муниципального района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7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08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96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8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7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0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6%</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п.п.</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служащих, замещающих муниципальные должности прошедших профессиональную подготовку, переподготовку и повышение квалификации в отчетном период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0 п.п.</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обучение, по вопросам противодействия корруп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п.п.</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обучение, по вопросам противодействия корруп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вакантных должностей муниципальной службы, замещенных на основе назначения их муниципального кадрового резерва, от общего числа замещенных должност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вакантных должностей муниципальной службы, замещенных лицами в возрасте до 30 лет, от общего числа замещенных должност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18"/>
                <w:szCs w:val="18"/>
              </w:rPr>
            </w:pPr>
            <w:r>
              <w:rPr>
                <w:sz w:val="18"/>
                <w:szCs w:val="1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вакантных должностей муниципальной службы, замещенных по результатам конкурса, от общего числа замещенных долдност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ровень удовлетворенности населения, проживающего на территории муниципального района, качеством предоставления муниципальных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Доля муниципальных образований поселений в муниципальном районе с утвержденными документами территориального планиования и градостроительного зонирования в общем количестве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eastAsia="Times New Roman" w:ascii="Times New Roman" w:hAnsi="Times New Roman"/>
                <w:sz w:val="18"/>
                <w:szCs w:val="18"/>
              </w:rPr>
              <w:t>Удельный вес объектов недвижимости (в т.ч. земельных участков), на которые зарегистрировано право собственности МО МР «Печора», по отношению к общему количеству объектов недвижимости, находящихся в реестре муниципального имуще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eastAsia="Times New Roman" w:ascii="Times New Roman" w:hAnsi="Times New Roman"/>
                <w:sz w:val="18"/>
                <w:szCs w:val="18"/>
              </w:rPr>
              <w:t>Уровень актуализации информации об объектах недвижимости, земельных участках и иного муниципального имуще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п.п.</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eastAsia="Times New Roman" w:ascii="Times New Roman" w:hAnsi="Times New Roman"/>
                <w:sz w:val="18"/>
                <w:szCs w:val="18"/>
              </w:rPr>
              <w:t>Доля объектов муниципальной собственности, не соответствующих составу имущества, который может находится в муниципальной собственности муниципального района в соответствии с Федеральным законом от 06.10.2013 № 131-ФЗ по отношению к общему количеству объектов муниципальной собствен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eastAsia="Times New Roman" w:ascii="Times New Roman" w:hAnsi="Times New Roman"/>
                <w:sz w:val="18"/>
                <w:szCs w:val="18"/>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о МР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eastAsia="Times New Roman" w:ascii="Times New Roman" w:hAnsi="Times New Roman"/>
                <w:sz w:val="18"/>
                <w:szCs w:val="18"/>
              </w:rPr>
              <w:t>Удельный вес земельных участков, предоставленных пользование, по отношению к общему количеству земельных участков, находящихся в реестре муниципального имущества МО МР «Печо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п.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Обеспечение безопасности жизнедеятельност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ыбросов вредных (загрязняющих) веществ атмосферный возду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он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4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зарегистрированных преступ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1%</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душевое потребление алкогольной продукции на душу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ров на  человека в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ащихся, охваченных профилактическими беседами о вреде наркомании, алкоголизма и табакокурения, преступ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зарегистрированных преступ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зарегистрированных преступлений на 10 тыс.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9%</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крываемость преступ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п.п.</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тяжких и особо тяжких преступ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4%</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еступлений совершенных несовершеннолетни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еступлений, связанных с незаконны оборотом наркотик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зарегистрированных дорожно-транспортных происшеств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7%</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п.п.</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количества спасенных людей в результате пожа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п.п.</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троенных полигонов складирования и временного хранения твердых бытовых отходов, с нарастающим итог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мероприятий в области экологического просвещения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дразделений добровольной пожарной охраны на территории населенных пунк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оснащенности неселенных пунктов источниками наружного водоснабжения в целях пожаротуш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муниципальной системы оепративного реагирования на предупреждение межнационального и межконфессионального конфликта в муниципальном образова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cs="Times New Roman" w:ascii="Times New Roman" w:hAnsi="Times New Roman"/>
                <w:sz w:val="18"/>
                <w:szCs w:val="1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оснащенности населенных пунктов источниками наружного водоснабжения в целях пожаротуш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 п.п.</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оснащенности территорий общего пользования первичными средствами тушения подаров и противопожарным инвентаре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соответствующих перечню минимальных обязательных требований антитеррористической защащенности потенциально опасных обеъктов, объектов ЖКХ, жизнеобеспечения, массового пребывания гражда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1,7%</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профилактических мероприятий по профилактике терроризм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4"/>
          <w:footerReference w:type="default" r:id="rId35"/>
          <w:type w:val="nextPage"/>
          <w:pgSz w:orient="landscape" w:w="16838" w:h="11906"/>
          <w:pgMar w:left="425" w:right="397" w:gutter="0" w:header="170" w:top="1134" w:footer="170" w:bottom="567"/>
          <w:pgNumType w:fmt="decimal"/>
          <w:formProt w:val="false"/>
          <w:textDirection w:val="lrTb"/>
          <w:docGrid w:type="default" w:linePitch="360" w:charSpace="4096"/>
        </w:sectPr>
        <w:pStyle w:val="Normal"/>
        <w:spacing w:lineRule="exact" w:line="360" w:before="0" w:after="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4 к Страте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социально – эконом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униципального района «Печора» на период до 202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8"/>
        <w:gridCol w:w="1136"/>
        <w:gridCol w:w="847"/>
        <w:gridCol w:w="992"/>
        <w:gridCol w:w="1081"/>
        <w:gridCol w:w="979"/>
        <w:gridCol w:w="980"/>
        <w:gridCol w:w="980"/>
        <w:gridCol w:w="1088"/>
        <w:gridCol w:w="993"/>
        <w:gridCol w:w="1040"/>
        <w:gridCol w:w="992"/>
        <w:gridCol w:w="1369"/>
      </w:tblGrid>
      <w:tr>
        <w:trPr>
          <w:tblHeader w:val="true"/>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Единица измерения</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тчет</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1</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тчет</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2</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ценка</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3</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гно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0</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 2012</w:t>
            </w:r>
          </w:p>
        </w:tc>
      </w:tr>
      <w:tr>
        <w:trPr>
          <w:tblHeader w:val="true"/>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4</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5</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6</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7</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8</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9</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0</w:t>
            </w:r>
          </w:p>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5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Демографические показатели</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енность постоянного населения (среднегодовая)</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3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w:t>
            </w:r>
          </w:p>
        </w:tc>
      </w:tr>
      <w:tr>
        <w:trPr>
          <w:trHeight w:val="26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Производство товаров и услуг</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 Промышленное производ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85,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36,4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96,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51,7</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93,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99,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4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02,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38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75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р</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декс промышленного производств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к предыдущему году</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п.п.</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быча полезных ископаемых</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отгруженных товаров собственного производства, выполненных работ и услуг собственными сила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62,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94,6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8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40,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41,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48,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3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81,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8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84,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р</w:t>
            </w:r>
          </w:p>
        </w:tc>
      </w:tr>
      <w:tr>
        <w:trPr>
          <w:trHeight w:val="237"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рабатывающие производств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отгруженных товаров собственного производства, выполненных работ и услуг собственными сила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4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р</w:t>
            </w:r>
          </w:p>
        </w:tc>
      </w:tr>
      <w:tr>
        <w:trPr>
          <w:trHeight w:val="379"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изводство и распределение электроэнергии, газа и воды</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отгруженных товаров собственного производства, выполненных работ и услуг собственными сила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4,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8,4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85,9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4,8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8,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00,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4,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4,6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7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 Сельское хозяй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продукции сельского хозяйства в хозяйствах всех категорий</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8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1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5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7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6%</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дукция сельского хозяйства по категориям хозяйств:</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дукция в сельскохозяйственных организациях</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6%</w:t>
            </w:r>
          </w:p>
        </w:tc>
      </w:tr>
      <w:tr>
        <w:trPr>
          <w:trHeight w:val="612"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дукция в крестьянских (фермерских) хозяйствах и у индивидуальных предпринимателей</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8%</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дукция в хозяйствах населения</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7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4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8%</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 Строитель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работ, выполненных по виду деятельности "Строитель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30,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8,4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 Производство важнейших видов продукции в натуральном выражении</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артофель</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онн</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вощ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онн</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кот и птиц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онн</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олок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онн</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w:t>
            </w:r>
          </w:p>
        </w:tc>
      </w:tr>
      <w:tr>
        <w:trPr>
          <w:trHeight w:val="203"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фть, включая газовый конденсат</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онн</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2,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2,6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3,7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3,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5,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rFonts w:eastAsia="Times New Roman" w:cs="Times New Roman" w:ascii="Times New Roman" w:hAnsi="Times New Roman"/>
                <w:color w:val="000000"/>
                <w:sz w:val="18"/>
                <w:szCs w:val="18"/>
              </w:rPr>
              <w:t>2525,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rFonts w:eastAsia="Times New Roman" w:cs="Times New Roman" w:ascii="Times New Roman" w:hAnsi="Times New Roman"/>
                <w:color w:val="000000"/>
                <w:sz w:val="18"/>
                <w:szCs w:val="18"/>
              </w:rPr>
              <w:t>25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rFonts w:eastAsia="Times New Roman" w:cs="Times New Roman" w:ascii="Times New Roman" w:hAnsi="Times New Roman"/>
                <w:color w:val="000000"/>
                <w:sz w:val="18"/>
                <w:szCs w:val="18"/>
              </w:rPr>
              <w:t>2525,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rFonts w:eastAsia="Times New Roman" w:cs="Times New Roman" w:ascii="Times New Roman" w:hAnsi="Times New Roman"/>
                <w:color w:val="000000"/>
                <w:sz w:val="18"/>
                <w:szCs w:val="18"/>
              </w:rPr>
              <w:t>25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rFonts w:eastAsia="Times New Roman" w:cs="Times New Roman" w:ascii="Times New Roman" w:hAnsi="Times New Roman"/>
                <w:color w:val="000000"/>
                <w:sz w:val="18"/>
                <w:szCs w:val="18"/>
              </w:rPr>
              <w:t>2525,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аз природный и попутный</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куб. м</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8,9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3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5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8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энергия</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рд. кВт. ч</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1%</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Рынок товаров и услуг</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от розничной торговл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4,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3,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7,7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3,8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2,5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9,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16,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85,5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4,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7%</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от общественного питания</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9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8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7,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7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4,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6%</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платных услуг населению</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7,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2,3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2,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4,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8,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8,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6%</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themeColor="text1"/>
                <w:sz w:val="18"/>
                <w:szCs w:val="18"/>
              </w:rPr>
            </w:pPr>
            <w:r>
              <w:rPr>
                <w:rFonts w:eastAsia="Times New Roman" w:cs="Times New Roman" w:ascii="Times New Roman" w:hAnsi="Times New Roman"/>
                <w:b/>
                <w:bCs/>
                <w:color w:val="000000" w:themeColor="text1"/>
                <w:sz w:val="18"/>
                <w:szCs w:val="18"/>
              </w:rPr>
              <w:t>4. Малое и среднее предприниматель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4"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оличество средних предприятий - всего по состоянию на конец год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по видам экономической деятельност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батывающие производств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о и распределение электроэнергии, газа и воды</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анспорт и связь</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Число малых предприятий, в том числе микропредприятий (на конец год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быча полезных ископаемых</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батывающие производств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о и распределение электроэнергии, газа и воды</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5%</w:t>
            </w:r>
          </w:p>
        </w:tc>
      </w:tr>
      <w:tr>
        <w:trPr>
          <w:trHeight w:val="101"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анспорт и связь</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ерации с недвижимом имуществом, аренда и предоставление услуг</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6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несписочная численность работников (без внешних совместителей) , занятых на средних предприятиях - всег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w:t>
            </w:r>
          </w:p>
        </w:tc>
      </w:tr>
      <w:tr>
        <w:trPr>
          <w:trHeight w:val="443"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по видам экономической деятельност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батывающие производств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о и распределение электроэнергии, газа и воды</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анспорт и связь</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ерации с недвижимом имуществом, аренда и предоставление услуг</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несписочная численность работников (без внешних совместителей), занятых на малых предприятиях, в т.ч. микропредприятиях - всег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по видам экономической деятельност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быча полезных ископаемых</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батывающие производств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о и распределение электроэнергии, газа и воды</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ств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8%</w:t>
            </w:r>
          </w:p>
        </w:tc>
      </w:tr>
      <w:tr>
        <w:trPr>
          <w:trHeight w:val="90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анспорт и связь</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ерации с недвижимом имуществом, аренда и предоставление услуг</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орот средних предприятий</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4,8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3%</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орот малых предприятий, в т.ч. микропредприятий</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0,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5,7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5,7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3,8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2,2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9,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8,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р</w:t>
            </w:r>
          </w:p>
        </w:tc>
      </w:tr>
      <w:tr>
        <w:trPr>
          <w:trHeight w:val="97"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Инвестици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вестиции в основной капитал за счет всех источников финансирования - всег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08,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1,6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32,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08,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643,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88,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5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р</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бственные средства предприятий</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8,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1,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73,7</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8,2</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0,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7,2</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8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8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р</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влеченные средств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 руб. в ценах соответствующих лет</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59,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2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11,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34,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54,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17,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6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92,8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31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6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р</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вод в эксплуатацию жилых домов за счет всех источников финансирования</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кв.м общей площади</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9%</w:t>
            </w:r>
          </w:p>
        </w:tc>
      </w:tr>
      <w:tr>
        <w:trPr>
          <w:trHeight w:val="923"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дивидуальные жилые дома, построенные населением за свой счет и (или) с помощью кредитов</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кв.м общей площади</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9%</w:t>
            </w:r>
          </w:p>
        </w:tc>
      </w:tr>
      <w:tr>
        <w:trPr>
          <w:trHeight w:val="578"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щая площадь муниципального жилищного фонда</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кв. м</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4,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4,3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4,3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7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7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3"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щая площадь ветхого аварийного жилищного фонда</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кв. м</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33"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Труд и занятость</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Численность занятых в экономике (среднегодовая) - всег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вень зарегистрированной безработицы</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енность безработных, зарегистрированных в органах государственной службы занятост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списочная численность работников организаций - всего</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заработной платы работников</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н.руб.</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8,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7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1,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43,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8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59,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76,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36,6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42,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96,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4%</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годовая численность занятых в организациях муниципальной формы собственности</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чел</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2%</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занятых в организациях муниципальной формы собственности в общей численности занятых по субъекту РФ</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9%</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годовая численность работников органов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чел</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1" w:hRule="atLeast"/>
        </w:trPr>
        <w:tc>
          <w:tcPr>
            <w:tcW w:w="15455" w:type="dxa"/>
            <w:gridSpan w:val="13"/>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Развитие социальной сферы</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еспеченность:</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ольничными койка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ек на 10 тыс.жителей</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мбулаторно-поликлиническими учреждения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ещений в смену на 10 тыс. насел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7%</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рача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 на 10 тыс. насел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9%</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м медицинским персоналом</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 на 10 тыс. насел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4%</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ционарными учреждениями социального обслуживания престарелых и инвалидов (взрослых и детей)</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 на 10 тыс. насел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5"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доступными библиотека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режд. на 100 тыс.насел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реждениями культурно-досугового тип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режд. на 100 тыс.насел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4%</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школьными образовательными учреждениям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 на 1 000 детей дошкольного возраста</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2%</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щая площадь жилых помещений, приходящаяся на 1 жителя (на конец года)</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в. м</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актический уровень платежей населения за жилье и коммунальные услуги</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6"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Туризм</w:t>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2978" w:type="dxa"/>
            <w:vMerge w:val="restart"/>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иностранных и российских посетителей в МО</w:t>
            </w:r>
          </w:p>
          <w:p>
            <w:pPr>
              <w:pStyle w:val="Normal"/>
              <w:widowControl w:val="false"/>
              <w:spacing w:lineRule="auto" w:line="240" w:before="0" w:after="0"/>
              <w:rPr>
                <w:rFonts w:ascii="Times New Roman" w:hAnsi="Times New Roman" w:eastAsia="Times New Roman" w:cs="Times New Roman"/>
                <w:sz w:val="18"/>
                <w:szCs w:val="18"/>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человек</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р.</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к предыдущему году</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7</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25</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5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9. Эффективность использования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Доходы, полученные от:</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дажи имущества, находящего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22,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62,1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2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в том числе:</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дажа земельных участков</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8,6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7,87</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дачи в аренду имущества, находящего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770,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751,9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56,7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16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3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9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9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91,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9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9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в том числе:</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рендная плата за земли</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80,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3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19,0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0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00,0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85,0%</w:t>
            </w:r>
          </w:p>
        </w:tc>
      </w:tr>
    </w:tbl>
    <w:p>
      <w:pPr>
        <w:pStyle w:val="Normal"/>
        <w:widowControl w:val="false"/>
        <w:spacing w:lineRule="exact"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360" w:before="0" w:after="0"/>
        <w:jc w:val="center"/>
        <w:rPr>
          <w:sz w:val="4"/>
          <w:szCs w:val="4"/>
        </w:rPr>
      </w:pPr>
      <w:r>
        <w:rPr/>
      </w:r>
    </w:p>
    <w:sectPr>
      <w:headerReference w:type="default" r:id="rId36"/>
      <w:footerReference w:type="default" r:id="rId37"/>
      <w:type w:val="nextPage"/>
      <w:pgSz w:orient="landscape" w:w="16838" w:h="11906"/>
      <w:pgMar w:left="425" w:right="397" w:gutter="0" w:header="709" w:top="1134" w:footer="17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966012"/>
    </w:sdtPr>
    <w:sdtContent>
      <w:p>
        <w:pPr>
          <w:pStyle w:val="Footer"/>
          <w:jc w:val="center"/>
          <w:rPr/>
        </w:pPr>
        <w:r>
          <w:rPr/>
          <w:fldChar w:fldCharType="begin"/>
        </w:r>
        <w:r>
          <w:rPr/>
          <w:instrText xml:space="preserve"> PAGE </w:instrText>
        </w:r>
        <w:r>
          <w:rPr/>
          <w:fldChar w:fldCharType="separate"/>
        </w:r>
        <w:r>
          <w:rPr/>
          <w:t>14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21915"/>
    </w:sdtPr>
    <w:sdtContent>
      <w:p>
        <w:pPr>
          <w:pStyle w:val="Footer"/>
          <w:jc w:val="center"/>
          <w:rPr/>
        </w:pPr>
        <w:r>
          <w:rPr/>
          <w:fldChar w:fldCharType="begin"/>
        </w:r>
        <w:r>
          <w:rPr/>
          <w:instrText xml:space="preserve"> PAGE </w:instrText>
        </w:r>
        <w:r>
          <w:rPr/>
          <w:fldChar w:fldCharType="separate"/>
        </w:r>
        <w:r>
          <w:rPr/>
          <w:t>14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93665"/>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66821"/>
    </w:sdtPr>
    <w:sdtContent>
      <w:p>
        <w:pPr>
          <w:pStyle w:val="Footer"/>
          <w:jc w:val="center"/>
          <w:rPr/>
        </w:pPr>
        <w:r>
          <w:rPr/>
          <w:fldChar w:fldCharType="begin"/>
        </w:r>
        <w:r>
          <w:rPr/>
          <w:instrText xml:space="preserve"> PAGE </w:instrText>
        </w:r>
        <w:r>
          <w:rPr/>
          <w:fldChar w:fldCharType="separate"/>
        </w:r>
        <w:r>
          <w:rPr/>
          <w:t>16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879550"/>
    </w:sdtPr>
    <w:sdtContent>
      <w:p>
        <w:pPr>
          <w:pStyle w:val="Footer"/>
          <w:jc w:val="center"/>
          <w:rPr/>
        </w:pPr>
        <w:r>
          <w:rPr/>
          <w:fldChar w:fldCharType="begin"/>
        </w:r>
        <w:r>
          <w:rPr/>
          <w:instrText xml:space="preserve"> PAGE </w:instrText>
        </w:r>
        <w:r>
          <w:rPr/>
          <w:fldChar w:fldCharType="separate"/>
        </w:r>
        <w:r>
          <w:rPr/>
          <w:t>16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02" w:leader="none"/>
        <w:tab w:val="right" w:pos="9355" w:leader="none"/>
        <w:tab w:val="right" w:pos="16017" w:leader="none"/>
      </w:tabs>
      <w:ind w:firstLine="709"/>
      <w:jc w:val="right"/>
      <w:rPr>
        <w:rFonts w:ascii="Times New Roman" w:hAnsi="Times New Roman" w:cs="Times New Roman"/>
        <w:sz w:val="16"/>
        <w:szCs w:val="16"/>
      </w:rPr>
    </w:pPr>
    <w:r>
      <w:rPr>
        <w:rFonts w:cs="Times New Roman" w:ascii="Times New Roman" w:hAnsi="Times New Roman"/>
        <w:sz w:val="20"/>
        <w:szCs w:val="20"/>
      </w:rPr>
      <w:tab/>
      <w:tab/>
      <w:tab/>
    </w:r>
    <w:r>
      <w:drawing>
        <wp:anchor behindDoc="0" distT="0" distB="0" distL="114300" distR="114300" simplePos="0" locked="0" layoutInCell="0" allowOverlap="1" relativeHeight="143">
          <wp:simplePos x="0" y="0"/>
          <wp:positionH relativeFrom="column">
            <wp:posOffset>33020</wp:posOffset>
          </wp:positionH>
          <wp:positionV relativeFrom="paragraph">
            <wp:posOffset>-71755</wp:posOffset>
          </wp:positionV>
          <wp:extent cx="415290" cy="627380"/>
          <wp:effectExtent l="0" t="0" r="0" b="0"/>
          <wp:wrapTight wrapText="bothSides">
            <wp:wrapPolygon edited="0">
              <wp:start x="-18" y="0"/>
              <wp:lineTo x="-18" y="20315"/>
              <wp:lineTo x="7909" y="20962"/>
              <wp:lineTo x="12863" y="20962"/>
              <wp:lineTo x="20790" y="20315"/>
              <wp:lineTo x="20790" y="0"/>
              <wp:lineTo x="-1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tretch>
                    <a:fillRect/>
                  </a:stretch>
                </pic:blipFill>
                <pic:spPr bwMode="auto">
                  <a:xfrm>
                    <a:off x="0" y="0"/>
                    <a:ext cx="415290" cy="627380"/>
                  </a:xfrm>
                  <a:prstGeom prst="rect">
                    <a:avLst/>
                  </a:prstGeom>
                </pic:spPr>
              </pic:pic>
            </a:graphicData>
          </a:graphic>
        </wp:anchor>
      </w:drawing>
    </w:r>
    <w:r>
      <w:rPr>
        <w:rFonts w:cs="Times New Roman" w:ascii="Times New Roman" w:hAnsi="Times New Roman"/>
        <w:sz w:val="16"/>
        <w:szCs w:val="16"/>
      </w:rPr>
      <w:t>Стратегия социально – экономического развития муниципального образования</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 «Печора» на период до 2020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проект, редакция от 26.12.2013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02" w:leader="none"/>
        <w:tab w:val="right" w:pos="9355" w:leader="none"/>
        <w:tab w:val="right" w:pos="16017" w:leader="none"/>
      </w:tabs>
      <w:ind w:firstLine="709"/>
      <w:jc w:val="right"/>
      <w:rPr>
        <w:rFonts w:ascii="Times New Roman" w:hAnsi="Times New Roman" w:cs="Times New Roman"/>
        <w:sz w:val="16"/>
        <w:szCs w:val="16"/>
      </w:rPr>
    </w:pPr>
    <w:r>
      <w:rPr>
        <w:rFonts w:cs="Times New Roman" w:ascii="Times New Roman" w:hAnsi="Times New Roman"/>
        <w:sz w:val="20"/>
        <w:szCs w:val="20"/>
      </w:rPr>
      <w:tab/>
      <w:tab/>
      <w:tab/>
    </w:r>
    <w:r>
      <w:drawing>
        <wp:anchor behindDoc="0" distT="0" distB="0" distL="114300" distR="114300" simplePos="0" locked="0" layoutInCell="0" allowOverlap="1" relativeHeight="158">
          <wp:simplePos x="0" y="0"/>
          <wp:positionH relativeFrom="column">
            <wp:posOffset>33020</wp:posOffset>
          </wp:positionH>
          <wp:positionV relativeFrom="paragraph">
            <wp:posOffset>-71755</wp:posOffset>
          </wp:positionV>
          <wp:extent cx="415290" cy="627380"/>
          <wp:effectExtent l="0" t="0" r="0" b="0"/>
          <wp:wrapTight wrapText="bothSides">
            <wp:wrapPolygon edited="0">
              <wp:start x="-18" y="0"/>
              <wp:lineTo x="-18" y="20315"/>
              <wp:lineTo x="7909" y="20962"/>
              <wp:lineTo x="12863" y="20962"/>
              <wp:lineTo x="20790" y="20315"/>
              <wp:lineTo x="20790" y="0"/>
              <wp:lineTo x="-18" y="0"/>
            </wp:wrapPolygon>
          </wp:wrapTight>
          <wp:docPr id="5"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Copy 1" descr=""/>
                  <pic:cNvPicPr>
                    <a:picLocks noChangeAspect="1" noChangeArrowheads="1"/>
                  </pic:cNvPicPr>
                </pic:nvPicPr>
                <pic:blipFill>
                  <a:blip r:embed="rId1"/>
                  <a:stretch>
                    <a:fillRect/>
                  </a:stretch>
                </pic:blipFill>
                <pic:spPr bwMode="auto">
                  <a:xfrm>
                    <a:off x="0" y="0"/>
                    <a:ext cx="415290" cy="627380"/>
                  </a:xfrm>
                  <a:prstGeom prst="rect">
                    <a:avLst/>
                  </a:prstGeom>
                </pic:spPr>
              </pic:pic>
            </a:graphicData>
          </a:graphic>
        </wp:anchor>
      </w:drawing>
    </w:r>
    <w:r>
      <w:rPr>
        <w:rFonts w:cs="Times New Roman" w:ascii="Times New Roman" w:hAnsi="Times New Roman"/>
        <w:sz w:val="16"/>
        <w:szCs w:val="16"/>
      </w:rPr>
      <w:t>Стратегия социально – экономического развития муниципального образования</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 «Печора» на период до 2020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проект, редакция от 26.12.2013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02" w:leader="none"/>
        <w:tab w:val="right" w:pos="9355" w:leader="none"/>
        <w:tab w:val="right" w:pos="16017" w:leader="none"/>
      </w:tabs>
      <w:ind w:firstLine="709"/>
      <w:jc w:val="right"/>
      <w:rPr>
        <w:rFonts w:ascii="Times New Roman" w:hAnsi="Times New Roman" w:cs="Times New Roman"/>
        <w:sz w:val="16"/>
        <w:szCs w:val="16"/>
      </w:rPr>
    </w:pPr>
    <w:r>
      <w:rPr>
        <w:rFonts w:cs="Times New Roman" w:ascii="Times New Roman" w:hAnsi="Times New Roman"/>
        <w:sz w:val="20"/>
        <w:szCs w:val="20"/>
      </w:rPr>
      <w:tab/>
      <w:tab/>
      <w:tab/>
    </w:r>
    <w:r>
      <w:drawing>
        <wp:anchor behindDoc="0" distT="0" distB="0" distL="114300" distR="114300" simplePos="0" locked="0" layoutInCell="0" allowOverlap="1" relativeHeight="159">
          <wp:simplePos x="0" y="0"/>
          <wp:positionH relativeFrom="column">
            <wp:posOffset>33020</wp:posOffset>
          </wp:positionH>
          <wp:positionV relativeFrom="paragraph">
            <wp:posOffset>-71755</wp:posOffset>
          </wp:positionV>
          <wp:extent cx="415290" cy="627380"/>
          <wp:effectExtent l="0" t="0" r="0" b="0"/>
          <wp:wrapTight wrapText="bothSides">
            <wp:wrapPolygon edited="0">
              <wp:start x="-18" y="0"/>
              <wp:lineTo x="-18" y="20315"/>
              <wp:lineTo x="7909" y="20962"/>
              <wp:lineTo x="12863" y="20962"/>
              <wp:lineTo x="20790" y="20315"/>
              <wp:lineTo x="20790" y="0"/>
              <wp:lineTo x="-18" y="0"/>
            </wp:wrapPolygon>
          </wp:wrapTight>
          <wp:docPr id="7" name="Рисунок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Copy 1 Copy 1" descr=""/>
                  <pic:cNvPicPr>
                    <a:picLocks noChangeAspect="1" noChangeArrowheads="1"/>
                  </pic:cNvPicPr>
                </pic:nvPicPr>
                <pic:blipFill>
                  <a:blip r:embed="rId1"/>
                  <a:stretch>
                    <a:fillRect/>
                  </a:stretch>
                </pic:blipFill>
                <pic:spPr bwMode="auto">
                  <a:xfrm>
                    <a:off x="0" y="0"/>
                    <a:ext cx="415290" cy="627380"/>
                  </a:xfrm>
                  <a:prstGeom prst="rect">
                    <a:avLst/>
                  </a:prstGeom>
                </pic:spPr>
              </pic:pic>
            </a:graphicData>
          </a:graphic>
        </wp:anchor>
      </w:drawing>
    </w:r>
    <w:r>
      <w:rPr>
        <w:rFonts w:cs="Times New Roman" w:ascii="Times New Roman" w:hAnsi="Times New Roman"/>
        <w:sz w:val="16"/>
        <w:szCs w:val="16"/>
      </w:rPr>
      <w:t>Стратегия социально – экономического развития муниципального образования</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 «Печора» на период до 2020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проект, редакция от 26.12.2013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02" w:leader="none"/>
        <w:tab w:val="right" w:pos="9355" w:leader="none"/>
        <w:tab w:val="right" w:pos="16017" w:leader="none"/>
      </w:tabs>
      <w:ind w:firstLine="709"/>
      <w:jc w:val="right"/>
      <w:rPr>
        <w:rFonts w:ascii="Times New Roman" w:hAnsi="Times New Roman" w:cs="Times New Roman"/>
        <w:sz w:val="16"/>
        <w:szCs w:val="16"/>
      </w:rPr>
    </w:pPr>
    <w:r>
      <w:rPr>
        <w:rFonts w:cs="Times New Roman" w:ascii="Times New Roman" w:hAnsi="Times New Roman"/>
        <w:sz w:val="20"/>
        <w:szCs w:val="20"/>
      </w:rPr>
      <w:tab/>
      <w:tab/>
      <w:tab/>
    </w:r>
    <w:r>
      <w:drawing>
        <wp:anchor behindDoc="0" distT="0" distB="0" distL="114300" distR="114300" simplePos="0" locked="0" layoutInCell="0" allowOverlap="1" relativeHeight="174">
          <wp:simplePos x="0" y="0"/>
          <wp:positionH relativeFrom="column">
            <wp:posOffset>33020</wp:posOffset>
          </wp:positionH>
          <wp:positionV relativeFrom="paragraph">
            <wp:posOffset>-71755</wp:posOffset>
          </wp:positionV>
          <wp:extent cx="415290" cy="627380"/>
          <wp:effectExtent l="0" t="0" r="0" b="0"/>
          <wp:wrapTight wrapText="bothSides">
            <wp:wrapPolygon edited="0">
              <wp:start x="-18" y="0"/>
              <wp:lineTo x="-18" y="20315"/>
              <wp:lineTo x="7909" y="20962"/>
              <wp:lineTo x="12863" y="20962"/>
              <wp:lineTo x="20790" y="20315"/>
              <wp:lineTo x="20790" y="0"/>
              <wp:lineTo x="-18" y="0"/>
            </wp:wrapPolygon>
          </wp:wrapTight>
          <wp:docPr id="18" name="Рисунок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Copy 1 Copy 1 Copy 1" descr=""/>
                  <pic:cNvPicPr>
                    <a:picLocks noChangeAspect="1" noChangeArrowheads="1"/>
                  </pic:cNvPicPr>
                </pic:nvPicPr>
                <pic:blipFill>
                  <a:blip r:embed="rId1"/>
                  <a:stretch>
                    <a:fillRect/>
                  </a:stretch>
                </pic:blipFill>
                <pic:spPr bwMode="auto">
                  <a:xfrm>
                    <a:off x="0" y="0"/>
                    <a:ext cx="415290" cy="627380"/>
                  </a:xfrm>
                  <a:prstGeom prst="rect">
                    <a:avLst/>
                  </a:prstGeom>
                </pic:spPr>
              </pic:pic>
            </a:graphicData>
          </a:graphic>
        </wp:anchor>
      </w:drawing>
    </w:r>
    <w:r>
      <w:rPr>
        <w:rFonts w:cs="Times New Roman" w:ascii="Times New Roman" w:hAnsi="Times New Roman"/>
        <w:sz w:val="16"/>
        <w:szCs w:val="16"/>
      </w:rPr>
      <w:t>Стратегия социально – экономического развития муниципального образования</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 «Печора» на период до 2020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проект, редакция от 26.12.2013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02" w:leader="none"/>
        <w:tab w:val="right" w:pos="9355" w:leader="none"/>
        <w:tab w:val="right" w:pos="16017" w:leader="none"/>
      </w:tabs>
      <w:ind w:firstLine="709"/>
      <w:jc w:val="right"/>
      <w:rPr>
        <w:rFonts w:ascii="Times New Roman" w:hAnsi="Times New Roman" w:cs="Times New Roman"/>
        <w:sz w:val="16"/>
        <w:szCs w:val="16"/>
      </w:rPr>
    </w:pPr>
    <w:r>
      <w:rPr>
        <w:rFonts w:cs="Times New Roman" w:ascii="Times New Roman" w:hAnsi="Times New Roman"/>
        <w:sz w:val="20"/>
        <w:szCs w:val="20"/>
      </w:rPr>
      <w:tab/>
      <w:tab/>
      <w:tab/>
    </w:r>
    <w:r>
      <w:drawing>
        <wp:anchor behindDoc="0" distT="0" distB="0" distL="114300" distR="114300" simplePos="0" locked="0" layoutInCell="0" allowOverlap="1" relativeHeight="181">
          <wp:simplePos x="0" y="0"/>
          <wp:positionH relativeFrom="column">
            <wp:posOffset>33020</wp:posOffset>
          </wp:positionH>
          <wp:positionV relativeFrom="paragraph">
            <wp:posOffset>-71755</wp:posOffset>
          </wp:positionV>
          <wp:extent cx="415290" cy="627380"/>
          <wp:effectExtent l="0" t="0" r="0" b="0"/>
          <wp:wrapTight wrapText="bothSides">
            <wp:wrapPolygon edited="0">
              <wp:start x="-18" y="0"/>
              <wp:lineTo x="-18" y="20315"/>
              <wp:lineTo x="7909" y="20962"/>
              <wp:lineTo x="12863" y="20962"/>
              <wp:lineTo x="20790" y="20315"/>
              <wp:lineTo x="20790" y="0"/>
              <wp:lineTo x="-18" y="0"/>
            </wp:wrapPolygon>
          </wp:wrapTight>
          <wp:docPr id="19" name="Рисунок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Copy 1 Copy 1 Copy 1 Copy 1" descr=""/>
                  <pic:cNvPicPr>
                    <a:picLocks noChangeAspect="1" noChangeArrowheads="1"/>
                  </pic:cNvPicPr>
                </pic:nvPicPr>
                <pic:blipFill>
                  <a:blip r:embed="rId1"/>
                  <a:stretch>
                    <a:fillRect/>
                  </a:stretch>
                </pic:blipFill>
                <pic:spPr bwMode="auto">
                  <a:xfrm>
                    <a:off x="0" y="0"/>
                    <a:ext cx="415290" cy="627380"/>
                  </a:xfrm>
                  <a:prstGeom prst="rect">
                    <a:avLst/>
                  </a:prstGeom>
                </pic:spPr>
              </pic:pic>
            </a:graphicData>
          </a:graphic>
        </wp:anchor>
      </w:drawing>
    </w:r>
    <w:r>
      <w:rPr>
        <w:rFonts w:cs="Times New Roman" w:ascii="Times New Roman" w:hAnsi="Times New Roman"/>
        <w:sz w:val="16"/>
        <w:szCs w:val="16"/>
      </w:rPr>
      <w:t>Стратегия социально – экономического развития муниципального образования</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 «Печора» на период до 2020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проект, редакция от 26.12.2013 года</w:t>
    </w:r>
  </w:p>
  <w:p>
    <w:pPr>
      <w:pStyle w:val="Header"/>
      <w:ind w:firstLine="70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3119"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8"/>
        </w:tabs>
        <w:ind w:left="2838" w:firstLine="1134"/>
      </w:pPr>
      <w:rPr>
        <w:rFonts w:ascii="Wingdings" w:hAnsi="Wingdings" w:cs="Wingdings" w:hint="default"/>
        <w:color w:val="800000"/>
      </w:rPr>
    </w:lvl>
    <w:lvl w:ilvl="1">
      <w:start w:val="1"/>
      <w:numFmt w:val="decimal"/>
      <w:lvlText w:val="%2."/>
      <w:lvlJc w:val="left"/>
      <w:pPr>
        <w:tabs>
          <w:tab w:val="num" w:pos="1584"/>
        </w:tabs>
        <w:ind w:left="1584" w:hanging="360"/>
      </w:pPr>
      <w:rPr>
        <w:rFonts w:cs="Times New Roman"/>
      </w:rPr>
    </w:lvl>
    <w:lvl w:ilvl="2">
      <w:start w:val="1"/>
      <w:numFmt w:val="bullet"/>
      <w:lvlText w:val=""/>
      <w:lvlJc w:val="left"/>
      <w:pPr>
        <w:tabs>
          <w:tab w:val="num" w:pos="810"/>
        </w:tabs>
        <w:ind w:left="810" w:firstLine="1134"/>
      </w:pPr>
      <w:rPr>
        <w:rFonts w:ascii="Wingdings" w:hAnsi="Wingdings" w:cs="Wingdings" w:hint="default"/>
        <w:sz w:val="24"/>
        <w:color w:val="auto"/>
      </w:rPr>
    </w:lvl>
    <w:lvl w:ilvl="3">
      <w:start w:val="1"/>
      <w:numFmt w:val="bullet"/>
      <w:lvlText w:val=""/>
      <w:lvlJc w:val="left"/>
      <w:pPr>
        <w:tabs>
          <w:tab w:val="num" w:pos="3024"/>
        </w:tabs>
        <w:ind w:left="3024" w:hanging="360"/>
      </w:pPr>
      <w:rPr>
        <w:rFonts w:ascii="Symbol" w:hAnsi="Symbol" w:cs="Symbol" w:hint="default"/>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abstractNum w:abstractNumId="19">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63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e3633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d858b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8"/>
      <w:szCs w:val="26"/>
    </w:rPr>
  </w:style>
  <w:style w:type="paragraph" w:styleId="Heading3">
    <w:name w:val="Heading 3"/>
    <w:basedOn w:val="Normal"/>
    <w:next w:val="Normal"/>
    <w:link w:val="3"/>
    <w:uiPriority w:val="9"/>
    <w:unhideWhenUsed/>
    <w:qFormat/>
    <w:rsid w:val="00d858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8"/>
    </w:rPr>
  </w:style>
  <w:style w:type="paragraph" w:styleId="Heading4">
    <w:name w:val="Heading 4"/>
    <w:basedOn w:val="Normal"/>
    <w:next w:val="Normal"/>
    <w:link w:val="4"/>
    <w:uiPriority w:val="9"/>
    <w:unhideWhenUsed/>
    <w:qFormat/>
    <w:rsid w:val="00e3633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3633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de414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unhideWhenUsed/>
    <w:qFormat/>
    <w:rsid w:val="00533b0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36335"/>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d858b1"/>
    <w:rPr>
      <w:rFonts w:ascii="Cambria" w:hAnsi="Cambria" w:eastAsia="" w:cs="" w:asciiTheme="majorHAnsi" w:cstheme="majorBidi" w:eastAsiaTheme="majorEastAsia" w:hAnsiTheme="majorHAnsi"/>
      <w:b/>
      <w:bCs/>
      <w:color w:val="4F81BD" w:themeColor="accent1"/>
      <w:sz w:val="28"/>
      <w:szCs w:val="26"/>
    </w:rPr>
  </w:style>
  <w:style w:type="character" w:styleId="3" w:customStyle="1">
    <w:name w:val="Заголовок 3 Знак"/>
    <w:basedOn w:val="DefaultParagraphFont"/>
    <w:link w:val="Heading3"/>
    <w:uiPriority w:val="9"/>
    <w:qFormat/>
    <w:rsid w:val="00d858b1"/>
    <w:rPr>
      <w:rFonts w:ascii="Cambria" w:hAnsi="Cambria" w:eastAsia="" w:cs="" w:asciiTheme="majorHAnsi" w:cstheme="majorBidi" w:eastAsiaTheme="majorEastAsia" w:hAnsiTheme="majorHAnsi"/>
      <w:b/>
      <w:bCs/>
      <w:color w:val="4F81BD" w:themeColor="accent1"/>
      <w:sz w:val="28"/>
    </w:rPr>
  </w:style>
  <w:style w:type="character" w:styleId="4" w:customStyle="1">
    <w:name w:val="Заголовок 4 Знак"/>
    <w:basedOn w:val="DefaultParagraphFont"/>
    <w:link w:val="Heading4"/>
    <w:uiPriority w:val="9"/>
    <w:qFormat/>
    <w:rsid w:val="00e36335"/>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36335"/>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de4143"/>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533b08"/>
    <w:rPr>
      <w:rFonts w:ascii="Cambria" w:hAnsi="Cambria" w:eastAsia="" w:cs="" w:asciiTheme="majorHAnsi" w:cstheme="majorBidi" w:eastAsiaTheme="majorEastAsia" w:hAnsiTheme="majorHAnsi"/>
      <w:i/>
      <w:iCs/>
      <w:color w:val="404040" w:themeColor="text1" w:themeTint="bf"/>
    </w:rPr>
  </w:style>
  <w:style w:type="character" w:styleId="Style7" w:customStyle="1">
    <w:name w:val="Название Знак"/>
    <w:basedOn w:val="DefaultParagraphFont"/>
    <w:link w:val="Title"/>
    <w:qFormat/>
    <w:rsid w:val="00e3633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MMTitle" w:customStyle="1">
    <w:name w:val="MM Title Знак"/>
    <w:basedOn w:val="Style7"/>
    <w:link w:val="MMTitle1"/>
    <w:qFormat/>
    <w:rsid w:val="00e3633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8" w:customStyle="1">
    <w:name w:val="Схема документа Знак"/>
    <w:basedOn w:val="DefaultParagraphFont"/>
    <w:link w:val="DocumentMap"/>
    <w:uiPriority w:val="99"/>
    <w:semiHidden/>
    <w:qFormat/>
    <w:rsid w:val="00e36335"/>
    <w:rPr>
      <w:rFonts w:ascii="Tahoma" w:hAnsi="Tahoma" w:cs="Tahoma"/>
      <w:sz w:val="16"/>
      <w:szCs w:val="16"/>
    </w:rPr>
  </w:style>
  <w:style w:type="character" w:styleId="MMTopic1" w:customStyle="1">
    <w:name w:val="MM Topic 1 Знак"/>
    <w:basedOn w:val="1"/>
    <w:link w:val="MMTopic11"/>
    <w:qFormat/>
    <w:rsid w:val="00e36335"/>
    <w:rPr>
      <w:rFonts w:ascii="Cambria" w:hAnsi="Cambria" w:eastAsia="" w:cs="" w:asciiTheme="majorHAnsi" w:cstheme="majorBidi" w:eastAsiaTheme="majorEastAsia" w:hAnsiTheme="majorHAnsi"/>
      <w:b/>
      <w:bCs/>
      <w:color w:val="365F91" w:themeColor="accent1" w:themeShade="bf"/>
      <w:sz w:val="28"/>
      <w:szCs w:val="28"/>
    </w:rPr>
  </w:style>
  <w:style w:type="character" w:styleId="MMTopic2" w:customStyle="1">
    <w:name w:val="MM Topic 2 Знак"/>
    <w:basedOn w:val="2"/>
    <w:link w:val="MMTopic21"/>
    <w:qFormat/>
    <w:rsid w:val="00e36335"/>
    <w:rPr>
      <w:rFonts w:ascii="Cambria" w:hAnsi="Cambria" w:eastAsia="" w:cs="" w:asciiTheme="majorHAnsi" w:cstheme="majorBidi" w:eastAsiaTheme="majorEastAsia" w:hAnsiTheme="majorHAnsi"/>
      <w:b/>
      <w:bCs/>
      <w:color w:val="4F81BD" w:themeColor="accent1"/>
      <w:sz w:val="26"/>
      <w:szCs w:val="26"/>
    </w:rPr>
  </w:style>
  <w:style w:type="character" w:styleId="MMTopic3" w:customStyle="1">
    <w:name w:val="MM Topic 3 Знак"/>
    <w:basedOn w:val="3"/>
    <w:link w:val="MMTopic31"/>
    <w:qFormat/>
    <w:rsid w:val="00e36335"/>
    <w:rPr>
      <w:rFonts w:ascii="Cambria" w:hAnsi="Cambria" w:eastAsia="" w:cs="" w:asciiTheme="majorHAnsi" w:cstheme="majorBidi" w:eastAsiaTheme="majorEastAsia" w:hAnsiTheme="majorHAnsi"/>
      <w:b/>
      <w:bCs/>
      <w:color w:val="4F81BD" w:themeColor="accent1"/>
      <w:sz w:val="28"/>
    </w:rPr>
  </w:style>
  <w:style w:type="character" w:styleId="MMTopic4" w:customStyle="1">
    <w:name w:val="MM Topic 4 Знак"/>
    <w:basedOn w:val="4"/>
    <w:link w:val="MMTopic41"/>
    <w:qFormat/>
    <w:rsid w:val="00e36335"/>
    <w:rPr>
      <w:rFonts w:ascii="Cambria" w:hAnsi="Cambria" w:eastAsia="" w:cs="" w:asciiTheme="majorHAnsi" w:cstheme="majorBidi" w:eastAsiaTheme="majorEastAsia" w:hAnsiTheme="majorHAnsi"/>
      <w:b/>
      <w:bCs/>
      <w:i/>
      <w:iCs/>
      <w:color w:val="4F81BD" w:themeColor="accent1"/>
    </w:rPr>
  </w:style>
  <w:style w:type="character" w:styleId="MMEmpty" w:customStyle="1">
    <w:name w:val="MM Empty Знак"/>
    <w:basedOn w:val="DefaultParagraphFont"/>
    <w:link w:val="MMEmpty1"/>
    <w:qFormat/>
    <w:rsid w:val="00e36335"/>
    <w:rPr/>
  </w:style>
  <w:style w:type="character" w:styleId="MMTopic5" w:customStyle="1">
    <w:name w:val="MM Topic 5 Знак"/>
    <w:basedOn w:val="5"/>
    <w:link w:val="MMTopic51"/>
    <w:qFormat/>
    <w:rsid w:val="00e36335"/>
    <w:rPr>
      <w:rFonts w:ascii="Cambria" w:hAnsi="Cambria" w:eastAsia="" w:cs="" w:asciiTheme="majorHAnsi" w:cstheme="majorBidi" w:eastAsiaTheme="majorEastAsia" w:hAnsiTheme="majorHAnsi"/>
      <w:color w:val="243F60" w:themeColor="accent1" w:themeShade="7f"/>
    </w:rPr>
  </w:style>
  <w:style w:type="character" w:styleId="MMTopic6" w:customStyle="1">
    <w:name w:val="MM Topic 6 Знак"/>
    <w:basedOn w:val="6"/>
    <w:link w:val="MMTopic61"/>
    <w:qFormat/>
    <w:rsid w:val="00de4143"/>
    <w:rPr>
      <w:rFonts w:ascii="Cambria" w:hAnsi="Cambria" w:eastAsia="" w:cs="" w:asciiTheme="majorHAnsi" w:cstheme="majorBidi" w:eastAsiaTheme="majorEastAsia" w:hAnsiTheme="majorHAnsi"/>
      <w:i/>
      <w:iCs/>
      <w:color w:val="243F60" w:themeColor="accent1" w:themeShade="7f"/>
    </w:rPr>
  </w:style>
  <w:style w:type="character" w:styleId="MMTopic7" w:customStyle="1">
    <w:name w:val="MM Topic 7 Знак"/>
    <w:basedOn w:val="7"/>
    <w:link w:val="MMTopic71"/>
    <w:qFormat/>
    <w:rsid w:val="00533b08"/>
    <w:rPr>
      <w:rFonts w:ascii="Cambria" w:hAnsi="Cambria" w:eastAsia="" w:cs="" w:asciiTheme="majorHAnsi" w:cstheme="majorBidi" w:eastAsiaTheme="majorEastAsia" w:hAnsiTheme="majorHAnsi"/>
      <w:i/>
      <w:iCs/>
      <w:color w:val="404040" w:themeColor="text1" w:themeTint="bf"/>
    </w:rPr>
  </w:style>
  <w:style w:type="character" w:styleId="Style9" w:customStyle="1">
    <w:name w:val="Абзац списка Знак"/>
    <w:link w:val="ListParagraph"/>
    <w:uiPriority w:val="99"/>
    <w:qFormat/>
    <w:locked/>
    <w:rsid w:val="00c65089"/>
    <w:rPr/>
  </w:style>
  <w:style w:type="character" w:styleId="Style10" w:customStyle="1">
    <w:name w:val="Основной текст Знак"/>
    <w:basedOn w:val="DefaultParagraphFont"/>
    <w:qFormat/>
    <w:rsid w:val="00320cdb"/>
    <w:rPr>
      <w:rFonts w:ascii="Times New Roman" w:hAnsi="Times New Roman" w:eastAsia="Times New Roman" w:cs="Times New Roman"/>
      <w:sz w:val="24"/>
      <w:szCs w:val="24"/>
      <w:lang w:eastAsia="ru-RU"/>
    </w:rPr>
  </w:style>
  <w:style w:type="character" w:styleId="ConsPlusNormal" w:customStyle="1">
    <w:name w:val="ConsPlusNormal Знак"/>
    <w:basedOn w:val="DefaultParagraphFont"/>
    <w:link w:val="ConsPlusNormal1"/>
    <w:qFormat/>
    <w:locked/>
    <w:rsid w:val="00d038df"/>
    <w:rPr>
      <w:rFonts w:ascii="Arial" w:hAnsi="Arial" w:cs="Arial"/>
      <w:sz w:val="20"/>
      <w:szCs w:val="20"/>
    </w:rPr>
  </w:style>
  <w:style w:type="character" w:styleId="Style11" w:customStyle="1">
    <w:name w:val="Текст выноски Знак"/>
    <w:basedOn w:val="DefaultParagraphFont"/>
    <w:link w:val="BalloonText"/>
    <w:uiPriority w:val="99"/>
    <w:semiHidden/>
    <w:qFormat/>
    <w:rsid w:val="005c3063"/>
    <w:rPr>
      <w:rFonts w:ascii="Tahoma" w:hAnsi="Tahoma" w:cs="Tahoma"/>
      <w:sz w:val="16"/>
      <w:szCs w:val="16"/>
    </w:rPr>
  </w:style>
  <w:style w:type="character" w:styleId="FontStyle12" w:customStyle="1">
    <w:name w:val="Font Style12"/>
    <w:qFormat/>
    <w:rsid w:val="00735135"/>
    <w:rPr>
      <w:rFonts w:ascii="Times New Roman" w:hAnsi="Times New Roman" w:cs="Times New Roman"/>
      <w:sz w:val="22"/>
      <w:szCs w:val="22"/>
    </w:rPr>
  </w:style>
  <w:style w:type="character" w:styleId="21" w:customStyle="1">
    <w:name w:val="Основной текст с отступом 2 Знак"/>
    <w:basedOn w:val="DefaultParagraphFont"/>
    <w:link w:val="BodyTextIndent2"/>
    <w:qFormat/>
    <w:rsid w:val="00725272"/>
    <w:rPr>
      <w:rFonts w:ascii="Times New Roman" w:hAnsi="Times New Roman" w:eastAsia="Times New Roman" w:cs="Times New Roman"/>
      <w:sz w:val="24"/>
      <w:szCs w:val="24"/>
      <w:lang w:eastAsia="ru-RU"/>
    </w:rPr>
  </w:style>
  <w:style w:type="character" w:styleId="FontStyle13" w:customStyle="1">
    <w:name w:val="Font Style13"/>
    <w:qFormat/>
    <w:rsid w:val="00725272"/>
    <w:rPr>
      <w:rFonts w:ascii="Times New Roman" w:hAnsi="Times New Roman" w:cs="Times New Roman"/>
      <w:sz w:val="22"/>
      <w:szCs w:val="22"/>
    </w:rPr>
  </w:style>
  <w:style w:type="character" w:styleId="FontStyle11" w:customStyle="1">
    <w:name w:val="Font Style11"/>
    <w:qFormat/>
    <w:rsid w:val="00a531c4"/>
    <w:rPr>
      <w:rFonts w:ascii="Times New Roman" w:hAnsi="Times New Roman" w:cs="Times New Roman"/>
      <w:b/>
      <w:bCs/>
      <w:sz w:val="22"/>
      <w:szCs w:val="22"/>
    </w:rPr>
  </w:style>
  <w:style w:type="character" w:styleId="31" w:customStyle="1">
    <w:name w:val="Основной текст с отступом 3 Знак"/>
    <w:basedOn w:val="DefaultParagraphFont"/>
    <w:link w:val="BodyTextIndent3"/>
    <w:uiPriority w:val="99"/>
    <w:qFormat/>
    <w:rsid w:val="003f06e6"/>
    <w:rPr>
      <w:sz w:val="16"/>
      <w:szCs w:val="16"/>
    </w:rPr>
  </w:style>
  <w:style w:type="character" w:styleId="Style12" w:customStyle="1">
    <w:name w:val="Без интервала Знак"/>
    <w:basedOn w:val="DefaultParagraphFont"/>
    <w:link w:val="NoSpacing"/>
    <w:uiPriority w:val="1"/>
    <w:qFormat/>
    <w:rsid w:val="00834fa7"/>
    <w:rPr/>
  </w:style>
  <w:style w:type="character" w:styleId="8" w:customStyle="1">
    <w:name w:val="8.Сноска Знак"/>
    <w:basedOn w:val="DefaultParagraphFont"/>
    <w:link w:val="81"/>
    <w:qFormat/>
    <w:locked/>
    <w:rsid w:val="00745445"/>
    <w:rPr>
      <w:i/>
    </w:rPr>
  </w:style>
  <w:style w:type="character" w:styleId="Strong">
    <w:name w:val="Strong"/>
    <w:basedOn w:val="DefaultParagraphFont"/>
    <w:uiPriority w:val="22"/>
    <w:qFormat/>
    <w:rsid w:val="00c23af6"/>
    <w:rPr>
      <w:b/>
      <w:bCs/>
    </w:rPr>
  </w:style>
  <w:style w:type="character" w:styleId="Style13" w:customStyle="1">
    <w:name w:val="Основной текст_"/>
    <w:basedOn w:val="DefaultParagraphFont"/>
    <w:link w:val="22"/>
    <w:qFormat/>
    <w:rsid w:val="00676660"/>
    <w:rPr>
      <w:rFonts w:ascii="Times New Roman" w:hAnsi="Times New Roman" w:eastAsia="Times New Roman" w:cs="Times New Roman"/>
      <w:sz w:val="15"/>
      <w:szCs w:val="15"/>
      <w:shd w:fill="FFFFFF" w:val="clear"/>
    </w:rPr>
  </w:style>
  <w:style w:type="character" w:styleId="11" w:customStyle="1">
    <w:name w:val="Основной текст1"/>
    <w:basedOn w:val="Style13"/>
    <w:qFormat/>
    <w:rsid w:val="00676660"/>
    <w:rPr>
      <w:rFonts w:ascii="Times New Roman" w:hAnsi="Times New Roman" w:eastAsia="Times New Roman" w:cs="Times New Roman"/>
      <w:color w:val="000000"/>
      <w:spacing w:val="0"/>
      <w:w w:val="100"/>
      <w:sz w:val="15"/>
      <w:szCs w:val="15"/>
      <w:shd w:fill="FFFFFF" w:val="clear"/>
      <w:lang w:val="ru-RU" w:eastAsia="ru-RU" w:bidi="ru-RU"/>
    </w:rPr>
  </w:style>
  <w:style w:type="character" w:styleId="Appleconvertedspace" w:customStyle="1">
    <w:name w:val="apple-converted-space"/>
    <w:basedOn w:val="DefaultParagraphFont"/>
    <w:qFormat/>
    <w:rsid w:val="00141b21"/>
    <w:rPr/>
  </w:style>
  <w:style w:type="character" w:styleId="Style14" w:customStyle="1">
    <w:name w:val="Верхний колонтитул Знак"/>
    <w:basedOn w:val="DefaultParagraphFont"/>
    <w:link w:val="Header"/>
    <w:uiPriority w:val="99"/>
    <w:qFormat/>
    <w:rsid w:val="00805386"/>
    <w:rPr/>
  </w:style>
  <w:style w:type="character" w:styleId="Style15" w:customStyle="1">
    <w:name w:val="Нижний колонтитул Знак"/>
    <w:basedOn w:val="DefaultParagraphFont"/>
    <w:link w:val="Footer"/>
    <w:uiPriority w:val="99"/>
    <w:qFormat/>
    <w:rsid w:val="00805386"/>
    <w:rPr/>
  </w:style>
  <w:style w:type="character" w:styleId="InternetLink">
    <w:name w:val="Hyperlink"/>
    <w:basedOn w:val="DefaultParagraphFont"/>
    <w:uiPriority w:val="99"/>
    <w:unhideWhenUsed/>
    <w:rsid w:val="0096399c"/>
    <w:rPr>
      <w:color w:val="0000FF" w:themeColor="hyperlink"/>
      <w:u w:val="single"/>
    </w:rPr>
  </w:style>
  <w:style w:type="character" w:styleId="Protext" w:customStyle="1">
    <w:name w:val="Pro-text Знак"/>
    <w:basedOn w:val="DefaultParagraphFont"/>
    <w:link w:val="Protext1"/>
    <w:qFormat/>
    <w:locked/>
    <w:rsid w:val="00a536a3"/>
    <w:rPr>
      <w:rFonts w:ascii="Georgia" w:hAnsi="Georgia" w:cs="Georgia"/>
      <w:sz w:val="24"/>
      <w:szCs w:val="24"/>
    </w:rPr>
  </w:style>
  <w:style w:type="character" w:styleId="Style16" w:customStyle="1">
    <w:name w:val="Основной текст с отступом Знак"/>
    <w:basedOn w:val="DefaultParagraphFont"/>
    <w:uiPriority w:val="99"/>
    <w:semiHidden/>
    <w:qFormat/>
    <w:rsid w:val="00304ebe"/>
    <w:rPr/>
  </w:style>
  <w:style w:type="character" w:styleId="Annotationreference">
    <w:name w:val="annotation reference"/>
    <w:basedOn w:val="DefaultParagraphFont"/>
    <w:uiPriority w:val="99"/>
    <w:semiHidden/>
    <w:unhideWhenUsed/>
    <w:qFormat/>
    <w:rsid w:val="003065d0"/>
    <w:rPr>
      <w:sz w:val="16"/>
      <w:szCs w:val="16"/>
    </w:rPr>
  </w:style>
  <w:style w:type="character" w:styleId="Style17" w:customStyle="1">
    <w:name w:val="Текст примечания Знак"/>
    <w:basedOn w:val="DefaultParagraphFont"/>
    <w:link w:val="Annotationtext"/>
    <w:uiPriority w:val="99"/>
    <w:semiHidden/>
    <w:qFormat/>
    <w:rsid w:val="003065d0"/>
    <w:rPr>
      <w:sz w:val="20"/>
      <w:szCs w:val="20"/>
    </w:rPr>
  </w:style>
  <w:style w:type="character" w:styleId="Style18" w:customStyle="1">
    <w:name w:val="Тема примечания Знак"/>
    <w:basedOn w:val="Style17"/>
    <w:link w:val="Annotationsubject"/>
    <w:uiPriority w:val="99"/>
    <w:semiHidden/>
    <w:qFormat/>
    <w:rsid w:val="003065d0"/>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20cdb"/>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7"/>
    <w:qFormat/>
    <w:rsid w:val="00e3633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MMTitle1" w:customStyle="1">
    <w:name w:val="MM Title"/>
    <w:basedOn w:val="Title"/>
    <w:link w:val="MMTitle"/>
    <w:qFormat/>
    <w:rsid w:val="00e36335"/>
    <w:pPr/>
    <w:rPr/>
  </w:style>
  <w:style w:type="paragraph" w:styleId="DocumentMap">
    <w:name w:val="Document Map"/>
    <w:basedOn w:val="Normal"/>
    <w:link w:val="Style8"/>
    <w:uiPriority w:val="99"/>
    <w:semiHidden/>
    <w:unhideWhenUsed/>
    <w:qFormat/>
    <w:rsid w:val="00e36335"/>
    <w:pPr>
      <w:spacing w:lineRule="auto" w:line="240" w:before="0" w:after="0"/>
    </w:pPr>
    <w:rPr>
      <w:rFonts w:ascii="Tahoma" w:hAnsi="Tahoma" w:cs="Tahoma"/>
      <w:sz w:val="16"/>
      <w:szCs w:val="16"/>
    </w:rPr>
  </w:style>
  <w:style w:type="paragraph" w:styleId="MMTopic11" w:customStyle="1">
    <w:name w:val="MM Topic 1"/>
    <w:basedOn w:val="Heading1"/>
    <w:link w:val="MMTopic1"/>
    <w:qFormat/>
    <w:rsid w:val="00e36335"/>
    <w:pPr>
      <w:numPr>
        <w:ilvl w:val="0"/>
        <w:numId w:val="1"/>
      </w:numPr>
    </w:pPr>
    <w:rPr/>
  </w:style>
  <w:style w:type="paragraph" w:styleId="MMTopic21" w:customStyle="1">
    <w:name w:val="MM Topic 2"/>
    <w:basedOn w:val="Heading2"/>
    <w:link w:val="MMTopic2"/>
    <w:qFormat/>
    <w:rsid w:val="00e36335"/>
    <w:pPr>
      <w:numPr>
        <w:ilvl w:val="1"/>
        <w:numId w:val="1"/>
      </w:numPr>
    </w:pPr>
    <w:rPr/>
  </w:style>
  <w:style w:type="paragraph" w:styleId="MMTopic31" w:customStyle="1">
    <w:name w:val="MM Topic 3"/>
    <w:basedOn w:val="Heading3"/>
    <w:link w:val="MMTopic3"/>
    <w:qFormat/>
    <w:rsid w:val="00e36335"/>
    <w:pPr>
      <w:ind w:left="3119" w:hanging="0"/>
    </w:pPr>
    <w:rPr/>
  </w:style>
  <w:style w:type="paragraph" w:styleId="MMTopic41" w:customStyle="1">
    <w:name w:val="MM Topic 4"/>
    <w:basedOn w:val="Heading4"/>
    <w:link w:val="MMTopic4"/>
    <w:qFormat/>
    <w:rsid w:val="00e36335"/>
    <w:pPr/>
    <w:rPr/>
  </w:style>
  <w:style w:type="paragraph" w:styleId="MMEmpty1" w:customStyle="1">
    <w:name w:val="MM Empty"/>
    <w:basedOn w:val="Normal"/>
    <w:link w:val="MMEmpty"/>
    <w:qFormat/>
    <w:rsid w:val="00e36335"/>
    <w:pPr/>
    <w:rPr/>
  </w:style>
  <w:style w:type="paragraph" w:styleId="MMTopic51" w:customStyle="1">
    <w:name w:val="MM Topic 5"/>
    <w:basedOn w:val="Heading5"/>
    <w:link w:val="MMTopic5"/>
    <w:qFormat/>
    <w:rsid w:val="00e36335"/>
    <w:pPr/>
    <w:rPr/>
  </w:style>
  <w:style w:type="paragraph" w:styleId="MMTopic61" w:customStyle="1">
    <w:name w:val="MM Topic 6"/>
    <w:basedOn w:val="Heading6"/>
    <w:link w:val="MMTopic6"/>
    <w:qFormat/>
    <w:rsid w:val="00de4143"/>
    <w:pPr/>
    <w:rPr/>
  </w:style>
  <w:style w:type="paragraph" w:styleId="MMTopic71" w:customStyle="1">
    <w:name w:val="MM Topic 7"/>
    <w:basedOn w:val="Heading7"/>
    <w:link w:val="MMTopic7"/>
    <w:qFormat/>
    <w:rsid w:val="00533b08"/>
    <w:pPr/>
    <w:rPr/>
  </w:style>
  <w:style w:type="paragraph" w:styleId="ListParagraph">
    <w:name w:val="List Paragraph"/>
    <w:basedOn w:val="Normal"/>
    <w:link w:val="Style9"/>
    <w:uiPriority w:val="34"/>
    <w:qFormat/>
    <w:rsid w:val="00eb32bf"/>
    <w:pPr>
      <w:spacing w:before="0" w:after="200"/>
      <w:ind w:left="720" w:hanging="0"/>
      <w:contextualSpacing/>
    </w:pPr>
    <w:rPr/>
  </w:style>
  <w:style w:type="paragraph" w:styleId="61" w:customStyle="1">
    <w:name w:val="6-1"/>
    <w:basedOn w:val="Normal"/>
    <w:qFormat/>
    <w:rsid w:val="001139f5"/>
    <w:pPr>
      <w:spacing w:lineRule="auto" w:line="240" w:beforeAutospacing="1" w:afterAutospacing="1"/>
    </w:pPr>
    <w:rPr>
      <w:rFonts w:ascii="Times New Roman" w:hAnsi="Times New Roman" w:eastAsia="Times New Roman" w:cs="Times New Roman"/>
      <w:sz w:val="24"/>
      <w:szCs w:val="24"/>
    </w:rPr>
  </w:style>
  <w:style w:type="paragraph" w:styleId="ConsNonformat" w:customStyle="1">
    <w:name w:val="ConsNonformat"/>
    <w:qFormat/>
    <w:rsid w:val="00320cdb"/>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Normal1" w:customStyle="1">
    <w:name w:val="ConsPlusNormal"/>
    <w:link w:val="ConsPlusNormal"/>
    <w:qFormat/>
    <w:rsid w:val="0054681f"/>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Cell" w:customStyle="1">
    <w:name w:val="ConsPlusCell"/>
    <w:uiPriority w:val="99"/>
    <w:qFormat/>
    <w:rsid w:val="0054681f"/>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5c3063"/>
    <w:pPr>
      <w:spacing w:lineRule="auto" w:line="240" w:before="0" w:after="0"/>
    </w:pPr>
    <w:rPr>
      <w:rFonts w:ascii="Tahoma" w:hAnsi="Tahoma" w:cs="Tahoma"/>
      <w:sz w:val="16"/>
      <w:szCs w:val="16"/>
    </w:rPr>
  </w:style>
  <w:style w:type="paragraph" w:styleId="Style21" w:customStyle="1">
    <w:name w:val="Style2"/>
    <w:basedOn w:val="Normal"/>
    <w:qFormat/>
    <w:rsid w:val="00735135"/>
    <w:pPr>
      <w:widowControl w:val="false"/>
      <w:spacing w:lineRule="exact" w:line="274" w:before="0" w:after="0"/>
      <w:ind w:firstLine="720"/>
      <w:jc w:val="both"/>
    </w:pPr>
    <w:rPr>
      <w:rFonts w:ascii="Bookman Old Style" w:hAnsi="Bookman Old Style" w:eastAsia="Times New Roman" w:cs="Times New Roman"/>
      <w:sz w:val="24"/>
      <w:szCs w:val="24"/>
    </w:rPr>
  </w:style>
  <w:style w:type="paragraph" w:styleId="BodyTextIndent2">
    <w:name w:val="Body Text Indent 2"/>
    <w:basedOn w:val="Normal"/>
    <w:link w:val="21"/>
    <w:qFormat/>
    <w:rsid w:val="00725272"/>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uiPriority w:val="99"/>
    <w:qFormat/>
    <w:rsid w:val="00725272"/>
    <w:pPr>
      <w:suppressAutoHyphens w:val="true"/>
      <w:spacing w:lineRule="auto" w:line="240" w:before="280" w:after="119"/>
    </w:pPr>
    <w:rPr>
      <w:rFonts w:ascii="Times New Roman" w:hAnsi="Times New Roman" w:eastAsia="Times New Roman" w:cs="Times New Roman"/>
      <w:sz w:val="24"/>
      <w:szCs w:val="24"/>
      <w:lang w:eastAsia="ar-SA"/>
    </w:rPr>
  </w:style>
  <w:style w:type="paragraph" w:styleId="Style19" w:customStyle="1">
    <w:name w:val="Style1"/>
    <w:basedOn w:val="Normal"/>
    <w:qFormat/>
    <w:rsid w:val="00a531c4"/>
    <w:pPr>
      <w:widowControl w:val="false"/>
      <w:spacing w:lineRule="exact" w:line="276" w:before="0" w:after="0"/>
      <w:ind w:firstLine="504"/>
      <w:jc w:val="both"/>
    </w:pPr>
    <w:rPr>
      <w:rFonts w:ascii="Times New Roman" w:hAnsi="Times New Roman" w:eastAsia="Times New Roman" w:cs="Times New Roman"/>
      <w:sz w:val="24"/>
      <w:szCs w:val="24"/>
    </w:rPr>
  </w:style>
  <w:style w:type="paragraph" w:styleId="BodyTextIndent3">
    <w:name w:val="Body Text Indent 3"/>
    <w:basedOn w:val="Normal"/>
    <w:link w:val="31"/>
    <w:uiPriority w:val="99"/>
    <w:unhideWhenUsed/>
    <w:qFormat/>
    <w:rsid w:val="003f06e6"/>
    <w:pPr>
      <w:spacing w:before="0" w:after="120"/>
      <w:ind w:left="283" w:hanging="0"/>
    </w:pPr>
    <w:rPr>
      <w:sz w:val="16"/>
      <w:szCs w:val="16"/>
    </w:rPr>
  </w:style>
  <w:style w:type="paragraph" w:styleId="NoSpacing">
    <w:name w:val="No Spacing"/>
    <w:link w:val="Style12"/>
    <w:uiPriority w:val="1"/>
    <w:qFormat/>
    <w:rsid w:val="00ec653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611" w:customStyle="1">
    <w:name w:val="6.Табл.-1уровень"/>
    <w:basedOn w:val="Normal"/>
    <w:qFormat/>
    <w:rsid w:val="0059389c"/>
    <w:pPr>
      <w:widowControl w:val="false"/>
      <w:spacing w:lineRule="auto" w:line="240" w:before="20" w:after="0"/>
      <w:ind w:left="283" w:right="57" w:hanging="170"/>
    </w:pPr>
    <w:rPr>
      <w:rFonts w:ascii="Times New Roman" w:hAnsi="Times New Roman" w:eastAsia="Times New Roman" w:cs="Times New Roman"/>
      <w:szCs w:val="20"/>
    </w:rPr>
  </w:style>
  <w:style w:type="paragraph" w:styleId="51" w:customStyle="1">
    <w:name w:val="5.Табл.-шапка"/>
    <w:basedOn w:val="611"/>
    <w:qFormat/>
    <w:rsid w:val="0059389c"/>
    <w:pPr>
      <w:spacing w:before="0" w:after="0"/>
      <w:ind w:left="0" w:right="0" w:hanging="0"/>
      <w:jc w:val="center"/>
    </w:pPr>
    <w:rPr/>
  </w:style>
  <w:style w:type="paragraph" w:styleId="62" w:customStyle="1">
    <w:name w:val="6.Табл.-2уровень"/>
    <w:basedOn w:val="611"/>
    <w:qFormat/>
    <w:rsid w:val="0059389c"/>
    <w:pPr>
      <w:spacing w:before="0" w:after="0"/>
      <w:ind w:left="454" w:right="57" w:hanging="170"/>
    </w:pPr>
    <w:rPr/>
  </w:style>
  <w:style w:type="paragraph" w:styleId="63" w:customStyle="1">
    <w:name w:val="6.Табл.-3уровень"/>
    <w:basedOn w:val="611"/>
    <w:qFormat/>
    <w:rsid w:val="0059389c"/>
    <w:pPr>
      <w:spacing w:before="0" w:after="0"/>
      <w:ind w:left="624" w:right="57" w:hanging="170"/>
    </w:pPr>
    <w:rPr/>
  </w:style>
  <w:style w:type="paragraph" w:styleId="64" w:customStyle="1">
    <w:name w:val="6.Табл.-данные"/>
    <w:basedOn w:val="611"/>
    <w:qFormat/>
    <w:rsid w:val="0059389c"/>
    <w:pPr>
      <w:suppressAutoHyphens w:val="true"/>
      <w:spacing w:before="0" w:after="0"/>
      <w:ind w:left="57" w:right="57" w:hanging="0"/>
      <w:jc w:val="right"/>
    </w:pPr>
    <w:rPr>
      <w:lang w:val="en-US"/>
    </w:rPr>
  </w:style>
  <w:style w:type="paragraph" w:styleId="12" w:customStyle="1">
    <w:name w:val="1.Текст"/>
    <w:qFormat/>
    <w:rsid w:val="00745445"/>
    <w:pPr>
      <w:widowControl/>
      <w:bidi w:val="0"/>
      <w:spacing w:lineRule="auto" w:line="240" w:before="60" w:after="0"/>
      <w:ind w:firstLine="567"/>
      <w:jc w:val="both"/>
    </w:pPr>
    <w:rPr>
      <w:rFonts w:ascii="Arial" w:hAnsi="Arial" w:eastAsia="Times New Roman" w:cs="Times New Roman"/>
      <w:color w:val="auto"/>
      <w:kern w:val="0"/>
      <w:sz w:val="24"/>
      <w:szCs w:val="20"/>
      <w:lang w:val="ru-RU" w:eastAsia="ru-RU" w:bidi="ar-SA"/>
    </w:rPr>
  </w:style>
  <w:style w:type="paragraph" w:styleId="311" w:customStyle="1">
    <w:name w:val="3.Подзаголовок 1"/>
    <w:basedOn w:val="Normal"/>
    <w:next w:val="12"/>
    <w:qFormat/>
    <w:rsid w:val="00745445"/>
    <w:pPr>
      <w:keepNext w:val="true"/>
      <w:keepLines/>
      <w:widowControl w:val="false"/>
      <w:suppressAutoHyphens w:val="true"/>
      <w:spacing w:lineRule="auto" w:line="240" w:before="240" w:after="60"/>
      <w:jc w:val="center"/>
    </w:pPr>
    <w:rPr>
      <w:rFonts w:ascii="Times New Roman" w:hAnsi="Times New Roman" w:eastAsia="Times New Roman" w:cs="Times New Roman"/>
      <w:b/>
      <w:sz w:val="32"/>
      <w:szCs w:val="20"/>
    </w:rPr>
  </w:style>
  <w:style w:type="paragraph" w:styleId="81" w:customStyle="1">
    <w:name w:val="8.Сноска"/>
    <w:basedOn w:val="611"/>
    <w:next w:val="12"/>
    <w:link w:val="8"/>
    <w:qFormat/>
    <w:rsid w:val="00745445"/>
    <w:pPr>
      <w:spacing w:before="60" w:after="0"/>
      <w:ind w:left="0" w:right="0" w:hanging="0"/>
      <w:jc w:val="both"/>
    </w:pPr>
    <w:rPr>
      <w:rFonts w:ascii="Calibri" w:hAnsi="Calibri" w:eastAsia="Calibri" w:cs="" w:asciiTheme="minorHAnsi" w:cstheme="minorBidi" w:eastAsiaTheme="minorHAnsi" w:hAnsiTheme="minorHAnsi"/>
      <w:i/>
      <w:szCs w:val="22"/>
      <w:lang w:eastAsia="en-US"/>
    </w:rPr>
  </w:style>
  <w:style w:type="paragraph" w:styleId="41" w:customStyle="1">
    <w:name w:val="4.Пояснение к таблице"/>
    <w:basedOn w:val="611"/>
    <w:next w:val="51"/>
    <w:qFormat/>
    <w:rsid w:val="00f641bb"/>
    <w:pPr>
      <w:suppressAutoHyphens w:val="true"/>
      <w:spacing w:before="60" w:after="60"/>
      <w:ind w:left="0" w:right="57" w:hanging="0"/>
      <w:jc w:val="right"/>
    </w:pPr>
    <w:rPr/>
  </w:style>
  <w:style w:type="paragraph" w:styleId="Default" w:customStyle="1">
    <w:name w:val="Default"/>
    <w:qFormat/>
    <w:rsid w:val="002258ca"/>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22" w:customStyle="1">
    <w:name w:val="Основной текст2"/>
    <w:basedOn w:val="Normal"/>
    <w:link w:val="Style13"/>
    <w:qFormat/>
    <w:rsid w:val="00676660"/>
    <w:pPr>
      <w:widowControl w:val="false"/>
      <w:shd w:val="clear" w:color="auto" w:fill="FFFFFF"/>
      <w:spacing w:lineRule="exact" w:line="182" w:before="0" w:after="0"/>
      <w:jc w:val="both"/>
    </w:pPr>
    <w:rPr>
      <w:rFonts w:ascii="Times New Roman" w:hAnsi="Times New Roman" w:eastAsia="Times New Roman" w:cs="Times New Roman"/>
      <w:sz w:val="15"/>
      <w:szCs w:val="15"/>
    </w:rPr>
  </w:style>
  <w:style w:type="paragraph" w:styleId="HeaderandFooter">
    <w:name w:val="Header and Footer"/>
    <w:basedOn w:val="Normal"/>
    <w:qFormat/>
    <w:pPr/>
    <w:rPr/>
  </w:style>
  <w:style w:type="paragraph" w:styleId="Header">
    <w:name w:val="Header"/>
    <w:basedOn w:val="Normal"/>
    <w:link w:val="Style14"/>
    <w:uiPriority w:val="99"/>
    <w:unhideWhenUsed/>
    <w:rsid w:val="00805386"/>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5386"/>
    <w:pPr>
      <w:tabs>
        <w:tab w:val="clear" w:pos="709"/>
        <w:tab w:val="center" w:pos="4677" w:leader="none"/>
        <w:tab w:val="right" w:pos="9355" w:leader="none"/>
      </w:tabs>
      <w:spacing w:lineRule="auto" w:line="240" w:before="0" w:after="0"/>
    </w:pPr>
    <w:rPr/>
  </w:style>
  <w:style w:type="paragraph" w:styleId="Revision">
    <w:name w:val="Revision"/>
    <w:uiPriority w:val="99"/>
    <w:semiHidden/>
    <w:qFormat/>
    <w:rsid w:val="00c166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2100"/>
    <w:pPr>
      <w:outlineLvl w:val="9"/>
    </w:pPr>
    <w:rPr/>
  </w:style>
  <w:style w:type="paragraph" w:styleId="Contents1">
    <w:name w:val="TOC 1"/>
    <w:basedOn w:val="Normal"/>
    <w:next w:val="Normal"/>
    <w:autoRedefine/>
    <w:uiPriority w:val="39"/>
    <w:unhideWhenUsed/>
    <w:qFormat/>
    <w:rsid w:val="00825c19"/>
    <w:pPr>
      <w:tabs>
        <w:tab w:val="clear" w:pos="709"/>
        <w:tab w:val="left" w:pos="660" w:leader="none"/>
        <w:tab w:val="right" w:pos="9344" w:leader="dot"/>
      </w:tabs>
      <w:spacing w:lineRule="exact" w:line="360" w:before="0" w:after="100"/>
    </w:pPr>
    <w:rPr>
      <w:rFonts w:ascii="Times New Roman" w:hAnsi="Times New Roman" w:cs="Times New Roman"/>
      <w:b/>
      <w:sz w:val="28"/>
      <w:szCs w:val="28"/>
    </w:rPr>
  </w:style>
  <w:style w:type="paragraph" w:styleId="Contents2">
    <w:name w:val="TOC 2"/>
    <w:basedOn w:val="Normal"/>
    <w:next w:val="Normal"/>
    <w:autoRedefine/>
    <w:uiPriority w:val="39"/>
    <w:unhideWhenUsed/>
    <w:qFormat/>
    <w:rsid w:val="004b640e"/>
    <w:pPr>
      <w:tabs>
        <w:tab w:val="left" w:pos="709" w:leader="none"/>
        <w:tab w:val="right" w:pos="9344" w:leader="dot"/>
      </w:tabs>
      <w:spacing w:before="0" w:after="100"/>
    </w:pPr>
    <w:rPr>
      <w:rFonts w:ascii="Times New Roman" w:hAnsi="Times New Roman" w:cs="Times New Roman"/>
    </w:rPr>
  </w:style>
  <w:style w:type="paragraph" w:styleId="Contents3">
    <w:name w:val="TOC 3"/>
    <w:basedOn w:val="Normal"/>
    <w:next w:val="Normal"/>
    <w:autoRedefine/>
    <w:uiPriority w:val="39"/>
    <w:unhideWhenUsed/>
    <w:qFormat/>
    <w:rsid w:val="004b640e"/>
    <w:pPr>
      <w:tabs>
        <w:tab w:val="clear" w:pos="709"/>
        <w:tab w:val="left" w:pos="1320" w:leader="none"/>
        <w:tab w:val="right" w:pos="9344" w:leader="dot"/>
      </w:tabs>
      <w:spacing w:before="0" w:after="100"/>
    </w:pPr>
    <w:rPr>
      <w:rFonts w:ascii="Times New Roman" w:hAnsi="Times New Roman" w:cs="Times New Roman"/>
    </w:rPr>
  </w:style>
  <w:style w:type="paragraph" w:styleId="Protext1" w:customStyle="1">
    <w:name w:val="Pro-text"/>
    <w:basedOn w:val="Normal"/>
    <w:link w:val="Protext"/>
    <w:qFormat/>
    <w:rsid w:val="00a536a3"/>
    <w:pPr>
      <w:spacing w:lineRule="auto" w:line="288" w:before="120" w:after="0"/>
      <w:ind w:left="1200" w:hanging="0"/>
      <w:jc w:val="both"/>
    </w:pPr>
    <w:rPr>
      <w:rFonts w:ascii="Georgia" w:hAnsi="Georgia" w:cs="Georgia"/>
      <w:sz w:val="24"/>
      <w:szCs w:val="24"/>
    </w:rPr>
  </w:style>
  <w:style w:type="paragraph" w:styleId="Iniiaiieoaeno21" w:customStyle="1">
    <w:name w:val="Iniiaiie oaeno 21"/>
    <w:basedOn w:val="Normal"/>
    <w:qFormat/>
    <w:rsid w:val="007475ba"/>
    <w:pPr>
      <w:overflowPunct w:val="true"/>
      <w:spacing w:lineRule="auto" w:line="240" w:before="0" w:after="0"/>
      <w:ind w:firstLine="720"/>
      <w:jc w:val="both"/>
    </w:pPr>
    <w:rPr>
      <w:rFonts w:ascii="Times New Roman" w:hAnsi="Times New Roman" w:eastAsia="Calibri" w:cs="Times New Roman"/>
      <w:sz w:val="28"/>
      <w:szCs w:val="28"/>
    </w:rPr>
  </w:style>
  <w:style w:type="paragraph" w:styleId="ProList1" w:customStyle="1">
    <w:name w:val="Pro-List -1"/>
    <w:basedOn w:val="Normal"/>
    <w:qFormat/>
    <w:rsid w:val="007475ba"/>
    <w:pPr>
      <w:numPr>
        <w:ilvl w:val="2"/>
        <w:numId w:val="18"/>
      </w:numPr>
      <w:tabs>
        <w:tab w:val="clear" w:pos="709"/>
        <w:tab w:val="left" w:pos="1920" w:leader="none"/>
      </w:tabs>
      <w:spacing w:lineRule="auto" w:line="288" w:before="60" w:after="120"/>
      <w:jc w:val="both"/>
    </w:pPr>
    <w:rPr>
      <w:rFonts w:ascii="Georgia" w:hAnsi="Georgia" w:eastAsia="Calibri" w:cs="Georgia"/>
      <w:sz w:val="20"/>
      <w:szCs w:val="20"/>
    </w:rPr>
  </w:style>
  <w:style w:type="paragraph" w:styleId="TextBodyIndent">
    <w:name w:val="Body Text Indent"/>
    <w:basedOn w:val="Normal"/>
    <w:link w:val="Style16"/>
    <w:uiPriority w:val="99"/>
    <w:semiHidden/>
    <w:unhideWhenUsed/>
    <w:rsid w:val="00304ebe"/>
    <w:pPr>
      <w:spacing w:before="0" w:after="120"/>
      <w:ind w:left="283" w:hanging="0"/>
    </w:pPr>
    <w:rPr/>
  </w:style>
  <w:style w:type="paragraph" w:styleId="Style20" w:customStyle="1">
    <w:name w:val="Текст основной"/>
    <w:basedOn w:val="Normal"/>
    <w:uiPriority w:val="99"/>
    <w:qFormat/>
    <w:rsid w:val="00222a58"/>
    <w:pPr>
      <w:spacing w:lineRule="auto" w:line="240" w:before="0" w:after="120"/>
      <w:ind w:left="1134" w:hanging="0"/>
      <w:jc w:val="both"/>
    </w:pPr>
    <w:rPr>
      <w:rFonts w:ascii="Arial" w:hAnsi="Arial" w:eastAsia="Calibri" w:cs="Times New Roman"/>
      <w:lang w:eastAsia="en-US"/>
    </w:rPr>
  </w:style>
  <w:style w:type="paragraph" w:styleId="Contents4">
    <w:name w:val="TOC 4"/>
    <w:basedOn w:val="Normal"/>
    <w:next w:val="Normal"/>
    <w:autoRedefine/>
    <w:uiPriority w:val="39"/>
    <w:unhideWhenUsed/>
    <w:rsid w:val="007a0cd8"/>
    <w:pPr>
      <w:spacing w:before="0" w:after="100"/>
      <w:ind w:left="660" w:hanging="0"/>
    </w:pPr>
    <w:rPr/>
  </w:style>
  <w:style w:type="paragraph" w:styleId="Contents5">
    <w:name w:val="TOC 5"/>
    <w:basedOn w:val="Normal"/>
    <w:next w:val="Normal"/>
    <w:autoRedefine/>
    <w:uiPriority w:val="39"/>
    <w:unhideWhenUsed/>
    <w:rsid w:val="007a0cd8"/>
    <w:pPr>
      <w:spacing w:before="0" w:after="100"/>
      <w:ind w:left="880" w:hanging="0"/>
    </w:pPr>
    <w:rPr/>
  </w:style>
  <w:style w:type="paragraph" w:styleId="Contents6">
    <w:name w:val="TOC 6"/>
    <w:basedOn w:val="Normal"/>
    <w:next w:val="Normal"/>
    <w:autoRedefine/>
    <w:uiPriority w:val="39"/>
    <w:unhideWhenUsed/>
    <w:rsid w:val="007a0cd8"/>
    <w:pPr>
      <w:spacing w:before="0" w:after="100"/>
      <w:ind w:left="1100" w:hanging="0"/>
    </w:pPr>
    <w:rPr/>
  </w:style>
  <w:style w:type="paragraph" w:styleId="Contents7">
    <w:name w:val="TOC 7"/>
    <w:basedOn w:val="Normal"/>
    <w:next w:val="Normal"/>
    <w:autoRedefine/>
    <w:uiPriority w:val="39"/>
    <w:unhideWhenUsed/>
    <w:rsid w:val="007a0cd8"/>
    <w:pPr>
      <w:spacing w:before="0" w:after="100"/>
      <w:ind w:left="1320" w:hanging="0"/>
    </w:pPr>
    <w:rPr/>
  </w:style>
  <w:style w:type="paragraph" w:styleId="Contents8">
    <w:name w:val="TOC 8"/>
    <w:basedOn w:val="Normal"/>
    <w:next w:val="Normal"/>
    <w:autoRedefine/>
    <w:uiPriority w:val="39"/>
    <w:unhideWhenUsed/>
    <w:rsid w:val="007a0cd8"/>
    <w:pPr>
      <w:spacing w:before="0" w:after="100"/>
      <w:ind w:left="1540" w:hanging="0"/>
    </w:pPr>
    <w:rPr/>
  </w:style>
  <w:style w:type="paragraph" w:styleId="Contents9">
    <w:name w:val="TOC 9"/>
    <w:basedOn w:val="Normal"/>
    <w:next w:val="Normal"/>
    <w:autoRedefine/>
    <w:uiPriority w:val="39"/>
    <w:unhideWhenUsed/>
    <w:rsid w:val="007a0cd8"/>
    <w:pPr>
      <w:spacing w:before="0" w:after="100"/>
      <w:ind w:left="1760" w:hanging="0"/>
    </w:pPr>
    <w:rPr/>
  </w:style>
  <w:style w:type="paragraph" w:styleId="23" w:customStyle="1">
    <w:name w:val="Знак Знак Знак2 Знак Знак Знак Знак"/>
    <w:basedOn w:val="Normal"/>
    <w:uiPriority w:val="99"/>
    <w:qFormat/>
    <w:rsid w:val="0041578b"/>
    <w:pPr>
      <w:widowControl w:val="false"/>
      <w:spacing w:lineRule="exact" w:line="240" w:before="0" w:after="160"/>
      <w:jc w:val="right"/>
    </w:pPr>
    <w:rPr>
      <w:rFonts w:ascii="Times New Roman" w:hAnsi="Times New Roman" w:eastAsia="Times New Roman" w:cs="Times New Roman"/>
      <w:sz w:val="20"/>
      <w:szCs w:val="20"/>
      <w:lang w:val="en-GB" w:eastAsia="en-US"/>
    </w:rPr>
  </w:style>
  <w:style w:type="paragraph" w:styleId="Annotationtext">
    <w:name w:val="annotation text"/>
    <w:basedOn w:val="Normal"/>
    <w:link w:val="Style17"/>
    <w:uiPriority w:val="99"/>
    <w:semiHidden/>
    <w:unhideWhenUsed/>
    <w:qFormat/>
    <w:rsid w:val="003065d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3065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05f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B7489D8A5D3127584038F27D4739EF78F2D8C675F67043CBD39174B0rAZEL" TargetMode="External"/><Relationship Id="rId4" Type="http://schemas.openxmlformats.org/officeDocument/2006/relationships/hyperlink" Target="consultantplus://offline/ref=23B7489D8A5D3127584038F27D4739EF78F2D8C675F17043CBD39174B0rAZEL" TargetMode="External"/><Relationship Id="rId5" Type="http://schemas.openxmlformats.org/officeDocument/2006/relationships/hyperlink" Target="consultantplus://offline/ref=23B7489D8A5D3127584038F27D4739EF78F2D8C675F07043CBD39174B0rAZEL" TargetMode="External"/><Relationship Id="rId6" Type="http://schemas.openxmlformats.org/officeDocument/2006/relationships/hyperlink" Target="consultantplus://offline/ref=23B7489D8A5D3127584038F27D4739EF78F2D8C675F37043CBD39174B0rAZEL" TargetMode="External"/><Relationship Id="rId7" Type="http://schemas.openxmlformats.org/officeDocument/2006/relationships/hyperlink" Target="consultantplus://offline/ref=23B7489D8A5D3127584038F27D4739EF78F2D8C672F07043CBD39174B0rAZEL" TargetMode="External"/><Relationship Id="rId8" Type="http://schemas.openxmlformats.org/officeDocument/2006/relationships/hyperlink" Target="consultantplus://offline/ref=23B7489D8A5D3127584038F27D4739EF78F2D8C672F37043CBD39174B0rAZEL" TargetMode="External"/><Relationship Id="rId9" Type="http://schemas.openxmlformats.org/officeDocument/2006/relationships/hyperlink" Target="consultantplus://offline/ref=23B7489D8A5D3127584038F27D4739EF78F2D8C672F27043CBD39174B0rAZEL" TargetMode="External"/><Relationship Id="rId10" Type="http://schemas.openxmlformats.org/officeDocument/2006/relationships/hyperlink" Target="consultantplus://offline/ref=23B7489D8A5D3127584038F27D4739EF78F2D8C675F47043CBD39174B0rAZEL" TargetMode="External"/><Relationship Id="rId11" Type="http://schemas.openxmlformats.org/officeDocument/2006/relationships/hyperlink" Target="http://www.pechoraonline.ru/" TargetMode="External"/><Relationship Id="rId12" Type="http://schemas.openxmlformats.org/officeDocument/2006/relationships/hyperlink" Target="consultantplus://offline/ref=98A104DEA9C0E34DEF4762424644C23D2AF0B2F1575F0AD3F8A487EA3B8272C5BE1773F37536BA2C241625U2D6N" TargetMode="External"/><Relationship Id="rId13" Type="http://schemas.openxmlformats.org/officeDocument/2006/relationships/hyperlink" Target="consultantplus://offline/ref=98A104DEA9C0E34DEF4762424644C23D2AF0B2F1575F0AD3F8A487EA3B8272C5BE1773F37536BA2C241625U2D6N" TargetMode="External"/><Relationship Id="rId14" Type="http://schemas.openxmlformats.org/officeDocument/2006/relationships/hyperlink" Target="consultantplus://offline/ref=98A104DEA9C0E34DEF4762424644C23D2AF0B2F1575F0AD3F8A487EA3B8272C5BE1773F37536BA2C241625U2D6N" TargetMode="External"/><Relationship Id="rId15" Type="http://schemas.openxmlformats.org/officeDocument/2006/relationships/hyperlink" Target="consultantplus://offline/ref=55E03262404FE3A8DCB8FD8FF13A42F69EFE305B7E929987A5465A6C1EF6292DEDB3172EFCE74F80CB711AS6k9J" TargetMode="External"/><Relationship Id="rId16" Type="http://schemas.openxmlformats.org/officeDocument/2006/relationships/hyperlink" Target="consultantplus://offline/ref=55E03262404FE3A8DCB8FD8FF13A42F69EFE305B7E929987A5465A6C1EF6292DEDB3172EFCE74F80CB7011S6kB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diagramData" Target="diagrams/data4.xml"/><Relationship Id="rId21" Type="http://schemas.openxmlformats.org/officeDocument/2006/relationships/diagramLayout" Target="diagrams/layout4.xml"/><Relationship Id="rId22" Type="http://schemas.openxmlformats.org/officeDocument/2006/relationships/diagramQuickStyle" Target="diagrams/quickStyle4.xml"/><Relationship Id="rId23" Type="http://schemas.openxmlformats.org/officeDocument/2006/relationships/diagramColors" Target="diagrams/colors4.xml"/><Relationship Id="rId24" Type="http://schemas.microsoft.com/office/2007/relationships/diagramDrawing" Target="diagrams/drawing4.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5635F01B-7BD7-4D71-BD1D-1C1A5C4BFA97}"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ru-RU"/>
        </a:p>
      </dgm:t>
    </dgm:pt>
    <dgm:pt modelId="{8214165C-0293-45FB-A4DA-B32A0F9B4709}">
      <dgm:prSet phldrT="[Текст]"/>
      <dgm:spPr/>
      <dgm:t>
        <a:bodyPr/>
        <a:lstStyle/>
        <a:p>
          <a:pPr algn="ctr"/>
          <a:r>
            <a:rPr lang="ru-RU"/>
            <a:t>глава администрации</a:t>
          </a:r>
        </a:p>
      </dgm:t>
    </dgm:pt>
    <dgm:pt modelId="{F4D019ED-38E7-493A-BDE2-6F9B3D6CC9E3}" type="parTrans" cxnId="{B95FA314-644D-4413-BC10-981F0E1AB16F}">
      <dgm:prSet/>
      <dgm:spPr/>
      <dgm:t>
        <a:bodyPr/>
        <a:lstStyle/>
        <a:p>
          <a:pPr algn="ctr"/>
          <a:endParaRPr lang="ru-RU"/>
        </a:p>
      </dgm:t>
    </dgm:pt>
    <dgm:pt modelId="{A1A56D87-4056-4C6C-B81C-29E959EA986D}" type="sibTrans" cxnId="{B95FA314-644D-4413-BC10-981F0E1AB16F}">
      <dgm:prSet/>
      <dgm:spPr/>
      <dgm:t>
        <a:bodyPr/>
        <a:lstStyle/>
        <a:p>
          <a:pPr algn="ctr"/>
          <a:endParaRPr lang="ru-RU"/>
        </a:p>
      </dgm:t>
    </dgm:pt>
    <dgm:pt modelId="{7DC458E1-5691-4725-82B1-37CF124829F0}">
      <dgm:prSet phldrT="[Текст]"/>
      <dgm:spPr/>
      <dgm:t>
        <a:bodyPr/>
        <a:lstStyle/>
        <a:p>
          <a:pPr algn="ctr"/>
          <a:r>
            <a:rPr lang="ru-RU"/>
            <a:t>первый заместитель</a:t>
          </a:r>
        </a:p>
      </dgm:t>
    </dgm:pt>
    <dgm:pt modelId="{F4F1ED7F-671D-4F44-A3FB-0F84E14F3B7D}" type="parTrans" cxnId="{8E5E8558-10D1-4079-B16D-C7D0FC458ACF}">
      <dgm:prSet/>
      <dgm:spPr/>
      <dgm:t>
        <a:bodyPr/>
        <a:lstStyle/>
        <a:p>
          <a:pPr algn="ctr"/>
          <a:endParaRPr lang="ru-RU"/>
        </a:p>
      </dgm:t>
    </dgm:pt>
    <dgm:pt modelId="{0F0EA84C-344C-4684-A8A5-4035C92E2B6F}" type="sibTrans" cxnId="{8E5E8558-10D1-4079-B16D-C7D0FC458ACF}">
      <dgm:prSet/>
      <dgm:spPr/>
      <dgm:t>
        <a:bodyPr/>
        <a:lstStyle/>
        <a:p>
          <a:pPr algn="ctr"/>
          <a:endParaRPr lang="ru-RU"/>
        </a:p>
      </dgm:t>
    </dgm:pt>
    <dgm:pt modelId="{5135B132-7B0E-4780-A130-EE2FCAA6EF3B}">
      <dgm:prSet phldrT="[Текст]"/>
      <dgm:spPr/>
      <dgm:t>
        <a:bodyPr/>
        <a:lstStyle/>
        <a:p>
          <a:pPr algn="ctr"/>
          <a:r>
            <a:rPr lang="ru-RU"/>
            <a:t>заместитель</a:t>
          </a:r>
        </a:p>
      </dgm:t>
    </dgm:pt>
    <dgm:pt modelId="{B63CD532-FC02-4CFB-BAC9-2C5423A62D7C}" type="parTrans" cxnId="{5CF6C33E-9439-41E1-B61D-F0CAE40A9957}">
      <dgm:prSet/>
      <dgm:spPr/>
      <dgm:t>
        <a:bodyPr/>
        <a:lstStyle/>
        <a:p>
          <a:pPr algn="ctr"/>
          <a:endParaRPr lang="ru-RU"/>
        </a:p>
      </dgm:t>
    </dgm:pt>
    <dgm:pt modelId="{86D3498C-F5B2-49C6-8A8A-03510410810F}" type="sibTrans" cxnId="{5CF6C33E-9439-41E1-B61D-F0CAE40A9957}">
      <dgm:prSet/>
      <dgm:spPr/>
      <dgm:t>
        <a:bodyPr/>
        <a:lstStyle/>
        <a:p>
          <a:pPr algn="ctr"/>
          <a:endParaRPr lang="ru-RU"/>
        </a:p>
      </dgm:t>
    </dgm:pt>
    <dgm:pt modelId="{78637680-D77F-470D-9978-F490D33A19DF}">
      <dgm:prSet phldrT="[Текст]"/>
      <dgm:spPr/>
      <dgm:t>
        <a:bodyPr/>
        <a:lstStyle/>
        <a:p>
          <a:pPr algn="ctr"/>
          <a:r>
            <a:rPr lang="ru-RU"/>
            <a:t>заместитель</a:t>
          </a:r>
        </a:p>
      </dgm:t>
    </dgm:pt>
    <dgm:pt modelId="{9FA3E521-5564-49D9-8D0A-EE47548AB6BB}" type="parTrans" cxnId="{7A8CF183-661F-4A0B-9A38-DA7B9229ECB5}">
      <dgm:prSet/>
      <dgm:spPr/>
      <dgm:t>
        <a:bodyPr/>
        <a:lstStyle/>
        <a:p>
          <a:pPr algn="ctr"/>
          <a:endParaRPr lang="ru-RU"/>
        </a:p>
      </dgm:t>
    </dgm:pt>
    <dgm:pt modelId="{6408157A-A272-4952-9D5C-9CF3054CA80C}" type="sibTrans" cxnId="{7A8CF183-661F-4A0B-9A38-DA7B9229ECB5}">
      <dgm:prSet/>
      <dgm:spPr/>
      <dgm:t>
        <a:bodyPr/>
        <a:lstStyle/>
        <a:p>
          <a:pPr algn="ctr"/>
          <a:endParaRPr lang="ru-RU"/>
        </a:p>
      </dgm:t>
    </dgm:pt>
    <dgm:pt modelId="{72AC73E8-7910-451E-8659-D05EF35CC976}">
      <dgm:prSet phldrT="[Текст]"/>
      <dgm:spPr/>
      <dgm:t>
        <a:bodyPr/>
        <a:lstStyle/>
        <a:p>
          <a:pPr algn="ctr"/>
          <a:r>
            <a:rPr lang="ru-RU"/>
            <a:t>заместитель</a:t>
          </a:r>
        </a:p>
      </dgm:t>
    </dgm:pt>
    <dgm:pt modelId="{924FEC4C-BD2F-4E3A-AC05-275782BB5527}" type="parTrans" cxnId="{44EA463C-EC63-4438-9D00-92AED6F9CAE1}">
      <dgm:prSet/>
      <dgm:spPr/>
      <dgm:t>
        <a:bodyPr/>
        <a:lstStyle/>
        <a:p>
          <a:pPr algn="ctr"/>
          <a:endParaRPr lang="ru-RU"/>
        </a:p>
      </dgm:t>
    </dgm:pt>
    <dgm:pt modelId="{2D27B96F-2AA0-46A4-BFC5-30746690CD4C}" type="sibTrans" cxnId="{44EA463C-EC63-4438-9D00-92AED6F9CAE1}">
      <dgm:prSet/>
      <dgm:spPr/>
      <dgm:t>
        <a:bodyPr/>
        <a:lstStyle/>
        <a:p>
          <a:pPr algn="ctr"/>
          <a:endParaRPr lang="ru-RU"/>
        </a:p>
      </dgm:t>
    </dgm:pt>
    <dgm:pt modelId="{CD847DCC-DBCA-4395-B7D7-98003CD03085}">
      <dgm:prSet/>
      <dgm:spPr/>
      <dgm:t>
        <a:bodyPr/>
        <a:lstStyle/>
        <a:p>
          <a:pPr algn="ctr"/>
          <a:r>
            <a:rPr lang="ru-RU"/>
            <a:t>Управление образования</a:t>
          </a:r>
        </a:p>
      </dgm:t>
    </dgm:pt>
    <dgm:pt modelId="{1CB60F71-CA5F-4D9C-9EFB-BC6220520DE4}" type="parTrans" cxnId="{C56354D9-13A2-4400-8687-35CEB8B4B64D}">
      <dgm:prSet/>
      <dgm:spPr/>
      <dgm:t>
        <a:bodyPr/>
        <a:lstStyle/>
        <a:p>
          <a:pPr algn="ctr"/>
          <a:endParaRPr lang="ru-RU"/>
        </a:p>
      </dgm:t>
    </dgm:pt>
    <dgm:pt modelId="{2A7A4586-FD1E-47CF-BD50-F67A1E0E985D}" type="sibTrans" cxnId="{C56354D9-13A2-4400-8687-35CEB8B4B64D}">
      <dgm:prSet/>
      <dgm:spPr/>
      <dgm:t>
        <a:bodyPr/>
        <a:lstStyle/>
        <a:p>
          <a:pPr algn="ctr"/>
          <a:endParaRPr lang="ru-RU"/>
        </a:p>
      </dgm:t>
    </dgm:pt>
    <dgm:pt modelId="{116F1BB2-6F4D-4F8B-A542-09824A879BB3}">
      <dgm:prSet/>
      <dgm:spPr/>
      <dgm:t>
        <a:bodyPr/>
        <a:lstStyle/>
        <a:p>
          <a:pPr algn="ctr"/>
          <a:r>
            <a:rPr lang="ru-RU"/>
            <a:t>Управление культуры и туризма</a:t>
          </a:r>
        </a:p>
      </dgm:t>
    </dgm:pt>
    <dgm:pt modelId="{044D3AA5-6CEC-4439-B103-CA3182FA5A75}" type="parTrans" cxnId="{4F0FCCBF-00CE-4331-8588-74259FBF7B82}">
      <dgm:prSet/>
      <dgm:spPr/>
      <dgm:t>
        <a:bodyPr/>
        <a:lstStyle/>
        <a:p>
          <a:pPr algn="ctr"/>
          <a:endParaRPr lang="ru-RU"/>
        </a:p>
      </dgm:t>
    </dgm:pt>
    <dgm:pt modelId="{98B01446-3A21-4E00-A19D-F9411596310E}" type="sibTrans" cxnId="{4F0FCCBF-00CE-4331-8588-74259FBF7B82}">
      <dgm:prSet/>
      <dgm:spPr/>
      <dgm:t>
        <a:bodyPr/>
        <a:lstStyle/>
        <a:p>
          <a:pPr algn="ctr"/>
          <a:endParaRPr lang="ru-RU"/>
        </a:p>
      </dgm:t>
    </dgm:pt>
    <dgm:pt modelId="{59CC9B59-0EF1-498B-B01B-20ABF308A353}">
      <dgm:prSet/>
      <dgm:spPr/>
      <dgm:t>
        <a:bodyPr/>
        <a:lstStyle/>
        <a:p>
          <a:pPr algn="ctr"/>
          <a:r>
            <a:rPr lang="ru-RU"/>
            <a:t>Комитет по управлению муниципальной собственностью</a:t>
          </a:r>
        </a:p>
      </dgm:t>
    </dgm:pt>
    <dgm:pt modelId="{9A4BDF64-49AB-456C-B223-528548627451}" type="parTrans" cxnId="{E4AD8F11-B3AE-401A-AF82-3B37959AE83F}">
      <dgm:prSet/>
      <dgm:spPr/>
      <dgm:t>
        <a:bodyPr/>
        <a:lstStyle/>
        <a:p>
          <a:pPr algn="ctr"/>
          <a:endParaRPr lang="ru-RU"/>
        </a:p>
      </dgm:t>
    </dgm:pt>
    <dgm:pt modelId="{2F10EF92-E420-4BBF-A5DD-CC7A6C34AEB1}" type="sibTrans" cxnId="{E4AD8F11-B3AE-401A-AF82-3B37959AE83F}">
      <dgm:prSet/>
      <dgm:spPr/>
      <dgm:t>
        <a:bodyPr/>
        <a:lstStyle/>
        <a:p>
          <a:pPr algn="ctr"/>
          <a:endParaRPr lang="ru-RU"/>
        </a:p>
      </dgm:t>
    </dgm:pt>
    <dgm:pt modelId="{137472B0-7245-4E3E-9770-4C1427A36E44}">
      <dgm:prSet/>
      <dgm:spPr/>
      <dgm:t>
        <a:bodyPr/>
        <a:lstStyle/>
        <a:p>
          <a:pPr algn="ctr"/>
          <a:r>
            <a:rPr lang="ru-RU"/>
            <a:t>Отдел арихитектуры и градостроительства</a:t>
          </a:r>
        </a:p>
      </dgm:t>
    </dgm:pt>
    <dgm:pt modelId="{0BB60992-CE67-4188-88F9-746DD95199C1}" type="parTrans" cxnId="{D2154817-0862-43A3-B200-494D68B1A9E0}">
      <dgm:prSet/>
      <dgm:spPr/>
      <dgm:t>
        <a:bodyPr/>
        <a:lstStyle/>
        <a:p>
          <a:pPr algn="ctr"/>
          <a:endParaRPr lang="ru-RU"/>
        </a:p>
      </dgm:t>
    </dgm:pt>
    <dgm:pt modelId="{6159207F-5D91-4080-8A99-B3D95F81558E}" type="sibTrans" cxnId="{D2154817-0862-43A3-B200-494D68B1A9E0}">
      <dgm:prSet/>
      <dgm:spPr/>
      <dgm:t>
        <a:bodyPr/>
        <a:lstStyle/>
        <a:p>
          <a:pPr algn="ctr"/>
          <a:endParaRPr lang="ru-RU"/>
        </a:p>
      </dgm:t>
    </dgm:pt>
    <dgm:pt modelId="{B6F15194-E642-4428-9A22-2295E008B488}">
      <dgm:prSet/>
      <dgm:spPr/>
      <dgm:t>
        <a:bodyPr/>
        <a:lstStyle/>
        <a:p>
          <a:pPr algn="ctr"/>
          <a:r>
            <a:rPr lang="ru-RU"/>
            <a:t>Сектор по физкультуре и спорту</a:t>
          </a:r>
        </a:p>
      </dgm:t>
    </dgm:pt>
    <dgm:pt modelId="{71321AEA-37BE-4449-B2E4-B9BB16F99461}" type="parTrans" cxnId="{2162703B-F199-4DE0-8E68-C5893F509258}">
      <dgm:prSet/>
      <dgm:spPr/>
      <dgm:t>
        <a:bodyPr/>
        <a:lstStyle/>
        <a:p>
          <a:pPr algn="ctr"/>
          <a:endParaRPr lang="ru-RU"/>
        </a:p>
      </dgm:t>
    </dgm:pt>
    <dgm:pt modelId="{8D478A6D-8017-485F-AEA2-3AE12D66C99F}" type="sibTrans" cxnId="{2162703B-F199-4DE0-8E68-C5893F509258}">
      <dgm:prSet/>
      <dgm:spPr/>
      <dgm:t>
        <a:bodyPr/>
        <a:lstStyle/>
        <a:p>
          <a:pPr algn="ctr"/>
          <a:endParaRPr lang="ru-RU"/>
        </a:p>
      </dgm:t>
    </dgm:pt>
    <dgm:pt modelId="{0A2D297D-1149-48D6-A05D-531B7A3D28DC}">
      <dgm:prSet/>
      <dgm:spPr/>
      <dgm:t>
        <a:bodyPr/>
        <a:lstStyle/>
        <a:p>
          <a:pPr algn="ctr"/>
          <a:r>
            <a:rPr lang="ru-RU"/>
            <a:t>ведущий эксперт (здравохранение, социальные вопросы)</a:t>
          </a:r>
        </a:p>
      </dgm:t>
    </dgm:pt>
    <dgm:pt modelId="{8AD63014-0976-42D8-9ACD-0DE8E7E72088}" type="parTrans" cxnId="{76259C2A-1665-49D3-BE1F-538EFD462A2C}">
      <dgm:prSet/>
      <dgm:spPr/>
      <dgm:t>
        <a:bodyPr/>
        <a:lstStyle/>
        <a:p>
          <a:pPr algn="ctr"/>
          <a:endParaRPr lang="ru-RU"/>
        </a:p>
      </dgm:t>
    </dgm:pt>
    <dgm:pt modelId="{F437C676-3021-4C75-A858-6967C7152DB2}" type="sibTrans" cxnId="{76259C2A-1665-49D3-BE1F-538EFD462A2C}">
      <dgm:prSet/>
      <dgm:spPr/>
      <dgm:t>
        <a:bodyPr/>
        <a:lstStyle/>
        <a:p>
          <a:pPr algn="ctr"/>
          <a:endParaRPr lang="ru-RU"/>
        </a:p>
      </dgm:t>
    </dgm:pt>
    <dgm:pt modelId="{CD19894F-946D-439D-85DB-E4889EAA591B}">
      <dgm:prSet/>
      <dgm:spPr/>
      <dgm:t>
        <a:bodyPr/>
        <a:lstStyle/>
        <a:p>
          <a:pPr algn="ctr"/>
          <a:r>
            <a:rPr lang="ru-RU"/>
            <a:t>Отдел жилищно-комунального хозяйстна</a:t>
          </a:r>
        </a:p>
      </dgm:t>
    </dgm:pt>
    <dgm:pt modelId="{25304A64-20C8-4815-803C-E5DFDB2B2534}" type="parTrans" cxnId="{70F428A8-540C-4B16-B345-1B5DF6C65129}">
      <dgm:prSet/>
      <dgm:spPr/>
      <dgm:t>
        <a:bodyPr/>
        <a:lstStyle/>
        <a:p>
          <a:pPr algn="ctr"/>
          <a:endParaRPr lang="ru-RU"/>
        </a:p>
      </dgm:t>
    </dgm:pt>
    <dgm:pt modelId="{970611A2-6779-4ED1-BF82-9C7E3482AD3C}" type="sibTrans" cxnId="{70F428A8-540C-4B16-B345-1B5DF6C65129}">
      <dgm:prSet/>
      <dgm:spPr/>
      <dgm:t>
        <a:bodyPr/>
        <a:lstStyle/>
        <a:p>
          <a:pPr algn="ctr"/>
          <a:endParaRPr lang="ru-RU"/>
        </a:p>
      </dgm:t>
    </dgm:pt>
    <dgm:pt modelId="{4117D2C0-D5EA-455C-AE50-7251FE3872E0}">
      <dgm:prSet/>
      <dgm:spPr/>
      <dgm:t>
        <a:bodyPr/>
        <a:lstStyle/>
        <a:p>
          <a:pPr algn="ctr"/>
          <a:r>
            <a:rPr lang="ru-RU"/>
            <a:t>Отдел благоустройства дорожного хозяйства</a:t>
          </a:r>
        </a:p>
      </dgm:t>
    </dgm:pt>
    <dgm:pt modelId="{4A025E5D-1293-4CAD-A982-9EF4BF0438D4}" type="parTrans" cxnId="{99011A3D-89EF-4346-8E84-7F39E820BA87}">
      <dgm:prSet/>
      <dgm:spPr/>
      <dgm:t>
        <a:bodyPr/>
        <a:lstStyle/>
        <a:p>
          <a:pPr algn="ctr"/>
          <a:endParaRPr lang="ru-RU"/>
        </a:p>
      </dgm:t>
    </dgm:pt>
    <dgm:pt modelId="{DA902169-B1D1-4529-BA35-2C9D5B85C5D7}" type="sibTrans" cxnId="{99011A3D-89EF-4346-8E84-7F39E820BA87}">
      <dgm:prSet/>
      <dgm:spPr/>
      <dgm:t>
        <a:bodyPr/>
        <a:lstStyle/>
        <a:p>
          <a:pPr algn="ctr"/>
          <a:endParaRPr lang="ru-RU"/>
        </a:p>
      </dgm:t>
    </dgm:pt>
    <dgm:pt modelId="{5884DD86-F160-464D-BD99-C5FA88CBE6EC}">
      <dgm:prSet/>
      <dgm:spPr/>
      <dgm:t>
        <a:bodyPr/>
        <a:lstStyle/>
        <a:p>
          <a:pPr algn="ctr"/>
          <a:r>
            <a:rPr lang="ru-RU"/>
            <a:t>Управление по делам ГО и ЧС</a:t>
          </a:r>
        </a:p>
      </dgm:t>
    </dgm:pt>
    <dgm:pt modelId="{EE499324-4A20-43C6-B87B-A3505FC9AA7A}" type="parTrans" cxnId="{9BB2F17A-ED78-4EBB-A3A6-71704A145AB0}">
      <dgm:prSet/>
      <dgm:spPr/>
      <dgm:t>
        <a:bodyPr/>
        <a:lstStyle/>
        <a:p>
          <a:pPr algn="ctr"/>
          <a:endParaRPr lang="ru-RU"/>
        </a:p>
      </dgm:t>
    </dgm:pt>
    <dgm:pt modelId="{6FCEBF2D-A798-4AD2-907A-987094FADFFC}" type="sibTrans" cxnId="{9BB2F17A-ED78-4EBB-A3A6-71704A145AB0}">
      <dgm:prSet/>
      <dgm:spPr/>
      <dgm:t>
        <a:bodyPr/>
        <a:lstStyle/>
        <a:p>
          <a:pPr algn="ctr"/>
          <a:endParaRPr lang="ru-RU"/>
        </a:p>
      </dgm:t>
    </dgm:pt>
    <dgm:pt modelId="{3DA85458-0BE6-40C4-995A-2C8E890A1787}">
      <dgm:prSet/>
      <dgm:spPr/>
      <dgm:t>
        <a:bodyPr/>
        <a:lstStyle/>
        <a:p>
          <a:pPr algn="ctr"/>
          <a:r>
            <a:rPr lang="ru-RU"/>
            <a:t>Управление экономики, инвестиций и целевых программ</a:t>
          </a:r>
        </a:p>
      </dgm:t>
    </dgm:pt>
    <dgm:pt modelId="{06C163AE-FEE5-445D-B91A-1E9B78B471A8}" type="parTrans" cxnId="{73391926-0F09-4643-8422-6100511216C6}">
      <dgm:prSet/>
      <dgm:spPr/>
      <dgm:t>
        <a:bodyPr/>
        <a:lstStyle/>
        <a:p>
          <a:pPr algn="ctr"/>
          <a:endParaRPr lang="ru-RU"/>
        </a:p>
      </dgm:t>
    </dgm:pt>
    <dgm:pt modelId="{9CF36665-7A5B-4FA7-858C-4C6B955B41CA}" type="sibTrans" cxnId="{73391926-0F09-4643-8422-6100511216C6}">
      <dgm:prSet/>
      <dgm:spPr/>
      <dgm:t>
        <a:bodyPr/>
        <a:lstStyle/>
        <a:p>
          <a:pPr algn="ctr"/>
          <a:endParaRPr lang="ru-RU"/>
        </a:p>
      </dgm:t>
    </dgm:pt>
    <dgm:pt modelId="{63E48387-0553-4A0C-BE6B-B740A6AE0886}">
      <dgm:prSet/>
      <dgm:spPr/>
      <dgm:t>
        <a:bodyPr/>
        <a:lstStyle/>
        <a:p>
          <a:pPr algn="ctr"/>
          <a:r>
            <a:rPr lang="ru-RU"/>
            <a:t>Отдел по работе с информационными технологиями</a:t>
          </a:r>
        </a:p>
      </dgm:t>
    </dgm:pt>
    <dgm:pt modelId="{4BC196EA-ED7B-48CC-9882-F99A18052EB1}" type="parTrans" cxnId="{FC5AF9A5-CD28-42A6-BD2D-3ED7FCCC92B8}">
      <dgm:prSet/>
      <dgm:spPr/>
      <dgm:t>
        <a:bodyPr/>
        <a:lstStyle/>
        <a:p>
          <a:pPr algn="ctr"/>
          <a:endParaRPr lang="ru-RU"/>
        </a:p>
      </dgm:t>
    </dgm:pt>
    <dgm:pt modelId="{C7A03966-507E-4083-89BB-A2C09A203FFA}" type="sibTrans" cxnId="{FC5AF9A5-CD28-42A6-BD2D-3ED7FCCC92B8}">
      <dgm:prSet/>
      <dgm:spPr/>
      <dgm:t>
        <a:bodyPr/>
        <a:lstStyle/>
        <a:p>
          <a:pPr algn="ctr"/>
          <a:endParaRPr lang="ru-RU"/>
        </a:p>
      </dgm:t>
    </dgm:pt>
    <dgm:pt modelId="{D2E17FDA-CC0D-471B-8046-3700C843FDCE}">
      <dgm:prSet/>
      <dgm:spPr/>
      <dgm:t>
        <a:bodyPr/>
        <a:lstStyle/>
        <a:p>
          <a:pPr algn="ctr"/>
          <a:r>
            <a:rPr lang="ru-RU"/>
            <a:t>Отдел мобилизационной и специальной работы</a:t>
          </a:r>
        </a:p>
      </dgm:t>
    </dgm:pt>
    <dgm:pt modelId="{5E3029F9-1F80-46C2-A0CE-E9E502D2C12F}" type="parTrans" cxnId="{F75E446F-707C-4D29-951C-529172D13F17}">
      <dgm:prSet/>
      <dgm:spPr/>
      <dgm:t>
        <a:bodyPr/>
        <a:lstStyle/>
        <a:p>
          <a:pPr algn="ctr"/>
          <a:endParaRPr lang="ru-RU"/>
        </a:p>
      </dgm:t>
    </dgm:pt>
    <dgm:pt modelId="{09BB5EF2-D602-4EAF-8117-6F2D7EFA0309}" type="sibTrans" cxnId="{F75E446F-707C-4D29-951C-529172D13F17}">
      <dgm:prSet/>
      <dgm:spPr/>
      <dgm:t>
        <a:bodyPr/>
        <a:lstStyle/>
        <a:p>
          <a:pPr algn="ctr"/>
          <a:endParaRPr lang="ru-RU"/>
        </a:p>
      </dgm:t>
    </dgm:pt>
    <dgm:pt modelId="{0C7ED4C8-7C2E-4668-B075-93C04B5523C0}">
      <dgm:prSet/>
      <dgm:spPr/>
      <dgm:t>
        <a:bodyPr/>
        <a:lstStyle/>
        <a:p>
          <a:pPr algn="ctr"/>
          <a:r>
            <a:rPr lang="ru-RU"/>
            <a:t>Отдел управления жилым фондом</a:t>
          </a:r>
        </a:p>
      </dgm:t>
    </dgm:pt>
    <dgm:pt modelId="{31E3CC75-DEDD-4C75-B853-08EE0F33453C}" type="parTrans" cxnId="{65748E06-E141-4F73-BE6D-24AD34D06006}">
      <dgm:prSet/>
      <dgm:spPr/>
      <dgm:t>
        <a:bodyPr/>
        <a:lstStyle/>
        <a:p>
          <a:pPr algn="ctr"/>
          <a:endParaRPr lang="ru-RU"/>
        </a:p>
      </dgm:t>
    </dgm:pt>
    <dgm:pt modelId="{87D2B089-586C-41C6-BB87-90101D9F3AC3}" type="sibTrans" cxnId="{65748E06-E141-4F73-BE6D-24AD34D06006}">
      <dgm:prSet/>
      <dgm:spPr/>
      <dgm:t>
        <a:bodyPr/>
        <a:lstStyle/>
        <a:p>
          <a:pPr algn="ctr"/>
          <a:endParaRPr lang="ru-RU"/>
        </a:p>
      </dgm:t>
    </dgm:pt>
    <dgm:pt modelId="{598C9E29-146C-460D-BB88-78B1D4430F10}">
      <dgm:prSet/>
      <dgm:spPr/>
      <dgm:t>
        <a:bodyPr/>
        <a:lstStyle/>
        <a:p>
          <a:pPr algn="ctr"/>
          <a:r>
            <a:rPr lang="ru-RU"/>
            <a:t>Сектор по предоставлению муниципальных услуг и осуществления муниципального контроля</a:t>
          </a:r>
        </a:p>
      </dgm:t>
    </dgm:pt>
    <dgm:pt modelId="{E60F3C22-E4C1-4B04-9DE5-675E48BC4BC1}" type="parTrans" cxnId="{33A1EF5D-4EC2-48A0-A8D6-4EC312902E29}">
      <dgm:prSet/>
      <dgm:spPr/>
      <dgm:t>
        <a:bodyPr/>
        <a:lstStyle/>
        <a:p>
          <a:pPr algn="ctr"/>
          <a:endParaRPr lang="ru-RU"/>
        </a:p>
      </dgm:t>
    </dgm:pt>
    <dgm:pt modelId="{9B17686C-6864-4C95-A4BC-7E9AD39351EA}" type="sibTrans" cxnId="{33A1EF5D-4EC2-48A0-A8D6-4EC312902E29}">
      <dgm:prSet/>
      <dgm:spPr/>
      <dgm:t>
        <a:bodyPr/>
        <a:lstStyle/>
        <a:p>
          <a:pPr algn="ctr"/>
          <a:endParaRPr lang="ru-RU"/>
        </a:p>
      </dgm:t>
    </dgm:pt>
    <dgm:pt modelId="{B8153C97-AB37-4E1B-8538-35FCB4C2D5E4}">
      <dgm:prSet/>
      <dgm:spPr/>
      <dgm:t>
        <a:bodyPr/>
        <a:lstStyle/>
        <a:p>
          <a:pPr algn="ctr"/>
          <a:r>
            <a:rPr lang="ru-RU"/>
            <a:t>гл.специалист (противодействие коррупции)</a:t>
          </a:r>
        </a:p>
      </dgm:t>
    </dgm:pt>
    <dgm:pt modelId="{3B6A4D99-9AE4-4489-98C1-9B6F707ABC56}" type="parTrans" cxnId="{3075A54E-A15A-425D-9D25-6AB60A5C7377}">
      <dgm:prSet/>
      <dgm:spPr/>
      <dgm:t>
        <a:bodyPr/>
        <a:lstStyle/>
        <a:p>
          <a:pPr algn="ctr"/>
          <a:endParaRPr lang="ru-RU"/>
        </a:p>
      </dgm:t>
    </dgm:pt>
    <dgm:pt modelId="{4E6F4E68-E562-4209-A377-E36834DF3E39}" type="sibTrans" cxnId="{3075A54E-A15A-425D-9D25-6AB60A5C7377}">
      <dgm:prSet/>
      <dgm:spPr/>
      <dgm:t>
        <a:bodyPr/>
        <a:lstStyle/>
        <a:p>
          <a:pPr algn="ctr"/>
          <a:endParaRPr lang="ru-RU"/>
        </a:p>
      </dgm:t>
    </dgm:pt>
    <dgm:pt modelId="{0432D6A8-4EE3-4BA1-A4EC-7C22DAFF998B}">
      <dgm:prSet/>
      <dgm:spPr/>
      <dgm:t>
        <a:bodyPr/>
        <a:lstStyle/>
        <a:p>
          <a:pPr algn="ctr"/>
          <a:r>
            <a:rPr lang="ru-RU"/>
            <a:t>Отдел информационно-аналитической работы и общественных связей</a:t>
          </a:r>
        </a:p>
      </dgm:t>
    </dgm:pt>
    <dgm:pt modelId="{D7B1FBFE-6E9D-4980-AFEF-713508FE8188}" type="parTrans" cxnId="{3FA80678-02F4-4C82-8270-7FBB68C2B8B1}">
      <dgm:prSet/>
      <dgm:spPr/>
      <dgm:t>
        <a:bodyPr/>
        <a:lstStyle/>
        <a:p>
          <a:pPr algn="ctr"/>
          <a:endParaRPr lang="ru-RU"/>
        </a:p>
      </dgm:t>
    </dgm:pt>
    <dgm:pt modelId="{75BC5A37-1F50-4BDA-93FB-2B9EEFDF0777}" type="sibTrans" cxnId="{3FA80678-02F4-4C82-8270-7FBB68C2B8B1}">
      <dgm:prSet/>
      <dgm:spPr/>
      <dgm:t>
        <a:bodyPr/>
        <a:lstStyle/>
        <a:p>
          <a:pPr algn="ctr"/>
          <a:endParaRPr lang="ru-RU"/>
        </a:p>
      </dgm:t>
    </dgm:pt>
    <dgm:pt modelId="{54D6CA70-F4E5-4E44-98C4-4C521C104305}">
      <dgm:prSet/>
      <dgm:spPr/>
      <dgm:t>
        <a:bodyPr/>
        <a:lstStyle/>
        <a:p>
          <a:pPr algn="ctr"/>
          <a:r>
            <a:rPr lang="ru-RU"/>
            <a:t>Отдел организационных работ и взаимодействия с ОМСУ поселений</a:t>
          </a:r>
        </a:p>
      </dgm:t>
    </dgm:pt>
    <dgm:pt modelId="{14899A8D-F2E6-4F9B-B2D4-F99931CA2A98}" type="parTrans" cxnId="{128CEFA9-29D2-4594-89F8-8FABD8022ACF}">
      <dgm:prSet/>
      <dgm:spPr/>
      <dgm:t>
        <a:bodyPr/>
        <a:lstStyle/>
        <a:p>
          <a:pPr algn="ctr"/>
          <a:endParaRPr lang="ru-RU"/>
        </a:p>
      </dgm:t>
    </dgm:pt>
    <dgm:pt modelId="{C451DF39-9BF1-48DB-89DB-106F64CA05E7}" type="sibTrans" cxnId="{128CEFA9-29D2-4594-89F8-8FABD8022ACF}">
      <dgm:prSet/>
      <dgm:spPr/>
      <dgm:t>
        <a:bodyPr/>
        <a:lstStyle/>
        <a:p>
          <a:pPr algn="ctr"/>
          <a:endParaRPr lang="ru-RU"/>
        </a:p>
      </dgm:t>
    </dgm:pt>
    <dgm:pt modelId="{4E77920D-6CBD-4523-9A75-C88498C0E2B6}">
      <dgm:prSet/>
      <dgm:spPr/>
      <dgm:t>
        <a:bodyPr/>
        <a:lstStyle/>
        <a:p>
          <a:pPr algn="ctr"/>
          <a:r>
            <a:rPr lang="ru-RU"/>
            <a:t>руководитель аппарата</a:t>
          </a:r>
        </a:p>
      </dgm:t>
    </dgm:pt>
    <dgm:pt modelId="{D9C173D8-B785-422C-ACCE-E68C5388015F}" type="parTrans" cxnId="{40D0C095-4751-4699-AE97-220CE387F440}">
      <dgm:prSet/>
      <dgm:spPr/>
      <dgm:t>
        <a:bodyPr/>
        <a:lstStyle/>
        <a:p>
          <a:pPr algn="ctr"/>
          <a:endParaRPr lang="ru-RU"/>
        </a:p>
      </dgm:t>
    </dgm:pt>
    <dgm:pt modelId="{38A3AD3B-0610-42B8-B982-2E26E242D03E}" type="sibTrans" cxnId="{40D0C095-4751-4699-AE97-220CE387F440}">
      <dgm:prSet/>
      <dgm:spPr/>
      <dgm:t>
        <a:bodyPr/>
        <a:lstStyle/>
        <a:p>
          <a:pPr algn="ctr"/>
          <a:endParaRPr lang="ru-RU"/>
        </a:p>
      </dgm:t>
    </dgm:pt>
    <dgm:pt modelId="{B6DCA914-1994-4B1A-B73A-5C58DD21E272}">
      <dgm:prSet/>
      <dgm:spPr/>
      <dgm:t>
        <a:bodyPr/>
        <a:lstStyle/>
        <a:p>
          <a:pPr algn="ctr"/>
          <a:r>
            <a:rPr lang="ru-RU"/>
            <a:t>Отдел правовой и кадровой работы</a:t>
          </a:r>
        </a:p>
      </dgm:t>
    </dgm:pt>
    <dgm:pt modelId="{D7D98FEA-39E1-4425-BD41-721AD96DD87E}" type="parTrans" cxnId="{972A91D4-1F53-4A9C-B119-3F8E0B0B1542}">
      <dgm:prSet/>
      <dgm:spPr/>
      <dgm:t>
        <a:bodyPr/>
        <a:lstStyle/>
        <a:p>
          <a:pPr algn="ctr"/>
          <a:endParaRPr lang="ru-RU"/>
        </a:p>
      </dgm:t>
    </dgm:pt>
    <dgm:pt modelId="{D4A44511-DC04-4021-8CF7-ACB4079D42DF}" type="sibTrans" cxnId="{972A91D4-1F53-4A9C-B119-3F8E0B0B1542}">
      <dgm:prSet/>
      <dgm:spPr/>
      <dgm:t>
        <a:bodyPr/>
        <a:lstStyle/>
        <a:p>
          <a:pPr algn="ctr"/>
          <a:endParaRPr lang="ru-RU"/>
        </a:p>
      </dgm:t>
    </dgm:pt>
    <dgm:pt modelId="{C8861115-DBB5-4FAF-BFAD-7C74A6F2D468}">
      <dgm:prSet/>
      <dgm:spPr/>
      <dgm:t>
        <a:bodyPr/>
        <a:lstStyle/>
        <a:p>
          <a:pPr algn="ctr"/>
          <a:r>
            <a:rPr lang="ru-RU"/>
            <a:t>Отдел документационного обеспечения управления и контроля</a:t>
          </a:r>
        </a:p>
      </dgm:t>
    </dgm:pt>
    <dgm:pt modelId="{146B9150-0B23-4BD4-BF61-4B0C30360E3E}" type="parTrans" cxnId="{53E870AE-0FF0-4D4B-A337-BE07F4C62C50}">
      <dgm:prSet/>
      <dgm:spPr/>
      <dgm:t>
        <a:bodyPr/>
        <a:lstStyle/>
        <a:p>
          <a:pPr algn="ctr"/>
          <a:endParaRPr lang="ru-RU"/>
        </a:p>
      </dgm:t>
    </dgm:pt>
    <dgm:pt modelId="{114A2B77-24C3-4480-88F8-8F79A68649B3}" type="sibTrans" cxnId="{53E870AE-0FF0-4D4B-A337-BE07F4C62C50}">
      <dgm:prSet/>
      <dgm:spPr/>
      <dgm:t>
        <a:bodyPr/>
        <a:lstStyle/>
        <a:p>
          <a:pPr algn="ctr"/>
          <a:endParaRPr lang="ru-RU"/>
        </a:p>
      </dgm:t>
    </dgm:pt>
    <dgm:pt modelId="{142AEA12-1D9F-4383-BE99-30AFE54B8C75}">
      <dgm:prSet/>
      <dgm:spPr/>
      <dgm:t>
        <a:bodyPr/>
        <a:lstStyle/>
        <a:p>
          <a:pPr algn="ctr"/>
          <a:r>
            <a:rPr lang="ru-RU"/>
            <a:t>Муниципальный архив</a:t>
          </a:r>
        </a:p>
      </dgm:t>
    </dgm:pt>
    <dgm:pt modelId="{BC767C38-686C-4473-AC3D-0B5AF0BDEBEB}" type="parTrans" cxnId="{A2A38316-A702-4752-B694-90B382874B98}">
      <dgm:prSet/>
      <dgm:spPr/>
      <dgm:t>
        <a:bodyPr/>
        <a:lstStyle/>
        <a:p>
          <a:pPr algn="ctr"/>
          <a:endParaRPr lang="ru-RU"/>
        </a:p>
      </dgm:t>
    </dgm:pt>
    <dgm:pt modelId="{210ECB09-BB9B-4087-A3E2-614795C1E133}" type="sibTrans" cxnId="{A2A38316-A702-4752-B694-90B382874B98}">
      <dgm:prSet/>
      <dgm:spPr/>
      <dgm:t>
        <a:bodyPr/>
        <a:lstStyle/>
        <a:p>
          <a:pPr algn="ctr"/>
          <a:endParaRPr lang="ru-RU"/>
        </a:p>
      </dgm:t>
    </dgm:pt>
    <dgm:pt modelId="{8F1AB305-436B-4496-95EB-E97338052C29}">
      <dgm:prSet/>
      <dgm:spPr/>
      <dgm:t>
        <a:bodyPr/>
        <a:lstStyle/>
        <a:p>
          <a:pPr algn="ctr"/>
          <a:r>
            <a:rPr lang="ru-RU"/>
            <a:t>Административно-хоозяйственный отдел</a:t>
          </a:r>
        </a:p>
      </dgm:t>
    </dgm:pt>
    <dgm:pt modelId="{87111651-FC3E-4044-9437-C8E83549787D}" type="parTrans" cxnId="{7ED79F04-4900-41E2-9A5E-0AACA1463E5B}">
      <dgm:prSet/>
      <dgm:spPr/>
      <dgm:t>
        <a:bodyPr/>
        <a:lstStyle/>
        <a:p>
          <a:pPr algn="ctr"/>
          <a:endParaRPr lang="ru-RU"/>
        </a:p>
      </dgm:t>
    </dgm:pt>
    <dgm:pt modelId="{E90E978A-03DC-4B4C-A03E-1FCC3B8A912F}" type="sibTrans" cxnId="{7ED79F04-4900-41E2-9A5E-0AACA1463E5B}">
      <dgm:prSet/>
      <dgm:spPr/>
      <dgm:t>
        <a:bodyPr/>
        <a:lstStyle/>
        <a:p>
          <a:pPr algn="ctr"/>
          <a:endParaRPr lang="ru-RU"/>
        </a:p>
      </dgm:t>
    </dgm:pt>
    <dgm:pt modelId="{C2C7DBB7-E71C-4E18-8E07-02A0ED2DFD4F}">
      <dgm:prSet/>
      <dgm:spPr/>
      <dgm:t>
        <a:bodyPr/>
        <a:lstStyle/>
        <a:p>
          <a:pPr algn="ctr"/>
          <a:r>
            <a:rPr lang="ru-RU"/>
            <a:t>Управление финансов</a:t>
          </a:r>
        </a:p>
      </dgm:t>
    </dgm:pt>
    <dgm:pt modelId="{938187EC-4F22-49BC-8FE3-CD380A502A78}" type="parTrans" cxnId="{C1DA1916-5987-4F12-AD8E-525540229312}">
      <dgm:prSet/>
      <dgm:spPr/>
      <dgm:t>
        <a:bodyPr/>
        <a:lstStyle/>
        <a:p>
          <a:pPr algn="ctr"/>
          <a:endParaRPr lang="ru-RU"/>
        </a:p>
      </dgm:t>
    </dgm:pt>
    <dgm:pt modelId="{77EB9E19-8C2B-4C6F-912C-CC18468B226A}" type="sibTrans" cxnId="{C1DA1916-5987-4F12-AD8E-525540229312}">
      <dgm:prSet/>
      <dgm:spPr/>
      <dgm:t>
        <a:bodyPr/>
        <a:lstStyle/>
        <a:p>
          <a:pPr algn="ctr"/>
          <a:endParaRPr lang="ru-RU"/>
        </a:p>
      </dgm:t>
    </dgm:pt>
    <dgm:pt modelId="{DFFEE154-0BD7-4016-B263-A1AA549A2AE8}">
      <dgm:prSet/>
      <dgm:spPr/>
      <dgm:t>
        <a:bodyPr/>
        <a:lstStyle/>
        <a:p>
          <a:pPr algn="ctr"/>
          <a:r>
            <a:rPr lang="ru-RU"/>
            <a:t>бюджетно-финансовый отдел</a:t>
          </a:r>
        </a:p>
      </dgm:t>
    </dgm:pt>
    <dgm:pt modelId="{2B9B3CB8-3BE7-4F82-8E5D-E5D7E21594D4}" type="parTrans" cxnId="{B4CB202A-28AA-4DF5-B42E-A4B35472DA22}">
      <dgm:prSet/>
      <dgm:spPr/>
      <dgm:t>
        <a:bodyPr/>
        <a:lstStyle/>
        <a:p>
          <a:pPr algn="ctr"/>
          <a:endParaRPr lang="ru-RU"/>
        </a:p>
      </dgm:t>
    </dgm:pt>
    <dgm:pt modelId="{563DF079-8BF4-4B80-9A02-F0A89284E608}" type="sibTrans" cxnId="{B4CB202A-28AA-4DF5-B42E-A4B35472DA22}">
      <dgm:prSet/>
      <dgm:spPr/>
      <dgm:t>
        <a:bodyPr/>
        <a:lstStyle/>
        <a:p>
          <a:pPr algn="ctr"/>
          <a:endParaRPr lang="ru-RU"/>
        </a:p>
      </dgm:t>
    </dgm:pt>
    <dgm:pt modelId="{6816161E-BB94-4EBA-89F5-BED31E0FFF9D}">
      <dgm:prSet/>
      <dgm:spPr/>
      <dgm:t>
        <a:bodyPr/>
        <a:lstStyle/>
        <a:p>
          <a:pPr algn="ctr"/>
          <a:r>
            <a:rPr lang="ru-RU"/>
            <a:t>Помощник </a:t>
          </a:r>
        </a:p>
      </dgm:t>
    </dgm:pt>
    <dgm:pt modelId="{1CFD226E-F11C-423E-A3FC-36BBCB703922}" type="parTrans" cxnId="{EAD8792F-2C70-4A78-B1E9-434534306415}">
      <dgm:prSet/>
      <dgm:spPr/>
      <dgm:t>
        <a:bodyPr/>
        <a:lstStyle/>
        <a:p>
          <a:pPr algn="ctr"/>
          <a:endParaRPr lang="ru-RU"/>
        </a:p>
      </dgm:t>
    </dgm:pt>
    <dgm:pt modelId="{3344ABF3-FBC3-4801-A31A-CDE2B681D08A}" type="sibTrans" cxnId="{EAD8792F-2C70-4A78-B1E9-434534306415}">
      <dgm:prSet/>
      <dgm:spPr/>
      <dgm:t>
        <a:bodyPr/>
        <a:lstStyle/>
        <a:p>
          <a:pPr algn="ctr"/>
          <a:endParaRPr lang="ru-RU"/>
        </a:p>
      </dgm:t>
    </dgm:pt>
    <dgm:pt modelId="{36FA7C3D-E8D3-4AE6-9CD4-EAA57290F118}" type="pres">
      <dgm:prSet presAssocID="{5635F01B-7BD7-4D71-BD1D-1C1A5C4BFA97}" presName="hierChild1" presStyleCnt="0">
        <dgm:presLayoutVars>
          <dgm:orgChart val="1"/>
          <dgm:chPref val="1"/>
          <dgm:dir/>
          <dgm:animOne val="branch"/>
          <dgm:animLvl val="lvl"/>
          <dgm:resizeHandles/>
        </dgm:presLayoutVars>
      </dgm:prSet>
      <dgm:spPr/>
      <dgm:t>
        <a:bodyPr/>
        <a:lstStyle/>
        <a:p>
          <a:endParaRPr lang="ru-RU"/>
        </a:p>
      </dgm:t>
    </dgm:pt>
    <dgm:pt modelId="{1ED3E587-6F71-489F-BF67-936BDD8CF6D9}" type="pres">
      <dgm:prSet presAssocID="{8214165C-0293-45FB-A4DA-B32A0F9B4709}" presName="hierRoot1" presStyleCnt="0">
        <dgm:presLayoutVars>
          <dgm:hierBranch val="init"/>
        </dgm:presLayoutVars>
      </dgm:prSet>
      <dgm:spPr/>
    </dgm:pt>
    <dgm:pt modelId="{6B4EA8F9-95D5-4544-B66F-236A64DC7620}" type="pres">
      <dgm:prSet presAssocID="{8214165C-0293-45FB-A4DA-B32A0F9B4709}" presName="rootComposite1" presStyleCnt="0"/>
      <dgm:spPr/>
    </dgm:pt>
    <dgm:pt modelId="{26383B98-909F-42B3-9612-0B33E3929E97}" type="pres">
      <dgm:prSet presAssocID="{8214165C-0293-45FB-A4DA-B32A0F9B4709}" presName="rootText1" presStyleLbl="node0" presStyleIdx="0" presStyleCnt="1" custScaleY="36795" custLinFactNeighborX="2008">
        <dgm:presLayoutVars>
          <dgm:chPref val="3"/>
        </dgm:presLayoutVars>
      </dgm:prSet>
      <dgm:spPr/>
      <dgm:t>
        <a:bodyPr/>
        <a:lstStyle/>
        <a:p>
          <a:endParaRPr lang="ru-RU"/>
        </a:p>
      </dgm:t>
    </dgm:pt>
    <dgm:pt modelId="{C9120124-3799-4D13-BF2A-FAB0FB4BA631}" type="pres">
      <dgm:prSet presAssocID="{8214165C-0293-45FB-A4DA-B32A0F9B4709}" presName="rootConnector1" presStyleLbl="node1" presStyleIdx="0" presStyleCnt="0"/>
      <dgm:spPr/>
      <dgm:t>
        <a:bodyPr/>
        <a:lstStyle/>
        <a:p>
          <a:endParaRPr lang="ru-RU"/>
        </a:p>
      </dgm:t>
    </dgm:pt>
    <dgm:pt modelId="{25485E5B-B22E-4FB2-96EC-20EA8C23B2F9}" type="pres">
      <dgm:prSet presAssocID="{8214165C-0293-45FB-A4DA-B32A0F9B4709}" presName="hierChild2" presStyleCnt="0"/>
      <dgm:spPr/>
    </dgm:pt>
    <dgm:pt modelId="{F33FDF50-37CB-4481-B168-9977E7044F8E}" type="pres">
      <dgm:prSet presAssocID="{F4F1ED7F-671D-4F44-A3FB-0F84E14F3B7D}" presName="Name37" presStyleLbl="parChTrans1D2" presStyleIdx="0" presStyleCnt="8"/>
      <dgm:spPr/>
      <dgm:t>
        <a:bodyPr/>
        <a:lstStyle/>
        <a:p>
          <a:endParaRPr lang="ru-RU"/>
        </a:p>
      </dgm:t>
    </dgm:pt>
    <dgm:pt modelId="{707EABFA-5148-4037-8618-13C91D73D6EA}" type="pres">
      <dgm:prSet presAssocID="{7DC458E1-5691-4725-82B1-37CF124829F0}" presName="hierRoot2" presStyleCnt="0">
        <dgm:presLayoutVars>
          <dgm:hierBranch val="init"/>
        </dgm:presLayoutVars>
      </dgm:prSet>
      <dgm:spPr/>
    </dgm:pt>
    <dgm:pt modelId="{03119CFC-34FB-486F-96F9-65DB78C7B740}" type="pres">
      <dgm:prSet presAssocID="{7DC458E1-5691-4725-82B1-37CF124829F0}" presName="rootComposite" presStyleCnt="0"/>
      <dgm:spPr/>
    </dgm:pt>
    <dgm:pt modelId="{65174DD6-535F-4079-B2F5-E7A3397909E9}" type="pres">
      <dgm:prSet presAssocID="{7DC458E1-5691-4725-82B1-37CF124829F0}" presName="rootText" presStyleLbl="node2" presStyleIdx="0" presStyleCnt="8" custScaleY="31466">
        <dgm:presLayoutVars>
          <dgm:chPref val="3"/>
        </dgm:presLayoutVars>
      </dgm:prSet>
      <dgm:spPr/>
      <dgm:t>
        <a:bodyPr/>
        <a:lstStyle/>
        <a:p>
          <a:endParaRPr lang="ru-RU"/>
        </a:p>
      </dgm:t>
    </dgm:pt>
    <dgm:pt modelId="{A06ED328-2582-42E7-B626-195399104419}" type="pres">
      <dgm:prSet presAssocID="{7DC458E1-5691-4725-82B1-37CF124829F0}" presName="rootConnector" presStyleLbl="node2" presStyleIdx="0" presStyleCnt="8"/>
      <dgm:spPr/>
      <dgm:t>
        <a:bodyPr/>
        <a:lstStyle/>
        <a:p>
          <a:endParaRPr lang="ru-RU"/>
        </a:p>
      </dgm:t>
    </dgm:pt>
    <dgm:pt modelId="{33038FE2-A514-4C4B-AD4F-F794B7A3C04D}" type="pres">
      <dgm:prSet presAssocID="{7DC458E1-5691-4725-82B1-37CF124829F0}" presName="hierChild4" presStyleCnt="0"/>
      <dgm:spPr/>
    </dgm:pt>
    <dgm:pt modelId="{A2034F26-323A-46E4-9C33-7625D1337623}" type="pres">
      <dgm:prSet presAssocID="{1CB60F71-CA5F-4D9C-9EFB-BC6220520DE4}" presName="Name37" presStyleLbl="parChTrans1D3" presStyleIdx="0" presStyleCnt="21"/>
      <dgm:spPr/>
      <dgm:t>
        <a:bodyPr/>
        <a:lstStyle/>
        <a:p>
          <a:endParaRPr lang="ru-RU"/>
        </a:p>
      </dgm:t>
    </dgm:pt>
    <dgm:pt modelId="{5CAA3A93-8C56-42D5-A041-C56457122309}" type="pres">
      <dgm:prSet presAssocID="{CD847DCC-DBCA-4395-B7D7-98003CD03085}" presName="hierRoot2" presStyleCnt="0">
        <dgm:presLayoutVars>
          <dgm:hierBranch val="init"/>
        </dgm:presLayoutVars>
      </dgm:prSet>
      <dgm:spPr/>
    </dgm:pt>
    <dgm:pt modelId="{B63B083B-5F10-40DA-A726-27139E201500}" type="pres">
      <dgm:prSet presAssocID="{CD847DCC-DBCA-4395-B7D7-98003CD03085}" presName="rootComposite" presStyleCnt="0"/>
      <dgm:spPr/>
    </dgm:pt>
    <dgm:pt modelId="{FDE51350-23CA-4CBD-A5FB-95013E4E2088}" type="pres">
      <dgm:prSet presAssocID="{CD847DCC-DBCA-4395-B7D7-98003CD03085}" presName="rootText" presStyleLbl="node3" presStyleIdx="0" presStyleCnt="21" custScaleY="49124">
        <dgm:presLayoutVars>
          <dgm:chPref val="3"/>
        </dgm:presLayoutVars>
      </dgm:prSet>
      <dgm:spPr/>
      <dgm:t>
        <a:bodyPr/>
        <a:lstStyle/>
        <a:p>
          <a:endParaRPr lang="ru-RU"/>
        </a:p>
      </dgm:t>
    </dgm:pt>
    <dgm:pt modelId="{C6193819-0F49-4A6F-A7D3-EA0BACD23C86}" type="pres">
      <dgm:prSet presAssocID="{CD847DCC-DBCA-4395-B7D7-98003CD03085}" presName="rootConnector" presStyleLbl="node3" presStyleIdx="0" presStyleCnt="21"/>
      <dgm:spPr/>
      <dgm:t>
        <a:bodyPr/>
        <a:lstStyle/>
        <a:p>
          <a:endParaRPr lang="ru-RU"/>
        </a:p>
      </dgm:t>
    </dgm:pt>
    <dgm:pt modelId="{533F178B-F378-470E-89C9-188D0A17BC57}" type="pres">
      <dgm:prSet presAssocID="{CD847DCC-DBCA-4395-B7D7-98003CD03085}" presName="hierChild4" presStyleCnt="0"/>
      <dgm:spPr/>
    </dgm:pt>
    <dgm:pt modelId="{9D6382DF-2993-400A-BFDC-73A641B3186D}" type="pres">
      <dgm:prSet presAssocID="{CD847DCC-DBCA-4395-B7D7-98003CD03085}" presName="hierChild5" presStyleCnt="0"/>
      <dgm:spPr/>
    </dgm:pt>
    <dgm:pt modelId="{9695D31D-EC8B-4015-9863-9421035ACFE3}" type="pres">
      <dgm:prSet presAssocID="{044D3AA5-6CEC-4439-B103-CA3182FA5A75}" presName="Name37" presStyleLbl="parChTrans1D3" presStyleIdx="1" presStyleCnt="21"/>
      <dgm:spPr/>
      <dgm:t>
        <a:bodyPr/>
        <a:lstStyle/>
        <a:p>
          <a:endParaRPr lang="ru-RU"/>
        </a:p>
      </dgm:t>
    </dgm:pt>
    <dgm:pt modelId="{7324F8F5-18DE-46BF-B95A-72E4F5488A7B}" type="pres">
      <dgm:prSet presAssocID="{116F1BB2-6F4D-4F8B-A542-09824A879BB3}" presName="hierRoot2" presStyleCnt="0">
        <dgm:presLayoutVars>
          <dgm:hierBranch val="init"/>
        </dgm:presLayoutVars>
      </dgm:prSet>
      <dgm:spPr/>
    </dgm:pt>
    <dgm:pt modelId="{A3576AC5-1123-4F23-B1E0-BC9220ECB6FB}" type="pres">
      <dgm:prSet presAssocID="{116F1BB2-6F4D-4F8B-A542-09824A879BB3}" presName="rootComposite" presStyleCnt="0"/>
      <dgm:spPr/>
    </dgm:pt>
    <dgm:pt modelId="{F27D6836-7FD4-4A2D-9D3D-C4BE0BBAA41A}" type="pres">
      <dgm:prSet presAssocID="{116F1BB2-6F4D-4F8B-A542-09824A879BB3}" presName="rootText" presStyleLbl="node3" presStyleIdx="1" presStyleCnt="21" custScaleY="60516">
        <dgm:presLayoutVars>
          <dgm:chPref val="3"/>
        </dgm:presLayoutVars>
      </dgm:prSet>
      <dgm:spPr/>
      <dgm:t>
        <a:bodyPr/>
        <a:lstStyle/>
        <a:p>
          <a:endParaRPr lang="ru-RU"/>
        </a:p>
      </dgm:t>
    </dgm:pt>
    <dgm:pt modelId="{58367053-EC06-4709-93D1-5D78F06307C3}" type="pres">
      <dgm:prSet presAssocID="{116F1BB2-6F4D-4F8B-A542-09824A879BB3}" presName="rootConnector" presStyleLbl="node3" presStyleIdx="1" presStyleCnt="21"/>
      <dgm:spPr/>
      <dgm:t>
        <a:bodyPr/>
        <a:lstStyle/>
        <a:p>
          <a:endParaRPr lang="ru-RU"/>
        </a:p>
      </dgm:t>
    </dgm:pt>
    <dgm:pt modelId="{0453D72A-AF16-4463-9979-DDFA25FB8235}" type="pres">
      <dgm:prSet presAssocID="{116F1BB2-6F4D-4F8B-A542-09824A879BB3}" presName="hierChild4" presStyleCnt="0"/>
      <dgm:spPr/>
    </dgm:pt>
    <dgm:pt modelId="{7B8133FE-1F09-4871-9610-AFFE5AFA525F}" type="pres">
      <dgm:prSet presAssocID="{116F1BB2-6F4D-4F8B-A542-09824A879BB3}" presName="hierChild5" presStyleCnt="0"/>
      <dgm:spPr/>
    </dgm:pt>
    <dgm:pt modelId="{4FA0825C-E42B-4AD2-8923-C488C6A6733E}" type="pres">
      <dgm:prSet presAssocID="{9A4BDF64-49AB-456C-B223-528548627451}" presName="Name37" presStyleLbl="parChTrans1D3" presStyleIdx="2" presStyleCnt="21"/>
      <dgm:spPr/>
      <dgm:t>
        <a:bodyPr/>
        <a:lstStyle/>
        <a:p>
          <a:endParaRPr lang="ru-RU"/>
        </a:p>
      </dgm:t>
    </dgm:pt>
    <dgm:pt modelId="{19C76A77-6F5F-44F0-ADC2-7DCA309501B5}" type="pres">
      <dgm:prSet presAssocID="{59CC9B59-0EF1-498B-B01B-20ABF308A353}" presName="hierRoot2" presStyleCnt="0">
        <dgm:presLayoutVars>
          <dgm:hierBranch val="init"/>
        </dgm:presLayoutVars>
      </dgm:prSet>
      <dgm:spPr/>
    </dgm:pt>
    <dgm:pt modelId="{EE1B459E-F37F-49B9-A920-72B5038B81D3}" type="pres">
      <dgm:prSet presAssocID="{59CC9B59-0EF1-498B-B01B-20ABF308A353}" presName="rootComposite" presStyleCnt="0"/>
      <dgm:spPr/>
    </dgm:pt>
    <dgm:pt modelId="{DD7A20E9-2A31-498B-B2B2-68D13DFE4363}" type="pres">
      <dgm:prSet presAssocID="{59CC9B59-0EF1-498B-B01B-20ABF308A353}" presName="rootText" presStyleLbl="node3" presStyleIdx="2" presStyleCnt="21" custScaleY="69776">
        <dgm:presLayoutVars>
          <dgm:chPref val="3"/>
        </dgm:presLayoutVars>
      </dgm:prSet>
      <dgm:spPr/>
      <dgm:t>
        <a:bodyPr/>
        <a:lstStyle/>
        <a:p>
          <a:endParaRPr lang="ru-RU"/>
        </a:p>
      </dgm:t>
    </dgm:pt>
    <dgm:pt modelId="{637405B8-1F30-4611-B315-B6C25353F3F1}" type="pres">
      <dgm:prSet presAssocID="{59CC9B59-0EF1-498B-B01B-20ABF308A353}" presName="rootConnector" presStyleLbl="node3" presStyleIdx="2" presStyleCnt="21"/>
      <dgm:spPr/>
      <dgm:t>
        <a:bodyPr/>
        <a:lstStyle/>
        <a:p>
          <a:endParaRPr lang="ru-RU"/>
        </a:p>
      </dgm:t>
    </dgm:pt>
    <dgm:pt modelId="{BE58DC42-2D7D-4C96-B2A6-B59DC865857B}" type="pres">
      <dgm:prSet presAssocID="{59CC9B59-0EF1-498B-B01B-20ABF308A353}" presName="hierChild4" presStyleCnt="0"/>
      <dgm:spPr/>
    </dgm:pt>
    <dgm:pt modelId="{54518850-4407-4ED3-813C-9C0999138EC9}" type="pres">
      <dgm:prSet presAssocID="{59CC9B59-0EF1-498B-B01B-20ABF308A353}" presName="hierChild5" presStyleCnt="0"/>
      <dgm:spPr/>
    </dgm:pt>
    <dgm:pt modelId="{F662507E-7B19-4312-84D4-AD45C730F3AB}" type="pres">
      <dgm:prSet presAssocID="{0BB60992-CE67-4188-88F9-746DD95199C1}" presName="Name37" presStyleLbl="parChTrans1D3" presStyleIdx="3" presStyleCnt="21"/>
      <dgm:spPr/>
      <dgm:t>
        <a:bodyPr/>
        <a:lstStyle/>
        <a:p>
          <a:endParaRPr lang="ru-RU"/>
        </a:p>
      </dgm:t>
    </dgm:pt>
    <dgm:pt modelId="{BED903F1-0CCF-4607-A4BF-EA62C480229A}" type="pres">
      <dgm:prSet presAssocID="{137472B0-7245-4E3E-9770-4C1427A36E44}" presName="hierRoot2" presStyleCnt="0">
        <dgm:presLayoutVars>
          <dgm:hierBranch val="init"/>
        </dgm:presLayoutVars>
      </dgm:prSet>
      <dgm:spPr/>
    </dgm:pt>
    <dgm:pt modelId="{FAA81B50-51E5-4D0A-9A49-A889FC134FF1}" type="pres">
      <dgm:prSet presAssocID="{137472B0-7245-4E3E-9770-4C1427A36E44}" presName="rootComposite" presStyleCnt="0"/>
      <dgm:spPr/>
    </dgm:pt>
    <dgm:pt modelId="{B3EB88F9-BFF8-4D96-8C35-E4B8012691B3}" type="pres">
      <dgm:prSet presAssocID="{137472B0-7245-4E3E-9770-4C1427A36E44}" presName="rootText" presStyleLbl="node3" presStyleIdx="3" presStyleCnt="21" custScaleY="65520">
        <dgm:presLayoutVars>
          <dgm:chPref val="3"/>
        </dgm:presLayoutVars>
      </dgm:prSet>
      <dgm:spPr/>
      <dgm:t>
        <a:bodyPr/>
        <a:lstStyle/>
        <a:p>
          <a:endParaRPr lang="ru-RU"/>
        </a:p>
      </dgm:t>
    </dgm:pt>
    <dgm:pt modelId="{EA92BD50-4DEF-4670-B9C1-D92CC1461F58}" type="pres">
      <dgm:prSet presAssocID="{137472B0-7245-4E3E-9770-4C1427A36E44}" presName="rootConnector" presStyleLbl="node3" presStyleIdx="3" presStyleCnt="21"/>
      <dgm:spPr/>
      <dgm:t>
        <a:bodyPr/>
        <a:lstStyle/>
        <a:p>
          <a:endParaRPr lang="ru-RU"/>
        </a:p>
      </dgm:t>
    </dgm:pt>
    <dgm:pt modelId="{00DF9DB9-F17A-4BD6-AC36-B08CD65EDF73}" type="pres">
      <dgm:prSet presAssocID="{137472B0-7245-4E3E-9770-4C1427A36E44}" presName="hierChild4" presStyleCnt="0"/>
      <dgm:spPr/>
    </dgm:pt>
    <dgm:pt modelId="{2128E8EE-13FA-47E2-A1C2-C1EED684FB30}" type="pres">
      <dgm:prSet presAssocID="{137472B0-7245-4E3E-9770-4C1427A36E44}" presName="hierChild5" presStyleCnt="0"/>
      <dgm:spPr/>
    </dgm:pt>
    <dgm:pt modelId="{CCBC1904-4865-45F1-839A-C4CBAB0A1085}" type="pres">
      <dgm:prSet presAssocID="{71321AEA-37BE-4449-B2E4-B9BB16F99461}" presName="Name37" presStyleLbl="parChTrans1D3" presStyleIdx="4" presStyleCnt="21"/>
      <dgm:spPr/>
      <dgm:t>
        <a:bodyPr/>
        <a:lstStyle/>
        <a:p>
          <a:endParaRPr lang="ru-RU"/>
        </a:p>
      </dgm:t>
    </dgm:pt>
    <dgm:pt modelId="{5C5431E0-ECF1-45B8-B532-EE30FFAC4EFC}" type="pres">
      <dgm:prSet presAssocID="{B6F15194-E642-4428-9A22-2295E008B488}" presName="hierRoot2" presStyleCnt="0">
        <dgm:presLayoutVars>
          <dgm:hierBranch val="init"/>
        </dgm:presLayoutVars>
      </dgm:prSet>
      <dgm:spPr/>
    </dgm:pt>
    <dgm:pt modelId="{9953D105-A4C3-4914-B6FD-8E2CBF929580}" type="pres">
      <dgm:prSet presAssocID="{B6F15194-E642-4428-9A22-2295E008B488}" presName="rootComposite" presStyleCnt="0"/>
      <dgm:spPr/>
    </dgm:pt>
    <dgm:pt modelId="{A8A792C6-0ACB-4517-9F1C-608C35A9DA6B}" type="pres">
      <dgm:prSet presAssocID="{B6F15194-E642-4428-9A22-2295E008B488}" presName="rootText" presStyleLbl="node3" presStyleIdx="4" presStyleCnt="21" custScaleY="74110">
        <dgm:presLayoutVars>
          <dgm:chPref val="3"/>
        </dgm:presLayoutVars>
      </dgm:prSet>
      <dgm:spPr/>
      <dgm:t>
        <a:bodyPr/>
        <a:lstStyle/>
        <a:p>
          <a:endParaRPr lang="ru-RU"/>
        </a:p>
      </dgm:t>
    </dgm:pt>
    <dgm:pt modelId="{1A9D3F9C-DEEC-4940-86C8-4EF7C962F901}" type="pres">
      <dgm:prSet presAssocID="{B6F15194-E642-4428-9A22-2295E008B488}" presName="rootConnector" presStyleLbl="node3" presStyleIdx="4" presStyleCnt="21"/>
      <dgm:spPr/>
      <dgm:t>
        <a:bodyPr/>
        <a:lstStyle/>
        <a:p>
          <a:endParaRPr lang="ru-RU"/>
        </a:p>
      </dgm:t>
    </dgm:pt>
    <dgm:pt modelId="{0A363FB6-609C-4FAB-93AB-4E56C133DD8D}" type="pres">
      <dgm:prSet presAssocID="{B6F15194-E642-4428-9A22-2295E008B488}" presName="hierChild4" presStyleCnt="0"/>
      <dgm:spPr/>
    </dgm:pt>
    <dgm:pt modelId="{1ADA8C90-AA6D-489C-AFB1-3A0F28B32891}" type="pres">
      <dgm:prSet presAssocID="{B6F15194-E642-4428-9A22-2295E008B488}" presName="hierChild5" presStyleCnt="0"/>
      <dgm:spPr/>
    </dgm:pt>
    <dgm:pt modelId="{F58B6F64-E2C5-413A-964B-786498F63528}" type="pres">
      <dgm:prSet presAssocID="{8AD63014-0976-42D8-9ACD-0DE8E7E72088}" presName="Name37" presStyleLbl="parChTrans1D3" presStyleIdx="5" presStyleCnt="21"/>
      <dgm:spPr/>
      <dgm:t>
        <a:bodyPr/>
        <a:lstStyle/>
        <a:p>
          <a:endParaRPr lang="ru-RU"/>
        </a:p>
      </dgm:t>
    </dgm:pt>
    <dgm:pt modelId="{6743BD43-024C-4089-828E-477556AFCE16}" type="pres">
      <dgm:prSet presAssocID="{0A2D297D-1149-48D6-A05D-531B7A3D28DC}" presName="hierRoot2" presStyleCnt="0">
        <dgm:presLayoutVars>
          <dgm:hierBranch val="init"/>
        </dgm:presLayoutVars>
      </dgm:prSet>
      <dgm:spPr/>
    </dgm:pt>
    <dgm:pt modelId="{78AFEA2A-F07F-4DA2-9CA2-0D3D2D6A7117}" type="pres">
      <dgm:prSet presAssocID="{0A2D297D-1149-48D6-A05D-531B7A3D28DC}" presName="rootComposite" presStyleCnt="0"/>
      <dgm:spPr/>
    </dgm:pt>
    <dgm:pt modelId="{B30C1DB1-4D8F-48D6-AA09-2D920CF6C1AC}" type="pres">
      <dgm:prSet presAssocID="{0A2D297D-1149-48D6-A05D-531B7A3D28DC}" presName="rootText" presStyleLbl="node3" presStyleIdx="5" presStyleCnt="21" custScaleY="67843">
        <dgm:presLayoutVars>
          <dgm:chPref val="3"/>
        </dgm:presLayoutVars>
      </dgm:prSet>
      <dgm:spPr/>
      <dgm:t>
        <a:bodyPr/>
        <a:lstStyle/>
        <a:p>
          <a:endParaRPr lang="ru-RU"/>
        </a:p>
      </dgm:t>
    </dgm:pt>
    <dgm:pt modelId="{B87407E0-4862-476F-99A3-D5996CBF57F3}" type="pres">
      <dgm:prSet presAssocID="{0A2D297D-1149-48D6-A05D-531B7A3D28DC}" presName="rootConnector" presStyleLbl="node3" presStyleIdx="5" presStyleCnt="21"/>
      <dgm:spPr/>
      <dgm:t>
        <a:bodyPr/>
        <a:lstStyle/>
        <a:p>
          <a:endParaRPr lang="ru-RU"/>
        </a:p>
      </dgm:t>
    </dgm:pt>
    <dgm:pt modelId="{AC2288D1-6101-43E2-B8C8-02ECF0CFE06D}" type="pres">
      <dgm:prSet presAssocID="{0A2D297D-1149-48D6-A05D-531B7A3D28DC}" presName="hierChild4" presStyleCnt="0"/>
      <dgm:spPr/>
    </dgm:pt>
    <dgm:pt modelId="{8F011BC0-817D-41D9-9F49-57C6215215CF}" type="pres">
      <dgm:prSet presAssocID="{0A2D297D-1149-48D6-A05D-531B7A3D28DC}" presName="hierChild5" presStyleCnt="0"/>
      <dgm:spPr/>
    </dgm:pt>
    <dgm:pt modelId="{FC0D5B3D-456F-48D1-A691-D5D814182BF8}" type="pres">
      <dgm:prSet presAssocID="{7DC458E1-5691-4725-82B1-37CF124829F0}" presName="hierChild5" presStyleCnt="0"/>
      <dgm:spPr/>
    </dgm:pt>
    <dgm:pt modelId="{F8EC1AC3-941C-47AB-AE86-2ECFECE77308}" type="pres">
      <dgm:prSet presAssocID="{B63CD532-FC02-4CFB-BAC9-2C5423A62D7C}" presName="Name37" presStyleLbl="parChTrans1D2" presStyleIdx="1" presStyleCnt="8"/>
      <dgm:spPr/>
      <dgm:t>
        <a:bodyPr/>
        <a:lstStyle/>
        <a:p>
          <a:endParaRPr lang="ru-RU"/>
        </a:p>
      </dgm:t>
    </dgm:pt>
    <dgm:pt modelId="{00E845EB-671F-424D-A0A6-DA3964B0F0D6}" type="pres">
      <dgm:prSet presAssocID="{5135B132-7B0E-4780-A130-EE2FCAA6EF3B}" presName="hierRoot2" presStyleCnt="0">
        <dgm:presLayoutVars>
          <dgm:hierBranch val="init"/>
        </dgm:presLayoutVars>
      </dgm:prSet>
      <dgm:spPr/>
    </dgm:pt>
    <dgm:pt modelId="{D56B00F9-8CFB-4BCF-822B-0ADD0605DFCE}" type="pres">
      <dgm:prSet presAssocID="{5135B132-7B0E-4780-A130-EE2FCAA6EF3B}" presName="rootComposite" presStyleCnt="0"/>
      <dgm:spPr/>
    </dgm:pt>
    <dgm:pt modelId="{8D205FB7-3D5F-40C8-9068-42B31BE66EA1}" type="pres">
      <dgm:prSet presAssocID="{5135B132-7B0E-4780-A130-EE2FCAA6EF3B}" presName="rootText" presStyleLbl="node2" presStyleIdx="1" presStyleCnt="8" custScaleY="35436">
        <dgm:presLayoutVars>
          <dgm:chPref val="3"/>
        </dgm:presLayoutVars>
      </dgm:prSet>
      <dgm:spPr/>
      <dgm:t>
        <a:bodyPr/>
        <a:lstStyle/>
        <a:p>
          <a:endParaRPr lang="ru-RU"/>
        </a:p>
      </dgm:t>
    </dgm:pt>
    <dgm:pt modelId="{B288375E-1247-48AC-B222-089BEFB0125E}" type="pres">
      <dgm:prSet presAssocID="{5135B132-7B0E-4780-A130-EE2FCAA6EF3B}" presName="rootConnector" presStyleLbl="node2" presStyleIdx="1" presStyleCnt="8"/>
      <dgm:spPr/>
      <dgm:t>
        <a:bodyPr/>
        <a:lstStyle/>
        <a:p>
          <a:endParaRPr lang="ru-RU"/>
        </a:p>
      </dgm:t>
    </dgm:pt>
    <dgm:pt modelId="{B62779DF-BB39-453D-A795-4B2F4BCEA305}" type="pres">
      <dgm:prSet presAssocID="{5135B132-7B0E-4780-A130-EE2FCAA6EF3B}" presName="hierChild4" presStyleCnt="0"/>
      <dgm:spPr/>
    </dgm:pt>
    <dgm:pt modelId="{0DC48C56-8B4B-455F-987B-D13391E0F3B3}" type="pres">
      <dgm:prSet presAssocID="{25304A64-20C8-4815-803C-E5DFDB2B2534}" presName="Name37" presStyleLbl="parChTrans1D3" presStyleIdx="6" presStyleCnt="21"/>
      <dgm:spPr/>
      <dgm:t>
        <a:bodyPr/>
        <a:lstStyle/>
        <a:p>
          <a:endParaRPr lang="ru-RU"/>
        </a:p>
      </dgm:t>
    </dgm:pt>
    <dgm:pt modelId="{7F1C4EC3-5AA8-498F-AF27-D81B21343542}" type="pres">
      <dgm:prSet presAssocID="{CD19894F-946D-439D-85DB-E4889EAA591B}" presName="hierRoot2" presStyleCnt="0">
        <dgm:presLayoutVars>
          <dgm:hierBranch val="init"/>
        </dgm:presLayoutVars>
      </dgm:prSet>
      <dgm:spPr/>
    </dgm:pt>
    <dgm:pt modelId="{4D0EB9D6-86FC-4C54-A90A-820E022FA476}" type="pres">
      <dgm:prSet presAssocID="{CD19894F-946D-439D-85DB-E4889EAA591B}" presName="rootComposite" presStyleCnt="0"/>
      <dgm:spPr/>
    </dgm:pt>
    <dgm:pt modelId="{70484421-9E86-4B9F-89FE-F24E7FB0ED3D}" type="pres">
      <dgm:prSet presAssocID="{CD19894F-946D-439D-85DB-E4889EAA591B}" presName="rootText" presStyleLbl="node3" presStyleIdx="6" presStyleCnt="21">
        <dgm:presLayoutVars>
          <dgm:chPref val="3"/>
        </dgm:presLayoutVars>
      </dgm:prSet>
      <dgm:spPr/>
      <dgm:t>
        <a:bodyPr/>
        <a:lstStyle/>
        <a:p>
          <a:endParaRPr lang="ru-RU"/>
        </a:p>
      </dgm:t>
    </dgm:pt>
    <dgm:pt modelId="{7250B73B-F21F-4512-A543-4BE1C978C4A4}" type="pres">
      <dgm:prSet presAssocID="{CD19894F-946D-439D-85DB-E4889EAA591B}" presName="rootConnector" presStyleLbl="node3" presStyleIdx="6" presStyleCnt="21"/>
      <dgm:spPr/>
      <dgm:t>
        <a:bodyPr/>
        <a:lstStyle/>
        <a:p>
          <a:endParaRPr lang="ru-RU"/>
        </a:p>
      </dgm:t>
    </dgm:pt>
    <dgm:pt modelId="{CFFEC007-3350-4C27-BBD7-7CFA4F873C77}" type="pres">
      <dgm:prSet presAssocID="{CD19894F-946D-439D-85DB-E4889EAA591B}" presName="hierChild4" presStyleCnt="0"/>
      <dgm:spPr/>
    </dgm:pt>
    <dgm:pt modelId="{62CE260A-B2DC-4412-89AE-3BAFD9DD2BF9}" type="pres">
      <dgm:prSet presAssocID="{CD19894F-946D-439D-85DB-E4889EAA591B}" presName="hierChild5" presStyleCnt="0"/>
      <dgm:spPr/>
    </dgm:pt>
    <dgm:pt modelId="{46AF236D-8EFF-43E9-A2D6-B44C7F475013}" type="pres">
      <dgm:prSet presAssocID="{4A025E5D-1293-4CAD-A982-9EF4BF0438D4}" presName="Name37" presStyleLbl="parChTrans1D3" presStyleIdx="7" presStyleCnt="21"/>
      <dgm:spPr/>
      <dgm:t>
        <a:bodyPr/>
        <a:lstStyle/>
        <a:p>
          <a:endParaRPr lang="ru-RU"/>
        </a:p>
      </dgm:t>
    </dgm:pt>
    <dgm:pt modelId="{733D5C8C-0C63-4C2A-BE04-8E87F078E0B1}" type="pres">
      <dgm:prSet presAssocID="{4117D2C0-D5EA-455C-AE50-7251FE3872E0}" presName="hierRoot2" presStyleCnt="0">
        <dgm:presLayoutVars>
          <dgm:hierBranch val="init"/>
        </dgm:presLayoutVars>
      </dgm:prSet>
      <dgm:spPr/>
    </dgm:pt>
    <dgm:pt modelId="{70B8ED47-0D3F-4510-9A27-DB3A530BE6DA}" type="pres">
      <dgm:prSet presAssocID="{4117D2C0-D5EA-455C-AE50-7251FE3872E0}" presName="rootComposite" presStyleCnt="0"/>
      <dgm:spPr/>
    </dgm:pt>
    <dgm:pt modelId="{5C9CE03D-1E3A-4FBA-B8F0-871EF254205F}" type="pres">
      <dgm:prSet presAssocID="{4117D2C0-D5EA-455C-AE50-7251FE3872E0}" presName="rootText" presStyleLbl="node3" presStyleIdx="7" presStyleCnt="21">
        <dgm:presLayoutVars>
          <dgm:chPref val="3"/>
        </dgm:presLayoutVars>
      </dgm:prSet>
      <dgm:spPr/>
      <dgm:t>
        <a:bodyPr/>
        <a:lstStyle/>
        <a:p>
          <a:endParaRPr lang="ru-RU"/>
        </a:p>
      </dgm:t>
    </dgm:pt>
    <dgm:pt modelId="{07995089-3B5F-4CEC-B08F-AE5601838610}" type="pres">
      <dgm:prSet presAssocID="{4117D2C0-D5EA-455C-AE50-7251FE3872E0}" presName="rootConnector" presStyleLbl="node3" presStyleIdx="7" presStyleCnt="21"/>
      <dgm:spPr/>
      <dgm:t>
        <a:bodyPr/>
        <a:lstStyle/>
        <a:p>
          <a:endParaRPr lang="ru-RU"/>
        </a:p>
      </dgm:t>
    </dgm:pt>
    <dgm:pt modelId="{FA698197-5D19-49CA-9171-B3BD14489AD2}" type="pres">
      <dgm:prSet presAssocID="{4117D2C0-D5EA-455C-AE50-7251FE3872E0}" presName="hierChild4" presStyleCnt="0"/>
      <dgm:spPr/>
    </dgm:pt>
    <dgm:pt modelId="{6C551660-C2A1-42FE-9E47-FF73259216ED}" type="pres">
      <dgm:prSet presAssocID="{4117D2C0-D5EA-455C-AE50-7251FE3872E0}" presName="hierChild5" presStyleCnt="0"/>
      <dgm:spPr/>
    </dgm:pt>
    <dgm:pt modelId="{EDA505C6-3853-4D6A-BD3E-8C2A1611A0EF}" type="pres">
      <dgm:prSet presAssocID="{5135B132-7B0E-4780-A130-EE2FCAA6EF3B}" presName="hierChild5" presStyleCnt="0"/>
      <dgm:spPr/>
    </dgm:pt>
    <dgm:pt modelId="{7E059EBA-B859-4970-B6DA-755DFD9F49CF}" type="pres">
      <dgm:prSet presAssocID="{9FA3E521-5564-49D9-8D0A-EE47548AB6BB}" presName="Name37" presStyleLbl="parChTrans1D2" presStyleIdx="2" presStyleCnt="8"/>
      <dgm:spPr/>
      <dgm:t>
        <a:bodyPr/>
        <a:lstStyle/>
        <a:p>
          <a:endParaRPr lang="ru-RU"/>
        </a:p>
      </dgm:t>
    </dgm:pt>
    <dgm:pt modelId="{EA2A8B6A-737F-4EA9-BBAB-DF7D971951C4}" type="pres">
      <dgm:prSet presAssocID="{78637680-D77F-470D-9978-F490D33A19DF}" presName="hierRoot2" presStyleCnt="0">
        <dgm:presLayoutVars>
          <dgm:hierBranch val="init"/>
        </dgm:presLayoutVars>
      </dgm:prSet>
      <dgm:spPr/>
    </dgm:pt>
    <dgm:pt modelId="{9CD6A710-BCCC-4268-8C60-E4E22EB1E18D}" type="pres">
      <dgm:prSet presAssocID="{78637680-D77F-470D-9978-F490D33A19DF}" presName="rootComposite" presStyleCnt="0"/>
      <dgm:spPr/>
    </dgm:pt>
    <dgm:pt modelId="{600DF134-23FD-4BEB-A454-73D5017F4A0F}" type="pres">
      <dgm:prSet presAssocID="{78637680-D77F-470D-9978-F490D33A19DF}" presName="rootText" presStyleLbl="node2" presStyleIdx="2" presStyleCnt="8" custScaleY="35436">
        <dgm:presLayoutVars>
          <dgm:chPref val="3"/>
        </dgm:presLayoutVars>
      </dgm:prSet>
      <dgm:spPr/>
      <dgm:t>
        <a:bodyPr/>
        <a:lstStyle/>
        <a:p>
          <a:endParaRPr lang="ru-RU"/>
        </a:p>
      </dgm:t>
    </dgm:pt>
    <dgm:pt modelId="{E4A36F6D-499B-4FC1-9409-CB52EC396644}" type="pres">
      <dgm:prSet presAssocID="{78637680-D77F-470D-9978-F490D33A19DF}" presName="rootConnector" presStyleLbl="node2" presStyleIdx="2" presStyleCnt="8"/>
      <dgm:spPr/>
      <dgm:t>
        <a:bodyPr/>
        <a:lstStyle/>
        <a:p>
          <a:endParaRPr lang="ru-RU"/>
        </a:p>
      </dgm:t>
    </dgm:pt>
    <dgm:pt modelId="{F6B173D4-BEAE-4D90-81CA-2BFF639AA8FB}" type="pres">
      <dgm:prSet presAssocID="{78637680-D77F-470D-9978-F490D33A19DF}" presName="hierChild4" presStyleCnt="0"/>
      <dgm:spPr/>
    </dgm:pt>
    <dgm:pt modelId="{6F6F02E1-EB6D-463A-8F45-BE626DD3C54C}" type="pres">
      <dgm:prSet presAssocID="{EE499324-4A20-43C6-B87B-A3505FC9AA7A}" presName="Name37" presStyleLbl="parChTrans1D3" presStyleIdx="8" presStyleCnt="21"/>
      <dgm:spPr/>
      <dgm:t>
        <a:bodyPr/>
        <a:lstStyle/>
        <a:p>
          <a:endParaRPr lang="ru-RU"/>
        </a:p>
      </dgm:t>
    </dgm:pt>
    <dgm:pt modelId="{95CE0192-234A-40A3-B307-B3C1E9093409}" type="pres">
      <dgm:prSet presAssocID="{5884DD86-F160-464D-BD99-C5FA88CBE6EC}" presName="hierRoot2" presStyleCnt="0">
        <dgm:presLayoutVars>
          <dgm:hierBranch val="init"/>
        </dgm:presLayoutVars>
      </dgm:prSet>
      <dgm:spPr/>
    </dgm:pt>
    <dgm:pt modelId="{8B552238-7656-4028-9F69-DE2CDE4A4109}" type="pres">
      <dgm:prSet presAssocID="{5884DD86-F160-464D-BD99-C5FA88CBE6EC}" presName="rootComposite" presStyleCnt="0"/>
      <dgm:spPr/>
    </dgm:pt>
    <dgm:pt modelId="{16BCAEFE-3E45-41C2-BF1C-5383125FF830}" type="pres">
      <dgm:prSet presAssocID="{5884DD86-F160-464D-BD99-C5FA88CBE6EC}" presName="rootText" presStyleLbl="node3" presStyleIdx="8" presStyleCnt="21" custScaleY="64183">
        <dgm:presLayoutVars>
          <dgm:chPref val="3"/>
        </dgm:presLayoutVars>
      </dgm:prSet>
      <dgm:spPr/>
      <dgm:t>
        <a:bodyPr/>
        <a:lstStyle/>
        <a:p>
          <a:endParaRPr lang="ru-RU"/>
        </a:p>
      </dgm:t>
    </dgm:pt>
    <dgm:pt modelId="{792419CC-9A83-495A-86A3-76ED290B1A45}" type="pres">
      <dgm:prSet presAssocID="{5884DD86-F160-464D-BD99-C5FA88CBE6EC}" presName="rootConnector" presStyleLbl="node3" presStyleIdx="8" presStyleCnt="21"/>
      <dgm:spPr/>
      <dgm:t>
        <a:bodyPr/>
        <a:lstStyle/>
        <a:p>
          <a:endParaRPr lang="ru-RU"/>
        </a:p>
      </dgm:t>
    </dgm:pt>
    <dgm:pt modelId="{6C8A8862-3C91-4884-9F6C-051E4BDC0BEB}" type="pres">
      <dgm:prSet presAssocID="{5884DD86-F160-464D-BD99-C5FA88CBE6EC}" presName="hierChild4" presStyleCnt="0"/>
      <dgm:spPr/>
    </dgm:pt>
    <dgm:pt modelId="{C8758A02-EBD9-483F-9848-BCFD257E3776}" type="pres">
      <dgm:prSet presAssocID="{5884DD86-F160-464D-BD99-C5FA88CBE6EC}" presName="hierChild5" presStyleCnt="0"/>
      <dgm:spPr/>
    </dgm:pt>
    <dgm:pt modelId="{88A1A6B7-7AFB-4CBB-B281-C39C20A7E6B7}" type="pres">
      <dgm:prSet presAssocID="{06C163AE-FEE5-445D-B91A-1E9B78B471A8}" presName="Name37" presStyleLbl="parChTrans1D3" presStyleIdx="9" presStyleCnt="21"/>
      <dgm:spPr/>
      <dgm:t>
        <a:bodyPr/>
        <a:lstStyle/>
        <a:p>
          <a:endParaRPr lang="ru-RU"/>
        </a:p>
      </dgm:t>
    </dgm:pt>
    <dgm:pt modelId="{DBE6E465-EF11-4BF0-8A39-4B6CF0576211}" type="pres">
      <dgm:prSet presAssocID="{3DA85458-0BE6-40C4-995A-2C8E890A1787}" presName="hierRoot2" presStyleCnt="0">
        <dgm:presLayoutVars>
          <dgm:hierBranch val="init"/>
        </dgm:presLayoutVars>
      </dgm:prSet>
      <dgm:spPr/>
    </dgm:pt>
    <dgm:pt modelId="{03ED706B-BDCE-46EF-8FB5-F009E6881337}" type="pres">
      <dgm:prSet presAssocID="{3DA85458-0BE6-40C4-995A-2C8E890A1787}" presName="rootComposite" presStyleCnt="0"/>
      <dgm:spPr/>
    </dgm:pt>
    <dgm:pt modelId="{70B669F0-0DF3-40ED-A3EB-4759D027B9DB}" type="pres">
      <dgm:prSet presAssocID="{3DA85458-0BE6-40C4-995A-2C8E890A1787}" presName="rootText" presStyleLbl="node3" presStyleIdx="9" presStyleCnt="21" custScaleY="81660" custLinFactNeighborX="-3468" custLinFactNeighborY="-5549">
        <dgm:presLayoutVars>
          <dgm:chPref val="3"/>
        </dgm:presLayoutVars>
      </dgm:prSet>
      <dgm:spPr/>
      <dgm:t>
        <a:bodyPr/>
        <a:lstStyle/>
        <a:p>
          <a:endParaRPr lang="ru-RU"/>
        </a:p>
      </dgm:t>
    </dgm:pt>
    <dgm:pt modelId="{B9EB7E1B-027B-45C0-9A85-F59387FB2ABD}" type="pres">
      <dgm:prSet presAssocID="{3DA85458-0BE6-40C4-995A-2C8E890A1787}" presName="rootConnector" presStyleLbl="node3" presStyleIdx="9" presStyleCnt="21"/>
      <dgm:spPr/>
      <dgm:t>
        <a:bodyPr/>
        <a:lstStyle/>
        <a:p>
          <a:endParaRPr lang="ru-RU"/>
        </a:p>
      </dgm:t>
    </dgm:pt>
    <dgm:pt modelId="{78CCBB03-BF58-4CB3-B5B5-9BB397CDD53B}" type="pres">
      <dgm:prSet presAssocID="{3DA85458-0BE6-40C4-995A-2C8E890A1787}" presName="hierChild4" presStyleCnt="0"/>
      <dgm:spPr/>
    </dgm:pt>
    <dgm:pt modelId="{21F1FAB7-2CF5-41CA-964F-C9005B1F6308}" type="pres">
      <dgm:prSet presAssocID="{3DA85458-0BE6-40C4-995A-2C8E890A1787}" presName="hierChild5" presStyleCnt="0"/>
      <dgm:spPr/>
    </dgm:pt>
    <dgm:pt modelId="{21FEFE1E-BF3B-424F-95D6-5734B6BAE20F}" type="pres">
      <dgm:prSet presAssocID="{4BC196EA-ED7B-48CC-9882-F99A18052EB1}" presName="Name37" presStyleLbl="parChTrans1D3" presStyleIdx="10" presStyleCnt="21"/>
      <dgm:spPr/>
      <dgm:t>
        <a:bodyPr/>
        <a:lstStyle/>
        <a:p>
          <a:endParaRPr lang="ru-RU"/>
        </a:p>
      </dgm:t>
    </dgm:pt>
    <dgm:pt modelId="{89DA5F50-605A-48C3-824F-9341522F4AB3}" type="pres">
      <dgm:prSet presAssocID="{63E48387-0553-4A0C-BE6B-B740A6AE0886}" presName="hierRoot2" presStyleCnt="0">
        <dgm:presLayoutVars>
          <dgm:hierBranch val="init"/>
        </dgm:presLayoutVars>
      </dgm:prSet>
      <dgm:spPr/>
    </dgm:pt>
    <dgm:pt modelId="{74DABBEB-42B4-4550-A51C-5A94ABB197AA}" type="pres">
      <dgm:prSet presAssocID="{63E48387-0553-4A0C-BE6B-B740A6AE0886}" presName="rootComposite" presStyleCnt="0"/>
      <dgm:spPr/>
    </dgm:pt>
    <dgm:pt modelId="{E538F9F1-CBBF-44EE-8B68-9B588150F8BB}" type="pres">
      <dgm:prSet presAssocID="{63E48387-0553-4A0C-BE6B-B740A6AE0886}" presName="rootText" presStyleLbl="node3" presStyleIdx="10" presStyleCnt="21" custScaleY="93828">
        <dgm:presLayoutVars>
          <dgm:chPref val="3"/>
        </dgm:presLayoutVars>
      </dgm:prSet>
      <dgm:spPr/>
      <dgm:t>
        <a:bodyPr/>
        <a:lstStyle/>
        <a:p>
          <a:endParaRPr lang="ru-RU"/>
        </a:p>
      </dgm:t>
    </dgm:pt>
    <dgm:pt modelId="{F80BC567-0ED8-4A50-9B4B-E9622D4F08C7}" type="pres">
      <dgm:prSet presAssocID="{63E48387-0553-4A0C-BE6B-B740A6AE0886}" presName="rootConnector" presStyleLbl="node3" presStyleIdx="10" presStyleCnt="21"/>
      <dgm:spPr/>
      <dgm:t>
        <a:bodyPr/>
        <a:lstStyle/>
        <a:p>
          <a:endParaRPr lang="ru-RU"/>
        </a:p>
      </dgm:t>
    </dgm:pt>
    <dgm:pt modelId="{D4137328-7F6D-46B8-B42D-D58B4DBBBA36}" type="pres">
      <dgm:prSet presAssocID="{63E48387-0553-4A0C-BE6B-B740A6AE0886}" presName="hierChild4" presStyleCnt="0"/>
      <dgm:spPr/>
    </dgm:pt>
    <dgm:pt modelId="{44E3E406-EFC7-47DD-99EA-908D79AA7BC2}" type="pres">
      <dgm:prSet presAssocID="{63E48387-0553-4A0C-BE6B-B740A6AE0886}" presName="hierChild5" presStyleCnt="0"/>
      <dgm:spPr/>
    </dgm:pt>
    <dgm:pt modelId="{DBBE7DEC-DEE2-490E-9578-FA0AEFA40D58}" type="pres">
      <dgm:prSet presAssocID="{5E3029F9-1F80-46C2-A0CE-E9E502D2C12F}" presName="Name37" presStyleLbl="parChTrans1D3" presStyleIdx="11" presStyleCnt="21"/>
      <dgm:spPr/>
      <dgm:t>
        <a:bodyPr/>
        <a:lstStyle/>
        <a:p>
          <a:endParaRPr lang="ru-RU"/>
        </a:p>
      </dgm:t>
    </dgm:pt>
    <dgm:pt modelId="{8F5F377D-F9FA-4B79-8B30-94F783E32071}" type="pres">
      <dgm:prSet presAssocID="{D2E17FDA-CC0D-471B-8046-3700C843FDCE}" presName="hierRoot2" presStyleCnt="0">
        <dgm:presLayoutVars>
          <dgm:hierBranch val="init"/>
        </dgm:presLayoutVars>
      </dgm:prSet>
      <dgm:spPr/>
    </dgm:pt>
    <dgm:pt modelId="{E9764053-3D92-447A-87BC-D0E5BA91FD25}" type="pres">
      <dgm:prSet presAssocID="{D2E17FDA-CC0D-471B-8046-3700C843FDCE}" presName="rootComposite" presStyleCnt="0"/>
      <dgm:spPr/>
    </dgm:pt>
    <dgm:pt modelId="{199A4A5A-7E99-4070-8BB4-E01C5914EC50}" type="pres">
      <dgm:prSet presAssocID="{D2E17FDA-CC0D-471B-8046-3700C843FDCE}" presName="rootText" presStyleLbl="node3" presStyleIdx="11" presStyleCnt="21" custScaleY="67694">
        <dgm:presLayoutVars>
          <dgm:chPref val="3"/>
        </dgm:presLayoutVars>
      </dgm:prSet>
      <dgm:spPr/>
      <dgm:t>
        <a:bodyPr/>
        <a:lstStyle/>
        <a:p>
          <a:endParaRPr lang="ru-RU"/>
        </a:p>
      </dgm:t>
    </dgm:pt>
    <dgm:pt modelId="{ECD9EF0C-1E51-4B05-8FF9-42DAC2FAFA42}" type="pres">
      <dgm:prSet presAssocID="{D2E17FDA-CC0D-471B-8046-3700C843FDCE}" presName="rootConnector" presStyleLbl="node3" presStyleIdx="11" presStyleCnt="21"/>
      <dgm:spPr/>
      <dgm:t>
        <a:bodyPr/>
        <a:lstStyle/>
        <a:p>
          <a:endParaRPr lang="ru-RU"/>
        </a:p>
      </dgm:t>
    </dgm:pt>
    <dgm:pt modelId="{A2E1C3F6-676C-4A52-B2AA-C94986B4836F}" type="pres">
      <dgm:prSet presAssocID="{D2E17FDA-CC0D-471B-8046-3700C843FDCE}" presName="hierChild4" presStyleCnt="0"/>
      <dgm:spPr/>
    </dgm:pt>
    <dgm:pt modelId="{5222B481-0D4E-4857-A3F2-7D729506FD88}" type="pres">
      <dgm:prSet presAssocID="{D2E17FDA-CC0D-471B-8046-3700C843FDCE}" presName="hierChild5" presStyleCnt="0"/>
      <dgm:spPr/>
    </dgm:pt>
    <dgm:pt modelId="{24C728FC-F236-4EEF-A902-8059643E13DF}" type="pres">
      <dgm:prSet presAssocID="{31E3CC75-DEDD-4C75-B853-08EE0F33453C}" presName="Name37" presStyleLbl="parChTrans1D3" presStyleIdx="12" presStyleCnt="21"/>
      <dgm:spPr/>
      <dgm:t>
        <a:bodyPr/>
        <a:lstStyle/>
        <a:p>
          <a:endParaRPr lang="ru-RU"/>
        </a:p>
      </dgm:t>
    </dgm:pt>
    <dgm:pt modelId="{C241FD51-15D5-4E99-84F6-41B9B6D664B0}" type="pres">
      <dgm:prSet presAssocID="{0C7ED4C8-7C2E-4668-B075-93C04B5523C0}" presName="hierRoot2" presStyleCnt="0">
        <dgm:presLayoutVars>
          <dgm:hierBranch val="init"/>
        </dgm:presLayoutVars>
      </dgm:prSet>
      <dgm:spPr/>
    </dgm:pt>
    <dgm:pt modelId="{39873732-1DF9-4B08-8976-006C3B0C6696}" type="pres">
      <dgm:prSet presAssocID="{0C7ED4C8-7C2E-4668-B075-93C04B5523C0}" presName="rootComposite" presStyleCnt="0"/>
      <dgm:spPr/>
    </dgm:pt>
    <dgm:pt modelId="{B33941DC-E99D-4F94-BBD5-39639198E20E}" type="pres">
      <dgm:prSet presAssocID="{0C7ED4C8-7C2E-4668-B075-93C04B5523C0}" presName="rootText" presStyleLbl="node3" presStyleIdx="12" presStyleCnt="21" custScaleY="76696">
        <dgm:presLayoutVars>
          <dgm:chPref val="3"/>
        </dgm:presLayoutVars>
      </dgm:prSet>
      <dgm:spPr/>
      <dgm:t>
        <a:bodyPr/>
        <a:lstStyle/>
        <a:p>
          <a:endParaRPr lang="ru-RU"/>
        </a:p>
      </dgm:t>
    </dgm:pt>
    <dgm:pt modelId="{62246E07-E245-460D-AF85-DFAD92AC9052}" type="pres">
      <dgm:prSet presAssocID="{0C7ED4C8-7C2E-4668-B075-93C04B5523C0}" presName="rootConnector" presStyleLbl="node3" presStyleIdx="12" presStyleCnt="21"/>
      <dgm:spPr/>
      <dgm:t>
        <a:bodyPr/>
        <a:lstStyle/>
        <a:p>
          <a:endParaRPr lang="ru-RU"/>
        </a:p>
      </dgm:t>
    </dgm:pt>
    <dgm:pt modelId="{C0D3D59F-9507-4098-AB4A-DD93FBD1BE75}" type="pres">
      <dgm:prSet presAssocID="{0C7ED4C8-7C2E-4668-B075-93C04B5523C0}" presName="hierChild4" presStyleCnt="0"/>
      <dgm:spPr/>
    </dgm:pt>
    <dgm:pt modelId="{FB093085-9CF8-4595-920E-B6E734DA4197}" type="pres">
      <dgm:prSet presAssocID="{0C7ED4C8-7C2E-4668-B075-93C04B5523C0}" presName="hierChild5" presStyleCnt="0"/>
      <dgm:spPr/>
    </dgm:pt>
    <dgm:pt modelId="{B0034182-5E36-4B30-9DFE-57BF534E2546}" type="pres">
      <dgm:prSet presAssocID="{E60F3C22-E4C1-4B04-9DE5-675E48BC4BC1}" presName="Name37" presStyleLbl="parChTrans1D3" presStyleIdx="13" presStyleCnt="21"/>
      <dgm:spPr/>
      <dgm:t>
        <a:bodyPr/>
        <a:lstStyle/>
        <a:p>
          <a:endParaRPr lang="ru-RU"/>
        </a:p>
      </dgm:t>
    </dgm:pt>
    <dgm:pt modelId="{380C87D5-C5B3-41CE-8648-BF2F3160EDA1}" type="pres">
      <dgm:prSet presAssocID="{598C9E29-146C-460D-BB88-78B1D4430F10}" presName="hierRoot2" presStyleCnt="0">
        <dgm:presLayoutVars>
          <dgm:hierBranch val="init"/>
        </dgm:presLayoutVars>
      </dgm:prSet>
      <dgm:spPr/>
    </dgm:pt>
    <dgm:pt modelId="{CDB26F51-CBBB-45CB-8397-9EC280F41500}" type="pres">
      <dgm:prSet presAssocID="{598C9E29-146C-460D-BB88-78B1D4430F10}" presName="rootComposite" presStyleCnt="0"/>
      <dgm:spPr/>
    </dgm:pt>
    <dgm:pt modelId="{CB05CA13-F01E-49FE-BE39-70706C0A07FE}" type="pres">
      <dgm:prSet presAssocID="{598C9E29-146C-460D-BB88-78B1D4430F10}" presName="rootText" presStyleLbl="node3" presStyleIdx="13" presStyleCnt="21">
        <dgm:presLayoutVars>
          <dgm:chPref val="3"/>
        </dgm:presLayoutVars>
      </dgm:prSet>
      <dgm:spPr/>
      <dgm:t>
        <a:bodyPr/>
        <a:lstStyle/>
        <a:p>
          <a:endParaRPr lang="ru-RU"/>
        </a:p>
      </dgm:t>
    </dgm:pt>
    <dgm:pt modelId="{DDE17400-178C-4110-A794-DBA124FED089}" type="pres">
      <dgm:prSet presAssocID="{598C9E29-146C-460D-BB88-78B1D4430F10}" presName="rootConnector" presStyleLbl="node3" presStyleIdx="13" presStyleCnt="21"/>
      <dgm:spPr/>
      <dgm:t>
        <a:bodyPr/>
        <a:lstStyle/>
        <a:p>
          <a:endParaRPr lang="ru-RU"/>
        </a:p>
      </dgm:t>
    </dgm:pt>
    <dgm:pt modelId="{AFF1B373-A30C-41EC-8BE1-DD76A93B204B}" type="pres">
      <dgm:prSet presAssocID="{598C9E29-146C-460D-BB88-78B1D4430F10}" presName="hierChild4" presStyleCnt="0"/>
      <dgm:spPr/>
    </dgm:pt>
    <dgm:pt modelId="{743C6949-3FAF-4914-87C2-71F97C0060F8}" type="pres">
      <dgm:prSet presAssocID="{598C9E29-146C-460D-BB88-78B1D4430F10}" presName="hierChild5" presStyleCnt="0"/>
      <dgm:spPr/>
    </dgm:pt>
    <dgm:pt modelId="{13902A20-B6DE-46DD-AA2F-A62F5393E588}" type="pres">
      <dgm:prSet presAssocID="{3B6A4D99-9AE4-4489-98C1-9B6F707ABC56}" presName="Name37" presStyleLbl="parChTrans1D3" presStyleIdx="14" presStyleCnt="21"/>
      <dgm:spPr/>
      <dgm:t>
        <a:bodyPr/>
        <a:lstStyle/>
        <a:p>
          <a:endParaRPr lang="ru-RU"/>
        </a:p>
      </dgm:t>
    </dgm:pt>
    <dgm:pt modelId="{96DEFC60-4AAB-4C02-A21B-4CBBCEEF48CC}" type="pres">
      <dgm:prSet presAssocID="{B8153C97-AB37-4E1B-8538-35FCB4C2D5E4}" presName="hierRoot2" presStyleCnt="0">
        <dgm:presLayoutVars>
          <dgm:hierBranch val="init"/>
        </dgm:presLayoutVars>
      </dgm:prSet>
      <dgm:spPr/>
    </dgm:pt>
    <dgm:pt modelId="{9F399E0F-9616-49CA-900A-7EB85F30C492}" type="pres">
      <dgm:prSet presAssocID="{B8153C97-AB37-4E1B-8538-35FCB4C2D5E4}" presName="rootComposite" presStyleCnt="0"/>
      <dgm:spPr/>
    </dgm:pt>
    <dgm:pt modelId="{45BE6303-38EC-418D-BD2A-DC38B28FDBE0}" type="pres">
      <dgm:prSet presAssocID="{B8153C97-AB37-4E1B-8538-35FCB4C2D5E4}" presName="rootText" presStyleLbl="node3" presStyleIdx="14" presStyleCnt="21" custScaleY="85906">
        <dgm:presLayoutVars>
          <dgm:chPref val="3"/>
        </dgm:presLayoutVars>
      </dgm:prSet>
      <dgm:spPr/>
      <dgm:t>
        <a:bodyPr/>
        <a:lstStyle/>
        <a:p>
          <a:endParaRPr lang="ru-RU"/>
        </a:p>
      </dgm:t>
    </dgm:pt>
    <dgm:pt modelId="{36EF3384-948D-4A47-A088-6A7296D774F0}" type="pres">
      <dgm:prSet presAssocID="{B8153C97-AB37-4E1B-8538-35FCB4C2D5E4}" presName="rootConnector" presStyleLbl="node3" presStyleIdx="14" presStyleCnt="21"/>
      <dgm:spPr/>
      <dgm:t>
        <a:bodyPr/>
        <a:lstStyle/>
        <a:p>
          <a:endParaRPr lang="ru-RU"/>
        </a:p>
      </dgm:t>
    </dgm:pt>
    <dgm:pt modelId="{7B1EF423-6BFA-459C-A877-B05584794915}" type="pres">
      <dgm:prSet presAssocID="{B8153C97-AB37-4E1B-8538-35FCB4C2D5E4}" presName="hierChild4" presStyleCnt="0"/>
      <dgm:spPr/>
    </dgm:pt>
    <dgm:pt modelId="{A847A1A4-80A0-495B-8B7E-D6BE3608F5B1}" type="pres">
      <dgm:prSet presAssocID="{B8153C97-AB37-4E1B-8538-35FCB4C2D5E4}" presName="hierChild5" presStyleCnt="0"/>
      <dgm:spPr/>
    </dgm:pt>
    <dgm:pt modelId="{F9F7CB0F-3203-470B-8CD8-7B7105E4DC44}" type="pres">
      <dgm:prSet presAssocID="{78637680-D77F-470D-9978-F490D33A19DF}" presName="hierChild5" presStyleCnt="0"/>
      <dgm:spPr/>
    </dgm:pt>
    <dgm:pt modelId="{2ACE326D-433C-47C0-8D5A-26636EA6454A}" type="pres">
      <dgm:prSet presAssocID="{924FEC4C-BD2F-4E3A-AC05-275782BB5527}" presName="Name37" presStyleLbl="parChTrans1D2" presStyleIdx="3" presStyleCnt="8"/>
      <dgm:spPr/>
      <dgm:t>
        <a:bodyPr/>
        <a:lstStyle/>
        <a:p>
          <a:endParaRPr lang="ru-RU"/>
        </a:p>
      </dgm:t>
    </dgm:pt>
    <dgm:pt modelId="{51F02185-0CF0-4D78-9BAD-801571529893}" type="pres">
      <dgm:prSet presAssocID="{72AC73E8-7910-451E-8659-D05EF35CC976}" presName="hierRoot2" presStyleCnt="0">
        <dgm:presLayoutVars>
          <dgm:hierBranch val="init"/>
        </dgm:presLayoutVars>
      </dgm:prSet>
      <dgm:spPr/>
    </dgm:pt>
    <dgm:pt modelId="{D044838B-21AB-45C3-A2CF-A06C54132D0A}" type="pres">
      <dgm:prSet presAssocID="{72AC73E8-7910-451E-8659-D05EF35CC976}" presName="rootComposite" presStyleCnt="0"/>
      <dgm:spPr/>
    </dgm:pt>
    <dgm:pt modelId="{17EFE8F9-317D-4D5B-9D78-6E882A555B46}" type="pres">
      <dgm:prSet presAssocID="{72AC73E8-7910-451E-8659-D05EF35CC976}" presName="rootText" presStyleLbl="node2" presStyleIdx="3" presStyleCnt="8" custScaleY="34800">
        <dgm:presLayoutVars>
          <dgm:chPref val="3"/>
        </dgm:presLayoutVars>
      </dgm:prSet>
      <dgm:spPr/>
      <dgm:t>
        <a:bodyPr/>
        <a:lstStyle/>
        <a:p>
          <a:endParaRPr lang="ru-RU"/>
        </a:p>
      </dgm:t>
    </dgm:pt>
    <dgm:pt modelId="{CEBD7A1B-86BA-4081-BECB-EC5A931F900A}" type="pres">
      <dgm:prSet presAssocID="{72AC73E8-7910-451E-8659-D05EF35CC976}" presName="rootConnector" presStyleLbl="node2" presStyleIdx="3" presStyleCnt="8"/>
      <dgm:spPr/>
      <dgm:t>
        <a:bodyPr/>
        <a:lstStyle/>
        <a:p>
          <a:endParaRPr lang="ru-RU"/>
        </a:p>
      </dgm:t>
    </dgm:pt>
    <dgm:pt modelId="{1555F8EA-DC79-4684-94CF-571A2CD95CA4}" type="pres">
      <dgm:prSet presAssocID="{72AC73E8-7910-451E-8659-D05EF35CC976}" presName="hierChild4" presStyleCnt="0"/>
      <dgm:spPr/>
    </dgm:pt>
    <dgm:pt modelId="{7A83C12A-2185-43B8-B206-8282D583018A}" type="pres">
      <dgm:prSet presAssocID="{D7B1FBFE-6E9D-4980-AFEF-713508FE8188}" presName="Name37" presStyleLbl="parChTrans1D3" presStyleIdx="15" presStyleCnt="21"/>
      <dgm:spPr/>
      <dgm:t>
        <a:bodyPr/>
        <a:lstStyle/>
        <a:p>
          <a:endParaRPr lang="ru-RU"/>
        </a:p>
      </dgm:t>
    </dgm:pt>
    <dgm:pt modelId="{C31A3B8A-0DB6-4268-A44E-0475D9BF1EBB}" type="pres">
      <dgm:prSet presAssocID="{0432D6A8-4EE3-4BA1-A4EC-7C22DAFF998B}" presName="hierRoot2" presStyleCnt="0">
        <dgm:presLayoutVars>
          <dgm:hierBranch val="init"/>
        </dgm:presLayoutVars>
      </dgm:prSet>
      <dgm:spPr/>
    </dgm:pt>
    <dgm:pt modelId="{AA687091-6BAC-4E42-BB28-6CDE7BD4E03E}" type="pres">
      <dgm:prSet presAssocID="{0432D6A8-4EE3-4BA1-A4EC-7C22DAFF998B}" presName="rootComposite" presStyleCnt="0"/>
      <dgm:spPr/>
    </dgm:pt>
    <dgm:pt modelId="{ED8ECE9D-EA52-4CC4-AA47-75D6C06EBFC6}" type="pres">
      <dgm:prSet presAssocID="{0432D6A8-4EE3-4BA1-A4EC-7C22DAFF998B}" presName="rootText" presStyleLbl="node3" presStyleIdx="15" presStyleCnt="21">
        <dgm:presLayoutVars>
          <dgm:chPref val="3"/>
        </dgm:presLayoutVars>
      </dgm:prSet>
      <dgm:spPr/>
      <dgm:t>
        <a:bodyPr/>
        <a:lstStyle/>
        <a:p>
          <a:endParaRPr lang="ru-RU"/>
        </a:p>
      </dgm:t>
    </dgm:pt>
    <dgm:pt modelId="{3B868D16-9B47-4C5E-A20A-AFE16D6E8B8C}" type="pres">
      <dgm:prSet presAssocID="{0432D6A8-4EE3-4BA1-A4EC-7C22DAFF998B}" presName="rootConnector" presStyleLbl="node3" presStyleIdx="15" presStyleCnt="21"/>
      <dgm:spPr/>
      <dgm:t>
        <a:bodyPr/>
        <a:lstStyle/>
        <a:p>
          <a:endParaRPr lang="ru-RU"/>
        </a:p>
      </dgm:t>
    </dgm:pt>
    <dgm:pt modelId="{5C26EA77-AFE9-4928-97B0-1477F016EFF0}" type="pres">
      <dgm:prSet presAssocID="{0432D6A8-4EE3-4BA1-A4EC-7C22DAFF998B}" presName="hierChild4" presStyleCnt="0"/>
      <dgm:spPr/>
    </dgm:pt>
    <dgm:pt modelId="{48B7B5FA-4D36-47C8-9597-779EE23F79A3}" type="pres">
      <dgm:prSet presAssocID="{0432D6A8-4EE3-4BA1-A4EC-7C22DAFF998B}" presName="hierChild5" presStyleCnt="0"/>
      <dgm:spPr/>
    </dgm:pt>
    <dgm:pt modelId="{286F6E6F-08AF-4E0C-BCF9-6E3B4E02976B}" type="pres">
      <dgm:prSet presAssocID="{14899A8D-F2E6-4F9B-B2D4-F99931CA2A98}" presName="Name37" presStyleLbl="parChTrans1D3" presStyleIdx="16" presStyleCnt="21"/>
      <dgm:spPr/>
      <dgm:t>
        <a:bodyPr/>
        <a:lstStyle/>
        <a:p>
          <a:endParaRPr lang="ru-RU"/>
        </a:p>
      </dgm:t>
    </dgm:pt>
    <dgm:pt modelId="{B3BDD868-EF22-41A3-9246-F29A23684C66}" type="pres">
      <dgm:prSet presAssocID="{54D6CA70-F4E5-4E44-98C4-4C521C104305}" presName="hierRoot2" presStyleCnt="0">
        <dgm:presLayoutVars>
          <dgm:hierBranch val="init"/>
        </dgm:presLayoutVars>
      </dgm:prSet>
      <dgm:spPr/>
    </dgm:pt>
    <dgm:pt modelId="{F77B2F09-3FA9-43F7-8F43-D4B4A26203A2}" type="pres">
      <dgm:prSet presAssocID="{54D6CA70-F4E5-4E44-98C4-4C521C104305}" presName="rootComposite" presStyleCnt="0"/>
      <dgm:spPr/>
    </dgm:pt>
    <dgm:pt modelId="{C65FC943-E1EC-4486-9F10-FBEE59BEFB29}" type="pres">
      <dgm:prSet presAssocID="{54D6CA70-F4E5-4E44-98C4-4C521C104305}" presName="rootText" presStyleLbl="node3" presStyleIdx="16" presStyleCnt="21" custLinFactNeighborX="-2209" custLinFactNeighborY="-10310">
        <dgm:presLayoutVars>
          <dgm:chPref val="3"/>
        </dgm:presLayoutVars>
      </dgm:prSet>
      <dgm:spPr/>
      <dgm:t>
        <a:bodyPr/>
        <a:lstStyle/>
        <a:p>
          <a:endParaRPr lang="ru-RU"/>
        </a:p>
      </dgm:t>
    </dgm:pt>
    <dgm:pt modelId="{3D2F9454-C6B8-4A1A-B88D-835ED1EC5B62}" type="pres">
      <dgm:prSet presAssocID="{54D6CA70-F4E5-4E44-98C4-4C521C104305}" presName="rootConnector" presStyleLbl="node3" presStyleIdx="16" presStyleCnt="21"/>
      <dgm:spPr/>
      <dgm:t>
        <a:bodyPr/>
        <a:lstStyle/>
        <a:p>
          <a:endParaRPr lang="ru-RU"/>
        </a:p>
      </dgm:t>
    </dgm:pt>
    <dgm:pt modelId="{E8B35F95-4B9E-49EA-9CBA-BF069F570D18}" type="pres">
      <dgm:prSet presAssocID="{54D6CA70-F4E5-4E44-98C4-4C521C104305}" presName="hierChild4" presStyleCnt="0"/>
      <dgm:spPr/>
    </dgm:pt>
    <dgm:pt modelId="{6E45672F-36C9-4642-9F85-529C7E60E019}" type="pres">
      <dgm:prSet presAssocID="{54D6CA70-F4E5-4E44-98C4-4C521C104305}" presName="hierChild5" presStyleCnt="0"/>
      <dgm:spPr/>
    </dgm:pt>
    <dgm:pt modelId="{77B5A764-2CBC-4DC6-8B2B-51E98159AF3F}" type="pres">
      <dgm:prSet presAssocID="{72AC73E8-7910-451E-8659-D05EF35CC976}" presName="hierChild5" presStyleCnt="0"/>
      <dgm:spPr/>
    </dgm:pt>
    <dgm:pt modelId="{32062F7E-CB9C-437B-AF9E-B63FBD9F7E69}" type="pres">
      <dgm:prSet presAssocID="{D9C173D8-B785-422C-ACCE-E68C5388015F}" presName="Name37" presStyleLbl="parChTrans1D2" presStyleIdx="4" presStyleCnt="8"/>
      <dgm:spPr/>
      <dgm:t>
        <a:bodyPr/>
        <a:lstStyle/>
        <a:p>
          <a:endParaRPr lang="ru-RU"/>
        </a:p>
      </dgm:t>
    </dgm:pt>
    <dgm:pt modelId="{C5887B51-6A8F-4183-BC6C-E9C1DF57D2E3}" type="pres">
      <dgm:prSet presAssocID="{4E77920D-6CBD-4523-9A75-C88498C0E2B6}" presName="hierRoot2" presStyleCnt="0">
        <dgm:presLayoutVars>
          <dgm:hierBranch val="init"/>
        </dgm:presLayoutVars>
      </dgm:prSet>
      <dgm:spPr/>
    </dgm:pt>
    <dgm:pt modelId="{E7E3D2D8-0050-4386-934F-49084EE0474A}" type="pres">
      <dgm:prSet presAssocID="{4E77920D-6CBD-4523-9A75-C88498C0E2B6}" presName="rootComposite" presStyleCnt="0"/>
      <dgm:spPr/>
    </dgm:pt>
    <dgm:pt modelId="{7AB354F9-15BE-4A62-AF90-521A067D4B02}" type="pres">
      <dgm:prSet presAssocID="{4E77920D-6CBD-4523-9A75-C88498C0E2B6}" presName="rootText" presStyleLbl="node2" presStyleIdx="4" presStyleCnt="8" custScaleY="34800">
        <dgm:presLayoutVars>
          <dgm:chPref val="3"/>
        </dgm:presLayoutVars>
      </dgm:prSet>
      <dgm:spPr/>
      <dgm:t>
        <a:bodyPr/>
        <a:lstStyle/>
        <a:p>
          <a:endParaRPr lang="ru-RU"/>
        </a:p>
      </dgm:t>
    </dgm:pt>
    <dgm:pt modelId="{61409B9C-0190-457A-B917-DC9A25F9848B}" type="pres">
      <dgm:prSet presAssocID="{4E77920D-6CBD-4523-9A75-C88498C0E2B6}" presName="rootConnector" presStyleLbl="node2" presStyleIdx="4" presStyleCnt="8"/>
      <dgm:spPr/>
      <dgm:t>
        <a:bodyPr/>
        <a:lstStyle/>
        <a:p>
          <a:endParaRPr lang="ru-RU"/>
        </a:p>
      </dgm:t>
    </dgm:pt>
    <dgm:pt modelId="{EA91CE91-5E06-41AC-9A6F-ECFE45B0977B}" type="pres">
      <dgm:prSet presAssocID="{4E77920D-6CBD-4523-9A75-C88498C0E2B6}" presName="hierChild4" presStyleCnt="0"/>
      <dgm:spPr/>
    </dgm:pt>
    <dgm:pt modelId="{90759C9A-0666-421E-A4FC-DF7459555D53}" type="pres">
      <dgm:prSet presAssocID="{D7D98FEA-39E1-4425-BD41-721AD96DD87E}" presName="Name37" presStyleLbl="parChTrans1D3" presStyleIdx="17" presStyleCnt="21"/>
      <dgm:spPr/>
      <dgm:t>
        <a:bodyPr/>
        <a:lstStyle/>
        <a:p>
          <a:endParaRPr lang="ru-RU"/>
        </a:p>
      </dgm:t>
    </dgm:pt>
    <dgm:pt modelId="{2D168146-DD0E-4048-AF43-9A0C569A6CCE}" type="pres">
      <dgm:prSet presAssocID="{B6DCA914-1994-4B1A-B73A-5C58DD21E272}" presName="hierRoot2" presStyleCnt="0">
        <dgm:presLayoutVars>
          <dgm:hierBranch val="init"/>
        </dgm:presLayoutVars>
      </dgm:prSet>
      <dgm:spPr/>
    </dgm:pt>
    <dgm:pt modelId="{F1C947D0-E141-46F2-B7C1-3E3D00496A38}" type="pres">
      <dgm:prSet presAssocID="{B6DCA914-1994-4B1A-B73A-5C58DD21E272}" presName="rootComposite" presStyleCnt="0"/>
      <dgm:spPr/>
    </dgm:pt>
    <dgm:pt modelId="{4BA74D74-B68A-45F0-BB0C-4C3F249B2F95}" type="pres">
      <dgm:prSet presAssocID="{B6DCA914-1994-4B1A-B73A-5C58DD21E272}" presName="rootText" presStyleLbl="node3" presStyleIdx="17" presStyleCnt="21">
        <dgm:presLayoutVars>
          <dgm:chPref val="3"/>
        </dgm:presLayoutVars>
      </dgm:prSet>
      <dgm:spPr/>
      <dgm:t>
        <a:bodyPr/>
        <a:lstStyle/>
        <a:p>
          <a:endParaRPr lang="ru-RU"/>
        </a:p>
      </dgm:t>
    </dgm:pt>
    <dgm:pt modelId="{EDD5CE1C-5700-4A78-A19D-98816B1107F4}" type="pres">
      <dgm:prSet presAssocID="{B6DCA914-1994-4B1A-B73A-5C58DD21E272}" presName="rootConnector" presStyleLbl="node3" presStyleIdx="17" presStyleCnt="21"/>
      <dgm:spPr/>
      <dgm:t>
        <a:bodyPr/>
        <a:lstStyle/>
        <a:p>
          <a:endParaRPr lang="ru-RU"/>
        </a:p>
      </dgm:t>
    </dgm:pt>
    <dgm:pt modelId="{DFA9A59D-E81E-44B7-A0D7-EAD8425C47D4}" type="pres">
      <dgm:prSet presAssocID="{B6DCA914-1994-4B1A-B73A-5C58DD21E272}" presName="hierChild4" presStyleCnt="0"/>
      <dgm:spPr/>
    </dgm:pt>
    <dgm:pt modelId="{4D4A0CE2-90E4-4BF5-98E9-BA0815DE8F92}" type="pres">
      <dgm:prSet presAssocID="{B6DCA914-1994-4B1A-B73A-5C58DD21E272}" presName="hierChild5" presStyleCnt="0"/>
      <dgm:spPr/>
    </dgm:pt>
    <dgm:pt modelId="{A4429FBA-C5EE-4F6D-8EBE-8191FBEC35C3}" type="pres">
      <dgm:prSet presAssocID="{146B9150-0B23-4BD4-BF61-4B0C30360E3E}" presName="Name37" presStyleLbl="parChTrans1D3" presStyleIdx="18" presStyleCnt="21"/>
      <dgm:spPr/>
      <dgm:t>
        <a:bodyPr/>
        <a:lstStyle/>
        <a:p>
          <a:endParaRPr lang="ru-RU"/>
        </a:p>
      </dgm:t>
    </dgm:pt>
    <dgm:pt modelId="{FD8023F0-E48B-4FD8-9A50-7CBD046A32DE}" type="pres">
      <dgm:prSet presAssocID="{C8861115-DBB5-4FAF-BFAD-7C74A6F2D468}" presName="hierRoot2" presStyleCnt="0">
        <dgm:presLayoutVars>
          <dgm:hierBranch val="init"/>
        </dgm:presLayoutVars>
      </dgm:prSet>
      <dgm:spPr/>
    </dgm:pt>
    <dgm:pt modelId="{5E291064-CD58-4AC7-B00A-9BDDE488D874}" type="pres">
      <dgm:prSet presAssocID="{C8861115-DBB5-4FAF-BFAD-7C74A6F2D468}" presName="rootComposite" presStyleCnt="0"/>
      <dgm:spPr/>
    </dgm:pt>
    <dgm:pt modelId="{08E05E54-9F93-4537-8479-B5280B21A841}" type="pres">
      <dgm:prSet presAssocID="{C8861115-DBB5-4FAF-BFAD-7C74A6F2D468}" presName="rootText" presStyleLbl="node3" presStyleIdx="18" presStyleCnt="21">
        <dgm:presLayoutVars>
          <dgm:chPref val="3"/>
        </dgm:presLayoutVars>
      </dgm:prSet>
      <dgm:spPr/>
      <dgm:t>
        <a:bodyPr/>
        <a:lstStyle/>
        <a:p>
          <a:endParaRPr lang="ru-RU"/>
        </a:p>
      </dgm:t>
    </dgm:pt>
    <dgm:pt modelId="{296F7BCD-76E5-4C4E-B5B2-66BF1973BF04}" type="pres">
      <dgm:prSet presAssocID="{C8861115-DBB5-4FAF-BFAD-7C74A6F2D468}" presName="rootConnector" presStyleLbl="node3" presStyleIdx="18" presStyleCnt="21"/>
      <dgm:spPr/>
      <dgm:t>
        <a:bodyPr/>
        <a:lstStyle/>
        <a:p>
          <a:endParaRPr lang="ru-RU"/>
        </a:p>
      </dgm:t>
    </dgm:pt>
    <dgm:pt modelId="{E69F43DD-AD38-46E0-B57F-66ACB7B6FFBC}" type="pres">
      <dgm:prSet presAssocID="{C8861115-DBB5-4FAF-BFAD-7C74A6F2D468}" presName="hierChild4" presStyleCnt="0"/>
      <dgm:spPr/>
    </dgm:pt>
    <dgm:pt modelId="{3B38A95A-1DA3-4510-A88C-F31D18403EB3}" type="pres">
      <dgm:prSet presAssocID="{C8861115-DBB5-4FAF-BFAD-7C74A6F2D468}" presName="hierChild5" presStyleCnt="0"/>
      <dgm:spPr/>
    </dgm:pt>
    <dgm:pt modelId="{890101B1-CCBD-4CD3-A9B3-92132C4F075B}" type="pres">
      <dgm:prSet presAssocID="{BC767C38-686C-4473-AC3D-0B5AF0BDEBEB}" presName="Name37" presStyleLbl="parChTrans1D3" presStyleIdx="19" presStyleCnt="21"/>
      <dgm:spPr/>
      <dgm:t>
        <a:bodyPr/>
        <a:lstStyle/>
        <a:p>
          <a:endParaRPr lang="ru-RU"/>
        </a:p>
      </dgm:t>
    </dgm:pt>
    <dgm:pt modelId="{118428C3-2A5D-48A2-A492-BCBACB93BE92}" type="pres">
      <dgm:prSet presAssocID="{142AEA12-1D9F-4383-BE99-30AFE54B8C75}" presName="hierRoot2" presStyleCnt="0">
        <dgm:presLayoutVars>
          <dgm:hierBranch val="init"/>
        </dgm:presLayoutVars>
      </dgm:prSet>
      <dgm:spPr/>
    </dgm:pt>
    <dgm:pt modelId="{3B328A3A-8C2C-4287-856E-B96514E059D8}" type="pres">
      <dgm:prSet presAssocID="{142AEA12-1D9F-4383-BE99-30AFE54B8C75}" presName="rootComposite" presStyleCnt="0"/>
      <dgm:spPr/>
    </dgm:pt>
    <dgm:pt modelId="{A159BC42-BB78-4138-A9A3-8FAEC1605277}" type="pres">
      <dgm:prSet presAssocID="{142AEA12-1D9F-4383-BE99-30AFE54B8C75}" presName="rootText" presStyleLbl="node3" presStyleIdx="19" presStyleCnt="21">
        <dgm:presLayoutVars>
          <dgm:chPref val="3"/>
        </dgm:presLayoutVars>
      </dgm:prSet>
      <dgm:spPr/>
      <dgm:t>
        <a:bodyPr/>
        <a:lstStyle/>
        <a:p>
          <a:endParaRPr lang="ru-RU"/>
        </a:p>
      </dgm:t>
    </dgm:pt>
    <dgm:pt modelId="{2480D431-A995-4CF1-A11E-C0AAAB6E789E}" type="pres">
      <dgm:prSet presAssocID="{142AEA12-1D9F-4383-BE99-30AFE54B8C75}" presName="rootConnector" presStyleLbl="node3" presStyleIdx="19" presStyleCnt="21"/>
      <dgm:spPr/>
      <dgm:t>
        <a:bodyPr/>
        <a:lstStyle/>
        <a:p>
          <a:endParaRPr lang="ru-RU"/>
        </a:p>
      </dgm:t>
    </dgm:pt>
    <dgm:pt modelId="{DF8F0594-275B-4190-B2EC-BA9AF2EEFA06}" type="pres">
      <dgm:prSet presAssocID="{142AEA12-1D9F-4383-BE99-30AFE54B8C75}" presName="hierChild4" presStyleCnt="0"/>
      <dgm:spPr/>
    </dgm:pt>
    <dgm:pt modelId="{DFBBB3B9-ED34-4BEB-B5FA-135DA2052EE4}" type="pres">
      <dgm:prSet presAssocID="{142AEA12-1D9F-4383-BE99-30AFE54B8C75}" presName="hierChild5" presStyleCnt="0"/>
      <dgm:spPr/>
    </dgm:pt>
    <dgm:pt modelId="{2BD71ACA-63E2-4F52-B44C-FBEC9ACA8547}" type="pres">
      <dgm:prSet presAssocID="{87111651-FC3E-4044-9437-C8E83549787D}" presName="Name37" presStyleLbl="parChTrans1D3" presStyleIdx="20" presStyleCnt="21"/>
      <dgm:spPr/>
      <dgm:t>
        <a:bodyPr/>
        <a:lstStyle/>
        <a:p>
          <a:endParaRPr lang="ru-RU"/>
        </a:p>
      </dgm:t>
    </dgm:pt>
    <dgm:pt modelId="{B25C94B7-D781-4A72-856E-C66A977A8D9C}" type="pres">
      <dgm:prSet presAssocID="{8F1AB305-436B-4496-95EB-E97338052C29}" presName="hierRoot2" presStyleCnt="0">
        <dgm:presLayoutVars>
          <dgm:hierBranch val="init"/>
        </dgm:presLayoutVars>
      </dgm:prSet>
      <dgm:spPr/>
    </dgm:pt>
    <dgm:pt modelId="{8FCF94B3-5264-4D4A-8D60-2EF838AA44F0}" type="pres">
      <dgm:prSet presAssocID="{8F1AB305-436B-4496-95EB-E97338052C29}" presName="rootComposite" presStyleCnt="0"/>
      <dgm:spPr/>
    </dgm:pt>
    <dgm:pt modelId="{0C9EFE81-41A8-40D8-8CA7-7919C32938F7}" type="pres">
      <dgm:prSet presAssocID="{8F1AB305-436B-4496-95EB-E97338052C29}" presName="rootText" presStyleLbl="node3" presStyleIdx="20" presStyleCnt="21">
        <dgm:presLayoutVars>
          <dgm:chPref val="3"/>
        </dgm:presLayoutVars>
      </dgm:prSet>
      <dgm:spPr/>
      <dgm:t>
        <a:bodyPr/>
        <a:lstStyle/>
        <a:p>
          <a:endParaRPr lang="ru-RU"/>
        </a:p>
      </dgm:t>
    </dgm:pt>
    <dgm:pt modelId="{B75AC6DE-22BA-4B93-BD1A-429AABEC0956}" type="pres">
      <dgm:prSet presAssocID="{8F1AB305-436B-4496-95EB-E97338052C29}" presName="rootConnector" presStyleLbl="node3" presStyleIdx="20" presStyleCnt="21"/>
      <dgm:spPr/>
      <dgm:t>
        <a:bodyPr/>
        <a:lstStyle/>
        <a:p>
          <a:endParaRPr lang="ru-RU"/>
        </a:p>
      </dgm:t>
    </dgm:pt>
    <dgm:pt modelId="{C35F2556-3321-47D0-9CF3-7BF560EA464C}" type="pres">
      <dgm:prSet presAssocID="{8F1AB305-436B-4496-95EB-E97338052C29}" presName="hierChild4" presStyleCnt="0"/>
      <dgm:spPr/>
    </dgm:pt>
    <dgm:pt modelId="{248D3341-4D3C-47B9-B630-F49197BCA1B0}" type="pres">
      <dgm:prSet presAssocID="{8F1AB305-436B-4496-95EB-E97338052C29}" presName="hierChild5" presStyleCnt="0"/>
      <dgm:spPr/>
    </dgm:pt>
    <dgm:pt modelId="{3E0F014C-F97D-458B-99E1-EA0F3CEE74DE}" type="pres">
      <dgm:prSet presAssocID="{4E77920D-6CBD-4523-9A75-C88498C0E2B6}" presName="hierChild5" presStyleCnt="0"/>
      <dgm:spPr/>
    </dgm:pt>
    <dgm:pt modelId="{29B07B41-DBFE-48CD-AB8E-F839E5B91DAE}" type="pres">
      <dgm:prSet presAssocID="{938187EC-4F22-49BC-8FE3-CD380A502A78}" presName="Name37" presStyleLbl="parChTrans1D2" presStyleIdx="5" presStyleCnt="8"/>
      <dgm:spPr/>
      <dgm:t>
        <a:bodyPr/>
        <a:lstStyle/>
        <a:p>
          <a:endParaRPr lang="ru-RU"/>
        </a:p>
      </dgm:t>
    </dgm:pt>
    <dgm:pt modelId="{C60FF1CB-6DB1-4C4B-814B-EA3F08E6312E}" type="pres">
      <dgm:prSet presAssocID="{C2C7DBB7-E71C-4E18-8E07-02A0ED2DFD4F}" presName="hierRoot2" presStyleCnt="0">
        <dgm:presLayoutVars>
          <dgm:hierBranch val="init"/>
        </dgm:presLayoutVars>
      </dgm:prSet>
      <dgm:spPr/>
    </dgm:pt>
    <dgm:pt modelId="{774D9EEE-38C2-471E-99CE-BDBB66070A24}" type="pres">
      <dgm:prSet presAssocID="{C2C7DBB7-E71C-4E18-8E07-02A0ED2DFD4F}" presName="rootComposite" presStyleCnt="0"/>
      <dgm:spPr/>
    </dgm:pt>
    <dgm:pt modelId="{679C7AEE-ED66-480D-993A-C22037A7EE37}" type="pres">
      <dgm:prSet presAssocID="{C2C7DBB7-E71C-4E18-8E07-02A0ED2DFD4F}" presName="rootText" presStyleLbl="node2" presStyleIdx="5" presStyleCnt="8" custScaleX="55761" custScaleY="47225">
        <dgm:presLayoutVars>
          <dgm:chPref val="3"/>
        </dgm:presLayoutVars>
      </dgm:prSet>
      <dgm:spPr/>
      <dgm:t>
        <a:bodyPr/>
        <a:lstStyle/>
        <a:p>
          <a:endParaRPr lang="ru-RU"/>
        </a:p>
      </dgm:t>
    </dgm:pt>
    <dgm:pt modelId="{92A0E513-8159-4672-AAF1-7DB95211C8C8}" type="pres">
      <dgm:prSet presAssocID="{C2C7DBB7-E71C-4E18-8E07-02A0ED2DFD4F}" presName="rootConnector" presStyleLbl="node2" presStyleIdx="5" presStyleCnt="8"/>
      <dgm:spPr/>
      <dgm:t>
        <a:bodyPr/>
        <a:lstStyle/>
        <a:p>
          <a:endParaRPr lang="ru-RU"/>
        </a:p>
      </dgm:t>
    </dgm:pt>
    <dgm:pt modelId="{960222D2-0964-4808-AED6-ABB7337989BA}" type="pres">
      <dgm:prSet presAssocID="{C2C7DBB7-E71C-4E18-8E07-02A0ED2DFD4F}" presName="hierChild4" presStyleCnt="0"/>
      <dgm:spPr/>
    </dgm:pt>
    <dgm:pt modelId="{CDE1DB9D-A1EF-449C-807C-5CC33E02F055}" type="pres">
      <dgm:prSet presAssocID="{C2C7DBB7-E71C-4E18-8E07-02A0ED2DFD4F}" presName="hierChild5" presStyleCnt="0"/>
      <dgm:spPr/>
    </dgm:pt>
    <dgm:pt modelId="{8936BBEF-000D-4047-96CC-9AF6861C651D}" type="pres">
      <dgm:prSet presAssocID="{2B9B3CB8-3BE7-4F82-8E5D-E5D7E21594D4}" presName="Name37" presStyleLbl="parChTrans1D2" presStyleIdx="6" presStyleCnt="8"/>
      <dgm:spPr/>
      <dgm:t>
        <a:bodyPr/>
        <a:lstStyle/>
        <a:p>
          <a:endParaRPr lang="ru-RU"/>
        </a:p>
      </dgm:t>
    </dgm:pt>
    <dgm:pt modelId="{1DF2B54F-4E2F-47DB-BCF7-900490B03D1F}" type="pres">
      <dgm:prSet presAssocID="{DFFEE154-0BD7-4016-B263-A1AA549A2AE8}" presName="hierRoot2" presStyleCnt="0">
        <dgm:presLayoutVars>
          <dgm:hierBranch val="init"/>
        </dgm:presLayoutVars>
      </dgm:prSet>
      <dgm:spPr/>
    </dgm:pt>
    <dgm:pt modelId="{4B9593D5-ECCD-4025-ACF1-A515A20EFBCF}" type="pres">
      <dgm:prSet presAssocID="{DFFEE154-0BD7-4016-B263-A1AA549A2AE8}" presName="rootComposite" presStyleCnt="0"/>
      <dgm:spPr/>
    </dgm:pt>
    <dgm:pt modelId="{3E1BE4F9-382C-4FFE-9C9F-893C47C7CB1D}" type="pres">
      <dgm:prSet presAssocID="{DFFEE154-0BD7-4016-B263-A1AA549A2AE8}" presName="rootText" presStyleLbl="node2" presStyleIdx="6" presStyleCnt="8" custScaleX="57637" custScaleY="73475">
        <dgm:presLayoutVars>
          <dgm:chPref val="3"/>
        </dgm:presLayoutVars>
      </dgm:prSet>
      <dgm:spPr/>
      <dgm:t>
        <a:bodyPr/>
        <a:lstStyle/>
        <a:p>
          <a:endParaRPr lang="ru-RU"/>
        </a:p>
      </dgm:t>
    </dgm:pt>
    <dgm:pt modelId="{15756DEF-DA55-4877-8879-436A853B1174}" type="pres">
      <dgm:prSet presAssocID="{DFFEE154-0BD7-4016-B263-A1AA549A2AE8}" presName="rootConnector" presStyleLbl="node2" presStyleIdx="6" presStyleCnt="8"/>
      <dgm:spPr/>
      <dgm:t>
        <a:bodyPr/>
        <a:lstStyle/>
        <a:p>
          <a:endParaRPr lang="ru-RU"/>
        </a:p>
      </dgm:t>
    </dgm:pt>
    <dgm:pt modelId="{002A2DBB-042E-49A6-8A0B-6C8AB5007420}" type="pres">
      <dgm:prSet presAssocID="{DFFEE154-0BD7-4016-B263-A1AA549A2AE8}" presName="hierChild4" presStyleCnt="0"/>
      <dgm:spPr/>
    </dgm:pt>
    <dgm:pt modelId="{7BBCAEE0-39B0-4EB6-8B34-29367573E4F2}" type="pres">
      <dgm:prSet presAssocID="{DFFEE154-0BD7-4016-B263-A1AA549A2AE8}" presName="hierChild5" presStyleCnt="0"/>
      <dgm:spPr/>
    </dgm:pt>
    <dgm:pt modelId="{B21FCDAC-3BA8-493F-9FEE-4ADB5C5F2E42}" type="pres">
      <dgm:prSet presAssocID="{1CFD226E-F11C-423E-A3FC-36BBCB703922}" presName="Name37" presStyleLbl="parChTrans1D2" presStyleIdx="7" presStyleCnt="8"/>
      <dgm:spPr/>
      <dgm:t>
        <a:bodyPr/>
        <a:lstStyle/>
        <a:p>
          <a:endParaRPr lang="ru-RU"/>
        </a:p>
      </dgm:t>
    </dgm:pt>
    <dgm:pt modelId="{9BAE9470-64E0-463E-B68D-14A4984819C0}" type="pres">
      <dgm:prSet presAssocID="{6816161E-BB94-4EBA-89F5-BED31E0FFF9D}" presName="hierRoot2" presStyleCnt="0">
        <dgm:presLayoutVars>
          <dgm:hierBranch val="init"/>
        </dgm:presLayoutVars>
      </dgm:prSet>
      <dgm:spPr/>
    </dgm:pt>
    <dgm:pt modelId="{EE845075-3093-47C5-B896-FF1A4E957218}" type="pres">
      <dgm:prSet presAssocID="{6816161E-BB94-4EBA-89F5-BED31E0FFF9D}" presName="rootComposite" presStyleCnt="0"/>
      <dgm:spPr/>
    </dgm:pt>
    <dgm:pt modelId="{444D2009-9FFA-4A06-B567-BCFBB42949E3}" type="pres">
      <dgm:prSet presAssocID="{6816161E-BB94-4EBA-89F5-BED31E0FFF9D}" presName="rootText" presStyleLbl="node2" presStyleIdx="7" presStyleCnt="8" custScaleX="46557" custScaleY="37335">
        <dgm:presLayoutVars>
          <dgm:chPref val="3"/>
        </dgm:presLayoutVars>
      </dgm:prSet>
      <dgm:spPr/>
      <dgm:t>
        <a:bodyPr/>
        <a:lstStyle/>
        <a:p>
          <a:endParaRPr lang="ru-RU"/>
        </a:p>
      </dgm:t>
    </dgm:pt>
    <dgm:pt modelId="{4ED20106-876E-4A66-85E5-F871250458D2}" type="pres">
      <dgm:prSet presAssocID="{6816161E-BB94-4EBA-89F5-BED31E0FFF9D}" presName="rootConnector" presStyleLbl="node2" presStyleIdx="7" presStyleCnt="8"/>
      <dgm:spPr/>
      <dgm:t>
        <a:bodyPr/>
        <a:lstStyle/>
        <a:p>
          <a:endParaRPr lang="ru-RU"/>
        </a:p>
      </dgm:t>
    </dgm:pt>
    <dgm:pt modelId="{8AFE334D-51BD-4A73-9C06-CE6974F10DA7}" type="pres">
      <dgm:prSet presAssocID="{6816161E-BB94-4EBA-89F5-BED31E0FFF9D}" presName="hierChild4" presStyleCnt="0"/>
      <dgm:spPr/>
    </dgm:pt>
    <dgm:pt modelId="{5301AB67-EA5D-4930-96E9-3FE1D30AC80B}" type="pres">
      <dgm:prSet presAssocID="{6816161E-BB94-4EBA-89F5-BED31E0FFF9D}" presName="hierChild5" presStyleCnt="0"/>
      <dgm:spPr/>
    </dgm:pt>
    <dgm:pt modelId="{0D743A8C-FEC4-44B5-AC75-E31530512380}" type="pres">
      <dgm:prSet presAssocID="{8214165C-0293-45FB-A4DA-B32A0F9B4709}" presName="hierChild3" presStyleCnt="0"/>
      <dgm:spPr/>
    </dgm:pt>
  </dgm:ptLst>
  <dgm:cxnLst>
    <dgm:cxn modelId="{47191164-3C45-4576-ADA7-1DDC09D961B3}" type="presOf" srcId="{B6DCA914-1994-4B1A-B73A-5C58DD21E272}" destId="{EDD5CE1C-5700-4A78-A19D-98816B1107F4}" srcOrd="1" destOrd="0" presId="urn:microsoft.com/office/officeart/2005/8/layout/orgChart1"/>
    <dgm:cxn modelId="{29F7B6CD-83C3-482D-ACDB-05FDA61F3C3D}" type="presOf" srcId="{B8153C97-AB37-4E1B-8538-35FCB4C2D5E4}" destId="{36EF3384-948D-4A47-A088-6A7296D774F0}" srcOrd="1" destOrd="0" presId="urn:microsoft.com/office/officeart/2005/8/layout/orgChart1"/>
    <dgm:cxn modelId="{65748E06-E141-4F73-BE6D-24AD34D06006}" srcId="{78637680-D77F-470D-9978-F490D33A19DF}" destId="{0C7ED4C8-7C2E-4668-B075-93C04B5523C0}" srcOrd="4" destOrd="0" parTransId="{31E3CC75-DEDD-4C75-B853-08EE0F33453C}" sibTransId="{87D2B089-586C-41C6-BB87-90101D9F3AC3}"/>
    <dgm:cxn modelId="{92CBC889-395C-4F8B-8AB5-2F5C3006A17B}" type="presOf" srcId="{4E77920D-6CBD-4523-9A75-C88498C0E2B6}" destId="{7AB354F9-15BE-4A62-AF90-521A067D4B02}" srcOrd="0" destOrd="0" presId="urn:microsoft.com/office/officeart/2005/8/layout/orgChart1"/>
    <dgm:cxn modelId="{8E5E8558-10D1-4079-B16D-C7D0FC458ACF}" srcId="{8214165C-0293-45FB-A4DA-B32A0F9B4709}" destId="{7DC458E1-5691-4725-82B1-37CF124829F0}" srcOrd="0" destOrd="0" parTransId="{F4F1ED7F-671D-4F44-A3FB-0F84E14F3B7D}" sibTransId="{0F0EA84C-344C-4684-A8A5-4035C92E2B6F}"/>
    <dgm:cxn modelId="{3FA80678-02F4-4C82-8270-7FBB68C2B8B1}" srcId="{72AC73E8-7910-451E-8659-D05EF35CC976}" destId="{0432D6A8-4EE3-4BA1-A4EC-7C22DAFF998B}" srcOrd="0" destOrd="0" parTransId="{D7B1FBFE-6E9D-4980-AFEF-713508FE8188}" sibTransId="{75BC5A37-1F50-4BDA-93FB-2B9EEFDF0777}"/>
    <dgm:cxn modelId="{DF9A3056-4629-49F7-8498-E97E7418B10E}" type="presOf" srcId="{D2E17FDA-CC0D-471B-8046-3700C843FDCE}" destId="{ECD9EF0C-1E51-4B05-8FF9-42DAC2FAFA42}" srcOrd="1" destOrd="0" presId="urn:microsoft.com/office/officeart/2005/8/layout/orgChart1"/>
    <dgm:cxn modelId="{5CF6C33E-9439-41E1-B61D-F0CAE40A9957}" srcId="{8214165C-0293-45FB-A4DA-B32A0F9B4709}" destId="{5135B132-7B0E-4780-A130-EE2FCAA6EF3B}" srcOrd="1" destOrd="0" parTransId="{B63CD532-FC02-4CFB-BAC9-2C5423A62D7C}" sibTransId="{86D3498C-F5B2-49C6-8A8A-03510410810F}"/>
    <dgm:cxn modelId="{9FE1ACEF-8838-4D39-800F-B0BD12BA0653}" type="presOf" srcId="{137472B0-7245-4E3E-9770-4C1427A36E44}" destId="{B3EB88F9-BFF8-4D96-8C35-E4B8012691B3}" srcOrd="0" destOrd="0" presId="urn:microsoft.com/office/officeart/2005/8/layout/orgChart1"/>
    <dgm:cxn modelId="{BCB695E0-7A5A-46B5-879C-430D11E2EE46}" type="presOf" srcId="{BC767C38-686C-4473-AC3D-0B5AF0BDEBEB}" destId="{890101B1-CCBD-4CD3-A9B3-92132C4F075B}" srcOrd="0" destOrd="0" presId="urn:microsoft.com/office/officeart/2005/8/layout/orgChart1"/>
    <dgm:cxn modelId="{46D9C2E4-91F2-4E0E-8122-667BC7676745}" type="presOf" srcId="{3B6A4D99-9AE4-4489-98C1-9B6F707ABC56}" destId="{13902A20-B6DE-46DD-AA2F-A62F5393E588}" srcOrd="0" destOrd="0" presId="urn:microsoft.com/office/officeart/2005/8/layout/orgChart1"/>
    <dgm:cxn modelId="{7ED79F04-4900-41E2-9A5E-0AACA1463E5B}" srcId="{4E77920D-6CBD-4523-9A75-C88498C0E2B6}" destId="{8F1AB305-436B-4496-95EB-E97338052C29}" srcOrd="3" destOrd="0" parTransId="{87111651-FC3E-4044-9437-C8E83549787D}" sibTransId="{E90E978A-03DC-4B4C-A03E-1FCC3B8A912F}"/>
    <dgm:cxn modelId="{33A1EF5D-4EC2-48A0-A8D6-4EC312902E29}" srcId="{78637680-D77F-470D-9978-F490D33A19DF}" destId="{598C9E29-146C-460D-BB88-78B1D4430F10}" srcOrd="5" destOrd="0" parTransId="{E60F3C22-E4C1-4B04-9DE5-675E48BC4BC1}" sibTransId="{9B17686C-6864-4C95-A4BC-7E9AD39351EA}"/>
    <dgm:cxn modelId="{F3274598-B760-4BC2-9A3B-1D5AC997CAA0}" type="presOf" srcId="{59CC9B59-0EF1-498B-B01B-20ABF308A353}" destId="{637405B8-1F30-4611-B315-B6C25353F3F1}" srcOrd="1" destOrd="0" presId="urn:microsoft.com/office/officeart/2005/8/layout/orgChart1"/>
    <dgm:cxn modelId="{111F121B-BCF3-41A7-83D3-F2C5EE5FE350}" type="presOf" srcId="{9FA3E521-5564-49D9-8D0A-EE47548AB6BB}" destId="{7E059EBA-B859-4970-B6DA-755DFD9F49CF}" srcOrd="0" destOrd="0" presId="urn:microsoft.com/office/officeart/2005/8/layout/orgChart1"/>
    <dgm:cxn modelId="{FB4DA941-A076-4058-BC75-86CA9303FD05}" type="presOf" srcId="{CD847DCC-DBCA-4395-B7D7-98003CD03085}" destId="{C6193819-0F49-4A6F-A7D3-EA0BACD23C86}" srcOrd="1" destOrd="0" presId="urn:microsoft.com/office/officeart/2005/8/layout/orgChart1"/>
    <dgm:cxn modelId="{47937207-D7E5-41B1-83D0-1A5E5E847279}" type="presOf" srcId="{5884DD86-F160-464D-BD99-C5FA88CBE6EC}" destId="{16BCAEFE-3E45-41C2-BF1C-5383125FF830}" srcOrd="0" destOrd="0" presId="urn:microsoft.com/office/officeart/2005/8/layout/orgChart1"/>
    <dgm:cxn modelId="{99011A3D-89EF-4346-8E84-7F39E820BA87}" srcId="{5135B132-7B0E-4780-A130-EE2FCAA6EF3B}" destId="{4117D2C0-D5EA-455C-AE50-7251FE3872E0}" srcOrd="1" destOrd="0" parTransId="{4A025E5D-1293-4CAD-A982-9EF4BF0438D4}" sibTransId="{DA902169-B1D1-4529-BA35-2C9D5B85C5D7}"/>
    <dgm:cxn modelId="{56795B50-89FE-407B-93C8-5A4AC0015539}" type="presOf" srcId="{72AC73E8-7910-451E-8659-D05EF35CC976}" destId="{CEBD7A1B-86BA-4081-BECB-EC5A931F900A}" srcOrd="1" destOrd="0" presId="urn:microsoft.com/office/officeart/2005/8/layout/orgChart1"/>
    <dgm:cxn modelId="{87AE1D6D-BA5E-4CCA-B831-57C384B05982}" type="presOf" srcId="{63E48387-0553-4A0C-BE6B-B740A6AE0886}" destId="{F80BC567-0ED8-4A50-9B4B-E9622D4F08C7}" srcOrd="1" destOrd="0" presId="urn:microsoft.com/office/officeart/2005/8/layout/orgChart1"/>
    <dgm:cxn modelId="{C37CF90A-EBB5-4A3D-B1FF-B05366E98FFC}" type="presOf" srcId="{B6F15194-E642-4428-9A22-2295E008B488}" destId="{1A9D3F9C-DEEC-4940-86C8-4EF7C962F901}" srcOrd="1" destOrd="0" presId="urn:microsoft.com/office/officeart/2005/8/layout/orgChart1"/>
    <dgm:cxn modelId="{912DD5CD-DFCA-48BB-82B5-67FA35B75234}" type="presOf" srcId="{B6DCA914-1994-4B1A-B73A-5C58DD21E272}" destId="{4BA74D74-B68A-45F0-BB0C-4C3F249B2F95}" srcOrd="0" destOrd="0" presId="urn:microsoft.com/office/officeart/2005/8/layout/orgChart1"/>
    <dgm:cxn modelId="{EAD8792F-2C70-4A78-B1E9-434534306415}" srcId="{8214165C-0293-45FB-A4DA-B32A0F9B4709}" destId="{6816161E-BB94-4EBA-89F5-BED31E0FFF9D}" srcOrd="7" destOrd="0" parTransId="{1CFD226E-F11C-423E-A3FC-36BBCB703922}" sibTransId="{3344ABF3-FBC3-4801-A31A-CDE2B681D08A}"/>
    <dgm:cxn modelId="{36932E29-5565-496A-9828-98D3DD9DA8A6}" type="presOf" srcId="{4A025E5D-1293-4CAD-A982-9EF4BF0438D4}" destId="{46AF236D-8EFF-43E9-A2D6-B44C7F475013}" srcOrd="0" destOrd="0" presId="urn:microsoft.com/office/officeart/2005/8/layout/orgChart1"/>
    <dgm:cxn modelId="{9A73C8AB-DD2B-4E52-88FE-F7773BCC83E1}" type="presOf" srcId="{C2C7DBB7-E71C-4E18-8E07-02A0ED2DFD4F}" destId="{679C7AEE-ED66-480D-993A-C22037A7EE37}" srcOrd="0" destOrd="0" presId="urn:microsoft.com/office/officeart/2005/8/layout/orgChart1"/>
    <dgm:cxn modelId="{1E589925-EBB7-4E17-9C51-B294F247B913}" type="presOf" srcId="{4117D2C0-D5EA-455C-AE50-7251FE3872E0}" destId="{07995089-3B5F-4CEC-B08F-AE5601838610}" srcOrd="1" destOrd="0" presId="urn:microsoft.com/office/officeart/2005/8/layout/orgChart1"/>
    <dgm:cxn modelId="{3075A54E-A15A-425D-9D25-6AB60A5C7377}" srcId="{78637680-D77F-470D-9978-F490D33A19DF}" destId="{B8153C97-AB37-4E1B-8538-35FCB4C2D5E4}" srcOrd="6" destOrd="0" parTransId="{3B6A4D99-9AE4-4489-98C1-9B6F707ABC56}" sibTransId="{4E6F4E68-E562-4209-A377-E36834DF3E39}"/>
    <dgm:cxn modelId="{2162703B-F199-4DE0-8E68-C5893F509258}" srcId="{7DC458E1-5691-4725-82B1-37CF124829F0}" destId="{B6F15194-E642-4428-9A22-2295E008B488}" srcOrd="4" destOrd="0" parTransId="{71321AEA-37BE-4449-B2E4-B9BB16F99461}" sibTransId="{8D478A6D-8017-485F-AEA2-3AE12D66C99F}"/>
    <dgm:cxn modelId="{79864663-2657-4F01-9095-EDD3730D5BDB}" type="presOf" srcId="{63E48387-0553-4A0C-BE6B-B740A6AE0886}" destId="{E538F9F1-CBBF-44EE-8B68-9B588150F8BB}" srcOrd="0" destOrd="0" presId="urn:microsoft.com/office/officeart/2005/8/layout/orgChart1"/>
    <dgm:cxn modelId="{EB092D51-E64B-414E-A64F-DD3914901833}" type="presOf" srcId="{CD19894F-946D-439D-85DB-E4889EAA591B}" destId="{70484421-9E86-4B9F-89FE-F24E7FB0ED3D}" srcOrd="0" destOrd="0" presId="urn:microsoft.com/office/officeart/2005/8/layout/orgChart1"/>
    <dgm:cxn modelId="{7EC5A5E4-11D5-4A2D-91D7-7A69ED2ECC37}" type="presOf" srcId="{0A2D297D-1149-48D6-A05D-531B7A3D28DC}" destId="{B87407E0-4862-476F-99A3-D5996CBF57F3}" srcOrd="1" destOrd="0" presId="urn:microsoft.com/office/officeart/2005/8/layout/orgChart1"/>
    <dgm:cxn modelId="{D9712D9A-2A9E-4A67-8FB2-027C4E9E22AF}" type="presOf" srcId="{0C7ED4C8-7C2E-4668-B075-93C04B5523C0}" destId="{B33941DC-E99D-4F94-BBD5-39639198E20E}" srcOrd="0" destOrd="0" presId="urn:microsoft.com/office/officeart/2005/8/layout/orgChart1"/>
    <dgm:cxn modelId="{7BB85B54-914A-4E1A-A3C7-90347FFC2599}" type="presOf" srcId="{D7B1FBFE-6E9D-4980-AFEF-713508FE8188}" destId="{7A83C12A-2185-43B8-B206-8282D583018A}" srcOrd="0" destOrd="0" presId="urn:microsoft.com/office/officeart/2005/8/layout/orgChart1"/>
    <dgm:cxn modelId="{80823093-0A3E-4706-86A1-88F9FA6E6E5A}" type="presOf" srcId="{5135B132-7B0E-4780-A130-EE2FCAA6EF3B}" destId="{B288375E-1247-48AC-B222-089BEFB0125E}" srcOrd="1" destOrd="0" presId="urn:microsoft.com/office/officeart/2005/8/layout/orgChart1"/>
    <dgm:cxn modelId="{36EC9B12-B2E1-4BB1-A8C8-B835640C20B7}" type="presOf" srcId="{598C9E29-146C-460D-BB88-78B1D4430F10}" destId="{DDE17400-178C-4110-A794-DBA124FED089}" srcOrd="1" destOrd="0" presId="urn:microsoft.com/office/officeart/2005/8/layout/orgChart1"/>
    <dgm:cxn modelId="{968932E5-DB9E-4F57-B079-6EBAA37605B6}" type="presOf" srcId="{25304A64-20C8-4815-803C-E5DFDB2B2534}" destId="{0DC48C56-8B4B-455F-987B-D13391E0F3B3}" srcOrd="0" destOrd="0" presId="urn:microsoft.com/office/officeart/2005/8/layout/orgChart1"/>
    <dgm:cxn modelId="{E4AD8F11-B3AE-401A-AF82-3B37959AE83F}" srcId="{7DC458E1-5691-4725-82B1-37CF124829F0}" destId="{59CC9B59-0EF1-498B-B01B-20ABF308A353}" srcOrd="2" destOrd="0" parTransId="{9A4BDF64-49AB-456C-B223-528548627451}" sibTransId="{2F10EF92-E420-4BBF-A5DD-CC7A6C34AEB1}"/>
    <dgm:cxn modelId="{2439E8C3-24FC-4E78-B2E7-D2CE6E1336F8}" type="presOf" srcId="{6816161E-BB94-4EBA-89F5-BED31E0FFF9D}" destId="{4ED20106-876E-4A66-85E5-F871250458D2}" srcOrd="1" destOrd="0" presId="urn:microsoft.com/office/officeart/2005/8/layout/orgChart1"/>
    <dgm:cxn modelId="{73391926-0F09-4643-8422-6100511216C6}" srcId="{78637680-D77F-470D-9978-F490D33A19DF}" destId="{3DA85458-0BE6-40C4-995A-2C8E890A1787}" srcOrd="1" destOrd="0" parTransId="{06C163AE-FEE5-445D-B91A-1E9B78B471A8}" sibTransId="{9CF36665-7A5B-4FA7-858C-4C6B955B41CA}"/>
    <dgm:cxn modelId="{11E2D8CE-BD47-48D8-B5D5-31F5FFA01BB0}" type="presOf" srcId="{8F1AB305-436B-4496-95EB-E97338052C29}" destId="{0C9EFE81-41A8-40D8-8CA7-7919C32938F7}" srcOrd="0" destOrd="0" presId="urn:microsoft.com/office/officeart/2005/8/layout/orgChart1"/>
    <dgm:cxn modelId="{4B71E646-7404-45D1-B6BC-89B3555C8243}" type="presOf" srcId="{9A4BDF64-49AB-456C-B223-528548627451}" destId="{4FA0825C-E42B-4AD2-8923-C488C6A6733E}" srcOrd="0" destOrd="0" presId="urn:microsoft.com/office/officeart/2005/8/layout/orgChart1"/>
    <dgm:cxn modelId="{6A2287BC-AB65-49A8-9486-91214F3D2778}" type="presOf" srcId="{54D6CA70-F4E5-4E44-98C4-4C521C104305}" destId="{C65FC943-E1EC-4486-9F10-FBEE59BEFB29}" srcOrd="0" destOrd="0" presId="urn:microsoft.com/office/officeart/2005/8/layout/orgChart1"/>
    <dgm:cxn modelId="{E179DC97-02CA-4F49-9CC8-C8D87C683E17}" type="presOf" srcId="{3DA85458-0BE6-40C4-995A-2C8E890A1787}" destId="{B9EB7E1B-027B-45C0-9A85-F59387FB2ABD}" srcOrd="1" destOrd="0" presId="urn:microsoft.com/office/officeart/2005/8/layout/orgChart1"/>
    <dgm:cxn modelId="{5B245C63-ED65-4B3B-B7CA-E79B0119E8E0}" type="presOf" srcId="{B8153C97-AB37-4E1B-8538-35FCB4C2D5E4}" destId="{45BE6303-38EC-418D-BD2A-DC38B28FDBE0}" srcOrd="0" destOrd="0" presId="urn:microsoft.com/office/officeart/2005/8/layout/orgChart1"/>
    <dgm:cxn modelId="{53E870AE-0FF0-4D4B-A337-BE07F4C62C50}" srcId="{4E77920D-6CBD-4523-9A75-C88498C0E2B6}" destId="{C8861115-DBB5-4FAF-BFAD-7C74A6F2D468}" srcOrd="1" destOrd="0" parTransId="{146B9150-0B23-4BD4-BF61-4B0C30360E3E}" sibTransId="{114A2B77-24C3-4480-88F8-8F79A68649B3}"/>
    <dgm:cxn modelId="{305B9292-4EBF-45AA-942A-9E4463E348E9}" type="presOf" srcId="{1CB60F71-CA5F-4D9C-9EFB-BC6220520DE4}" destId="{A2034F26-323A-46E4-9C33-7625D1337623}" srcOrd="0" destOrd="0" presId="urn:microsoft.com/office/officeart/2005/8/layout/orgChart1"/>
    <dgm:cxn modelId="{F5D9F2A1-B781-4954-8219-54604FB25AEB}" type="presOf" srcId="{31E3CC75-DEDD-4C75-B853-08EE0F33453C}" destId="{24C728FC-F236-4EEF-A902-8059643E13DF}" srcOrd="0" destOrd="0" presId="urn:microsoft.com/office/officeart/2005/8/layout/orgChart1"/>
    <dgm:cxn modelId="{96E7AC77-1FFF-4612-AC2A-D8C345678C7A}" type="presOf" srcId="{116F1BB2-6F4D-4F8B-A542-09824A879BB3}" destId="{F27D6836-7FD4-4A2D-9D3D-C4BE0BBAA41A}" srcOrd="0" destOrd="0" presId="urn:microsoft.com/office/officeart/2005/8/layout/orgChart1"/>
    <dgm:cxn modelId="{971B15FB-F399-455F-A073-C543011B175C}" type="presOf" srcId="{0A2D297D-1149-48D6-A05D-531B7A3D28DC}" destId="{B30C1DB1-4D8F-48D6-AA09-2D920CF6C1AC}" srcOrd="0" destOrd="0" presId="urn:microsoft.com/office/officeart/2005/8/layout/orgChart1"/>
    <dgm:cxn modelId="{D17BAB25-67FC-4B27-B66A-18AE6BA475FC}" type="presOf" srcId="{C8861115-DBB5-4FAF-BFAD-7C74A6F2D468}" destId="{296F7BCD-76E5-4C4E-B5B2-66BF1973BF04}" srcOrd="1" destOrd="0" presId="urn:microsoft.com/office/officeart/2005/8/layout/orgChart1"/>
    <dgm:cxn modelId="{A0A7F7D5-4BBB-4BD4-93E9-8F4A01F936F9}" type="presOf" srcId="{54D6CA70-F4E5-4E44-98C4-4C521C104305}" destId="{3D2F9454-C6B8-4A1A-B88D-835ED1EC5B62}" srcOrd="1" destOrd="0" presId="urn:microsoft.com/office/officeart/2005/8/layout/orgChart1"/>
    <dgm:cxn modelId="{2A37EC26-2978-42E7-B85D-90D95252B74B}" type="presOf" srcId="{CD847DCC-DBCA-4395-B7D7-98003CD03085}" destId="{FDE51350-23CA-4CBD-A5FB-95013E4E2088}" srcOrd="0" destOrd="0" presId="urn:microsoft.com/office/officeart/2005/8/layout/orgChart1"/>
    <dgm:cxn modelId="{972A91D4-1F53-4A9C-B119-3F8E0B0B1542}" srcId="{4E77920D-6CBD-4523-9A75-C88498C0E2B6}" destId="{B6DCA914-1994-4B1A-B73A-5C58DD21E272}" srcOrd="0" destOrd="0" parTransId="{D7D98FEA-39E1-4425-BD41-721AD96DD87E}" sibTransId="{D4A44511-DC04-4021-8CF7-ACB4079D42DF}"/>
    <dgm:cxn modelId="{2B1FBB86-385E-4074-BDBA-BF63D0E1E38E}" type="presOf" srcId="{06C163AE-FEE5-445D-B91A-1E9B78B471A8}" destId="{88A1A6B7-7AFB-4CBB-B281-C39C20A7E6B7}" srcOrd="0" destOrd="0" presId="urn:microsoft.com/office/officeart/2005/8/layout/orgChart1"/>
    <dgm:cxn modelId="{5F1798E1-F633-45DC-8753-A595CC7C7527}" type="presOf" srcId="{116F1BB2-6F4D-4F8B-A542-09824A879BB3}" destId="{58367053-EC06-4709-93D1-5D78F06307C3}" srcOrd="1" destOrd="0" presId="urn:microsoft.com/office/officeart/2005/8/layout/orgChart1"/>
    <dgm:cxn modelId="{128CEFA9-29D2-4594-89F8-8FABD8022ACF}" srcId="{72AC73E8-7910-451E-8659-D05EF35CC976}" destId="{54D6CA70-F4E5-4E44-98C4-4C521C104305}" srcOrd="1" destOrd="0" parTransId="{14899A8D-F2E6-4F9B-B2D4-F99931CA2A98}" sibTransId="{C451DF39-9BF1-48DB-89DB-106F64CA05E7}"/>
    <dgm:cxn modelId="{B7EB54FB-7472-4211-A8A8-8B97E15CC175}" type="presOf" srcId="{0C7ED4C8-7C2E-4668-B075-93C04B5523C0}" destId="{62246E07-E245-460D-AF85-DFAD92AC9052}" srcOrd="1" destOrd="0" presId="urn:microsoft.com/office/officeart/2005/8/layout/orgChart1"/>
    <dgm:cxn modelId="{ED8FB499-FF14-4F8B-8D5A-6E40BC9C72F4}" type="presOf" srcId="{0432D6A8-4EE3-4BA1-A4EC-7C22DAFF998B}" destId="{3B868D16-9B47-4C5E-A20A-AFE16D6E8B8C}" srcOrd="1" destOrd="0" presId="urn:microsoft.com/office/officeart/2005/8/layout/orgChart1"/>
    <dgm:cxn modelId="{CDC96040-6717-4893-96A2-D2CCE2C4AD01}" type="presOf" srcId="{DFFEE154-0BD7-4016-B263-A1AA549A2AE8}" destId="{15756DEF-DA55-4877-8879-436A853B1174}" srcOrd="1" destOrd="0" presId="urn:microsoft.com/office/officeart/2005/8/layout/orgChart1"/>
    <dgm:cxn modelId="{78AF978B-1232-464A-BF74-EF3906CCCDD7}" type="presOf" srcId="{142AEA12-1D9F-4383-BE99-30AFE54B8C75}" destId="{A159BC42-BB78-4138-A9A3-8FAEC1605277}" srcOrd="0" destOrd="0" presId="urn:microsoft.com/office/officeart/2005/8/layout/orgChart1"/>
    <dgm:cxn modelId="{5B44F879-E342-43C1-9A4D-F7C96D08D53F}" type="presOf" srcId="{5635F01B-7BD7-4D71-BD1D-1C1A5C4BFA97}" destId="{36FA7C3D-E8D3-4AE6-9CD4-EAA57290F118}" srcOrd="0" destOrd="0" presId="urn:microsoft.com/office/officeart/2005/8/layout/orgChart1"/>
    <dgm:cxn modelId="{B3911C53-D56D-4C1D-AEE2-F21FC73A8D07}" type="presOf" srcId="{F4F1ED7F-671D-4F44-A3FB-0F84E14F3B7D}" destId="{F33FDF50-37CB-4481-B168-9977E7044F8E}" srcOrd="0" destOrd="0" presId="urn:microsoft.com/office/officeart/2005/8/layout/orgChart1"/>
    <dgm:cxn modelId="{A904B8DE-7C7E-4656-B44A-E156B3F5C4D0}" type="presOf" srcId="{72AC73E8-7910-451E-8659-D05EF35CC976}" destId="{17EFE8F9-317D-4D5B-9D78-6E882A555B46}" srcOrd="0" destOrd="0" presId="urn:microsoft.com/office/officeart/2005/8/layout/orgChart1"/>
    <dgm:cxn modelId="{D2154817-0862-43A3-B200-494D68B1A9E0}" srcId="{7DC458E1-5691-4725-82B1-37CF124829F0}" destId="{137472B0-7245-4E3E-9770-4C1427A36E44}" srcOrd="3" destOrd="0" parTransId="{0BB60992-CE67-4188-88F9-746DD95199C1}" sibTransId="{6159207F-5D91-4080-8A99-B3D95F81558E}"/>
    <dgm:cxn modelId="{EA936890-E690-4675-A0F2-715CED290C79}" type="presOf" srcId="{938187EC-4F22-49BC-8FE3-CD380A502A78}" destId="{29B07B41-DBFE-48CD-AB8E-F839E5B91DAE}" srcOrd="0" destOrd="0" presId="urn:microsoft.com/office/officeart/2005/8/layout/orgChart1"/>
    <dgm:cxn modelId="{6B02C0C6-F9BA-43DE-A721-7826863D4F6F}" type="presOf" srcId="{14899A8D-F2E6-4F9B-B2D4-F99931CA2A98}" destId="{286F6E6F-08AF-4E0C-BCF9-6E3B4E02976B}" srcOrd="0" destOrd="0" presId="urn:microsoft.com/office/officeart/2005/8/layout/orgChart1"/>
    <dgm:cxn modelId="{FC5AF9A5-CD28-42A6-BD2D-3ED7FCCC92B8}" srcId="{78637680-D77F-470D-9978-F490D33A19DF}" destId="{63E48387-0553-4A0C-BE6B-B740A6AE0886}" srcOrd="2" destOrd="0" parTransId="{4BC196EA-ED7B-48CC-9882-F99A18052EB1}" sibTransId="{C7A03966-507E-4083-89BB-A2C09A203FFA}"/>
    <dgm:cxn modelId="{A2A38316-A702-4752-B694-90B382874B98}" srcId="{4E77920D-6CBD-4523-9A75-C88498C0E2B6}" destId="{142AEA12-1D9F-4383-BE99-30AFE54B8C75}" srcOrd="2" destOrd="0" parTransId="{BC767C38-686C-4473-AC3D-0B5AF0BDEBEB}" sibTransId="{210ECB09-BB9B-4087-A3E2-614795C1E133}"/>
    <dgm:cxn modelId="{9BB2F17A-ED78-4EBB-A3A6-71704A145AB0}" srcId="{78637680-D77F-470D-9978-F490D33A19DF}" destId="{5884DD86-F160-464D-BD99-C5FA88CBE6EC}" srcOrd="0" destOrd="0" parTransId="{EE499324-4A20-43C6-B87B-A3505FC9AA7A}" sibTransId="{6FCEBF2D-A798-4AD2-907A-987094FADFFC}"/>
    <dgm:cxn modelId="{113C8C94-848D-4808-9B68-9AE8C6BD9A40}" type="presOf" srcId="{044D3AA5-6CEC-4439-B103-CA3182FA5A75}" destId="{9695D31D-EC8B-4015-9863-9421035ACFE3}" srcOrd="0" destOrd="0" presId="urn:microsoft.com/office/officeart/2005/8/layout/orgChart1"/>
    <dgm:cxn modelId="{4D92B561-64E9-450A-B715-7C364D250D5E}" type="presOf" srcId="{5135B132-7B0E-4780-A130-EE2FCAA6EF3B}" destId="{8D205FB7-3D5F-40C8-9068-42B31BE66EA1}" srcOrd="0" destOrd="0" presId="urn:microsoft.com/office/officeart/2005/8/layout/orgChart1"/>
    <dgm:cxn modelId="{DE9D01E5-643A-43AE-803F-7EB5B0DB8388}" type="presOf" srcId="{78637680-D77F-470D-9978-F490D33A19DF}" destId="{600DF134-23FD-4BEB-A454-73D5017F4A0F}" srcOrd="0" destOrd="0" presId="urn:microsoft.com/office/officeart/2005/8/layout/orgChart1"/>
    <dgm:cxn modelId="{70F428A8-540C-4B16-B345-1B5DF6C65129}" srcId="{5135B132-7B0E-4780-A130-EE2FCAA6EF3B}" destId="{CD19894F-946D-439D-85DB-E4889EAA591B}" srcOrd="0" destOrd="0" parTransId="{25304A64-20C8-4815-803C-E5DFDB2B2534}" sibTransId="{970611A2-6779-4ED1-BF82-9C7E3482AD3C}"/>
    <dgm:cxn modelId="{B7F13B00-61E7-4C3B-9FF4-C171DFC7A068}" type="presOf" srcId="{4E77920D-6CBD-4523-9A75-C88498C0E2B6}" destId="{61409B9C-0190-457A-B917-DC9A25F9848B}" srcOrd="1" destOrd="0" presId="urn:microsoft.com/office/officeart/2005/8/layout/orgChart1"/>
    <dgm:cxn modelId="{3D063E0F-B8C8-4649-A1D5-DF353C220963}" type="presOf" srcId="{C2C7DBB7-E71C-4E18-8E07-02A0ED2DFD4F}" destId="{92A0E513-8159-4672-AAF1-7DB95211C8C8}" srcOrd="1" destOrd="0" presId="urn:microsoft.com/office/officeart/2005/8/layout/orgChart1"/>
    <dgm:cxn modelId="{917B0B2B-91C2-4C0C-B3A4-779C39473D2E}" type="presOf" srcId="{59CC9B59-0EF1-498B-B01B-20ABF308A353}" destId="{DD7A20E9-2A31-498B-B2B2-68D13DFE4363}" srcOrd="0" destOrd="0" presId="urn:microsoft.com/office/officeart/2005/8/layout/orgChart1"/>
    <dgm:cxn modelId="{B4CB202A-28AA-4DF5-B42E-A4B35472DA22}" srcId="{8214165C-0293-45FB-A4DA-B32A0F9B4709}" destId="{DFFEE154-0BD7-4016-B263-A1AA549A2AE8}" srcOrd="6" destOrd="0" parTransId="{2B9B3CB8-3BE7-4F82-8E5D-E5D7E21594D4}" sibTransId="{563DF079-8BF4-4B80-9A02-F0A89284E608}"/>
    <dgm:cxn modelId="{4F0FCCBF-00CE-4331-8588-74259FBF7B82}" srcId="{7DC458E1-5691-4725-82B1-37CF124829F0}" destId="{116F1BB2-6F4D-4F8B-A542-09824A879BB3}" srcOrd="1" destOrd="0" parTransId="{044D3AA5-6CEC-4439-B103-CA3182FA5A75}" sibTransId="{98B01446-3A21-4E00-A19D-F9411596310E}"/>
    <dgm:cxn modelId="{F75E446F-707C-4D29-951C-529172D13F17}" srcId="{78637680-D77F-470D-9978-F490D33A19DF}" destId="{D2E17FDA-CC0D-471B-8046-3700C843FDCE}" srcOrd="3" destOrd="0" parTransId="{5E3029F9-1F80-46C2-A0CE-E9E502D2C12F}" sibTransId="{09BB5EF2-D602-4EAF-8117-6F2D7EFA0309}"/>
    <dgm:cxn modelId="{B95FA314-644D-4413-BC10-981F0E1AB16F}" srcId="{5635F01B-7BD7-4D71-BD1D-1C1A5C4BFA97}" destId="{8214165C-0293-45FB-A4DA-B32A0F9B4709}" srcOrd="0" destOrd="0" parTransId="{F4D019ED-38E7-493A-BDE2-6F9B3D6CC9E3}" sibTransId="{A1A56D87-4056-4C6C-B81C-29E959EA986D}"/>
    <dgm:cxn modelId="{67ECC66C-7E38-40AC-AC8B-1E6700B09D80}" type="presOf" srcId="{B63CD532-FC02-4CFB-BAC9-2C5423A62D7C}" destId="{F8EC1AC3-941C-47AB-AE86-2ECFECE77308}" srcOrd="0" destOrd="0" presId="urn:microsoft.com/office/officeart/2005/8/layout/orgChart1"/>
    <dgm:cxn modelId="{B5799D1A-B190-4538-87FD-9DAE380E773F}" type="presOf" srcId="{8214165C-0293-45FB-A4DA-B32A0F9B4709}" destId="{C9120124-3799-4D13-BF2A-FAB0FB4BA631}" srcOrd="1" destOrd="0" presId="urn:microsoft.com/office/officeart/2005/8/layout/orgChart1"/>
    <dgm:cxn modelId="{04AAD9F1-239D-46B5-AACA-AEE423743E2A}" type="presOf" srcId="{B6F15194-E642-4428-9A22-2295E008B488}" destId="{A8A792C6-0ACB-4517-9F1C-608C35A9DA6B}" srcOrd="0" destOrd="0" presId="urn:microsoft.com/office/officeart/2005/8/layout/orgChart1"/>
    <dgm:cxn modelId="{3233937B-4FBE-444D-AEDA-DBED8B011ADB}" type="presOf" srcId="{CD19894F-946D-439D-85DB-E4889EAA591B}" destId="{7250B73B-F21F-4512-A543-4BE1C978C4A4}" srcOrd="1" destOrd="0" presId="urn:microsoft.com/office/officeart/2005/8/layout/orgChart1"/>
    <dgm:cxn modelId="{C56354D9-13A2-4400-8687-35CEB8B4B64D}" srcId="{7DC458E1-5691-4725-82B1-37CF124829F0}" destId="{CD847DCC-DBCA-4395-B7D7-98003CD03085}" srcOrd="0" destOrd="0" parTransId="{1CB60F71-CA5F-4D9C-9EFB-BC6220520DE4}" sibTransId="{2A7A4586-FD1E-47CF-BD50-F67A1E0E985D}"/>
    <dgm:cxn modelId="{375D398A-7966-4BC0-A618-180CB0D39173}" type="presOf" srcId="{6816161E-BB94-4EBA-89F5-BED31E0FFF9D}" destId="{444D2009-9FFA-4A06-B567-BCFBB42949E3}" srcOrd="0" destOrd="0" presId="urn:microsoft.com/office/officeart/2005/8/layout/orgChart1"/>
    <dgm:cxn modelId="{8BC9F1B8-1ABA-4153-89CE-A3D223E86BC5}" type="presOf" srcId="{924FEC4C-BD2F-4E3A-AC05-275782BB5527}" destId="{2ACE326D-433C-47C0-8D5A-26636EA6454A}" srcOrd="0" destOrd="0" presId="urn:microsoft.com/office/officeart/2005/8/layout/orgChart1"/>
    <dgm:cxn modelId="{B9B2AF31-C19B-4885-8B78-232E5655B094}" type="presOf" srcId="{D7D98FEA-39E1-4425-BD41-721AD96DD87E}" destId="{90759C9A-0666-421E-A4FC-DF7459555D53}" srcOrd="0" destOrd="0" presId="urn:microsoft.com/office/officeart/2005/8/layout/orgChart1"/>
    <dgm:cxn modelId="{96EF522A-9E33-4DB9-AFF3-F7EA4D13E6B7}" type="presOf" srcId="{8F1AB305-436B-4496-95EB-E97338052C29}" destId="{B75AC6DE-22BA-4B93-BD1A-429AABEC0956}" srcOrd="1" destOrd="0" presId="urn:microsoft.com/office/officeart/2005/8/layout/orgChart1"/>
    <dgm:cxn modelId="{8BDB51A2-34D5-4779-9D62-A45C3D15A265}" type="presOf" srcId="{87111651-FC3E-4044-9437-C8E83549787D}" destId="{2BD71ACA-63E2-4F52-B44C-FBEC9ACA8547}" srcOrd="0" destOrd="0" presId="urn:microsoft.com/office/officeart/2005/8/layout/orgChart1"/>
    <dgm:cxn modelId="{D496F10B-8526-43ED-AF6F-E7509F4F6F2C}" type="presOf" srcId="{5884DD86-F160-464D-BD99-C5FA88CBE6EC}" destId="{792419CC-9A83-495A-86A3-76ED290B1A45}" srcOrd="1" destOrd="0" presId="urn:microsoft.com/office/officeart/2005/8/layout/orgChart1"/>
    <dgm:cxn modelId="{BDEA16AC-EDB4-45B5-A031-816165B9CA38}" type="presOf" srcId="{142AEA12-1D9F-4383-BE99-30AFE54B8C75}" destId="{2480D431-A995-4CF1-A11E-C0AAAB6E789E}" srcOrd="1" destOrd="0" presId="urn:microsoft.com/office/officeart/2005/8/layout/orgChart1"/>
    <dgm:cxn modelId="{8536AEBF-0B5A-4888-9904-023185E2FF39}" type="presOf" srcId="{3DA85458-0BE6-40C4-995A-2C8E890A1787}" destId="{70B669F0-0DF3-40ED-A3EB-4759D027B9DB}" srcOrd="0" destOrd="0" presId="urn:microsoft.com/office/officeart/2005/8/layout/orgChart1"/>
    <dgm:cxn modelId="{7EAD5E5E-0396-42B3-A425-7A04033138A5}" type="presOf" srcId="{71321AEA-37BE-4449-B2E4-B9BB16F99461}" destId="{CCBC1904-4865-45F1-839A-C4CBAB0A1085}" srcOrd="0" destOrd="0" presId="urn:microsoft.com/office/officeart/2005/8/layout/orgChart1"/>
    <dgm:cxn modelId="{94F5337F-0240-4592-B11A-DB14E4C2B511}" type="presOf" srcId="{0432D6A8-4EE3-4BA1-A4EC-7C22DAFF998B}" destId="{ED8ECE9D-EA52-4CC4-AA47-75D6C06EBFC6}" srcOrd="0" destOrd="0" presId="urn:microsoft.com/office/officeart/2005/8/layout/orgChart1"/>
    <dgm:cxn modelId="{7A8CF183-661F-4A0B-9A38-DA7B9229ECB5}" srcId="{8214165C-0293-45FB-A4DA-B32A0F9B4709}" destId="{78637680-D77F-470D-9978-F490D33A19DF}" srcOrd="2" destOrd="0" parTransId="{9FA3E521-5564-49D9-8D0A-EE47548AB6BB}" sibTransId="{6408157A-A272-4952-9D5C-9CF3054CA80C}"/>
    <dgm:cxn modelId="{2B54286C-AAFB-4DF5-ABA0-2D7BF1584B22}" type="presOf" srcId="{0BB60992-CE67-4188-88F9-746DD95199C1}" destId="{F662507E-7B19-4312-84D4-AD45C730F3AB}" srcOrd="0" destOrd="0" presId="urn:microsoft.com/office/officeart/2005/8/layout/orgChart1"/>
    <dgm:cxn modelId="{611ED9A8-4685-4248-A90C-930237A6C8DA}" type="presOf" srcId="{EE499324-4A20-43C6-B87B-A3505FC9AA7A}" destId="{6F6F02E1-EB6D-463A-8F45-BE626DD3C54C}" srcOrd="0" destOrd="0" presId="urn:microsoft.com/office/officeart/2005/8/layout/orgChart1"/>
    <dgm:cxn modelId="{76259C2A-1665-49D3-BE1F-538EFD462A2C}" srcId="{7DC458E1-5691-4725-82B1-37CF124829F0}" destId="{0A2D297D-1149-48D6-A05D-531B7A3D28DC}" srcOrd="5" destOrd="0" parTransId="{8AD63014-0976-42D8-9ACD-0DE8E7E72088}" sibTransId="{F437C676-3021-4C75-A858-6967C7152DB2}"/>
    <dgm:cxn modelId="{9FE6E10A-1655-440C-B9A4-5BAFF9FA509C}" type="presOf" srcId="{D9C173D8-B785-422C-ACCE-E68C5388015F}" destId="{32062F7E-CB9C-437B-AF9E-B63FBD9F7E69}" srcOrd="0" destOrd="0" presId="urn:microsoft.com/office/officeart/2005/8/layout/orgChart1"/>
    <dgm:cxn modelId="{E02CE756-27E1-4C08-9BC5-0CC82CE9EB5D}" type="presOf" srcId="{2B9B3CB8-3BE7-4F82-8E5D-E5D7E21594D4}" destId="{8936BBEF-000D-4047-96CC-9AF6861C651D}" srcOrd="0" destOrd="0" presId="urn:microsoft.com/office/officeart/2005/8/layout/orgChart1"/>
    <dgm:cxn modelId="{2FB0408B-E286-4675-BDDA-23FA56EE1850}" type="presOf" srcId="{4BC196EA-ED7B-48CC-9882-F99A18052EB1}" destId="{21FEFE1E-BF3B-424F-95D6-5734B6BAE20F}" srcOrd="0" destOrd="0" presId="urn:microsoft.com/office/officeart/2005/8/layout/orgChart1"/>
    <dgm:cxn modelId="{C1DA1916-5987-4F12-AD8E-525540229312}" srcId="{8214165C-0293-45FB-A4DA-B32A0F9B4709}" destId="{C2C7DBB7-E71C-4E18-8E07-02A0ED2DFD4F}" srcOrd="5" destOrd="0" parTransId="{938187EC-4F22-49BC-8FE3-CD380A502A78}" sibTransId="{77EB9E19-8C2B-4C6F-912C-CC18468B226A}"/>
    <dgm:cxn modelId="{F841CA8A-0DC8-4F9A-8D90-1BDF97A6134F}" type="presOf" srcId="{D2E17FDA-CC0D-471B-8046-3700C843FDCE}" destId="{199A4A5A-7E99-4070-8BB4-E01C5914EC50}" srcOrd="0" destOrd="0" presId="urn:microsoft.com/office/officeart/2005/8/layout/orgChart1"/>
    <dgm:cxn modelId="{C216B722-C9CB-4C80-B43E-F27C355A1A8A}" type="presOf" srcId="{C8861115-DBB5-4FAF-BFAD-7C74A6F2D468}" destId="{08E05E54-9F93-4537-8479-B5280B21A841}" srcOrd="0" destOrd="0" presId="urn:microsoft.com/office/officeart/2005/8/layout/orgChart1"/>
    <dgm:cxn modelId="{44EA463C-EC63-4438-9D00-92AED6F9CAE1}" srcId="{8214165C-0293-45FB-A4DA-B32A0F9B4709}" destId="{72AC73E8-7910-451E-8659-D05EF35CC976}" srcOrd="3" destOrd="0" parTransId="{924FEC4C-BD2F-4E3A-AC05-275782BB5527}" sibTransId="{2D27B96F-2AA0-46A4-BFC5-30746690CD4C}"/>
    <dgm:cxn modelId="{BE5463BE-3A5F-4183-BF27-CEABCCB3AE86}" type="presOf" srcId="{DFFEE154-0BD7-4016-B263-A1AA549A2AE8}" destId="{3E1BE4F9-382C-4FFE-9C9F-893C47C7CB1D}" srcOrd="0" destOrd="0" presId="urn:microsoft.com/office/officeart/2005/8/layout/orgChart1"/>
    <dgm:cxn modelId="{2F413BE0-75CA-49E8-B5F5-7C3CFC99A79B}" type="presOf" srcId="{146B9150-0B23-4BD4-BF61-4B0C30360E3E}" destId="{A4429FBA-C5EE-4F6D-8EBE-8191FBEC35C3}" srcOrd="0" destOrd="0" presId="urn:microsoft.com/office/officeart/2005/8/layout/orgChart1"/>
    <dgm:cxn modelId="{ACFEB7EB-A8C1-4D5F-A304-571E62C53779}" type="presOf" srcId="{598C9E29-146C-460D-BB88-78B1D4430F10}" destId="{CB05CA13-F01E-49FE-BE39-70706C0A07FE}" srcOrd="0" destOrd="0" presId="urn:microsoft.com/office/officeart/2005/8/layout/orgChart1"/>
    <dgm:cxn modelId="{28C39D85-3092-4359-B1E5-BBAD2E353FB1}" type="presOf" srcId="{78637680-D77F-470D-9978-F490D33A19DF}" destId="{E4A36F6D-499B-4FC1-9409-CB52EC396644}" srcOrd="1" destOrd="0" presId="urn:microsoft.com/office/officeart/2005/8/layout/orgChart1"/>
    <dgm:cxn modelId="{B5556311-B1EC-4299-83A6-DCE19D393274}" type="presOf" srcId="{8AD63014-0976-42D8-9ACD-0DE8E7E72088}" destId="{F58B6F64-E2C5-413A-964B-786498F63528}" srcOrd="0" destOrd="0" presId="urn:microsoft.com/office/officeart/2005/8/layout/orgChart1"/>
    <dgm:cxn modelId="{543A9798-EDB4-4E05-BA94-F4012B45BD2B}" type="presOf" srcId="{1CFD226E-F11C-423E-A3FC-36BBCB703922}" destId="{B21FCDAC-3BA8-493F-9FEE-4ADB5C5F2E42}" srcOrd="0" destOrd="0" presId="urn:microsoft.com/office/officeart/2005/8/layout/orgChart1"/>
    <dgm:cxn modelId="{422C445B-BF9B-48C4-A217-EDA13968C025}" type="presOf" srcId="{137472B0-7245-4E3E-9770-4C1427A36E44}" destId="{EA92BD50-4DEF-4670-B9C1-D92CC1461F58}" srcOrd="1" destOrd="0" presId="urn:microsoft.com/office/officeart/2005/8/layout/orgChart1"/>
    <dgm:cxn modelId="{F2B18987-D2EF-4709-9A8F-C3A93F5595D5}" type="presOf" srcId="{7DC458E1-5691-4725-82B1-37CF124829F0}" destId="{A06ED328-2582-42E7-B626-195399104419}" srcOrd="1" destOrd="0" presId="urn:microsoft.com/office/officeart/2005/8/layout/orgChart1"/>
    <dgm:cxn modelId="{1223B327-F10B-48C3-B157-74BDD85F056F}" type="presOf" srcId="{7DC458E1-5691-4725-82B1-37CF124829F0}" destId="{65174DD6-535F-4079-B2F5-E7A3397909E9}" srcOrd="0" destOrd="0" presId="urn:microsoft.com/office/officeart/2005/8/layout/orgChart1"/>
    <dgm:cxn modelId="{C956C49E-FDB0-48BA-99BE-1C3737CCA7C1}" type="presOf" srcId="{E60F3C22-E4C1-4B04-9DE5-675E48BC4BC1}" destId="{B0034182-5E36-4B30-9DFE-57BF534E2546}" srcOrd="0" destOrd="0" presId="urn:microsoft.com/office/officeart/2005/8/layout/orgChart1"/>
    <dgm:cxn modelId="{7E5E6DEA-E4FC-4B42-BD25-C864DCB6A504}" type="presOf" srcId="{4117D2C0-D5EA-455C-AE50-7251FE3872E0}" destId="{5C9CE03D-1E3A-4FBA-B8F0-871EF254205F}" srcOrd="0" destOrd="0" presId="urn:microsoft.com/office/officeart/2005/8/layout/orgChart1"/>
    <dgm:cxn modelId="{241F70AF-999E-423C-BC89-C72729F10D26}" type="presOf" srcId="{5E3029F9-1F80-46C2-A0CE-E9E502D2C12F}" destId="{DBBE7DEC-DEE2-490E-9578-FA0AEFA40D58}" srcOrd="0" destOrd="0" presId="urn:microsoft.com/office/officeart/2005/8/layout/orgChart1"/>
    <dgm:cxn modelId="{8259E3EB-4543-4173-9D65-B68B44E0B684}" type="presOf" srcId="{8214165C-0293-45FB-A4DA-B32A0F9B4709}" destId="{26383B98-909F-42B3-9612-0B33E3929E97}" srcOrd="0" destOrd="0" presId="urn:microsoft.com/office/officeart/2005/8/layout/orgChart1"/>
    <dgm:cxn modelId="{40D0C095-4751-4699-AE97-220CE387F440}" srcId="{8214165C-0293-45FB-A4DA-B32A0F9B4709}" destId="{4E77920D-6CBD-4523-9A75-C88498C0E2B6}" srcOrd="4" destOrd="0" parTransId="{D9C173D8-B785-422C-ACCE-E68C5388015F}" sibTransId="{38A3AD3B-0610-42B8-B982-2E26E242D03E}"/>
    <dgm:cxn modelId="{D90E52B0-B3B7-4EBA-9069-CD2F43997E90}" type="presParOf" srcId="{36FA7C3D-E8D3-4AE6-9CD4-EAA57290F118}" destId="{1ED3E587-6F71-489F-BF67-936BDD8CF6D9}" srcOrd="0" destOrd="0" presId="urn:microsoft.com/office/officeart/2005/8/layout/orgChart1"/>
    <dgm:cxn modelId="{6DC9D048-9C61-41D3-A1A3-F3F0BD6EA376}" type="presParOf" srcId="{1ED3E587-6F71-489F-BF67-936BDD8CF6D9}" destId="{6B4EA8F9-95D5-4544-B66F-236A64DC7620}" srcOrd="0" destOrd="0" presId="urn:microsoft.com/office/officeart/2005/8/layout/orgChart1"/>
    <dgm:cxn modelId="{47EC38AF-92B8-4B2A-82B0-C96451005188}" type="presParOf" srcId="{6B4EA8F9-95D5-4544-B66F-236A64DC7620}" destId="{26383B98-909F-42B3-9612-0B33E3929E97}" srcOrd="0" destOrd="0" presId="urn:microsoft.com/office/officeart/2005/8/layout/orgChart1"/>
    <dgm:cxn modelId="{A0940613-BBFE-4F69-B3BD-F340E8B61A69}" type="presParOf" srcId="{6B4EA8F9-95D5-4544-B66F-236A64DC7620}" destId="{C9120124-3799-4D13-BF2A-FAB0FB4BA631}" srcOrd="1" destOrd="0" presId="urn:microsoft.com/office/officeart/2005/8/layout/orgChart1"/>
    <dgm:cxn modelId="{3E9F1916-1A8C-43A6-A4C9-6D96C81A1CF9}" type="presParOf" srcId="{1ED3E587-6F71-489F-BF67-936BDD8CF6D9}" destId="{25485E5B-B22E-4FB2-96EC-20EA8C23B2F9}" srcOrd="1" destOrd="0" presId="urn:microsoft.com/office/officeart/2005/8/layout/orgChart1"/>
    <dgm:cxn modelId="{5025CCBC-3C83-4AA4-85DA-B3F68F75367D}" type="presParOf" srcId="{25485E5B-B22E-4FB2-96EC-20EA8C23B2F9}" destId="{F33FDF50-37CB-4481-B168-9977E7044F8E}" srcOrd="0" destOrd="0" presId="urn:microsoft.com/office/officeart/2005/8/layout/orgChart1"/>
    <dgm:cxn modelId="{BBE6AD31-1A2C-4293-95A9-0A29B8FCC05A}" type="presParOf" srcId="{25485E5B-B22E-4FB2-96EC-20EA8C23B2F9}" destId="{707EABFA-5148-4037-8618-13C91D73D6EA}" srcOrd="1" destOrd="0" presId="urn:microsoft.com/office/officeart/2005/8/layout/orgChart1"/>
    <dgm:cxn modelId="{CB5E3995-79D2-4F61-AB57-5776DBB387FF}" type="presParOf" srcId="{707EABFA-5148-4037-8618-13C91D73D6EA}" destId="{03119CFC-34FB-486F-96F9-65DB78C7B740}" srcOrd="0" destOrd="0" presId="urn:microsoft.com/office/officeart/2005/8/layout/orgChart1"/>
    <dgm:cxn modelId="{75FCF07A-A56B-485E-A9EC-111A467B050A}" type="presParOf" srcId="{03119CFC-34FB-486F-96F9-65DB78C7B740}" destId="{65174DD6-535F-4079-B2F5-E7A3397909E9}" srcOrd="0" destOrd="0" presId="urn:microsoft.com/office/officeart/2005/8/layout/orgChart1"/>
    <dgm:cxn modelId="{34A12D7B-AB1E-4350-968D-0C7A4E9A41A8}" type="presParOf" srcId="{03119CFC-34FB-486F-96F9-65DB78C7B740}" destId="{A06ED328-2582-42E7-B626-195399104419}" srcOrd="1" destOrd="0" presId="urn:microsoft.com/office/officeart/2005/8/layout/orgChart1"/>
    <dgm:cxn modelId="{E2A7F0E2-B536-44D4-B625-80B89A0FB15D}" type="presParOf" srcId="{707EABFA-5148-4037-8618-13C91D73D6EA}" destId="{33038FE2-A514-4C4B-AD4F-F794B7A3C04D}" srcOrd="1" destOrd="0" presId="urn:microsoft.com/office/officeart/2005/8/layout/orgChart1"/>
    <dgm:cxn modelId="{C373DC03-2AA3-4D5F-BF2F-D481A00AB8B8}" type="presParOf" srcId="{33038FE2-A514-4C4B-AD4F-F794B7A3C04D}" destId="{A2034F26-323A-46E4-9C33-7625D1337623}" srcOrd="0" destOrd="0" presId="urn:microsoft.com/office/officeart/2005/8/layout/orgChart1"/>
    <dgm:cxn modelId="{6D73CBD4-183D-4746-8006-91E7B422F125}" type="presParOf" srcId="{33038FE2-A514-4C4B-AD4F-F794B7A3C04D}" destId="{5CAA3A93-8C56-42D5-A041-C56457122309}" srcOrd="1" destOrd="0" presId="urn:microsoft.com/office/officeart/2005/8/layout/orgChart1"/>
    <dgm:cxn modelId="{0CB725D3-8E85-4F02-BA83-1849B611CF33}" type="presParOf" srcId="{5CAA3A93-8C56-42D5-A041-C56457122309}" destId="{B63B083B-5F10-40DA-A726-27139E201500}" srcOrd="0" destOrd="0" presId="urn:microsoft.com/office/officeart/2005/8/layout/orgChart1"/>
    <dgm:cxn modelId="{D6CF0FE6-CF31-454D-9FFC-0C967D275666}" type="presParOf" srcId="{B63B083B-5F10-40DA-A726-27139E201500}" destId="{FDE51350-23CA-4CBD-A5FB-95013E4E2088}" srcOrd="0" destOrd="0" presId="urn:microsoft.com/office/officeart/2005/8/layout/orgChart1"/>
    <dgm:cxn modelId="{14FECB60-EAFB-4737-8FC3-1F7EBAF570FF}" type="presParOf" srcId="{B63B083B-5F10-40DA-A726-27139E201500}" destId="{C6193819-0F49-4A6F-A7D3-EA0BACD23C86}" srcOrd="1" destOrd="0" presId="urn:microsoft.com/office/officeart/2005/8/layout/orgChart1"/>
    <dgm:cxn modelId="{CC115648-A443-4EB6-9BE0-6ADC129E1D81}" type="presParOf" srcId="{5CAA3A93-8C56-42D5-A041-C56457122309}" destId="{533F178B-F378-470E-89C9-188D0A17BC57}" srcOrd="1" destOrd="0" presId="urn:microsoft.com/office/officeart/2005/8/layout/orgChart1"/>
    <dgm:cxn modelId="{739ECB35-6E56-4CD9-A398-A81C64D00A1C}" type="presParOf" srcId="{5CAA3A93-8C56-42D5-A041-C56457122309}" destId="{9D6382DF-2993-400A-BFDC-73A641B3186D}" srcOrd="2" destOrd="0" presId="urn:microsoft.com/office/officeart/2005/8/layout/orgChart1"/>
    <dgm:cxn modelId="{5E07F1EE-F676-4E74-8D0C-5A140299C40B}" type="presParOf" srcId="{33038FE2-A514-4C4B-AD4F-F794B7A3C04D}" destId="{9695D31D-EC8B-4015-9863-9421035ACFE3}" srcOrd="2" destOrd="0" presId="urn:microsoft.com/office/officeart/2005/8/layout/orgChart1"/>
    <dgm:cxn modelId="{D8116216-FEA3-4767-AE69-3521D8139506}" type="presParOf" srcId="{33038FE2-A514-4C4B-AD4F-F794B7A3C04D}" destId="{7324F8F5-18DE-46BF-B95A-72E4F5488A7B}" srcOrd="3" destOrd="0" presId="urn:microsoft.com/office/officeart/2005/8/layout/orgChart1"/>
    <dgm:cxn modelId="{7EDA9FFF-C771-4469-94F1-66BB4D57E242}" type="presParOf" srcId="{7324F8F5-18DE-46BF-B95A-72E4F5488A7B}" destId="{A3576AC5-1123-4F23-B1E0-BC9220ECB6FB}" srcOrd="0" destOrd="0" presId="urn:microsoft.com/office/officeart/2005/8/layout/orgChart1"/>
    <dgm:cxn modelId="{618E24BB-BEDA-4AEC-89CD-6D1977F2C162}" type="presParOf" srcId="{A3576AC5-1123-4F23-B1E0-BC9220ECB6FB}" destId="{F27D6836-7FD4-4A2D-9D3D-C4BE0BBAA41A}" srcOrd="0" destOrd="0" presId="urn:microsoft.com/office/officeart/2005/8/layout/orgChart1"/>
    <dgm:cxn modelId="{F5CE6A26-A8A3-4E91-9F54-A829193C7E57}" type="presParOf" srcId="{A3576AC5-1123-4F23-B1E0-BC9220ECB6FB}" destId="{58367053-EC06-4709-93D1-5D78F06307C3}" srcOrd="1" destOrd="0" presId="urn:microsoft.com/office/officeart/2005/8/layout/orgChart1"/>
    <dgm:cxn modelId="{98100589-9C6E-4B0E-A2BF-1E1EF3D4F2E2}" type="presParOf" srcId="{7324F8F5-18DE-46BF-B95A-72E4F5488A7B}" destId="{0453D72A-AF16-4463-9979-DDFA25FB8235}" srcOrd="1" destOrd="0" presId="urn:microsoft.com/office/officeart/2005/8/layout/orgChart1"/>
    <dgm:cxn modelId="{3E665A44-E12C-4815-B824-36715F2B73EE}" type="presParOf" srcId="{7324F8F5-18DE-46BF-B95A-72E4F5488A7B}" destId="{7B8133FE-1F09-4871-9610-AFFE5AFA525F}" srcOrd="2" destOrd="0" presId="urn:microsoft.com/office/officeart/2005/8/layout/orgChart1"/>
    <dgm:cxn modelId="{B04416EE-4AA3-4690-BAE3-4688CE62B801}" type="presParOf" srcId="{33038FE2-A514-4C4B-AD4F-F794B7A3C04D}" destId="{4FA0825C-E42B-4AD2-8923-C488C6A6733E}" srcOrd="4" destOrd="0" presId="urn:microsoft.com/office/officeart/2005/8/layout/orgChart1"/>
    <dgm:cxn modelId="{F5F34F57-A17D-496F-9496-FDC4E712D62B}" type="presParOf" srcId="{33038FE2-A514-4C4B-AD4F-F794B7A3C04D}" destId="{19C76A77-6F5F-44F0-ADC2-7DCA309501B5}" srcOrd="5" destOrd="0" presId="urn:microsoft.com/office/officeart/2005/8/layout/orgChart1"/>
    <dgm:cxn modelId="{B4C98E3E-7906-4648-A830-E3A4ECE4623E}" type="presParOf" srcId="{19C76A77-6F5F-44F0-ADC2-7DCA309501B5}" destId="{EE1B459E-F37F-49B9-A920-72B5038B81D3}" srcOrd="0" destOrd="0" presId="urn:microsoft.com/office/officeart/2005/8/layout/orgChart1"/>
    <dgm:cxn modelId="{155D0D1D-DDF0-47E2-ABC9-63AEF6FBFCE8}" type="presParOf" srcId="{EE1B459E-F37F-49B9-A920-72B5038B81D3}" destId="{DD7A20E9-2A31-498B-B2B2-68D13DFE4363}" srcOrd="0" destOrd="0" presId="urn:microsoft.com/office/officeart/2005/8/layout/orgChart1"/>
    <dgm:cxn modelId="{E0A50B27-F801-4FB2-9E85-1B465E0D3D11}" type="presParOf" srcId="{EE1B459E-F37F-49B9-A920-72B5038B81D3}" destId="{637405B8-1F30-4611-B315-B6C25353F3F1}" srcOrd="1" destOrd="0" presId="urn:microsoft.com/office/officeart/2005/8/layout/orgChart1"/>
    <dgm:cxn modelId="{0313AD44-A5DD-4A7F-A14F-B1FCF8A0C1FE}" type="presParOf" srcId="{19C76A77-6F5F-44F0-ADC2-7DCA309501B5}" destId="{BE58DC42-2D7D-4C96-B2A6-B59DC865857B}" srcOrd="1" destOrd="0" presId="urn:microsoft.com/office/officeart/2005/8/layout/orgChart1"/>
    <dgm:cxn modelId="{34D82218-B4E5-4F63-8DDB-F3286691D6B6}" type="presParOf" srcId="{19C76A77-6F5F-44F0-ADC2-7DCA309501B5}" destId="{54518850-4407-4ED3-813C-9C0999138EC9}" srcOrd="2" destOrd="0" presId="urn:microsoft.com/office/officeart/2005/8/layout/orgChart1"/>
    <dgm:cxn modelId="{D37699A3-7655-409D-A1AF-AB71D77FDD91}" type="presParOf" srcId="{33038FE2-A514-4C4B-AD4F-F794B7A3C04D}" destId="{F662507E-7B19-4312-84D4-AD45C730F3AB}" srcOrd="6" destOrd="0" presId="urn:microsoft.com/office/officeart/2005/8/layout/orgChart1"/>
    <dgm:cxn modelId="{A998CEBA-211D-4240-989B-00EDADE73B00}" type="presParOf" srcId="{33038FE2-A514-4C4B-AD4F-F794B7A3C04D}" destId="{BED903F1-0CCF-4607-A4BF-EA62C480229A}" srcOrd="7" destOrd="0" presId="urn:microsoft.com/office/officeart/2005/8/layout/orgChart1"/>
    <dgm:cxn modelId="{B7E5EB76-7B78-49A4-B2AB-0E7D3F90E26B}" type="presParOf" srcId="{BED903F1-0CCF-4607-A4BF-EA62C480229A}" destId="{FAA81B50-51E5-4D0A-9A49-A889FC134FF1}" srcOrd="0" destOrd="0" presId="urn:microsoft.com/office/officeart/2005/8/layout/orgChart1"/>
    <dgm:cxn modelId="{7E7D241B-6B0B-491C-B861-0EEFBDDD3709}" type="presParOf" srcId="{FAA81B50-51E5-4D0A-9A49-A889FC134FF1}" destId="{B3EB88F9-BFF8-4D96-8C35-E4B8012691B3}" srcOrd="0" destOrd="0" presId="urn:microsoft.com/office/officeart/2005/8/layout/orgChart1"/>
    <dgm:cxn modelId="{066D40BF-BB04-4790-A9BC-E535CD4E5706}" type="presParOf" srcId="{FAA81B50-51E5-4D0A-9A49-A889FC134FF1}" destId="{EA92BD50-4DEF-4670-B9C1-D92CC1461F58}" srcOrd="1" destOrd="0" presId="urn:microsoft.com/office/officeart/2005/8/layout/orgChart1"/>
    <dgm:cxn modelId="{13CF6E37-C36E-4EE4-818F-3F2A7EBB8765}" type="presParOf" srcId="{BED903F1-0CCF-4607-A4BF-EA62C480229A}" destId="{00DF9DB9-F17A-4BD6-AC36-B08CD65EDF73}" srcOrd="1" destOrd="0" presId="urn:microsoft.com/office/officeart/2005/8/layout/orgChart1"/>
    <dgm:cxn modelId="{C3531AFB-B9AC-4396-B294-0677141EC5B8}" type="presParOf" srcId="{BED903F1-0CCF-4607-A4BF-EA62C480229A}" destId="{2128E8EE-13FA-47E2-A1C2-C1EED684FB30}" srcOrd="2" destOrd="0" presId="urn:microsoft.com/office/officeart/2005/8/layout/orgChart1"/>
    <dgm:cxn modelId="{2F33AFD7-A3A2-48C4-B950-F9F2E3E30E11}" type="presParOf" srcId="{33038FE2-A514-4C4B-AD4F-F794B7A3C04D}" destId="{CCBC1904-4865-45F1-839A-C4CBAB0A1085}" srcOrd="8" destOrd="0" presId="urn:microsoft.com/office/officeart/2005/8/layout/orgChart1"/>
    <dgm:cxn modelId="{CC32807F-D4FC-4F2F-97E7-CB512821D46F}" type="presParOf" srcId="{33038FE2-A514-4C4B-AD4F-F794B7A3C04D}" destId="{5C5431E0-ECF1-45B8-B532-EE30FFAC4EFC}" srcOrd="9" destOrd="0" presId="urn:microsoft.com/office/officeart/2005/8/layout/orgChart1"/>
    <dgm:cxn modelId="{E59DB684-DF18-4E81-90E5-3B06C4139F21}" type="presParOf" srcId="{5C5431E0-ECF1-45B8-B532-EE30FFAC4EFC}" destId="{9953D105-A4C3-4914-B6FD-8E2CBF929580}" srcOrd="0" destOrd="0" presId="urn:microsoft.com/office/officeart/2005/8/layout/orgChart1"/>
    <dgm:cxn modelId="{B84AFDD2-41A5-46BF-A95D-36A1ECD0FE38}" type="presParOf" srcId="{9953D105-A4C3-4914-B6FD-8E2CBF929580}" destId="{A8A792C6-0ACB-4517-9F1C-608C35A9DA6B}" srcOrd="0" destOrd="0" presId="urn:microsoft.com/office/officeart/2005/8/layout/orgChart1"/>
    <dgm:cxn modelId="{AD8EAA92-F7A4-4795-8FE2-41799293AD32}" type="presParOf" srcId="{9953D105-A4C3-4914-B6FD-8E2CBF929580}" destId="{1A9D3F9C-DEEC-4940-86C8-4EF7C962F901}" srcOrd="1" destOrd="0" presId="urn:microsoft.com/office/officeart/2005/8/layout/orgChart1"/>
    <dgm:cxn modelId="{86F84A61-AE0C-46C3-852B-A76125E2B431}" type="presParOf" srcId="{5C5431E0-ECF1-45B8-B532-EE30FFAC4EFC}" destId="{0A363FB6-609C-4FAB-93AB-4E56C133DD8D}" srcOrd="1" destOrd="0" presId="urn:microsoft.com/office/officeart/2005/8/layout/orgChart1"/>
    <dgm:cxn modelId="{BBAB7C17-4AC1-410B-BCB0-045ABAA941B7}" type="presParOf" srcId="{5C5431E0-ECF1-45B8-B532-EE30FFAC4EFC}" destId="{1ADA8C90-AA6D-489C-AFB1-3A0F28B32891}" srcOrd="2" destOrd="0" presId="urn:microsoft.com/office/officeart/2005/8/layout/orgChart1"/>
    <dgm:cxn modelId="{5098EF6F-9442-4F11-B688-F1FD7C00F025}" type="presParOf" srcId="{33038FE2-A514-4C4B-AD4F-F794B7A3C04D}" destId="{F58B6F64-E2C5-413A-964B-786498F63528}" srcOrd="10" destOrd="0" presId="urn:microsoft.com/office/officeart/2005/8/layout/orgChart1"/>
    <dgm:cxn modelId="{E5FCB0EE-68A2-42D0-BC8B-54207AEB2E68}" type="presParOf" srcId="{33038FE2-A514-4C4B-AD4F-F794B7A3C04D}" destId="{6743BD43-024C-4089-828E-477556AFCE16}" srcOrd="11" destOrd="0" presId="urn:microsoft.com/office/officeart/2005/8/layout/orgChart1"/>
    <dgm:cxn modelId="{3F37679F-1EFB-4F71-B022-609B39C12918}" type="presParOf" srcId="{6743BD43-024C-4089-828E-477556AFCE16}" destId="{78AFEA2A-F07F-4DA2-9CA2-0D3D2D6A7117}" srcOrd="0" destOrd="0" presId="urn:microsoft.com/office/officeart/2005/8/layout/orgChart1"/>
    <dgm:cxn modelId="{E5BA3E30-FA3A-4038-B27E-68764440996C}" type="presParOf" srcId="{78AFEA2A-F07F-4DA2-9CA2-0D3D2D6A7117}" destId="{B30C1DB1-4D8F-48D6-AA09-2D920CF6C1AC}" srcOrd="0" destOrd="0" presId="urn:microsoft.com/office/officeart/2005/8/layout/orgChart1"/>
    <dgm:cxn modelId="{15443A9B-B1A2-4B32-90FE-D5076105382D}" type="presParOf" srcId="{78AFEA2A-F07F-4DA2-9CA2-0D3D2D6A7117}" destId="{B87407E0-4862-476F-99A3-D5996CBF57F3}" srcOrd="1" destOrd="0" presId="urn:microsoft.com/office/officeart/2005/8/layout/orgChart1"/>
    <dgm:cxn modelId="{7146B995-A96C-4AC2-A552-9F3F5AB6563E}" type="presParOf" srcId="{6743BD43-024C-4089-828E-477556AFCE16}" destId="{AC2288D1-6101-43E2-B8C8-02ECF0CFE06D}" srcOrd="1" destOrd="0" presId="urn:microsoft.com/office/officeart/2005/8/layout/orgChart1"/>
    <dgm:cxn modelId="{C4582338-065A-41BA-9A85-C681CA99C39E}" type="presParOf" srcId="{6743BD43-024C-4089-828E-477556AFCE16}" destId="{8F011BC0-817D-41D9-9F49-57C6215215CF}" srcOrd="2" destOrd="0" presId="urn:microsoft.com/office/officeart/2005/8/layout/orgChart1"/>
    <dgm:cxn modelId="{2F1FE06D-CBDB-4060-BE7D-D99F222F8485}" type="presParOf" srcId="{707EABFA-5148-4037-8618-13C91D73D6EA}" destId="{FC0D5B3D-456F-48D1-A691-D5D814182BF8}" srcOrd="2" destOrd="0" presId="urn:microsoft.com/office/officeart/2005/8/layout/orgChart1"/>
    <dgm:cxn modelId="{93877F42-ECB1-466D-AA7E-30D89CB2F48C}" type="presParOf" srcId="{25485E5B-B22E-4FB2-96EC-20EA8C23B2F9}" destId="{F8EC1AC3-941C-47AB-AE86-2ECFECE77308}" srcOrd="2" destOrd="0" presId="urn:microsoft.com/office/officeart/2005/8/layout/orgChart1"/>
    <dgm:cxn modelId="{79910625-DBBC-449F-B8A4-C898B09F4E14}" type="presParOf" srcId="{25485E5B-B22E-4FB2-96EC-20EA8C23B2F9}" destId="{00E845EB-671F-424D-A0A6-DA3964B0F0D6}" srcOrd="3" destOrd="0" presId="urn:microsoft.com/office/officeart/2005/8/layout/orgChart1"/>
    <dgm:cxn modelId="{1469B89C-0FDF-4107-8BCC-5F1E94AF1D81}" type="presParOf" srcId="{00E845EB-671F-424D-A0A6-DA3964B0F0D6}" destId="{D56B00F9-8CFB-4BCF-822B-0ADD0605DFCE}" srcOrd="0" destOrd="0" presId="urn:microsoft.com/office/officeart/2005/8/layout/orgChart1"/>
    <dgm:cxn modelId="{9CBF74B7-C732-4A46-A0ED-5A76416F5835}" type="presParOf" srcId="{D56B00F9-8CFB-4BCF-822B-0ADD0605DFCE}" destId="{8D205FB7-3D5F-40C8-9068-42B31BE66EA1}" srcOrd="0" destOrd="0" presId="urn:microsoft.com/office/officeart/2005/8/layout/orgChart1"/>
    <dgm:cxn modelId="{8E66A4FF-D2B5-44DC-9C41-01C7952EF74A}" type="presParOf" srcId="{D56B00F9-8CFB-4BCF-822B-0ADD0605DFCE}" destId="{B288375E-1247-48AC-B222-089BEFB0125E}" srcOrd="1" destOrd="0" presId="urn:microsoft.com/office/officeart/2005/8/layout/orgChart1"/>
    <dgm:cxn modelId="{71E42370-D8DA-42EC-8F53-3386C16BA333}" type="presParOf" srcId="{00E845EB-671F-424D-A0A6-DA3964B0F0D6}" destId="{B62779DF-BB39-453D-A795-4B2F4BCEA305}" srcOrd="1" destOrd="0" presId="urn:microsoft.com/office/officeart/2005/8/layout/orgChart1"/>
    <dgm:cxn modelId="{11EAD40F-E20A-4765-99D2-10B0B9037C80}" type="presParOf" srcId="{B62779DF-BB39-453D-A795-4B2F4BCEA305}" destId="{0DC48C56-8B4B-455F-987B-D13391E0F3B3}" srcOrd="0" destOrd="0" presId="urn:microsoft.com/office/officeart/2005/8/layout/orgChart1"/>
    <dgm:cxn modelId="{5E2BAA7E-9A61-4036-97FC-B402D04DF66A}" type="presParOf" srcId="{B62779DF-BB39-453D-A795-4B2F4BCEA305}" destId="{7F1C4EC3-5AA8-498F-AF27-D81B21343542}" srcOrd="1" destOrd="0" presId="urn:microsoft.com/office/officeart/2005/8/layout/orgChart1"/>
    <dgm:cxn modelId="{0DBA54B4-3231-4476-8E7E-8CBE39610D45}" type="presParOf" srcId="{7F1C4EC3-5AA8-498F-AF27-D81B21343542}" destId="{4D0EB9D6-86FC-4C54-A90A-820E022FA476}" srcOrd="0" destOrd="0" presId="urn:microsoft.com/office/officeart/2005/8/layout/orgChart1"/>
    <dgm:cxn modelId="{DF3F6B5D-CC18-4916-AD8B-24E864517EFC}" type="presParOf" srcId="{4D0EB9D6-86FC-4C54-A90A-820E022FA476}" destId="{70484421-9E86-4B9F-89FE-F24E7FB0ED3D}" srcOrd="0" destOrd="0" presId="urn:microsoft.com/office/officeart/2005/8/layout/orgChart1"/>
    <dgm:cxn modelId="{4AF52602-F0DA-4439-A892-EBA78156CA7D}" type="presParOf" srcId="{4D0EB9D6-86FC-4C54-A90A-820E022FA476}" destId="{7250B73B-F21F-4512-A543-4BE1C978C4A4}" srcOrd="1" destOrd="0" presId="urn:microsoft.com/office/officeart/2005/8/layout/orgChart1"/>
    <dgm:cxn modelId="{C0372326-F0C5-485B-A7BE-3CC91690A7FA}" type="presParOf" srcId="{7F1C4EC3-5AA8-498F-AF27-D81B21343542}" destId="{CFFEC007-3350-4C27-BBD7-7CFA4F873C77}" srcOrd="1" destOrd="0" presId="urn:microsoft.com/office/officeart/2005/8/layout/orgChart1"/>
    <dgm:cxn modelId="{A97EE6DC-482E-46AD-91AA-FE52B4269A62}" type="presParOf" srcId="{7F1C4EC3-5AA8-498F-AF27-D81B21343542}" destId="{62CE260A-B2DC-4412-89AE-3BAFD9DD2BF9}" srcOrd="2" destOrd="0" presId="urn:microsoft.com/office/officeart/2005/8/layout/orgChart1"/>
    <dgm:cxn modelId="{CB30DC41-224B-4CA1-9408-0F748CA23154}" type="presParOf" srcId="{B62779DF-BB39-453D-A795-4B2F4BCEA305}" destId="{46AF236D-8EFF-43E9-A2D6-B44C7F475013}" srcOrd="2" destOrd="0" presId="urn:microsoft.com/office/officeart/2005/8/layout/orgChart1"/>
    <dgm:cxn modelId="{5EAB8C66-0E0D-4BDF-8BAF-8E5442EE83ED}" type="presParOf" srcId="{B62779DF-BB39-453D-A795-4B2F4BCEA305}" destId="{733D5C8C-0C63-4C2A-BE04-8E87F078E0B1}" srcOrd="3" destOrd="0" presId="urn:microsoft.com/office/officeart/2005/8/layout/orgChart1"/>
    <dgm:cxn modelId="{6B06FF82-842D-49AF-93A9-EE2CA6C8A544}" type="presParOf" srcId="{733D5C8C-0C63-4C2A-BE04-8E87F078E0B1}" destId="{70B8ED47-0D3F-4510-9A27-DB3A530BE6DA}" srcOrd="0" destOrd="0" presId="urn:microsoft.com/office/officeart/2005/8/layout/orgChart1"/>
    <dgm:cxn modelId="{A5000491-C0E4-4948-A428-D10524819D98}" type="presParOf" srcId="{70B8ED47-0D3F-4510-9A27-DB3A530BE6DA}" destId="{5C9CE03D-1E3A-4FBA-B8F0-871EF254205F}" srcOrd="0" destOrd="0" presId="urn:microsoft.com/office/officeart/2005/8/layout/orgChart1"/>
    <dgm:cxn modelId="{C5456D94-147C-438D-B8E9-CDF077C32538}" type="presParOf" srcId="{70B8ED47-0D3F-4510-9A27-DB3A530BE6DA}" destId="{07995089-3B5F-4CEC-B08F-AE5601838610}" srcOrd="1" destOrd="0" presId="urn:microsoft.com/office/officeart/2005/8/layout/orgChart1"/>
    <dgm:cxn modelId="{0B5C4DC4-56C2-4D7C-9D59-AF20093DA5BB}" type="presParOf" srcId="{733D5C8C-0C63-4C2A-BE04-8E87F078E0B1}" destId="{FA698197-5D19-49CA-9171-B3BD14489AD2}" srcOrd="1" destOrd="0" presId="urn:microsoft.com/office/officeart/2005/8/layout/orgChart1"/>
    <dgm:cxn modelId="{5257EEF3-85C1-4542-9597-9C41AD2379BF}" type="presParOf" srcId="{733D5C8C-0C63-4C2A-BE04-8E87F078E0B1}" destId="{6C551660-C2A1-42FE-9E47-FF73259216ED}" srcOrd="2" destOrd="0" presId="urn:microsoft.com/office/officeart/2005/8/layout/orgChart1"/>
    <dgm:cxn modelId="{F44A6F3D-3ADC-4F02-A22A-097B7E4E003E}" type="presParOf" srcId="{00E845EB-671F-424D-A0A6-DA3964B0F0D6}" destId="{EDA505C6-3853-4D6A-BD3E-8C2A1611A0EF}" srcOrd="2" destOrd="0" presId="urn:microsoft.com/office/officeart/2005/8/layout/orgChart1"/>
    <dgm:cxn modelId="{8895ED3B-3F2A-47D6-B5E0-2B18B584C33E}" type="presParOf" srcId="{25485E5B-B22E-4FB2-96EC-20EA8C23B2F9}" destId="{7E059EBA-B859-4970-B6DA-755DFD9F49CF}" srcOrd="4" destOrd="0" presId="urn:microsoft.com/office/officeart/2005/8/layout/orgChart1"/>
    <dgm:cxn modelId="{BB77D629-41A5-4006-8D46-EC7AE2467518}" type="presParOf" srcId="{25485E5B-B22E-4FB2-96EC-20EA8C23B2F9}" destId="{EA2A8B6A-737F-4EA9-BBAB-DF7D971951C4}" srcOrd="5" destOrd="0" presId="urn:microsoft.com/office/officeart/2005/8/layout/orgChart1"/>
    <dgm:cxn modelId="{B66483C8-1575-49EC-B82C-58B49EBBBE34}" type="presParOf" srcId="{EA2A8B6A-737F-4EA9-BBAB-DF7D971951C4}" destId="{9CD6A710-BCCC-4268-8C60-E4E22EB1E18D}" srcOrd="0" destOrd="0" presId="urn:microsoft.com/office/officeart/2005/8/layout/orgChart1"/>
    <dgm:cxn modelId="{34B808B8-A7C8-4F9C-B8AE-D81A6F8A42AB}" type="presParOf" srcId="{9CD6A710-BCCC-4268-8C60-E4E22EB1E18D}" destId="{600DF134-23FD-4BEB-A454-73D5017F4A0F}" srcOrd="0" destOrd="0" presId="urn:microsoft.com/office/officeart/2005/8/layout/orgChart1"/>
    <dgm:cxn modelId="{A7753DEF-C6D8-451D-85CB-8B8E686B0ED9}" type="presParOf" srcId="{9CD6A710-BCCC-4268-8C60-E4E22EB1E18D}" destId="{E4A36F6D-499B-4FC1-9409-CB52EC396644}" srcOrd="1" destOrd="0" presId="urn:microsoft.com/office/officeart/2005/8/layout/orgChart1"/>
    <dgm:cxn modelId="{04A34CA8-BCB9-425C-95BD-17473EFF38AC}" type="presParOf" srcId="{EA2A8B6A-737F-4EA9-BBAB-DF7D971951C4}" destId="{F6B173D4-BEAE-4D90-81CA-2BFF639AA8FB}" srcOrd="1" destOrd="0" presId="urn:microsoft.com/office/officeart/2005/8/layout/orgChart1"/>
    <dgm:cxn modelId="{C7653130-425C-47B1-BBCA-CE7E80EFE3D9}" type="presParOf" srcId="{F6B173D4-BEAE-4D90-81CA-2BFF639AA8FB}" destId="{6F6F02E1-EB6D-463A-8F45-BE626DD3C54C}" srcOrd="0" destOrd="0" presId="urn:microsoft.com/office/officeart/2005/8/layout/orgChart1"/>
    <dgm:cxn modelId="{E3123CB2-0C97-42AC-AA69-6A489E62443A}" type="presParOf" srcId="{F6B173D4-BEAE-4D90-81CA-2BFF639AA8FB}" destId="{95CE0192-234A-40A3-B307-B3C1E9093409}" srcOrd="1" destOrd="0" presId="urn:microsoft.com/office/officeart/2005/8/layout/orgChart1"/>
    <dgm:cxn modelId="{4C6FE67D-CB6B-4E3C-B68E-94762FBD0BDA}" type="presParOf" srcId="{95CE0192-234A-40A3-B307-B3C1E9093409}" destId="{8B552238-7656-4028-9F69-DE2CDE4A4109}" srcOrd="0" destOrd="0" presId="urn:microsoft.com/office/officeart/2005/8/layout/orgChart1"/>
    <dgm:cxn modelId="{9D2064F7-DAC2-4538-9ED7-11A7DA509B0C}" type="presParOf" srcId="{8B552238-7656-4028-9F69-DE2CDE4A4109}" destId="{16BCAEFE-3E45-41C2-BF1C-5383125FF830}" srcOrd="0" destOrd="0" presId="urn:microsoft.com/office/officeart/2005/8/layout/orgChart1"/>
    <dgm:cxn modelId="{B31B7ED6-B5CC-475A-9BDC-FEA16991194D}" type="presParOf" srcId="{8B552238-7656-4028-9F69-DE2CDE4A4109}" destId="{792419CC-9A83-495A-86A3-76ED290B1A45}" srcOrd="1" destOrd="0" presId="urn:microsoft.com/office/officeart/2005/8/layout/orgChart1"/>
    <dgm:cxn modelId="{481D01B5-ECE1-4198-B602-3C916BF6685D}" type="presParOf" srcId="{95CE0192-234A-40A3-B307-B3C1E9093409}" destId="{6C8A8862-3C91-4884-9F6C-051E4BDC0BEB}" srcOrd="1" destOrd="0" presId="urn:microsoft.com/office/officeart/2005/8/layout/orgChart1"/>
    <dgm:cxn modelId="{AAC83B22-601A-4CBF-AC04-3D1C7610673A}" type="presParOf" srcId="{95CE0192-234A-40A3-B307-B3C1E9093409}" destId="{C8758A02-EBD9-483F-9848-BCFD257E3776}" srcOrd="2" destOrd="0" presId="urn:microsoft.com/office/officeart/2005/8/layout/orgChart1"/>
    <dgm:cxn modelId="{4CD27EA0-667D-4941-92BC-7BA84C72156A}" type="presParOf" srcId="{F6B173D4-BEAE-4D90-81CA-2BFF639AA8FB}" destId="{88A1A6B7-7AFB-4CBB-B281-C39C20A7E6B7}" srcOrd="2" destOrd="0" presId="urn:microsoft.com/office/officeart/2005/8/layout/orgChart1"/>
    <dgm:cxn modelId="{975AB002-9724-4C1E-B9F0-518BBFD0A704}" type="presParOf" srcId="{F6B173D4-BEAE-4D90-81CA-2BFF639AA8FB}" destId="{DBE6E465-EF11-4BF0-8A39-4B6CF0576211}" srcOrd="3" destOrd="0" presId="urn:microsoft.com/office/officeart/2005/8/layout/orgChart1"/>
    <dgm:cxn modelId="{6E95283E-7734-45A3-ADDC-928D8A1A97D8}" type="presParOf" srcId="{DBE6E465-EF11-4BF0-8A39-4B6CF0576211}" destId="{03ED706B-BDCE-46EF-8FB5-F009E6881337}" srcOrd="0" destOrd="0" presId="urn:microsoft.com/office/officeart/2005/8/layout/orgChart1"/>
    <dgm:cxn modelId="{C3DD42EA-9907-49F3-99A0-CCFE522D3C17}" type="presParOf" srcId="{03ED706B-BDCE-46EF-8FB5-F009E6881337}" destId="{70B669F0-0DF3-40ED-A3EB-4759D027B9DB}" srcOrd="0" destOrd="0" presId="urn:microsoft.com/office/officeart/2005/8/layout/orgChart1"/>
    <dgm:cxn modelId="{8CFFCF18-F9D6-472B-9BB9-9CB2F1AA5421}" type="presParOf" srcId="{03ED706B-BDCE-46EF-8FB5-F009E6881337}" destId="{B9EB7E1B-027B-45C0-9A85-F59387FB2ABD}" srcOrd="1" destOrd="0" presId="urn:microsoft.com/office/officeart/2005/8/layout/orgChart1"/>
    <dgm:cxn modelId="{061683CC-B153-4DFF-8C47-99DFD2D0AECE}" type="presParOf" srcId="{DBE6E465-EF11-4BF0-8A39-4B6CF0576211}" destId="{78CCBB03-BF58-4CB3-B5B5-9BB397CDD53B}" srcOrd="1" destOrd="0" presId="urn:microsoft.com/office/officeart/2005/8/layout/orgChart1"/>
    <dgm:cxn modelId="{CA313B68-8FBF-444D-8544-5429FF16FB5B}" type="presParOf" srcId="{DBE6E465-EF11-4BF0-8A39-4B6CF0576211}" destId="{21F1FAB7-2CF5-41CA-964F-C9005B1F6308}" srcOrd="2" destOrd="0" presId="urn:microsoft.com/office/officeart/2005/8/layout/orgChart1"/>
    <dgm:cxn modelId="{4AFD601F-C17D-4D33-8AA1-AA7214349E4C}" type="presParOf" srcId="{F6B173D4-BEAE-4D90-81CA-2BFF639AA8FB}" destId="{21FEFE1E-BF3B-424F-95D6-5734B6BAE20F}" srcOrd="4" destOrd="0" presId="urn:microsoft.com/office/officeart/2005/8/layout/orgChart1"/>
    <dgm:cxn modelId="{9FC9FF10-97D6-427D-B7B6-D6BC3604D509}" type="presParOf" srcId="{F6B173D4-BEAE-4D90-81CA-2BFF639AA8FB}" destId="{89DA5F50-605A-48C3-824F-9341522F4AB3}" srcOrd="5" destOrd="0" presId="urn:microsoft.com/office/officeart/2005/8/layout/orgChart1"/>
    <dgm:cxn modelId="{DCFA94B9-9ABA-4FFB-AD75-60B99F812D5B}" type="presParOf" srcId="{89DA5F50-605A-48C3-824F-9341522F4AB3}" destId="{74DABBEB-42B4-4550-A51C-5A94ABB197AA}" srcOrd="0" destOrd="0" presId="urn:microsoft.com/office/officeart/2005/8/layout/orgChart1"/>
    <dgm:cxn modelId="{77C0C2AA-E806-4AE6-BF88-6F8232AF0DC8}" type="presParOf" srcId="{74DABBEB-42B4-4550-A51C-5A94ABB197AA}" destId="{E538F9F1-CBBF-44EE-8B68-9B588150F8BB}" srcOrd="0" destOrd="0" presId="urn:microsoft.com/office/officeart/2005/8/layout/orgChart1"/>
    <dgm:cxn modelId="{0A1434F1-7093-4F6F-BBBE-53DCFB8E8D85}" type="presParOf" srcId="{74DABBEB-42B4-4550-A51C-5A94ABB197AA}" destId="{F80BC567-0ED8-4A50-9B4B-E9622D4F08C7}" srcOrd="1" destOrd="0" presId="urn:microsoft.com/office/officeart/2005/8/layout/orgChart1"/>
    <dgm:cxn modelId="{14D65144-84B9-4BFC-9A20-5715B3350F0D}" type="presParOf" srcId="{89DA5F50-605A-48C3-824F-9341522F4AB3}" destId="{D4137328-7F6D-46B8-B42D-D58B4DBBBA36}" srcOrd="1" destOrd="0" presId="urn:microsoft.com/office/officeart/2005/8/layout/orgChart1"/>
    <dgm:cxn modelId="{560752A0-70A8-4ADE-B91C-061FB276BE69}" type="presParOf" srcId="{89DA5F50-605A-48C3-824F-9341522F4AB3}" destId="{44E3E406-EFC7-47DD-99EA-908D79AA7BC2}" srcOrd="2" destOrd="0" presId="urn:microsoft.com/office/officeart/2005/8/layout/orgChart1"/>
    <dgm:cxn modelId="{5F9B5032-23AF-49A5-BE44-2B23E3DC786D}" type="presParOf" srcId="{F6B173D4-BEAE-4D90-81CA-2BFF639AA8FB}" destId="{DBBE7DEC-DEE2-490E-9578-FA0AEFA40D58}" srcOrd="6" destOrd="0" presId="urn:microsoft.com/office/officeart/2005/8/layout/orgChart1"/>
    <dgm:cxn modelId="{08C30316-5599-464C-A9CB-233349681617}" type="presParOf" srcId="{F6B173D4-BEAE-4D90-81CA-2BFF639AA8FB}" destId="{8F5F377D-F9FA-4B79-8B30-94F783E32071}" srcOrd="7" destOrd="0" presId="urn:microsoft.com/office/officeart/2005/8/layout/orgChart1"/>
    <dgm:cxn modelId="{AF59A0B1-3FC9-472B-BC88-7254BF6C01EE}" type="presParOf" srcId="{8F5F377D-F9FA-4B79-8B30-94F783E32071}" destId="{E9764053-3D92-447A-87BC-D0E5BA91FD25}" srcOrd="0" destOrd="0" presId="urn:microsoft.com/office/officeart/2005/8/layout/orgChart1"/>
    <dgm:cxn modelId="{3EBE6EF0-E77D-4851-8ECB-E157E52C4438}" type="presParOf" srcId="{E9764053-3D92-447A-87BC-D0E5BA91FD25}" destId="{199A4A5A-7E99-4070-8BB4-E01C5914EC50}" srcOrd="0" destOrd="0" presId="urn:microsoft.com/office/officeart/2005/8/layout/orgChart1"/>
    <dgm:cxn modelId="{0AE074F1-DC71-4B6F-85E3-50D64DC9D631}" type="presParOf" srcId="{E9764053-3D92-447A-87BC-D0E5BA91FD25}" destId="{ECD9EF0C-1E51-4B05-8FF9-42DAC2FAFA42}" srcOrd="1" destOrd="0" presId="urn:microsoft.com/office/officeart/2005/8/layout/orgChart1"/>
    <dgm:cxn modelId="{FB74E167-B607-4471-A25A-883C2BBD809F}" type="presParOf" srcId="{8F5F377D-F9FA-4B79-8B30-94F783E32071}" destId="{A2E1C3F6-676C-4A52-B2AA-C94986B4836F}" srcOrd="1" destOrd="0" presId="urn:microsoft.com/office/officeart/2005/8/layout/orgChart1"/>
    <dgm:cxn modelId="{1811E12D-83C8-48C8-BECB-B629ADC72574}" type="presParOf" srcId="{8F5F377D-F9FA-4B79-8B30-94F783E32071}" destId="{5222B481-0D4E-4857-A3F2-7D729506FD88}" srcOrd="2" destOrd="0" presId="urn:microsoft.com/office/officeart/2005/8/layout/orgChart1"/>
    <dgm:cxn modelId="{7D82E7AB-0799-49DB-B875-1ACDFDBA3D8A}" type="presParOf" srcId="{F6B173D4-BEAE-4D90-81CA-2BFF639AA8FB}" destId="{24C728FC-F236-4EEF-A902-8059643E13DF}" srcOrd="8" destOrd="0" presId="urn:microsoft.com/office/officeart/2005/8/layout/orgChart1"/>
    <dgm:cxn modelId="{B149E12A-2EB4-4C3C-A8B4-9B28CA12A069}" type="presParOf" srcId="{F6B173D4-BEAE-4D90-81CA-2BFF639AA8FB}" destId="{C241FD51-15D5-4E99-84F6-41B9B6D664B0}" srcOrd="9" destOrd="0" presId="urn:microsoft.com/office/officeart/2005/8/layout/orgChart1"/>
    <dgm:cxn modelId="{1E9E0C1D-39C5-4063-B830-9E36689F8018}" type="presParOf" srcId="{C241FD51-15D5-4E99-84F6-41B9B6D664B0}" destId="{39873732-1DF9-4B08-8976-006C3B0C6696}" srcOrd="0" destOrd="0" presId="urn:microsoft.com/office/officeart/2005/8/layout/orgChart1"/>
    <dgm:cxn modelId="{6CE38675-7A5C-4BC5-9F57-6CA1F44BA3A5}" type="presParOf" srcId="{39873732-1DF9-4B08-8976-006C3B0C6696}" destId="{B33941DC-E99D-4F94-BBD5-39639198E20E}" srcOrd="0" destOrd="0" presId="urn:microsoft.com/office/officeart/2005/8/layout/orgChart1"/>
    <dgm:cxn modelId="{242ED7AE-B0CC-4042-BF47-68D5DE9E338B}" type="presParOf" srcId="{39873732-1DF9-4B08-8976-006C3B0C6696}" destId="{62246E07-E245-460D-AF85-DFAD92AC9052}" srcOrd="1" destOrd="0" presId="urn:microsoft.com/office/officeart/2005/8/layout/orgChart1"/>
    <dgm:cxn modelId="{02DD8245-DD6C-40AF-8CD9-F31461068D1F}" type="presParOf" srcId="{C241FD51-15D5-4E99-84F6-41B9B6D664B0}" destId="{C0D3D59F-9507-4098-AB4A-DD93FBD1BE75}" srcOrd="1" destOrd="0" presId="urn:microsoft.com/office/officeart/2005/8/layout/orgChart1"/>
    <dgm:cxn modelId="{66885138-B423-44FE-B6CD-36FC09B221C9}" type="presParOf" srcId="{C241FD51-15D5-4E99-84F6-41B9B6D664B0}" destId="{FB093085-9CF8-4595-920E-B6E734DA4197}" srcOrd="2" destOrd="0" presId="urn:microsoft.com/office/officeart/2005/8/layout/orgChart1"/>
    <dgm:cxn modelId="{9FC6A15E-C678-4DB7-9778-F269F1E44573}" type="presParOf" srcId="{F6B173D4-BEAE-4D90-81CA-2BFF639AA8FB}" destId="{B0034182-5E36-4B30-9DFE-57BF534E2546}" srcOrd="10" destOrd="0" presId="urn:microsoft.com/office/officeart/2005/8/layout/orgChart1"/>
    <dgm:cxn modelId="{09E64625-D1D9-49EE-9801-C7ECC31D57BA}" type="presParOf" srcId="{F6B173D4-BEAE-4D90-81CA-2BFF639AA8FB}" destId="{380C87D5-C5B3-41CE-8648-BF2F3160EDA1}" srcOrd="11" destOrd="0" presId="urn:microsoft.com/office/officeart/2005/8/layout/orgChart1"/>
    <dgm:cxn modelId="{F893EB92-BEC5-4264-B410-F919464A8B9A}" type="presParOf" srcId="{380C87D5-C5B3-41CE-8648-BF2F3160EDA1}" destId="{CDB26F51-CBBB-45CB-8397-9EC280F41500}" srcOrd="0" destOrd="0" presId="urn:microsoft.com/office/officeart/2005/8/layout/orgChart1"/>
    <dgm:cxn modelId="{EBC4A49D-25B6-4FC2-8006-BF25EC4826AA}" type="presParOf" srcId="{CDB26F51-CBBB-45CB-8397-9EC280F41500}" destId="{CB05CA13-F01E-49FE-BE39-70706C0A07FE}" srcOrd="0" destOrd="0" presId="urn:microsoft.com/office/officeart/2005/8/layout/orgChart1"/>
    <dgm:cxn modelId="{6005D9BB-1189-48A0-9E6C-EEB9857FC7C3}" type="presParOf" srcId="{CDB26F51-CBBB-45CB-8397-9EC280F41500}" destId="{DDE17400-178C-4110-A794-DBA124FED089}" srcOrd="1" destOrd="0" presId="urn:microsoft.com/office/officeart/2005/8/layout/orgChart1"/>
    <dgm:cxn modelId="{9A0DDA6F-8408-410B-AD60-53446A1FD47D}" type="presParOf" srcId="{380C87D5-C5B3-41CE-8648-BF2F3160EDA1}" destId="{AFF1B373-A30C-41EC-8BE1-DD76A93B204B}" srcOrd="1" destOrd="0" presId="urn:microsoft.com/office/officeart/2005/8/layout/orgChart1"/>
    <dgm:cxn modelId="{C010DE6E-5C7C-44AC-828A-61E6EE057682}" type="presParOf" srcId="{380C87D5-C5B3-41CE-8648-BF2F3160EDA1}" destId="{743C6949-3FAF-4914-87C2-71F97C0060F8}" srcOrd="2" destOrd="0" presId="urn:microsoft.com/office/officeart/2005/8/layout/orgChart1"/>
    <dgm:cxn modelId="{FB634AB6-BA67-41B4-A8E8-F4207EC00874}" type="presParOf" srcId="{F6B173D4-BEAE-4D90-81CA-2BFF639AA8FB}" destId="{13902A20-B6DE-46DD-AA2F-A62F5393E588}" srcOrd="12" destOrd="0" presId="urn:microsoft.com/office/officeart/2005/8/layout/orgChart1"/>
    <dgm:cxn modelId="{9117E646-6E82-4D18-A741-308004B5CEF6}" type="presParOf" srcId="{F6B173D4-BEAE-4D90-81CA-2BFF639AA8FB}" destId="{96DEFC60-4AAB-4C02-A21B-4CBBCEEF48CC}" srcOrd="13" destOrd="0" presId="urn:microsoft.com/office/officeart/2005/8/layout/orgChart1"/>
    <dgm:cxn modelId="{C546F4B9-FBD4-442D-9EB3-9976B5400373}" type="presParOf" srcId="{96DEFC60-4AAB-4C02-A21B-4CBBCEEF48CC}" destId="{9F399E0F-9616-49CA-900A-7EB85F30C492}" srcOrd="0" destOrd="0" presId="urn:microsoft.com/office/officeart/2005/8/layout/orgChart1"/>
    <dgm:cxn modelId="{C0DF6903-6053-4746-B736-63581D454C32}" type="presParOf" srcId="{9F399E0F-9616-49CA-900A-7EB85F30C492}" destId="{45BE6303-38EC-418D-BD2A-DC38B28FDBE0}" srcOrd="0" destOrd="0" presId="urn:microsoft.com/office/officeart/2005/8/layout/orgChart1"/>
    <dgm:cxn modelId="{2D2625D7-0831-465C-B21C-91A8B48F3025}" type="presParOf" srcId="{9F399E0F-9616-49CA-900A-7EB85F30C492}" destId="{36EF3384-948D-4A47-A088-6A7296D774F0}" srcOrd="1" destOrd="0" presId="urn:microsoft.com/office/officeart/2005/8/layout/orgChart1"/>
    <dgm:cxn modelId="{FDA8D839-E448-4337-A359-705BA23E4F0C}" type="presParOf" srcId="{96DEFC60-4AAB-4C02-A21B-4CBBCEEF48CC}" destId="{7B1EF423-6BFA-459C-A877-B05584794915}" srcOrd="1" destOrd="0" presId="urn:microsoft.com/office/officeart/2005/8/layout/orgChart1"/>
    <dgm:cxn modelId="{BFEFA079-C3A4-48EE-BF10-197F84088F51}" type="presParOf" srcId="{96DEFC60-4AAB-4C02-A21B-4CBBCEEF48CC}" destId="{A847A1A4-80A0-495B-8B7E-D6BE3608F5B1}" srcOrd="2" destOrd="0" presId="urn:microsoft.com/office/officeart/2005/8/layout/orgChart1"/>
    <dgm:cxn modelId="{8DBB5E53-76E5-473E-B365-DF59D450F116}" type="presParOf" srcId="{EA2A8B6A-737F-4EA9-BBAB-DF7D971951C4}" destId="{F9F7CB0F-3203-470B-8CD8-7B7105E4DC44}" srcOrd="2" destOrd="0" presId="urn:microsoft.com/office/officeart/2005/8/layout/orgChart1"/>
    <dgm:cxn modelId="{2092273D-80F0-4822-B5D0-E540861E4CBB}" type="presParOf" srcId="{25485E5B-B22E-4FB2-96EC-20EA8C23B2F9}" destId="{2ACE326D-433C-47C0-8D5A-26636EA6454A}" srcOrd="6" destOrd="0" presId="urn:microsoft.com/office/officeart/2005/8/layout/orgChart1"/>
    <dgm:cxn modelId="{96706E61-03B8-4A27-AC02-5F687265915A}" type="presParOf" srcId="{25485E5B-B22E-4FB2-96EC-20EA8C23B2F9}" destId="{51F02185-0CF0-4D78-9BAD-801571529893}" srcOrd="7" destOrd="0" presId="urn:microsoft.com/office/officeart/2005/8/layout/orgChart1"/>
    <dgm:cxn modelId="{79CC2D97-FA34-48CC-8E46-4CA2DC15407D}" type="presParOf" srcId="{51F02185-0CF0-4D78-9BAD-801571529893}" destId="{D044838B-21AB-45C3-A2CF-A06C54132D0A}" srcOrd="0" destOrd="0" presId="urn:microsoft.com/office/officeart/2005/8/layout/orgChart1"/>
    <dgm:cxn modelId="{F2B11943-4175-43EC-89B2-7BE4F4F45C5F}" type="presParOf" srcId="{D044838B-21AB-45C3-A2CF-A06C54132D0A}" destId="{17EFE8F9-317D-4D5B-9D78-6E882A555B46}" srcOrd="0" destOrd="0" presId="urn:microsoft.com/office/officeart/2005/8/layout/orgChart1"/>
    <dgm:cxn modelId="{A2D37A49-79E8-4DF3-AFD4-2230D95D64D1}" type="presParOf" srcId="{D044838B-21AB-45C3-A2CF-A06C54132D0A}" destId="{CEBD7A1B-86BA-4081-BECB-EC5A931F900A}" srcOrd="1" destOrd="0" presId="urn:microsoft.com/office/officeart/2005/8/layout/orgChart1"/>
    <dgm:cxn modelId="{DBC18E0D-4F14-46F1-9CE7-EF98515819B5}" type="presParOf" srcId="{51F02185-0CF0-4D78-9BAD-801571529893}" destId="{1555F8EA-DC79-4684-94CF-571A2CD95CA4}" srcOrd="1" destOrd="0" presId="urn:microsoft.com/office/officeart/2005/8/layout/orgChart1"/>
    <dgm:cxn modelId="{F7445D0F-8118-46A1-B6DA-B6AD0F3096D7}" type="presParOf" srcId="{1555F8EA-DC79-4684-94CF-571A2CD95CA4}" destId="{7A83C12A-2185-43B8-B206-8282D583018A}" srcOrd="0" destOrd="0" presId="urn:microsoft.com/office/officeart/2005/8/layout/orgChart1"/>
    <dgm:cxn modelId="{7E52BB07-751C-4F8E-8409-785262A64B1A}" type="presParOf" srcId="{1555F8EA-DC79-4684-94CF-571A2CD95CA4}" destId="{C31A3B8A-0DB6-4268-A44E-0475D9BF1EBB}" srcOrd="1" destOrd="0" presId="urn:microsoft.com/office/officeart/2005/8/layout/orgChart1"/>
    <dgm:cxn modelId="{2B25E67E-9895-4268-B707-FBD17AF55F57}" type="presParOf" srcId="{C31A3B8A-0DB6-4268-A44E-0475D9BF1EBB}" destId="{AA687091-6BAC-4E42-BB28-6CDE7BD4E03E}" srcOrd="0" destOrd="0" presId="urn:microsoft.com/office/officeart/2005/8/layout/orgChart1"/>
    <dgm:cxn modelId="{7983EDD8-DAC8-4520-8107-B5258EBCDBFB}" type="presParOf" srcId="{AA687091-6BAC-4E42-BB28-6CDE7BD4E03E}" destId="{ED8ECE9D-EA52-4CC4-AA47-75D6C06EBFC6}" srcOrd="0" destOrd="0" presId="urn:microsoft.com/office/officeart/2005/8/layout/orgChart1"/>
    <dgm:cxn modelId="{562A099C-1731-4539-A667-69D6BA471D27}" type="presParOf" srcId="{AA687091-6BAC-4E42-BB28-6CDE7BD4E03E}" destId="{3B868D16-9B47-4C5E-A20A-AFE16D6E8B8C}" srcOrd="1" destOrd="0" presId="urn:microsoft.com/office/officeart/2005/8/layout/orgChart1"/>
    <dgm:cxn modelId="{130F04FF-4801-4B60-B811-13CBD404EEBB}" type="presParOf" srcId="{C31A3B8A-0DB6-4268-A44E-0475D9BF1EBB}" destId="{5C26EA77-AFE9-4928-97B0-1477F016EFF0}" srcOrd="1" destOrd="0" presId="urn:microsoft.com/office/officeart/2005/8/layout/orgChart1"/>
    <dgm:cxn modelId="{FC814FB9-6C39-49EF-8119-D40D912426BD}" type="presParOf" srcId="{C31A3B8A-0DB6-4268-A44E-0475D9BF1EBB}" destId="{48B7B5FA-4D36-47C8-9597-779EE23F79A3}" srcOrd="2" destOrd="0" presId="urn:microsoft.com/office/officeart/2005/8/layout/orgChart1"/>
    <dgm:cxn modelId="{BD0F4896-7CD5-4148-8D24-202191472025}" type="presParOf" srcId="{1555F8EA-DC79-4684-94CF-571A2CD95CA4}" destId="{286F6E6F-08AF-4E0C-BCF9-6E3B4E02976B}" srcOrd="2" destOrd="0" presId="urn:microsoft.com/office/officeart/2005/8/layout/orgChart1"/>
    <dgm:cxn modelId="{2515C94A-B852-4FCD-99AD-C35822B90C3A}" type="presParOf" srcId="{1555F8EA-DC79-4684-94CF-571A2CD95CA4}" destId="{B3BDD868-EF22-41A3-9246-F29A23684C66}" srcOrd="3" destOrd="0" presId="urn:microsoft.com/office/officeart/2005/8/layout/orgChart1"/>
    <dgm:cxn modelId="{0648E8F5-2CC8-4DAA-A471-26E80B703A7B}" type="presParOf" srcId="{B3BDD868-EF22-41A3-9246-F29A23684C66}" destId="{F77B2F09-3FA9-43F7-8F43-D4B4A26203A2}" srcOrd="0" destOrd="0" presId="urn:microsoft.com/office/officeart/2005/8/layout/orgChart1"/>
    <dgm:cxn modelId="{27446E5D-D26A-4F0C-8E7C-F405DAB93E55}" type="presParOf" srcId="{F77B2F09-3FA9-43F7-8F43-D4B4A26203A2}" destId="{C65FC943-E1EC-4486-9F10-FBEE59BEFB29}" srcOrd="0" destOrd="0" presId="urn:microsoft.com/office/officeart/2005/8/layout/orgChart1"/>
    <dgm:cxn modelId="{30316676-3D4E-471B-9E32-CD706726ACFA}" type="presParOf" srcId="{F77B2F09-3FA9-43F7-8F43-D4B4A26203A2}" destId="{3D2F9454-C6B8-4A1A-B88D-835ED1EC5B62}" srcOrd="1" destOrd="0" presId="urn:microsoft.com/office/officeart/2005/8/layout/orgChart1"/>
    <dgm:cxn modelId="{A9B24AD0-AE33-44B5-AAE2-051DB0FE4312}" type="presParOf" srcId="{B3BDD868-EF22-41A3-9246-F29A23684C66}" destId="{E8B35F95-4B9E-49EA-9CBA-BF069F570D18}" srcOrd="1" destOrd="0" presId="urn:microsoft.com/office/officeart/2005/8/layout/orgChart1"/>
    <dgm:cxn modelId="{EF98583B-0EB9-4F53-A4CF-CD2E7D5B3C16}" type="presParOf" srcId="{B3BDD868-EF22-41A3-9246-F29A23684C66}" destId="{6E45672F-36C9-4642-9F85-529C7E60E019}" srcOrd="2" destOrd="0" presId="urn:microsoft.com/office/officeart/2005/8/layout/orgChart1"/>
    <dgm:cxn modelId="{59E17C8D-D253-418E-8EA3-02E2A84CCB10}" type="presParOf" srcId="{51F02185-0CF0-4D78-9BAD-801571529893}" destId="{77B5A764-2CBC-4DC6-8B2B-51E98159AF3F}" srcOrd="2" destOrd="0" presId="urn:microsoft.com/office/officeart/2005/8/layout/orgChart1"/>
    <dgm:cxn modelId="{38DDEFD2-EBBE-4B04-ADEB-8344783A71FC}" type="presParOf" srcId="{25485E5B-B22E-4FB2-96EC-20EA8C23B2F9}" destId="{32062F7E-CB9C-437B-AF9E-B63FBD9F7E69}" srcOrd="8" destOrd="0" presId="urn:microsoft.com/office/officeart/2005/8/layout/orgChart1"/>
    <dgm:cxn modelId="{8376EF90-C8DF-427D-BC29-38F0D12F5111}" type="presParOf" srcId="{25485E5B-B22E-4FB2-96EC-20EA8C23B2F9}" destId="{C5887B51-6A8F-4183-BC6C-E9C1DF57D2E3}" srcOrd="9" destOrd="0" presId="urn:microsoft.com/office/officeart/2005/8/layout/orgChart1"/>
    <dgm:cxn modelId="{B0DD3489-A73F-406D-85CA-468F6DC46F8D}" type="presParOf" srcId="{C5887B51-6A8F-4183-BC6C-E9C1DF57D2E3}" destId="{E7E3D2D8-0050-4386-934F-49084EE0474A}" srcOrd="0" destOrd="0" presId="urn:microsoft.com/office/officeart/2005/8/layout/orgChart1"/>
    <dgm:cxn modelId="{94F3499D-C381-4127-83DD-C115B2F8B067}" type="presParOf" srcId="{E7E3D2D8-0050-4386-934F-49084EE0474A}" destId="{7AB354F9-15BE-4A62-AF90-521A067D4B02}" srcOrd="0" destOrd="0" presId="urn:microsoft.com/office/officeart/2005/8/layout/orgChart1"/>
    <dgm:cxn modelId="{149FE002-DF69-48D2-A410-304DC233EF17}" type="presParOf" srcId="{E7E3D2D8-0050-4386-934F-49084EE0474A}" destId="{61409B9C-0190-457A-B917-DC9A25F9848B}" srcOrd="1" destOrd="0" presId="urn:microsoft.com/office/officeart/2005/8/layout/orgChart1"/>
    <dgm:cxn modelId="{83315300-2F73-4949-A211-22F1C62440F0}" type="presParOf" srcId="{C5887B51-6A8F-4183-BC6C-E9C1DF57D2E3}" destId="{EA91CE91-5E06-41AC-9A6F-ECFE45B0977B}" srcOrd="1" destOrd="0" presId="urn:microsoft.com/office/officeart/2005/8/layout/orgChart1"/>
    <dgm:cxn modelId="{C84CCCF5-2A35-4A6A-8B7C-EE17D8220016}" type="presParOf" srcId="{EA91CE91-5E06-41AC-9A6F-ECFE45B0977B}" destId="{90759C9A-0666-421E-A4FC-DF7459555D53}" srcOrd="0" destOrd="0" presId="urn:microsoft.com/office/officeart/2005/8/layout/orgChart1"/>
    <dgm:cxn modelId="{813904DC-2079-4EBB-9DF5-2F0E42E3ABDA}" type="presParOf" srcId="{EA91CE91-5E06-41AC-9A6F-ECFE45B0977B}" destId="{2D168146-DD0E-4048-AF43-9A0C569A6CCE}" srcOrd="1" destOrd="0" presId="urn:microsoft.com/office/officeart/2005/8/layout/orgChart1"/>
    <dgm:cxn modelId="{48647183-9628-41F4-A01D-F8456C77B81A}" type="presParOf" srcId="{2D168146-DD0E-4048-AF43-9A0C569A6CCE}" destId="{F1C947D0-E141-46F2-B7C1-3E3D00496A38}" srcOrd="0" destOrd="0" presId="urn:microsoft.com/office/officeart/2005/8/layout/orgChart1"/>
    <dgm:cxn modelId="{91DCABC9-D15D-42EA-BC58-E8814A5C902B}" type="presParOf" srcId="{F1C947D0-E141-46F2-B7C1-3E3D00496A38}" destId="{4BA74D74-B68A-45F0-BB0C-4C3F249B2F95}" srcOrd="0" destOrd="0" presId="urn:microsoft.com/office/officeart/2005/8/layout/orgChart1"/>
    <dgm:cxn modelId="{FD969C84-E9AF-4526-9E37-00D51CF07744}" type="presParOf" srcId="{F1C947D0-E141-46F2-B7C1-3E3D00496A38}" destId="{EDD5CE1C-5700-4A78-A19D-98816B1107F4}" srcOrd="1" destOrd="0" presId="urn:microsoft.com/office/officeart/2005/8/layout/orgChart1"/>
    <dgm:cxn modelId="{452F3C3A-831D-4269-91C7-5555E5162966}" type="presParOf" srcId="{2D168146-DD0E-4048-AF43-9A0C569A6CCE}" destId="{DFA9A59D-E81E-44B7-A0D7-EAD8425C47D4}" srcOrd="1" destOrd="0" presId="urn:microsoft.com/office/officeart/2005/8/layout/orgChart1"/>
    <dgm:cxn modelId="{21B659CC-E8F6-46CD-85F3-01887FC076D3}" type="presParOf" srcId="{2D168146-DD0E-4048-AF43-9A0C569A6CCE}" destId="{4D4A0CE2-90E4-4BF5-98E9-BA0815DE8F92}" srcOrd="2" destOrd="0" presId="urn:microsoft.com/office/officeart/2005/8/layout/orgChart1"/>
    <dgm:cxn modelId="{056ED3D5-435D-4C99-B4E2-7F8556AF733C}" type="presParOf" srcId="{EA91CE91-5E06-41AC-9A6F-ECFE45B0977B}" destId="{A4429FBA-C5EE-4F6D-8EBE-8191FBEC35C3}" srcOrd="2" destOrd="0" presId="urn:microsoft.com/office/officeart/2005/8/layout/orgChart1"/>
    <dgm:cxn modelId="{8C41B822-88C8-44F4-BAFB-0078E3D6FD45}" type="presParOf" srcId="{EA91CE91-5E06-41AC-9A6F-ECFE45B0977B}" destId="{FD8023F0-E48B-4FD8-9A50-7CBD046A32DE}" srcOrd="3" destOrd="0" presId="urn:microsoft.com/office/officeart/2005/8/layout/orgChart1"/>
    <dgm:cxn modelId="{5A232319-D7B8-4E7A-8DFF-7F3F2499B94D}" type="presParOf" srcId="{FD8023F0-E48B-4FD8-9A50-7CBD046A32DE}" destId="{5E291064-CD58-4AC7-B00A-9BDDE488D874}" srcOrd="0" destOrd="0" presId="urn:microsoft.com/office/officeart/2005/8/layout/orgChart1"/>
    <dgm:cxn modelId="{FBC31AA8-E4E4-4126-B6E0-837D65B96034}" type="presParOf" srcId="{5E291064-CD58-4AC7-B00A-9BDDE488D874}" destId="{08E05E54-9F93-4537-8479-B5280B21A841}" srcOrd="0" destOrd="0" presId="urn:microsoft.com/office/officeart/2005/8/layout/orgChart1"/>
    <dgm:cxn modelId="{C5C07AFF-6655-4F70-B03F-5E1F557787FB}" type="presParOf" srcId="{5E291064-CD58-4AC7-B00A-9BDDE488D874}" destId="{296F7BCD-76E5-4C4E-B5B2-66BF1973BF04}" srcOrd="1" destOrd="0" presId="urn:microsoft.com/office/officeart/2005/8/layout/orgChart1"/>
    <dgm:cxn modelId="{EA3678BF-1132-4D36-ADCD-CEB3F1ACC6B7}" type="presParOf" srcId="{FD8023F0-E48B-4FD8-9A50-7CBD046A32DE}" destId="{E69F43DD-AD38-46E0-B57F-66ACB7B6FFBC}" srcOrd="1" destOrd="0" presId="urn:microsoft.com/office/officeart/2005/8/layout/orgChart1"/>
    <dgm:cxn modelId="{3649CDA7-11EE-4491-BB89-34D79757A23D}" type="presParOf" srcId="{FD8023F0-E48B-4FD8-9A50-7CBD046A32DE}" destId="{3B38A95A-1DA3-4510-A88C-F31D18403EB3}" srcOrd="2" destOrd="0" presId="urn:microsoft.com/office/officeart/2005/8/layout/orgChart1"/>
    <dgm:cxn modelId="{9D418B39-5B0C-4491-B94C-685049782982}" type="presParOf" srcId="{EA91CE91-5E06-41AC-9A6F-ECFE45B0977B}" destId="{890101B1-CCBD-4CD3-A9B3-92132C4F075B}" srcOrd="4" destOrd="0" presId="urn:microsoft.com/office/officeart/2005/8/layout/orgChart1"/>
    <dgm:cxn modelId="{55DD115D-920C-465F-BB19-EE809D8C363A}" type="presParOf" srcId="{EA91CE91-5E06-41AC-9A6F-ECFE45B0977B}" destId="{118428C3-2A5D-48A2-A492-BCBACB93BE92}" srcOrd="5" destOrd="0" presId="urn:microsoft.com/office/officeart/2005/8/layout/orgChart1"/>
    <dgm:cxn modelId="{A70ABC85-E1D8-46A8-98BA-B7904D56BEDC}" type="presParOf" srcId="{118428C3-2A5D-48A2-A492-BCBACB93BE92}" destId="{3B328A3A-8C2C-4287-856E-B96514E059D8}" srcOrd="0" destOrd="0" presId="urn:microsoft.com/office/officeart/2005/8/layout/orgChart1"/>
    <dgm:cxn modelId="{6637FCE5-0ED3-4062-A285-DE91812AD973}" type="presParOf" srcId="{3B328A3A-8C2C-4287-856E-B96514E059D8}" destId="{A159BC42-BB78-4138-A9A3-8FAEC1605277}" srcOrd="0" destOrd="0" presId="urn:microsoft.com/office/officeart/2005/8/layout/orgChart1"/>
    <dgm:cxn modelId="{F84A23EC-B1E8-4547-B66C-8098628E048B}" type="presParOf" srcId="{3B328A3A-8C2C-4287-856E-B96514E059D8}" destId="{2480D431-A995-4CF1-A11E-C0AAAB6E789E}" srcOrd="1" destOrd="0" presId="urn:microsoft.com/office/officeart/2005/8/layout/orgChart1"/>
    <dgm:cxn modelId="{7671E0BA-FBB5-4A3A-842F-F4FF211E937C}" type="presParOf" srcId="{118428C3-2A5D-48A2-A492-BCBACB93BE92}" destId="{DF8F0594-275B-4190-B2EC-BA9AF2EEFA06}" srcOrd="1" destOrd="0" presId="urn:microsoft.com/office/officeart/2005/8/layout/orgChart1"/>
    <dgm:cxn modelId="{AF617C15-F28C-4E42-B347-58F2885BDDD5}" type="presParOf" srcId="{118428C3-2A5D-48A2-A492-BCBACB93BE92}" destId="{DFBBB3B9-ED34-4BEB-B5FA-135DA2052EE4}" srcOrd="2" destOrd="0" presId="urn:microsoft.com/office/officeart/2005/8/layout/orgChart1"/>
    <dgm:cxn modelId="{A23368EE-121F-41F3-BABD-D9DD35DDD16F}" type="presParOf" srcId="{EA91CE91-5E06-41AC-9A6F-ECFE45B0977B}" destId="{2BD71ACA-63E2-4F52-B44C-FBEC9ACA8547}" srcOrd="6" destOrd="0" presId="urn:microsoft.com/office/officeart/2005/8/layout/orgChart1"/>
    <dgm:cxn modelId="{811F9961-1B34-4277-A71D-3FCD2C0EAF13}" type="presParOf" srcId="{EA91CE91-5E06-41AC-9A6F-ECFE45B0977B}" destId="{B25C94B7-D781-4A72-856E-C66A977A8D9C}" srcOrd="7" destOrd="0" presId="urn:microsoft.com/office/officeart/2005/8/layout/orgChart1"/>
    <dgm:cxn modelId="{A56DA3D2-9DE1-4524-85F1-7B23F498C98D}" type="presParOf" srcId="{B25C94B7-D781-4A72-856E-C66A977A8D9C}" destId="{8FCF94B3-5264-4D4A-8D60-2EF838AA44F0}" srcOrd="0" destOrd="0" presId="urn:microsoft.com/office/officeart/2005/8/layout/orgChart1"/>
    <dgm:cxn modelId="{E6C68125-5571-4137-B342-13641D71719B}" type="presParOf" srcId="{8FCF94B3-5264-4D4A-8D60-2EF838AA44F0}" destId="{0C9EFE81-41A8-40D8-8CA7-7919C32938F7}" srcOrd="0" destOrd="0" presId="urn:microsoft.com/office/officeart/2005/8/layout/orgChart1"/>
    <dgm:cxn modelId="{7B54CAF9-46E4-4198-AA7C-05AFED81256D}" type="presParOf" srcId="{8FCF94B3-5264-4D4A-8D60-2EF838AA44F0}" destId="{B75AC6DE-22BA-4B93-BD1A-429AABEC0956}" srcOrd="1" destOrd="0" presId="urn:microsoft.com/office/officeart/2005/8/layout/orgChart1"/>
    <dgm:cxn modelId="{C55180A6-DE7C-458A-9B9D-B0A73F204E62}" type="presParOf" srcId="{B25C94B7-D781-4A72-856E-C66A977A8D9C}" destId="{C35F2556-3321-47D0-9CF3-7BF560EA464C}" srcOrd="1" destOrd="0" presId="urn:microsoft.com/office/officeart/2005/8/layout/orgChart1"/>
    <dgm:cxn modelId="{6E64C751-6096-45EC-8B85-8690469E2216}" type="presParOf" srcId="{B25C94B7-D781-4A72-856E-C66A977A8D9C}" destId="{248D3341-4D3C-47B9-B630-F49197BCA1B0}" srcOrd="2" destOrd="0" presId="urn:microsoft.com/office/officeart/2005/8/layout/orgChart1"/>
    <dgm:cxn modelId="{3CFD1D18-6A35-477C-82ED-0B5785F1B8EE}" type="presParOf" srcId="{C5887B51-6A8F-4183-BC6C-E9C1DF57D2E3}" destId="{3E0F014C-F97D-458B-99E1-EA0F3CEE74DE}" srcOrd="2" destOrd="0" presId="urn:microsoft.com/office/officeart/2005/8/layout/orgChart1"/>
    <dgm:cxn modelId="{3398FABF-FCB4-4210-8DA6-765BC9D97E48}" type="presParOf" srcId="{25485E5B-B22E-4FB2-96EC-20EA8C23B2F9}" destId="{29B07B41-DBFE-48CD-AB8E-F839E5B91DAE}" srcOrd="10" destOrd="0" presId="urn:microsoft.com/office/officeart/2005/8/layout/orgChart1"/>
    <dgm:cxn modelId="{D44500D1-144F-4B54-A7A7-6DE2FFCE0DC1}" type="presParOf" srcId="{25485E5B-B22E-4FB2-96EC-20EA8C23B2F9}" destId="{C60FF1CB-6DB1-4C4B-814B-EA3F08E6312E}" srcOrd="11" destOrd="0" presId="urn:microsoft.com/office/officeart/2005/8/layout/orgChart1"/>
    <dgm:cxn modelId="{D900C10B-9BFC-4036-8353-DB6972745605}" type="presParOf" srcId="{C60FF1CB-6DB1-4C4B-814B-EA3F08E6312E}" destId="{774D9EEE-38C2-471E-99CE-BDBB66070A24}" srcOrd="0" destOrd="0" presId="urn:microsoft.com/office/officeart/2005/8/layout/orgChart1"/>
    <dgm:cxn modelId="{1367257C-8DCE-40A9-9A48-E036848DCFD1}" type="presParOf" srcId="{774D9EEE-38C2-471E-99CE-BDBB66070A24}" destId="{679C7AEE-ED66-480D-993A-C22037A7EE37}" srcOrd="0" destOrd="0" presId="urn:microsoft.com/office/officeart/2005/8/layout/orgChart1"/>
    <dgm:cxn modelId="{17F7EDBA-FD25-4517-8C7A-0B5E3974980C}" type="presParOf" srcId="{774D9EEE-38C2-471E-99CE-BDBB66070A24}" destId="{92A0E513-8159-4672-AAF1-7DB95211C8C8}" srcOrd="1" destOrd="0" presId="urn:microsoft.com/office/officeart/2005/8/layout/orgChart1"/>
    <dgm:cxn modelId="{28C94563-6D5B-40A9-BABD-DCF1078C9195}" type="presParOf" srcId="{C60FF1CB-6DB1-4C4B-814B-EA3F08E6312E}" destId="{960222D2-0964-4808-AED6-ABB7337989BA}" srcOrd="1" destOrd="0" presId="urn:microsoft.com/office/officeart/2005/8/layout/orgChart1"/>
    <dgm:cxn modelId="{9BCEEDDF-B7DA-4D3F-879D-7E0AF46485F8}" type="presParOf" srcId="{C60FF1CB-6DB1-4C4B-814B-EA3F08E6312E}" destId="{CDE1DB9D-A1EF-449C-807C-5CC33E02F055}" srcOrd="2" destOrd="0" presId="urn:microsoft.com/office/officeart/2005/8/layout/orgChart1"/>
    <dgm:cxn modelId="{32D8EB54-F91A-4208-9076-9EFD704EB533}" type="presParOf" srcId="{25485E5B-B22E-4FB2-96EC-20EA8C23B2F9}" destId="{8936BBEF-000D-4047-96CC-9AF6861C651D}" srcOrd="12" destOrd="0" presId="urn:microsoft.com/office/officeart/2005/8/layout/orgChart1"/>
    <dgm:cxn modelId="{C5B173AD-57F7-4CC9-BE7F-A665C618F857}" type="presParOf" srcId="{25485E5B-B22E-4FB2-96EC-20EA8C23B2F9}" destId="{1DF2B54F-4E2F-47DB-BCF7-900490B03D1F}" srcOrd="13" destOrd="0" presId="urn:microsoft.com/office/officeart/2005/8/layout/orgChart1"/>
    <dgm:cxn modelId="{1F92377A-3139-4DC8-A59C-272915C92789}" type="presParOf" srcId="{1DF2B54F-4E2F-47DB-BCF7-900490B03D1F}" destId="{4B9593D5-ECCD-4025-ACF1-A515A20EFBCF}" srcOrd="0" destOrd="0" presId="urn:microsoft.com/office/officeart/2005/8/layout/orgChart1"/>
    <dgm:cxn modelId="{1B8D9333-2ED5-4ED1-93A2-951B26028337}" type="presParOf" srcId="{4B9593D5-ECCD-4025-ACF1-A515A20EFBCF}" destId="{3E1BE4F9-382C-4FFE-9C9F-893C47C7CB1D}" srcOrd="0" destOrd="0" presId="urn:microsoft.com/office/officeart/2005/8/layout/orgChart1"/>
    <dgm:cxn modelId="{0480BC9F-3E30-4DAF-A109-94F452A815A3}" type="presParOf" srcId="{4B9593D5-ECCD-4025-ACF1-A515A20EFBCF}" destId="{15756DEF-DA55-4877-8879-436A853B1174}" srcOrd="1" destOrd="0" presId="urn:microsoft.com/office/officeart/2005/8/layout/orgChart1"/>
    <dgm:cxn modelId="{7BA0217A-E09D-4865-BE3B-704E299AD48F}" type="presParOf" srcId="{1DF2B54F-4E2F-47DB-BCF7-900490B03D1F}" destId="{002A2DBB-042E-49A6-8A0B-6C8AB5007420}" srcOrd="1" destOrd="0" presId="urn:microsoft.com/office/officeart/2005/8/layout/orgChart1"/>
    <dgm:cxn modelId="{83FC3933-EEEB-4512-9CED-44B7303E234A}" type="presParOf" srcId="{1DF2B54F-4E2F-47DB-BCF7-900490B03D1F}" destId="{7BBCAEE0-39B0-4EB6-8B34-29367573E4F2}" srcOrd="2" destOrd="0" presId="urn:microsoft.com/office/officeart/2005/8/layout/orgChart1"/>
    <dgm:cxn modelId="{F9DC8FD8-989E-4717-8EE7-377EBF28FEF3}" type="presParOf" srcId="{25485E5B-B22E-4FB2-96EC-20EA8C23B2F9}" destId="{B21FCDAC-3BA8-493F-9FEE-4ADB5C5F2E42}" srcOrd="14" destOrd="0" presId="urn:microsoft.com/office/officeart/2005/8/layout/orgChart1"/>
    <dgm:cxn modelId="{B8DCB3F8-9708-4540-8438-F858D756D130}" type="presParOf" srcId="{25485E5B-B22E-4FB2-96EC-20EA8C23B2F9}" destId="{9BAE9470-64E0-463E-B68D-14A4984819C0}" srcOrd="15" destOrd="0" presId="urn:microsoft.com/office/officeart/2005/8/layout/orgChart1"/>
    <dgm:cxn modelId="{4BC37316-ECAF-4E67-B447-DCF38E7F2715}" type="presParOf" srcId="{9BAE9470-64E0-463E-B68D-14A4984819C0}" destId="{EE845075-3093-47C5-B896-FF1A4E957218}" srcOrd="0" destOrd="0" presId="urn:microsoft.com/office/officeart/2005/8/layout/orgChart1"/>
    <dgm:cxn modelId="{19FC464F-4F12-4E0C-9B55-6B5F3B91FB32}" type="presParOf" srcId="{EE845075-3093-47C5-B896-FF1A4E957218}" destId="{444D2009-9FFA-4A06-B567-BCFBB42949E3}" srcOrd="0" destOrd="0" presId="urn:microsoft.com/office/officeart/2005/8/layout/orgChart1"/>
    <dgm:cxn modelId="{29791FC1-E69C-4677-A020-1FEAD1BD3A04}" type="presParOf" srcId="{EE845075-3093-47C5-B896-FF1A4E957218}" destId="{4ED20106-876E-4A66-85E5-F871250458D2}" srcOrd="1" destOrd="0" presId="urn:microsoft.com/office/officeart/2005/8/layout/orgChart1"/>
    <dgm:cxn modelId="{F249A725-2FD8-4866-A652-BAAF65086E7A}" type="presParOf" srcId="{9BAE9470-64E0-463E-B68D-14A4984819C0}" destId="{8AFE334D-51BD-4A73-9C06-CE6974F10DA7}" srcOrd="1" destOrd="0" presId="urn:microsoft.com/office/officeart/2005/8/layout/orgChart1"/>
    <dgm:cxn modelId="{74554E85-14C1-48C4-8F32-4388846E3DED}" type="presParOf" srcId="{9BAE9470-64E0-463E-B68D-14A4984819C0}" destId="{5301AB67-EA5D-4930-96E9-3FE1D30AC80B}" srcOrd="2" destOrd="0" presId="urn:microsoft.com/office/officeart/2005/8/layout/orgChart1"/>
    <dgm:cxn modelId="{E227F3E5-C11D-4712-BA86-E6BD631B2768}" type="presParOf" srcId="{1ED3E587-6F71-489F-BF67-936BDD8CF6D9}" destId="{0D743A8C-FEC4-44B5-AC75-E31530512380}" srcOrd="2" destOrd="0" presId="urn:microsoft.com/office/officeart/2005/8/layout/orgChart1"/>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4C0A1AD-2AA2-4E0B-A95F-89E757BE77AE}"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ru-RU"/>
        </a:p>
      </dgm:t>
    </dgm:pt>
    <dgm:pt modelId="{AD1D7EE5-47D2-4417-A83D-B7B975D03199}">
      <dgm:prSet phldrT="[Текст]" custT="1"/>
      <dgm:spPr/>
      <dgm:t>
        <a:bodyPr/>
        <a:lstStyle/>
        <a:p>
          <a:pPr algn="ctr"/>
          <a:r>
            <a:rPr lang="ru-RU" sz="800">
              <a:latin typeface="Times New Roman" pitchFamily="18" charset="0"/>
              <a:cs typeface="Times New Roman" pitchFamily="18" charset="0"/>
            </a:rPr>
            <a:t>Главная цель Стратегии МО МР - создание условий для повышения благосостояния населения и формирование благоприятного инновационного, инвестиционного и предпринимательского климата на территории муниципального района "Печора"</a:t>
          </a:r>
        </a:p>
      </dgm:t>
    </dgm:pt>
    <dgm:pt modelId="{561E51D6-F521-4CDE-AAD1-2B027914277D}" type="parTrans" cxnId="{8F3144CC-E756-48EE-93A8-FBA7D37B952C}">
      <dgm:prSet/>
      <dgm:spPr/>
      <dgm:t>
        <a:bodyPr/>
        <a:lstStyle/>
        <a:p>
          <a:pPr algn="ctr"/>
          <a:endParaRPr lang="ru-RU">
            <a:solidFill>
              <a:sysClr val="windowText" lastClr="000000"/>
            </a:solidFill>
          </a:endParaRPr>
        </a:p>
      </dgm:t>
    </dgm:pt>
    <dgm:pt modelId="{FDA93E0E-2FD2-4818-BF35-8193A0D33417}" type="sibTrans" cxnId="{8F3144CC-E756-48EE-93A8-FBA7D37B952C}">
      <dgm:prSet/>
      <dgm:spPr/>
      <dgm:t>
        <a:bodyPr/>
        <a:lstStyle/>
        <a:p>
          <a:pPr algn="ctr"/>
          <a:endParaRPr lang="ru-RU">
            <a:solidFill>
              <a:sysClr val="windowText" lastClr="000000"/>
            </a:solidFill>
          </a:endParaRPr>
        </a:p>
      </dgm:t>
    </dgm:pt>
    <dgm:pt modelId="{C6B2D716-8F2C-43F1-B0CC-AF20D92205EA}">
      <dgm:prSet phldrT="[Текст]" custT="1"/>
      <dgm:spPr/>
      <dgm:t>
        <a:bodyPr/>
        <a:lstStyle/>
        <a:p>
          <a:pPr algn="ctr"/>
          <a:r>
            <a:rPr lang="ru-RU" sz="700">
              <a:latin typeface="Times New Roman" pitchFamily="18" charset="0"/>
              <a:cs typeface="Times New Roman" pitchFamily="18" charset="0"/>
            </a:rPr>
            <a:t>1 Блок:  Обеспечение роста экономической активности в муниципальном районе</a:t>
          </a:r>
        </a:p>
      </dgm:t>
    </dgm:pt>
    <dgm:pt modelId="{546D24CB-C748-4CE2-9D58-07BEA428A640}" type="parTrans" cxnId="{69AC6563-C123-4E72-B2CD-8E9EDF39E1EA}">
      <dgm:prSet/>
      <dgm:spPr/>
      <dgm:t>
        <a:bodyPr/>
        <a:lstStyle/>
        <a:p>
          <a:pPr algn="ctr"/>
          <a:endParaRPr lang="ru-RU" sz="700">
            <a:solidFill>
              <a:sysClr val="windowText" lastClr="000000"/>
            </a:solidFill>
          </a:endParaRPr>
        </a:p>
      </dgm:t>
    </dgm:pt>
    <dgm:pt modelId="{8BA68659-A5AD-47FC-9152-6674ED1505F8}" type="sibTrans" cxnId="{69AC6563-C123-4E72-B2CD-8E9EDF39E1EA}">
      <dgm:prSet/>
      <dgm:spPr/>
      <dgm:t>
        <a:bodyPr/>
        <a:lstStyle/>
        <a:p>
          <a:pPr algn="ctr"/>
          <a:endParaRPr lang="ru-RU">
            <a:solidFill>
              <a:sysClr val="windowText" lastClr="000000"/>
            </a:solidFill>
          </a:endParaRPr>
        </a:p>
      </dgm:t>
    </dgm:pt>
    <dgm:pt modelId="{353E4A80-D192-43F8-8C20-423E235E8AB6}">
      <dgm:prSet phldrT="[Текст]" custT="1"/>
      <dgm:spPr/>
      <dgm:t>
        <a:bodyPr/>
        <a:lstStyle/>
        <a:p>
          <a:pPr algn="ctr"/>
          <a:r>
            <a:rPr lang="ru-RU" sz="700">
              <a:latin typeface="Times New Roman" pitchFamily="18" charset="0"/>
              <a:cs typeface="Times New Roman" pitchFamily="18" charset="0"/>
            </a:rPr>
            <a:t>4 Блок: Содействие обеспечению комплексной безопасности жизнедеятельности на территории муниципального района «Печора»</a:t>
          </a:r>
        </a:p>
      </dgm:t>
    </dgm:pt>
    <dgm:pt modelId="{8BBAFC55-CECE-4E87-8C85-FE07A41BB7C1}" type="parTrans" cxnId="{A0436E0B-6809-4BAE-AEA6-B2729C99EC59}">
      <dgm:prSet/>
      <dgm:spPr/>
      <dgm:t>
        <a:bodyPr/>
        <a:lstStyle/>
        <a:p>
          <a:pPr algn="ctr"/>
          <a:endParaRPr lang="ru-RU" sz="700">
            <a:solidFill>
              <a:sysClr val="windowText" lastClr="000000"/>
            </a:solidFill>
          </a:endParaRPr>
        </a:p>
      </dgm:t>
    </dgm:pt>
    <dgm:pt modelId="{C3C32C14-92E2-4115-B466-6C34C9D5FDFD}" type="sibTrans" cxnId="{A0436E0B-6809-4BAE-AEA6-B2729C99EC59}">
      <dgm:prSet/>
      <dgm:spPr/>
      <dgm:t>
        <a:bodyPr/>
        <a:lstStyle/>
        <a:p>
          <a:pPr algn="ctr"/>
          <a:endParaRPr lang="ru-RU">
            <a:solidFill>
              <a:sysClr val="windowText" lastClr="000000"/>
            </a:solidFill>
          </a:endParaRPr>
        </a:p>
      </dgm:t>
    </dgm:pt>
    <dgm:pt modelId="{3191A2F7-6295-4FFF-90FA-F84C58669420}">
      <dgm:prSet phldrT="[Текст]" custT="1"/>
      <dgm:spPr/>
      <dgm:t>
        <a:bodyPr/>
        <a:lstStyle/>
        <a:p>
          <a:pPr algn="ctr"/>
          <a:r>
            <a:rPr lang="ru-RU" sz="700">
              <a:latin typeface="Times New Roman" pitchFamily="18" charset="0"/>
              <a:cs typeface="Times New Roman" pitchFamily="18" charset="0"/>
            </a:rPr>
            <a:t>3 Блок: Обеспечение социальной и экономической эффективности и качества управления ресурсов системы  муниципального управления в муниципальном районе</a:t>
          </a:r>
        </a:p>
      </dgm:t>
    </dgm:pt>
    <dgm:pt modelId="{012DC094-1C00-4C70-B73B-5D2385ABB144}" type="parTrans" cxnId="{83E8CF47-3C39-4979-A052-064B51517250}">
      <dgm:prSet/>
      <dgm:spPr/>
      <dgm:t>
        <a:bodyPr/>
        <a:lstStyle/>
        <a:p>
          <a:pPr algn="ctr"/>
          <a:endParaRPr lang="ru-RU" sz="700">
            <a:solidFill>
              <a:sysClr val="windowText" lastClr="000000"/>
            </a:solidFill>
          </a:endParaRPr>
        </a:p>
      </dgm:t>
    </dgm:pt>
    <dgm:pt modelId="{DFCFC3DE-A71C-4A67-8C20-7B76FCF47BF2}" type="sibTrans" cxnId="{83E8CF47-3C39-4979-A052-064B51517250}">
      <dgm:prSet/>
      <dgm:spPr/>
      <dgm:t>
        <a:bodyPr/>
        <a:lstStyle/>
        <a:p>
          <a:pPr algn="ctr"/>
          <a:endParaRPr lang="ru-RU">
            <a:solidFill>
              <a:sysClr val="windowText" lastClr="000000"/>
            </a:solidFill>
          </a:endParaRPr>
        </a:p>
      </dgm:t>
    </dgm:pt>
    <dgm:pt modelId="{C5CD4BFF-A185-46DF-9BBA-F0B09B4E35E8}">
      <dgm:prSet phldrT="[Текст]" custT="1"/>
      <dgm:spPr/>
      <dgm:t>
        <a:bodyPr/>
        <a:lstStyle/>
        <a:p>
          <a:pPr algn="ctr">
            <a:lnSpc>
              <a:spcPct val="100000"/>
            </a:lnSpc>
            <a:spcAft>
              <a:spcPts val="0"/>
            </a:spcAft>
          </a:pPr>
          <a:r>
            <a:rPr lang="ru-RU" sz="700">
              <a:latin typeface="Times New Roman" pitchFamily="18" charset="0"/>
              <a:cs typeface="Times New Roman" pitchFamily="18" charset="0"/>
            </a:rPr>
            <a:t>2 Блок: Обеспечение эффективного развития социальной сферы, повышение доступности гарантированных социальных благ и создание оптимальных условий для реализации человеческого потенциала </a:t>
          </a:r>
        </a:p>
        <a:p>
          <a:pPr algn="ctr">
            <a:lnSpc>
              <a:spcPct val="100000"/>
            </a:lnSpc>
            <a:spcAft>
              <a:spcPts val="0"/>
            </a:spcAft>
          </a:pPr>
          <a:r>
            <a:rPr lang="ru-RU" sz="700">
              <a:latin typeface="Times New Roman" pitchFamily="18" charset="0"/>
              <a:cs typeface="Times New Roman" pitchFamily="18" charset="0"/>
            </a:rPr>
            <a:t>в муниципальном районе</a:t>
          </a:r>
        </a:p>
      </dgm:t>
    </dgm:pt>
    <dgm:pt modelId="{405C0295-35D1-437B-9AE8-182842F337DA}" type="parTrans" cxnId="{AA869D97-0E76-4C8C-B551-E07FDCBA67A4}">
      <dgm:prSet/>
      <dgm:spPr/>
      <dgm:t>
        <a:bodyPr/>
        <a:lstStyle/>
        <a:p>
          <a:pPr algn="ctr"/>
          <a:endParaRPr lang="ru-RU" sz="700">
            <a:solidFill>
              <a:sysClr val="windowText" lastClr="000000"/>
            </a:solidFill>
          </a:endParaRPr>
        </a:p>
      </dgm:t>
    </dgm:pt>
    <dgm:pt modelId="{8D1DBC32-E88E-4C5D-BE7B-3A58C1AE1837}" type="sibTrans" cxnId="{AA869D97-0E76-4C8C-B551-E07FDCBA67A4}">
      <dgm:prSet/>
      <dgm:spPr/>
      <dgm:t>
        <a:bodyPr/>
        <a:lstStyle/>
        <a:p>
          <a:pPr algn="ctr"/>
          <a:endParaRPr lang="ru-RU">
            <a:solidFill>
              <a:sysClr val="windowText" lastClr="000000"/>
            </a:solidFill>
          </a:endParaRPr>
        </a:p>
      </dgm:t>
    </dgm:pt>
    <dgm:pt modelId="{EA1F0123-F3AE-4234-A498-CB65A4ECDAF4}">
      <dgm:prSet/>
      <dgm:spPr/>
      <dgm:t>
        <a:bodyPr/>
        <a:lstStyle/>
        <a:p>
          <a:pPr algn="ctr"/>
          <a:r>
            <a:rPr lang="ru-RU">
              <a:latin typeface="Times New Roman" pitchFamily="18" charset="0"/>
              <a:cs typeface="Times New Roman" pitchFamily="18" charset="0"/>
            </a:rPr>
            <a:t>1.2.Создание условий для устойчивого развития агропромышленного и рыбохозяйственного комплексов на территории муниципального района </a:t>
          </a:r>
        </a:p>
      </dgm:t>
    </dgm:pt>
    <dgm:pt modelId="{4F85CD6B-F775-4952-AE66-D3E038CC9AF0}" type="parTrans" cxnId="{B6D61A91-0225-4AB9-8A84-DCD28637C56C}">
      <dgm:prSet/>
      <dgm:spPr/>
      <dgm:t>
        <a:bodyPr/>
        <a:lstStyle/>
        <a:p>
          <a:pPr algn="ctr"/>
          <a:endParaRPr lang="ru-RU">
            <a:solidFill>
              <a:sysClr val="windowText" lastClr="000000"/>
            </a:solidFill>
          </a:endParaRPr>
        </a:p>
      </dgm:t>
    </dgm:pt>
    <dgm:pt modelId="{0B613B6E-95A9-413E-ACC1-7E1B2480A94C}" type="sibTrans" cxnId="{B6D61A91-0225-4AB9-8A84-DCD28637C56C}">
      <dgm:prSet/>
      <dgm:spPr/>
      <dgm:t>
        <a:bodyPr/>
        <a:lstStyle/>
        <a:p>
          <a:pPr algn="ctr"/>
          <a:endParaRPr lang="ru-RU">
            <a:solidFill>
              <a:sysClr val="windowText" lastClr="000000"/>
            </a:solidFill>
          </a:endParaRPr>
        </a:p>
      </dgm:t>
    </dgm:pt>
    <dgm:pt modelId="{0AD897B2-70EF-42C4-9661-C17AC4FD0D7C}">
      <dgm:prSet/>
      <dgm:spPr/>
      <dgm:t>
        <a:bodyPr/>
        <a:lstStyle/>
        <a:p>
          <a:pPr algn="ctr"/>
          <a:r>
            <a:rPr lang="ru-RU">
              <a:latin typeface="Times New Roman" pitchFamily="18" charset="0"/>
              <a:cs typeface="Times New Roman" pitchFamily="18" charset="0"/>
            </a:rPr>
            <a:t>1.3.Создание условий для развития туризма в муниципальном районе </a:t>
          </a:r>
        </a:p>
      </dgm:t>
    </dgm:pt>
    <dgm:pt modelId="{0CFA429A-787A-49A0-94EE-5B40A4B2ECE3}" type="parTrans" cxnId="{81714C58-E44D-4C6E-9B30-2ED94BBA0B84}">
      <dgm:prSet/>
      <dgm:spPr/>
      <dgm:t>
        <a:bodyPr/>
        <a:lstStyle/>
        <a:p>
          <a:pPr algn="ctr"/>
          <a:endParaRPr lang="ru-RU">
            <a:solidFill>
              <a:sysClr val="windowText" lastClr="000000"/>
            </a:solidFill>
          </a:endParaRPr>
        </a:p>
      </dgm:t>
    </dgm:pt>
    <dgm:pt modelId="{34252A77-1437-4498-BD34-73517BA52611}" type="sibTrans" cxnId="{81714C58-E44D-4C6E-9B30-2ED94BBA0B84}">
      <dgm:prSet/>
      <dgm:spPr/>
      <dgm:t>
        <a:bodyPr/>
        <a:lstStyle/>
        <a:p>
          <a:pPr algn="ctr"/>
          <a:endParaRPr lang="ru-RU">
            <a:solidFill>
              <a:sysClr val="windowText" lastClr="000000"/>
            </a:solidFill>
          </a:endParaRPr>
        </a:p>
      </dgm:t>
    </dgm:pt>
    <dgm:pt modelId="{0397ACDC-ED24-4E46-8A62-3AC9DD93C39E}">
      <dgm:prSet/>
      <dgm:spPr/>
      <dgm:t>
        <a:bodyPr/>
        <a:lstStyle/>
        <a:p>
          <a:pPr algn="ctr"/>
          <a:r>
            <a:rPr lang="ru-RU">
              <a:latin typeface="Times New Roman" pitchFamily="18" charset="0"/>
              <a:cs typeface="Times New Roman" pitchFamily="18" charset="0"/>
            </a:rPr>
            <a:t>2.1 Повышение  доступности, качества и эффективности общего, дополнительного и дошкольного образования и создание условий воспроизводства кадрового потенциала в муниципальном районе</a:t>
          </a:r>
        </a:p>
      </dgm:t>
    </dgm:pt>
    <dgm:pt modelId="{F5F26BA4-6FBE-4764-B68B-1A49B74CBD62}" type="parTrans" cxnId="{A0DD8E1D-ECAE-433D-A6ED-F6ABDD2B5821}">
      <dgm:prSet/>
      <dgm:spPr/>
      <dgm:t>
        <a:bodyPr/>
        <a:lstStyle/>
        <a:p>
          <a:pPr algn="ctr"/>
          <a:endParaRPr lang="ru-RU">
            <a:solidFill>
              <a:sysClr val="windowText" lastClr="000000"/>
            </a:solidFill>
          </a:endParaRPr>
        </a:p>
      </dgm:t>
    </dgm:pt>
    <dgm:pt modelId="{546EB147-0B66-4ED6-96F5-C918EC2EBE9F}" type="sibTrans" cxnId="{A0DD8E1D-ECAE-433D-A6ED-F6ABDD2B5821}">
      <dgm:prSet/>
      <dgm:spPr/>
      <dgm:t>
        <a:bodyPr/>
        <a:lstStyle/>
        <a:p>
          <a:pPr algn="ctr"/>
          <a:endParaRPr lang="ru-RU">
            <a:solidFill>
              <a:sysClr val="windowText" lastClr="000000"/>
            </a:solidFill>
          </a:endParaRPr>
        </a:p>
      </dgm:t>
    </dgm:pt>
    <dgm:pt modelId="{341E17F2-864B-41A9-8F08-7AA28E3B1ABC}">
      <dgm:prSet/>
      <dgm:spPr/>
      <dgm:t>
        <a:bodyPr/>
        <a:lstStyle/>
        <a:p>
          <a:pPr algn="ctr"/>
          <a:r>
            <a:rPr lang="ru-RU">
              <a:latin typeface="Times New Roman" pitchFamily="18" charset="0"/>
              <a:cs typeface="Times New Roman" pitchFamily="18" charset="0"/>
            </a:rPr>
            <a:t>2.2 Создание условий для развития культурного потенциала  муниципального района</a:t>
          </a:r>
        </a:p>
      </dgm:t>
    </dgm:pt>
    <dgm:pt modelId="{D225E099-43AD-4C5D-894B-7BD22AEA54A7}" type="parTrans" cxnId="{C424CF0D-3BEA-4FA6-82C2-EBD557F1E23A}">
      <dgm:prSet/>
      <dgm:spPr/>
      <dgm:t>
        <a:bodyPr/>
        <a:lstStyle/>
        <a:p>
          <a:pPr algn="ctr"/>
          <a:endParaRPr lang="ru-RU">
            <a:solidFill>
              <a:sysClr val="windowText" lastClr="000000"/>
            </a:solidFill>
          </a:endParaRPr>
        </a:p>
      </dgm:t>
    </dgm:pt>
    <dgm:pt modelId="{2BF7CA3D-1B8A-43D9-872A-9C9AD346A6A1}" type="sibTrans" cxnId="{C424CF0D-3BEA-4FA6-82C2-EBD557F1E23A}">
      <dgm:prSet/>
      <dgm:spPr/>
      <dgm:t>
        <a:bodyPr/>
        <a:lstStyle/>
        <a:p>
          <a:pPr algn="ctr"/>
          <a:endParaRPr lang="ru-RU">
            <a:solidFill>
              <a:sysClr val="windowText" lastClr="000000"/>
            </a:solidFill>
          </a:endParaRPr>
        </a:p>
      </dgm:t>
    </dgm:pt>
    <dgm:pt modelId="{22FEB910-E7AE-4BC3-9537-F9D208C0368D}">
      <dgm:prSet/>
      <dgm:spPr/>
      <dgm:t>
        <a:bodyPr/>
        <a:lstStyle/>
        <a:p>
          <a:pPr algn="ctr"/>
          <a:r>
            <a:rPr lang="ru-RU">
              <a:latin typeface="Times New Roman" pitchFamily="18" charset="0"/>
              <a:cs typeface="Times New Roman" pitchFamily="18" charset="0"/>
            </a:rPr>
            <a:t>2.3.Обеспечение условий для развития физической культуры и массового  спорта, направленной на укрепление здоровья, улучшение качества жизни на селения, проведение  официальных физкультурно-оздоровительных и спортивных мероприятий  на территории муниципального района</a:t>
          </a:r>
        </a:p>
      </dgm:t>
    </dgm:pt>
    <dgm:pt modelId="{1BA7BA11-A5FA-4ECD-8E60-530BD65A430E}" type="sibTrans" cxnId="{D7600E93-C0BB-4804-AA31-B8CE98BE5561}">
      <dgm:prSet/>
      <dgm:spPr/>
      <dgm:t>
        <a:bodyPr/>
        <a:lstStyle/>
        <a:p>
          <a:pPr algn="ctr"/>
          <a:endParaRPr lang="ru-RU">
            <a:solidFill>
              <a:sysClr val="windowText" lastClr="000000"/>
            </a:solidFill>
          </a:endParaRPr>
        </a:p>
      </dgm:t>
    </dgm:pt>
    <dgm:pt modelId="{EC2428F8-ACC3-4A1B-B89F-803C235F6B8B}" type="parTrans" cxnId="{D7600E93-C0BB-4804-AA31-B8CE98BE5561}">
      <dgm:prSet/>
      <dgm:spPr/>
      <dgm:t>
        <a:bodyPr/>
        <a:lstStyle/>
        <a:p>
          <a:pPr algn="ctr"/>
          <a:endParaRPr lang="ru-RU">
            <a:solidFill>
              <a:sysClr val="windowText" lastClr="000000"/>
            </a:solidFill>
          </a:endParaRPr>
        </a:p>
      </dgm:t>
    </dgm:pt>
    <dgm:pt modelId="{72E90CD1-2B10-4250-95F2-5344396CF298}">
      <dgm:prSet/>
      <dgm:spPr/>
      <dgm:t>
        <a:bodyPr/>
        <a:lstStyle/>
        <a:p>
          <a:pPr algn="ctr"/>
          <a:r>
            <a:rPr lang="ru-RU">
              <a:latin typeface="Times New Roman" pitchFamily="18" charset="0"/>
              <a:cs typeface="Times New Roman" pitchFamily="18" charset="0"/>
            </a:rPr>
            <a:t>4.1. Обеспечение личной безопасности граждан, общественного спокойствия, нормальных условий для функционирования общественных организаций, труда и отдыха граждан муниципального района</a:t>
          </a:r>
        </a:p>
        <a:p>
          <a:pPr algn="ctr"/>
          <a:r>
            <a:rPr lang="ru-RU">
              <a:latin typeface="Times New Roman" pitchFamily="18" charset="0"/>
              <a:cs typeface="Times New Roman" pitchFamily="18" charset="0"/>
            </a:rPr>
            <a:t> </a:t>
          </a:r>
        </a:p>
      </dgm:t>
    </dgm:pt>
    <dgm:pt modelId="{AC5AF330-4E25-4071-9078-88B40B8E81C8}" type="parTrans" cxnId="{3C32A30E-8A4E-4D61-A1C5-8C0C1E6FC4D5}">
      <dgm:prSet/>
      <dgm:spPr/>
      <dgm:t>
        <a:bodyPr/>
        <a:lstStyle/>
        <a:p>
          <a:pPr algn="ctr"/>
          <a:endParaRPr lang="ru-RU">
            <a:solidFill>
              <a:sysClr val="windowText" lastClr="000000"/>
            </a:solidFill>
          </a:endParaRPr>
        </a:p>
      </dgm:t>
    </dgm:pt>
    <dgm:pt modelId="{05C4BEE2-02BB-4685-8DC7-598C2D1798BF}" type="sibTrans" cxnId="{3C32A30E-8A4E-4D61-A1C5-8C0C1E6FC4D5}">
      <dgm:prSet/>
      <dgm:spPr/>
      <dgm:t>
        <a:bodyPr/>
        <a:lstStyle/>
        <a:p>
          <a:pPr algn="ctr"/>
          <a:endParaRPr lang="ru-RU">
            <a:solidFill>
              <a:sysClr val="windowText" lastClr="000000"/>
            </a:solidFill>
          </a:endParaRPr>
        </a:p>
      </dgm:t>
    </dgm:pt>
    <dgm:pt modelId="{663B056F-F3D8-4ABA-BF22-FA7D637AC590}">
      <dgm:prSet/>
      <dgm:spPr/>
      <dgm:t>
        <a:bodyPr/>
        <a:lstStyle/>
        <a:p>
          <a:pPr algn="ctr"/>
          <a:r>
            <a:rPr lang="ru-RU">
              <a:latin typeface="Times New Roman" pitchFamily="18" charset="0"/>
              <a:cs typeface="Times New Roman" pitchFamily="18" charset="0"/>
            </a:rPr>
            <a:t>3.1. Совершенствование системы муниципального управления в муниципальном районе</a:t>
          </a:r>
        </a:p>
        <a:p>
          <a:pPr algn="ctr"/>
          <a:endParaRPr lang="ru-RU">
            <a:latin typeface="Times New Roman" pitchFamily="18" charset="0"/>
            <a:cs typeface="Times New Roman" pitchFamily="18" charset="0"/>
          </a:endParaRPr>
        </a:p>
      </dgm:t>
    </dgm:pt>
    <dgm:pt modelId="{B0B21A33-90BB-4346-BF9D-ACFDD2EA1605}" type="parTrans" cxnId="{B6A36FED-D7EE-489E-9DBC-E1A4CE485B42}">
      <dgm:prSet/>
      <dgm:spPr/>
      <dgm:t>
        <a:bodyPr/>
        <a:lstStyle/>
        <a:p>
          <a:pPr algn="ctr"/>
          <a:endParaRPr lang="ru-RU">
            <a:solidFill>
              <a:sysClr val="windowText" lastClr="000000"/>
            </a:solidFill>
          </a:endParaRPr>
        </a:p>
      </dgm:t>
    </dgm:pt>
    <dgm:pt modelId="{23914681-E9DA-4D94-95BE-14E4C082A8C4}" type="sibTrans" cxnId="{B6A36FED-D7EE-489E-9DBC-E1A4CE485B42}">
      <dgm:prSet/>
      <dgm:spPr/>
      <dgm:t>
        <a:bodyPr/>
        <a:lstStyle/>
        <a:p>
          <a:pPr algn="ctr"/>
          <a:endParaRPr lang="ru-RU">
            <a:solidFill>
              <a:sysClr val="windowText" lastClr="000000"/>
            </a:solidFill>
          </a:endParaRPr>
        </a:p>
      </dgm:t>
    </dgm:pt>
    <dgm:pt modelId="{088C96C0-35BA-45C1-90E2-6BFFA0D8940E}">
      <dgm:prSet/>
      <dgm:spPr/>
      <dgm:t>
        <a:bodyPr/>
        <a:lstStyle/>
        <a:p>
          <a:pPr algn="ctr"/>
          <a:r>
            <a:rPr lang="ru-RU">
              <a:latin typeface="Times New Roman" pitchFamily="18" charset="0"/>
              <a:cs typeface="Times New Roman" pitchFamily="18" charset="0"/>
            </a:rPr>
            <a:t>4.2.Сохранение и восстановление потенциала жизнепригодности территории муниципального района</a:t>
          </a:r>
        </a:p>
      </dgm:t>
    </dgm:pt>
    <dgm:pt modelId="{06B8C915-E1CA-4F72-98E1-BB9389388A6F}" type="parTrans" cxnId="{CBC3816A-257E-4F23-8A3B-71F674250209}">
      <dgm:prSet/>
      <dgm:spPr/>
      <dgm:t>
        <a:bodyPr/>
        <a:lstStyle/>
        <a:p>
          <a:pPr algn="ctr"/>
          <a:endParaRPr lang="ru-RU">
            <a:solidFill>
              <a:sysClr val="windowText" lastClr="000000"/>
            </a:solidFill>
          </a:endParaRPr>
        </a:p>
      </dgm:t>
    </dgm:pt>
    <dgm:pt modelId="{76E9C883-ED3A-4834-9060-EE5958394F21}" type="sibTrans" cxnId="{CBC3816A-257E-4F23-8A3B-71F674250209}">
      <dgm:prSet/>
      <dgm:spPr/>
      <dgm:t>
        <a:bodyPr/>
        <a:lstStyle/>
        <a:p>
          <a:pPr algn="ctr"/>
          <a:endParaRPr lang="ru-RU">
            <a:solidFill>
              <a:sysClr val="windowText" lastClr="000000"/>
            </a:solidFill>
          </a:endParaRPr>
        </a:p>
      </dgm:t>
    </dgm:pt>
    <dgm:pt modelId="{893DF6F3-C9BC-417B-9D0A-E6CCF2A59844}">
      <dgm:prSet/>
      <dgm:spPr/>
      <dgm:t>
        <a:bodyPr/>
        <a:lstStyle/>
        <a:p>
          <a:pPr algn="ctr"/>
          <a:r>
            <a:rPr lang="ru-RU">
              <a:latin typeface="Times New Roman" pitchFamily="18" charset="0"/>
              <a:cs typeface="Times New Roman" pitchFamily="18" charset="0"/>
            </a:rPr>
            <a:t>4.3.Формирование условий снижения рисков и угроз безопасности жизнедеятельности населения и экономики муниципального района </a:t>
          </a:r>
        </a:p>
      </dgm:t>
    </dgm:pt>
    <dgm:pt modelId="{9E643F76-6AD7-42BE-82DD-788F89803AC8}" type="parTrans" cxnId="{29812E23-8D13-4A82-90F7-5BA21D7AB268}">
      <dgm:prSet/>
      <dgm:spPr/>
      <dgm:t>
        <a:bodyPr/>
        <a:lstStyle/>
        <a:p>
          <a:pPr algn="ctr"/>
          <a:endParaRPr lang="ru-RU">
            <a:solidFill>
              <a:sysClr val="windowText" lastClr="000000"/>
            </a:solidFill>
          </a:endParaRPr>
        </a:p>
      </dgm:t>
    </dgm:pt>
    <dgm:pt modelId="{27569744-BEEB-4259-8B87-5FFDF5EB4F9F}" type="sibTrans" cxnId="{29812E23-8D13-4A82-90F7-5BA21D7AB268}">
      <dgm:prSet/>
      <dgm:spPr/>
      <dgm:t>
        <a:bodyPr/>
        <a:lstStyle/>
        <a:p>
          <a:pPr algn="ctr"/>
          <a:endParaRPr lang="ru-RU">
            <a:solidFill>
              <a:sysClr val="windowText" lastClr="000000"/>
            </a:solidFill>
          </a:endParaRPr>
        </a:p>
      </dgm:t>
    </dgm:pt>
    <dgm:pt modelId="{6486B6BA-5C8C-42B5-B480-5CF60422F402}">
      <dgm:prSet/>
      <dgm:spPr/>
      <dgm:t>
        <a:bodyPr/>
        <a:lstStyle/>
        <a:p>
          <a:pPr algn="ctr"/>
          <a:r>
            <a:rPr lang="ru-RU">
              <a:latin typeface="Times New Roman" pitchFamily="18" charset="0"/>
              <a:cs typeface="Times New Roman" pitchFamily="18" charset="0"/>
            </a:rPr>
            <a:t>3.2. Обеспечение устойчивости и сбалансированности консолидированного бюджета муниципального района "Печора"</a:t>
          </a:r>
        </a:p>
      </dgm:t>
    </dgm:pt>
    <dgm:pt modelId="{07EDFF46-E66F-495D-BE42-270B79BB81A1}" type="parTrans" cxnId="{E1E0ADED-2458-4B02-96F4-17EB0C8F9A59}">
      <dgm:prSet/>
      <dgm:spPr/>
      <dgm:t>
        <a:bodyPr/>
        <a:lstStyle/>
        <a:p>
          <a:pPr algn="ctr"/>
          <a:endParaRPr lang="ru-RU">
            <a:solidFill>
              <a:sysClr val="windowText" lastClr="000000"/>
            </a:solidFill>
          </a:endParaRPr>
        </a:p>
      </dgm:t>
    </dgm:pt>
    <dgm:pt modelId="{73E017AA-9F21-4C3D-84F8-B0CEC72CCDCD}" type="sibTrans" cxnId="{E1E0ADED-2458-4B02-96F4-17EB0C8F9A59}">
      <dgm:prSet/>
      <dgm:spPr/>
      <dgm:t>
        <a:bodyPr/>
        <a:lstStyle/>
        <a:p>
          <a:pPr algn="ctr"/>
          <a:endParaRPr lang="ru-RU">
            <a:solidFill>
              <a:sysClr val="windowText" lastClr="000000"/>
            </a:solidFill>
          </a:endParaRPr>
        </a:p>
      </dgm:t>
    </dgm:pt>
    <dgm:pt modelId="{4DBF33FB-ED5D-49E7-A785-B40F3C4A8276}">
      <dgm:prSet/>
      <dgm:spPr/>
      <dgm:t>
        <a:bodyPr/>
        <a:lstStyle/>
        <a:p>
          <a:pPr algn="ctr">
            <a:lnSpc>
              <a:spcPct val="90000"/>
            </a:lnSpc>
            <a:spcAft>
              <a:spcPct val="35000"/>
            </a:spcAft>
          </a:pPr>
          <a:r>
            <a:rPr lang="ru-RU">
              <a:latin typeface="Times New Roman" pitchFamily="18" charset="0"/>
              <a:cs typeface="Times New Roman" pitchFamily="18" charset="0"/>
            </a:rPr>
            <a:t>1.4.Создание условий для развития малого и среднего предпринимательства в муниципальном районе </a:t>
          </a:r>
        </a:p>
      </dgm:t>
    </dgm:pt>
    <dgm:pt modelId="{BFB8911F-77CE-4B58-BCD0-2FF0F74F6AC6}" type="parTrans" cxnId="{F88CE565-7CB5-4DDC-82E3-2636208DC4CB}">
      <dgm:prSet/>
      <dgm:spPr/>
      <dgm:t>
        <a:bodyPr/>
        <a:lstStyle/>
        <a:p>
          <a:pPr algn="ctr"/>
          <a:endParaRPr lang="ru-RU">
            <a:solidFill>
              <a:sysClr val="windowText" lastClr="000000"/>
            </a:solidFill>
          </a:endParaRPr>
        </a:p>
      </dgm:t>
    </dgm:pt>
    <dgm:pt modelId="{9D937EF4-6FC9-4419-9B56-F98B252AA220}" type="sibTrans" cxnId="{F88CE565-7CB5-4DDC-82E3-2636208DC4CB}">
      <dgm:prSet/>
      <dgm:spPr/>
      <dgm:t>
        <a:bodyPr/>
        <a:lstStyle/>
        <a:p>
          <a:pPr algn="ctr"/>
          <a:endParaRPr lang="ru-RU">
            <a:solidFill>
              <a:sysClr val="windowText" lastClr="000000"/>
            </a:solidFill>
          </a:endParaRPr>
        </a:p>
      </dgm:t>
    </dgm:pt>
    <dgm:pt modelId="{3D53569F-9305-435A-871B-C95093DF7FC3}">
      <dgm:prSet/>
      <dgm:spPr/>
      <dgm:t>
        <a:bodyPr/>
        <a:lstStyle/>
        <a:p>
          <a:pPr algn="ctr"/>
          <a:r>
            <a:rPr lang="ru-RU">
              <a:latin typeface="Times New Roman" pitchFamily="18" charset="0"/>
              <a:cs typeface="Times New Roman" pitchFamily="18" charset="0"/>
            </a:rPr>
            <a:t>1.5. Обеспечение удовлетворения потребностей населения в качественном жилье и жилищно - коммунальных услугах в муниципальном районе</a:t>
          </a:r>
        </a:p>
      </dgm:t>
    </dgm:pt>
    <dgm:pt modelId="{0F2789B6-C785-4363-9769-B8E25855D66F}" type="parTrans" cxnId="{D5854471-5BD5-4866-BA58-429BA37C64FB}">
      <dgm:prSet/>
      <dgm:spPr/>
      <dgm:t>
        <a:bodyPr/>
        <a:lstStyle/>
        <a:p>
          <a:pPr algn="ctr"/>
          <a:endParaRPr lang="ru-RU">
            <a:solidFill>
              <a:sysClr val="windowText" lastClr="000000"/>
            </a:solidFill>
          </a:endParaRPr>
        </a:p>
      </dgm:t>
    </dgm:pt>
    <dgm:pt modelId="{CFEFEFAF-7950-4A6C-8B1E-551524FF3EEB}" type="sibTrans" cxnId="{D5854471-5BD5-4866-BA58-429BA37C64FB}">
      <dgm:prSet/>
      <dgm:spPr/>
      <dgm:t>
        <a:bodyPr/>
        <a:lstStyle/>
        <a:p>
          <a:pPr algn="ctr"/>
          <a:endParaRPr lang="ru-RU">
            <a:solidFill>
              <a:sysClr val="windowText" lastClr="000000"/>
            </a:solidFill>
          </a:endParaRPr>
        </a:p>
      </dgm:t>
    </dgm:pt>
    <dgm:pt modelId="{C7F586CD-AAC0-4692-9AA9-E6FFFF14DBC4}">
      <dgm:prSet/>
      <dgm:spPr/>
      <dgm:t>
        <a:bodyPr/>
        <a:lstStyle/>
        <a:p>
          <a:pPr algn="ctr"/>
          <a:r>
            <a:rPr lang="ru-RU">
              <a:latin typeface="Times New Roman" pitchFamily="18" charset="0"/>
              <a:cs typeface="Times New Roman" pitchFamily="18" charset="0"/>
            </a:rPr>
            <a:t>2.4.Содействие занятости населения, оказание поддержки  социально ориентированным некоммерческим организациям и   отдельной категории населения, реализация мер, направленных на развитие и укрепление семьи  на территории муниципального района</a:t>
          </a:r>
        </a:p>
      </dgm:t>
    </dgm:pt>
    <dgm:pt modelId="{5B6D0E38-CC60-4443-B23C-8DB044E90A7A}" type="parTrans" cxnId="{4EFCE6C8-9F25-4FF3-8B56-BD84863FBA50}">
      <dgm:prSet/>
      <dgm:spPr/>
      <dgm:t>
        <a:bodyPr/>
        <a:lstStyle/>
        <a:p>
          <a:pPr algn="ctr"/>
          <a:endParaRPr lang="ru-RU">
            <a:solidFill>
              <a:sysClr val="windowText" lastClr="000000"/>
            </a:solidFill>
          </a:endParaRPr>
        </a:p>
      </dgm:t>
    </dgm:pt>
    <dgm:pt modelId="{EB87F37B-5463-4E71-A534-95186514ED83}" type="sibTrans" cxnId="{4EFCE6C8-9F25-4FF3-8B56-BD84863FBA50}">
      <dgm:prSet/>
      <dgm:spPr/>
      <dgm:t>
        <a:bodyPr/>
        <a:lstStyle/>
        <a:p>
          <a:pPr algn="ctr"/>
          <a:endParaRPr lang="ru-RU">
            <a:solidFill>
              <a:sysClr val="windowText" lastClr="000000"/>
            </a:solidFill>
          </a:endParaRPr>
        </a:p>
      </dgm:t>
    </dgm:pt>
    <dgm:pt modelId="{B0DBE579-F4F3-45D8-B461-8B3BAC372D43}">
      <dgm:prSet/>
      <dgm:spPr/>
      <dgm:t>
        <a:bodyPr/>
        <a:lstStyle/>
        <a:p>
          <a:pPr algn="ctr"/>
          <a:r>
            <a:rPr lang="ru-RU">
              <a:latin typeface="Times New Roman" pitchFamily="18" charset="0"/>
              <a:cs typeface="Times New Roman" pitchFamily="18" charset="0"/>
            </a:rPr>
            <a:t>3.3.Повышение эффективности управления структурой и составом муниципального имущества муниципального района</a:t>
          </a:r>
        </a:p>
      </dgm:t>
    </dgm:pt>
    <dgm:pt modelId="{AE85B869-8578-44BC-994A-D38E20E150C1}" type="parTrans" cxnId="{6B93F2A7-786B-420D-A9FC-2FFBE26E3BB0}">
      <dgm:prSet/>
      <dgm:spPr/>
      <dgm:t>
        <a:bodyPr/>
        <a:lstStyle/>
        <a:p>
          <a:pPr algn="ctr"/>
          <a:endParaRPr lang="ru-RU">
            <a:solidFill>
              <a:sysClr val="windowText" lastClr="000000"/>
            </a:solidFill>
          </a:endParaRPr>
        </a:p>
      </dgm:t>
    </dgm:pt>
    <dgm:pt modelId="{E8F7353A-3007-4692-9E6C-2FDA4382C936}" type="sibTrans" cxnId="{6B93F2A7-786B-420D-A9FC-2FFBE26E3BB0}">
      <dgm:prSet/>
      <dgm:spPr/>
      <dgm:t>
        <a:bodyPr/>
        <a:lstStyle/>
        <a:p>
          <a:pPr algn="ctr"/>
          <a:endParaRPr lang="ru-RU">
            <a:solidFill>
              <a:sysClr val="windowText" lastClr="000000"/>
            </a:solidFill>
          </a:endParaRPr>
        </a:p>
      </dgm:t>
    </dgm:pt>
    <dgm:pt modelId="{8A90652C-E31A-481A-AE01-C0EDB65103F3}">
      <dgm:prSet/>
      <dgm:spPr/>
      <dgm:t>
        <a:bodyPr/>
        <a:lstStyle/>
        <a:p>
          <a:pPr algn="ctr"/>
          <a:r>
            <a:rPr lang="ru-RU">
              <a:latin typeface="Times New Roman" pitchFamily="18" charset="0"/>
              <a:cs typeface="Times New Roman" pitchFamily="18" charset="0"/>
            </a:rPr>
            <a:t>3.4.Развитие электронного муниципалитета и институтов информационного общества в муниципальном районе</a:t>
          </a:r>
        </a:p>
      </dgm:t>
    </dgm:pt>
    <dgm:pt modelId="{956A2FA4-7E66-4FD0-B14F-9B96ADB91860}" type="parTrans" cxnId="{D879C608-C0DB-4D5C-8A72-34C458734F09}">
      <dgm:prSet/>
      <dgm:spPr/>
      <dgm:t>
        <a:bodyPr/>
        <a:lstStyle/>
        <a:p>
          <a:pPr algn="ctr"/>
          <a:endParaRPr lang="ru-RU">
            <a:solidFill>
              <a:sysClr val="windowText" lastClr="000000"/>
            </a:solidFill>
          </a:endParaRPr>
        </a:p>
      </dgm:t>
    </dgm:pt>
    <dgm:pt modelId="{F88FD3B5-9AC0-4E8E-8ECA-BC936DEAF8B6}" type="sibTrans" cxnId="{D879C608-C0DB-4D5C-8A72-34C458734F09}">
      <dgm:prSet/>
      <dgm:spPr/>
      <dgm:t>
        <a:bodyPr/>
        <a:lstStyle/>
        <a:p>
          <a:pPr algn="ctr"/>
          <a:endParaRPr lang="ru-RU">
            <a:solidFill>
              <a:sysClr val="windowText" lastClr="000000"/>
            </a:solidFill>
          </a:endParaRPr>
        </a:p>
      </dgm:t>
    </dgm:pt>
    <dgm:pt modelId="{4ABC521F-ACFA-44F1-9C1C-BD55FB963121}">
      <dgm:prSet/>
      <dgm:spPr/>
      <dgm:t>
        <a:bodyPr/>
        <a:lstStyle/>
        <a:p>
          <a:pPr algn="ctr"/>
          <a:r>
            <a:rPr lang="ru-RU">
              <a:latin typeface="Times New Roman" pitchFamily="18" charset="0"/>
              <a:cs typeface="Times New Roman" pitchFamily="18" charset="0"/>
            </a:rPr>
            <a:t>3.5.Осуществление мер по противодействию коррупции в муниципальном районе</a:t>
          </a:r>
        </a:p>
      </dgm:t>
    </dgm:pt>
    <dgm:pt modelId="{802613A0-1E0B-42F6-A7E4-97F8AE330293}" type="parTrans" cxnId="{6E2F6CD7-04C7-4382-B453-FC412C80CB63}">
      <dgm:prSet/>
      <dgm:spPr/>
      <dgm:t>
        <a:bodyPr/>
        <a:lstStyle/>
        <a:p>
          <a:pPr algn="ctr"/>
          <a:endParaRPr lang="ru-RU">
            <a:solidFill>
              <a:sysClr val="windowText" lastClr="000000"/>
            </a:solidFill>
          </a:endParaRPr>
        </a:p>
      </dgm:t>
    </dgm:pt>
    <dgm:pt modelId="{5DEEE58F-9FC8-4B84-80AD-BA4697AE3AD0}" type="sibTrans" cxnId="{6E2F6CD7-04C7-4382-B453-FC412C80CB63}">
      <dgm:prSet/>
      <dgm:spPr/>
      <dgm:t>
        <a:bodyPr/>
        <a:lstStyle/>
        <a:p>
          <a:pPr algn="ctr"/>
          <a:endParaRPr lang="ru-RU">
            <a:solidFill>
              <a:sysClr val="windowText" lastClr="000000"/>
            </a:solidFill>
          </a:endParaRPr>
        </a:p>
      </dgm:t>
    </dgm:pt>
    <dgm:pt modelId="{D88E1699-74D6-4D3A-9D17-62A32644B837}">
      <dgm:prSet/>
      <dgm:spPr/>
      <dgm:t>
        <a:bodyPr/>
        <a:lstStyle/>
        <a:p>
          <a:r>
            <a:rPr lang="ru-RU">
              <a:latin typeface="Times New Roman" pitchFamily="18" charset="0"/>
              <a:cs typeface="Times New Roman" pitchFamily="18" charset="0"/>
            </a:rPr>
            <a:t>1.1. Содействие развитию экономики в муниципальном районе, обеспечение создания экономики с высоким инвестиционным и инновационным потенциалом</a:t>
          </a:r>
        </a:p>
      </dgm:t>
    </dgm:pt>
    <dgm:pt modelId="{8EB5898E-E256-4BBD-9DB1-DBCA31207E73}" type="parTrans" cxnId="{3C826FDC-79D1-4E1B-8C39-279ACCEE0D8B}">
      <dgm:prSet/>
      <dgm:spPr/>
      <dgm:t>
        <a:bodyPr/>
        <a:lstStyle/>
        <a:p>
          <a:endParaRPr lang="ru-RU"/>
        </a:p>
      </dgm:t>
    </dgm:pt>
    <dgm:pt modelId="{0F53A967-899A-46E9-BCCB-C2CA1E75CF14}" type="sibTrans" cxnId="{3C826FDC-79D1-4E1B-8C39-279ACCEE0D8B}">
      <dgm:prSet/>
      <dgm:spPr/>
      <dgm:t>
        <a:bodyPr/>
        <a:lstStyle/>
        <a:p>
          <a:endParaRPr lang="ru-RU"/>
        </a:p>
      </dgm:t>
    </dgm:pt>
    <dgm:pt modelId="{736A81A0-3D3A-443C-813D-9D808197728E}" type="pres">
      <dgm:prSet presAssocID="{D4C0A1AD-2AA2-4E0B-A95F-89E757BE77AE}" presName="hierChild1" presStyleCnt="0">
        <dgm:presLayoutVars>
          <dgm:orgChart val="1"/>
          <dgm:chPref val="1"/>
          <dgm:dir/>
          <dgm:animOne val="branch"/>
          <dgm:animLvl val="lvl"/>
          <dgm:resizeHandles/>
        </dgm:presLayoutVars>
      </dgm:prSet>
      <dgm:spPr/>
      <dgm:t>
        <a:bodyPr/>
        <a:lstStyle/>
        <a:p>
          <a:endParaRPr lang="ru-RU"/>
        </a:p>
      </dgm:t>
    </dgm:pt>
    <dgm:pt modelId="{0D4BEBCE-F697-468E-BEE2-E623A4FBA5AA}" type="pres">
      <dgm:prSet presAssocID="{AD1D7EE5-47D2-4417-A83D-B7B975D03199}" presName="hierRoot1" presStyleCnt="0">
        <dgm:presLayoutVars>
          <dgm:hierBranch/>
        </dgm:presLayoutVars>
      </dgm:prSet>
      <dgm:spPr/>
      <dgm:t>
        <a:bodyPr/>
        <a:lstStyle/>
        <a:p>
          <a:endParaRPr lang="ru-RU"/>
        </a:p>
      </dgm:t>
    </dgm:pt>
    <dgm:pt modelId="{C5FCA6B4-DAB4-47E9-A809-3CD4A033561E}" type="pres">
      <dgm:prSet presAssocID="{AD1D7EE5-47D2-4417-A83D-B7B975D03199}" presName="rootComposite1" presStyleCnt="0"/>
      <dgm:spPr/>
      <dgm:t>
        <a:bodyPr/>
        <a:lstStyle/>
        <a:p>
          <a:endParaRPr lang="ru-RU"/>
        </a:p>
      </dgm:t>
    </dgm:pt>
    <dgm:pt modelId="{6838A65A-1151-456C-9903-E3AEA9A01F8A}" type="pres">
      <dgm:prSet presAssocID="{AD1D7EE5-47D2-4417-A83D-B7B975D03199}" presName="rootText1" presStyleLbl="node0" presStyleIdx="0" presStyleCnt="1" custScaleX="936290" custScaleY="258294" custLinFactY="-429218" custLinFactNeighborX="12425" custLinFactNeighborY="-500000">
        <dgm:presLayoutVars>
          <dgm:chPref val="3"/>
        </dgm:presLayoutVars>
      </dgm:prSet>
      <dgm:spPr/>
      <dgm:t>
        <a:bodyPr/>
        <a:lstStyle/>
        <a:p>
          <a:endParaRPr lang="ru-RU"/>
        </a:p>
      </dgm:t>
    </dgm:pt>
    <dgm:pt modelId="{91DFBFD2-5165-4D60-B149-5352B6B9CC16}" type="pres">
      <dgm:prSet presAssocID="{AD1D7EE5-47D2-4417-A83D-B7B975D03199}" presName="rootConnector1" presStyleLbl="node1" presStyleIdx="0" presStyleCnt="0"/>
      <dgm:spPr/>
      <dgm:t>
        <a:bodyPr/>
        <a:lstStyle/>
        <a:p>
          <a:endParaRPr lang="ru-RU"/>
        </a:p>
      </dgm:t>
    </dgm:pt>
    <dgm:pt modelId="{BA3CF299-779B-4DF8-9ACD-C505898E26F1}" type="pres">
      <dgm:prSet presAssocID="{AD1D7EE5-47D2-4417-A83D-B7B975D03199}" presName="hierChild2" presStyleCnt="0"/>
      <dgm:spPr/>
      <dgm:t>
        <a:bodyPr/>
        <a:lstStyle/>
        <a:p>
          <a:endParaRPr lang="ru-RU"/>
        </a:p>
      </dgm:t>
    </dgm:pt>
    <dgm:pt modelId="{E649D303-119B-4067-8E92-7E2F7B43F2E8}" type="pres">
      <dgm:prSet presAssocID="{546D24CB-C748-4CE2-9D58-07BEA428A640}" presName="Name35" presStyleLbl="parChTrans1D2" presStyleIdx="0" presStyleCnt="4" custSzX="1800000" custSzY="360000"/>
      <dgm:spPr/>
      <dgm:t>
        <a:bodyPr/>
        <a:lstStyle/>
        <a:p>
          <a:endParaRPr lang="ru-RU"/>
        </a:p>
      </dgm:t>
    </dgm:pt>
    <dgm:pt modelId="{60E9E991-EDF4-4396-9576-EDEA52C93522}" type="pres">
      <dgm:prSet presAssocID="{C6B2D716-8F2C-43F1-B0CC-AF20D92205EA}" presName="hierRoot2" presStyleCnt="0">
        <dgm:presLayoutVars>
          <dgm:hierBranch/>
        </dgm:presLayoutVars>
      </dgm:prSet>
      <dgm:spPr/>
      <dgm:t>
        <a:bodyPr/>
        <a:lstStyle/>
        <a:p>
          <a:endParaRPr lang="ru-RU"/>
        </a:p>
      </dgm:t>
    </dgm:pt>
    <dgm:pt modelId="{4195E773-4AEA-4E7A-90A9-1BB119DBA08F}" type="pres">
      <dgm:prSet presAssocID="{C6B2D716-8F2C-43F1-B0CC-AF20D92205EA}" presName="rootComposite" presStyleCnt="0"/>
      <dgm:spPr/>
      <dgm:t>
        <a:bodyPr/>
        <a:lstStyle/>
        <a:p>
          <a:endParaRPr lang="ru-RU"/>
        </a:p>
      </dgm:t>
    </dgm:pt>
    <dgm:pt modelId="{AC487C38-F88A-4AEB-9523-AA33298A5DA7}" type="pres">
      <dgm:prSet presAssocID="{C6B2D716-8F2C-43F1-B0CC-AF20D92205EA}" presName="rootText" presStyleLbl="node2" presStyleIdx="0" presStyleCnt="4" custScaleX="696759" custScaleY="321107" custLinFactY="-300000" custLinFactNeighborX="4307" custLinFactNeighborY="-332274">
        <dgm:presLayoutVars>
          <dgm:chPref val="3"/>
        </dgm:presLayoutVars>
      </dgm:prSet>
      <dgm:spPr/>
      <dgm:t>
        <a:bodyPr/>
        <a:lstStyle/>
        <a:p>
          <a:endParaRPr lang="ru-RU"/>
        </a:p>
      </dgm:t>
    </dgm:pt>
    <dgm:pt modelId="{32B305E5-2195-4AFB-83FB-52BC7696B7A3}" type="pres">
      <dgm:prSet presAssocID="{C6B2D716-8F2C-43F1-B0CC-AF20D92205EA}" presName="rootConnector" presStyleLbl="node2" presStyleIdx="0" presStyleCnt="4"/>
      <dgm:spPr/>
      <dgm:t>
        <a:bodyPr/>
        <a:lstStyle/>
        <a:p>
          <a:endParaRPr lang="ru-RU"/>
        </a:p>
      </dgm:t>
    </dgm:pt>
    <dgm:pt modelId="{21BA32AA-F035-4E50-A7BB-2D01B47EAE21}" type="pres">
      <dgm:prSet presAssocID="{C6B2D716-8F2C-43F1-B0CC-AF20D92205EA}" presName="hierChild4" presStyleCnt="0"/>
      <dgm:spPr/>
      <dgm:t>
        <a:bodyPr/>
        <a:lstStyle/>
        <a:p>
          <a:endParaRPr lang="ru-RU"/>
        </a:p>
      </dgm:t>
    </dgm:pt>
    <dgm:pt modelId="{490EBC7F-FC3D-4028-8CD9-B200BA5D2466}" type="pres">
      <dgm:prSet presAssocID="{8EB5898E-E256-4BBD-9DB1-DBCA31207E73}" presName="Name35" presStyleLbl="parChTrans1D3" presStyleIdx="0" presStyleCnt="17"/>
      <dgm:spPr/>
      <dgm:t>
        <a:bodyPr/>
        <a:lstStyle/>
        <a:p>
          <a:endParaRPr lang="ru-RU"/>
        </a:p>
      </dgm:t>
    </dgm:pt>
    <dgm:pt modelId="{4350B1B8-923B-4580-BB25-E520BCED2E0C}" type="pres">
      <dgm:prSet presAssocID="{D88E1699-74D6-4D3A-9D17-62A32644B837}" presName="hierRoot2" presStyleCnt="0">
        <dgm:presLayoutVars>
          <dgm:hierBranch val="init"/>
        </dgm:presLayoutVars>
      </dgm:prSet>
      <dgm:spPr/>
    </dgm:pt>
    <dgm:pt modelId="{3C4BE5E6-ED6D-40BB-A915-B5A4B20AD1B5}" type="pres">
      <dgm:prSet presAssocID="{D88E1699-74D6-4D3A-9D17-62A32644B837}" presName="rootComposite" presStyleCnt="0"/>
      <dgm:spPr/>
    </dgm:pt>
    <dgm:pt modelId="{AD6EA0F8-F9A5-428F-8FDE-2C92782CBAA0}" type="pres">
      <dgm:prSet presAssocID="{D88E1699-74D6-4D3A-9D17-62A32644B837}" presName="rootText" presStyleLbl="node3" presStyleIdx="0" presStyleCnt="17" custScaleX="125823" custScaleY="801834" custLinFactY="-225983" custLinFactNeighborX="-13771" custLinFactNeighborY="-300000">
        <dgm:presLayoutVars>
          <dgm:chPref val="3"/>
        </dgm:presLayoutVars>
      </dgm:prSet>
      <dgm:spPr/>
      <dgm:t>
        <a:bodyPr/>
        <a:lstStyle/>
        <a:p>
          <a:endParaRPr lang="ru-RU"/>
        </a:p>
      </dgm:t>
    </dgm:pt>
    <dgm:pt modelId="{151FDED6-C914-4575-8577-22CC2D0BDC30}" type="pres">
      <dgm:prSet presAssocID="{D88E1699-74D6-4D3A-9D17-62A32644B837}" presName="rootConnector" presStyleLbl="node3" presStyleIdx="0" presStyleCnt="17"/>
      <dgm:spPr/>
      <dgm:t>
        <a:bodyPr/>
        <a:lstStyle/>
        <a:p>
          <a:endParaRPr lang="ru-RU"/>
        </a:p>
      </dgm:t>
    </dgm:pt>
    <dgm:pt modelId="{1D2495C5-BBA0-4B58-8D20-E3C8B864EACB}" type="pres">
      <dgm:prSet presAssocID="{D88E1699-74D6-4D3A-9D17-62A32644B837}" presName="hierChild4" presStyleCnt="0"/>
      <dgm:spPr/>
    </dgm:pt>
    <dgm:pt modelId="{8E41C423-B7E5-48EA-BE34-8E41B63444CD}" type="pres">
      <dgm:prSet presAssocID="{D88E1699-74D6-4D3A-9D17-62A32644B837}" presName="hierChild5" presStyleCnt="0"/>
      <dgm:spPr/>
    </dgm:pt>
    <dgm:pt modelId="{4296CA68-F136-4D51-821A-6B593DC9C344}" type="pres">
      <dgm:prSet presAssocID="{4F85CD6B-F775-4952-AE66-D3E038CC9AF0}" presName="Name35" presStyleLbl="parChTrans1D3" presStyleIdx="1" presStyleCnt="17"/>
      <dgm:spPr/>
      <dgm:t>
        <a:bodyPr/>
        <a:lstStyle/>
        <a:p>
          <a:endParaRPr lang="ru-RU"/>
        </a:p>
      </dgm:t>
    </dgm:pt>
    <dgm:pt modelId="{24BD3A2B-4AE7-4DB3-B512-242E2791847C}" type="pres">
      <dgm:prSet presAssocID="{EA1F0123-F3AE-4234-A498-CB65A4ECDAF4}" presName="hierRoot2" presStyleCnt="0">
        <dgm:presLayoutVars>
          <dgm:hierBranch/>
        </dgm:presLayoutVars>
      </dgm:prSet>
      <dgm:spPr/>
      <dgm:t>
        <a:bodyPr/>
        <a:lstStyle/>
        <a:p>
          <a:endParaRPr lang="ru-RU"/>
        </a:p>
      </dgm:t>
    </dgm:pt>
    <dgm:pt modelId="{7AC819A8-99A8-483A-85B0-4ABB85530FED}" type="pres">
      <dgm:prSet presAssocID="{EA1F0123-F3AE-4234-A498-CB65A4ECDAF4}" presName="rootComposite" presStyleCnt="0"/>
      <dgm:spPr/>
      <dgm:t>
        <a:bodyPr/>
        <a:lstStyle/>
        <a:p>
          <a:endParaRPr lang="ru-RU"/>
        </a:p>
      </dgm:t>
    </dgm:pt>
    <dgm:pt modelId="{25E4DD8F-15D4-4BFC-981C-6B07FB0609BC}" type="pres">
      <dgm:prSet presAssocID="{EA1F0123-F3AE-4234-A498-CB65A4ECDAF4}" presName="rootText" presStyleLbl="node3" presStyleIdx="1" presStyleCnt="17" custScaleX="112243" custScaleY="808459" custLinFactY="-221203" custLinFactNeighborX="-353" custLinFactNeighborY="-300000">
        <dgm:presLayoutVars>
          <dgm:chPref val="3"/>
        </dgm:presLayoutVars>
      </dgm:prSet>
      <dgm:spPr/>
      <dgm:t>
        <a:bodyPr/>
        <a:lstStyle/>
        <a:p>
          <a:endParaRPr lang="ru-RU"/>
        </a:p>
      </dgm:t>
    </dgm:pt>
    <dgm:pt modelId="{A1157593-0F3B-4113-853F-90A83C5D9C5D}" type="pres">
      <dgm:prSet presAssocID="{EA1F0123-F3AE-4234-A498-CB65A4ECDAF4}" presName="rootConnector" presStyleLbl="node3" presStyleIdx="1" presStyleCnt="17"/>
      <dgm:spPr/>
      <dgm:t>
        <a:bodyPr/>
        <a:lstStyle/>
        <a:p>
          <a:endParaRPr lang="ru-RU"/>
        </a:p>
      </dgm:t>
    </dgm:pt>
    <dgm:pt modelId="{80EA3647-E659-4A09-B835-E698523D1909}" type="pres">
      <dgm:prSet presAssocID="{EA1F0123-F3AE-4234-A498-CB65A4ECDAF4}" presName="hierChild4" presStyleCnt="0"/>
      <dgm:spPr/>
      <dgm:t>
        <a:bodyPr/>
        <a:lstStyle/>
        <a:p>
          <a:endParaRPr lang="ru-RU"/>
        </a:p>
      </dgm:t>
    </dgm:pt>
    <dgm:pt modelId="{7745D460-0170-4F4B-B283-7CD57EFE7238}" type="pres">
      <dgm:prSet presAssocID="{EA1F0123-F3AE-4234-A498-CB65A4ECDAF4}" presName="hierChild5" presStyleCnt="0"/>
      <dgm:spPr/>
      <dgm:t>
        <a:bodyPr/>
        <a:lstStyle/>
        <a:p>
          <a:endParaRPr lang="ru-RU"/>
        </a:p>
      </dgm:t>
    </dgm:pt>
    <dgm:pt modelId="{6E5A67F5-D387-4B4B-BB04-A652BCFC11E8}" type="pres">
      <dgm:prSet presAssocID="{0CFA429A-787A-49A0-94EE-5B40A4B2ECE3}" presName="Name35" presStyleLbl="parChTrans1D3" presStyleIdx="2" presStyleCnt="17"/>
      <dgm:spPr/>
      <dgm:t>
        <a:bodyPr/>
        <a:lstStyle/>
        <a:p>
          <a:endParaRPr lang="ru-RU"/>
        </a:p>
      </dgm:t>
    </dgm:pt>
    <dgm:pt modelId="{676DEB9C-F31A-4832-A651-E28DA18DEFF2}" type="pres">
      <dgm:prSet presAssocID="{0AD897B2-70EF-42C4-9661-C17AC4FD0D7C}" presName="hierRoot2" presStyleCnt="0">
        <dgm:presLayoutVars>
          <dgm:hierBranch/>
        </dgm:presLayoutVars>
      </dgm:prSet>
      <dgm:spPr/>
      <dgm:t>
        <a:bodyPr/>
        <a:lstStyle/>
        <a:p>
          <a:endParaRPr lang="ru-RU"/>
        </a:p>
      </dgm:t>
    </dgm:pt>
    <dgm:pt modelId="{0CE083B8-F3B1-4189-992D-3DAC9B6BBF43}" type="pres">
      <dgm:prSet presAssocID="{0AD897B2-70EF-42C4-9661-C17AC4FD0D7C}" presName="rootComposite" presStyleCnt="0"/>
      <dgm:spPr/>
      <dgm:t>
        <a:bodyPr/>
        <a:lstStyle/>
        <a:p>
          <a:endParaRPr lang="ru-RU"/>
        </a:p>
      </dgm:t>
    </dgm:pt>
    <dgm:pt modelId="{EC88A99B-7AED-4BCB-98A2-491C70D24211}" type="pres">
      <dgm:prSet presAssocID="{0AD897B2-70EF-42C4-9661-C17AC4FD0D7C}" presName="rootText" presStyleLbl="node3" presStyleIdx="2" presStyleCnt="17" custScaleX="115446" custScaleY="808459" custLinFactY="-221203" custLinFactNeighborX="2301" custLinFactNeighborY="-300000">
        <dgm:presLayoutVars>
          <dgm:chPref val="3"/>
        </dgm:presLayoutVars>
      </dgm:prSet>
      <dgm:spPr/>
      <dgm:t>
        <a:bodyPr/>
        <a:lstStyle/>
        <a:p>
          <a:endParaRPr lang="ru-RU"/>
        </a:p>
      </dgm:t>
    </dgm:pt>
    <dgm:pt modelId="{EC0BABEC-66A0-47C8-AAC8-692378E605ED}" type="pres">
      <dgm:prSet presAssocID="{0AD897B2-70EF-42C4-9661-C17AC4FD0D7C}" presName="rootConnector" presStyleLbl="node3" presStyleIdx="2" presStyleCnt="17"/>
      <dgm:spPr/>
      <dgm:t>
        <a:bodyPr/>
        <a:lstStyle/>
        <a:p>
          <a:endParaRPr lang="ru-RU"/>
        </a:p>
      </dgm:t>
    </dgm:pt>
    <dgm:pt modelId="{123E6D26-C2A2-4642-A6D5-5033E60C0E08}" type="pres">
      <dgm:prSet presAssocID="{0AD897B2-70EF-42C4-9661-C17AC4FD0D7C}" presName="hierChild4" presStyleCnt="0"/>
      <dgm:spPr/>
      <dgm:t>
        <a:bodyPr/>
        <a:lstStyle/>
        <a:p>
          <a:endParaRPr lang="ru-RU"/>
        </a:p>
      </dgm:t>
    </dgm:pt>
    <dgm:pt modelId="{7A99C08F-E64F-4010-B01C-A5963E041DCD}" type="pres">
      <dgm:prSet presAssocID="{0AD897B2-70EF-42C4-9661-C17AC4FD0D7C}" presName="hierChild5" presStyleCnt="0"/>
      <dgm:spPr/>
      <dgm:t>
        <a:bodyPr/>
        <a:lstStyle/>
        <a:p>
          <a:endParaRPr lang="ru-RU"/>
        </a:p>
      </dgm:t>
    </dgm:pt>
    <dgm:pt modelId="{12EDBFA7-4DBE-49F2-9EDA-ADC029886393}" type="pres">
      <dgm:prSet presAssocID="{BFB8911F-77CE-4B58-BCD0-2FF0F74F6AC6}" presName="Name35" presStyleLbl="parChTrans1D3" presStyleIdx="3" presStyleCnt="17"/>
      <dgm:spPr/>
      <dgm:t>
        <a:bodyPr/>
        <a:lstStyle/>
        <a:p>
          <a:endParaRPr lang="ru-RU"/>
        </a:p>
      </dgm:t>
    </dgm:pt>
    <dgm:pt modelId="{FFE8B9BF-6E14-452E-9A39-1FCC63B8AB28}" type="pres">
      <dgm:prSet presAssocID="{4DBF33FB-ED5D-49E7-A785-B40F3C4A8276}" presName="hierRoot2" presStyleCnt="0">
        <dgm:presLayoutVars>
          <dgm:hierBranch/>
        </dgm:presLayoutVars>
      </dgm:prSet>
      <dgm:spPr/>
      <dgm:t>
        <a:bodyPr/>
        <a:lstStyle/>
        <a:p>
          <a:endParaRPr lang="ru-RU"/>
        </a:p>
      </dgm:t>
    </dgm:pt>
    <dgm:pt modelId="{3D1B1690-43B6-4886-A723-5E1AE7C617C9}" type="pres">
      <dgm:prSet presAssocID="{4DBF33FB-ED5D-49E7-A785-B40F3C4A8276}" presName="rootComposite" presStyleCnt="0"/>
      <dgm:spPr/>
      <dgm:t>
        <a:bodyPr/>
        <a:lstStyle/>
        <a:p>
          <a:endParaRPr lang="ru-RU"/>
        </a:p>
      </dgm:t>
    </dgm:pt>
    <dgm:pt modelId="{2F41E26F-FF68-44F5-A241-1830845ACAC3}" type="pres">
      <dgm:prSet presAssocID="{4DBF33FB-ED5D-49E7-A785-B40F3C4A8276}" presName="rootText" presStyleLbl="node3" presStyleIdx="3" presStyleCnt="17" custScaleX="136115" custScaleY="808459" custLinFactY="-221203" custLinFactNeighborX="-6629" custLinFactNeighborY="-300000">
        <dgm:presLayoutVars>
          <dgm:chPref val="3"/>
        </dgm:presLayoutVars>
      </dgm:prSet>
      <dgm:spPr/>
      <dgm:t>
        <a:bodyPr/>
        <a:lstStyle/>
        <a:p>
          <a:endParaRPr lang="ru-RU"/>
        </a:p>
      </dgm:t>
    </dgm:pt>
    <dgm:pt modelId="{480A9649-AA9C-41DA-9704-9F8B23BA7D74}" type="pres">
      <dgm:prSet presAssocID="{4DBF33FB-ED5D-49E7-A785-B40F3C4A8276}" presName="rootConnector" presStyleLbl="node3" presStyleIdx="3" presStyleCnt="17"/>
      <dgm:spPr/>
      <dgm:t>
        <a:bodyPr/>
        <a:lstStyle/>
        <a:p>
          <a:endParaRPr lang="ru-RU"/>
        </a:p>
      </dgm:t>
    </dgm:pt>
    <dgm:pt modelId="{5B2ED913-7E5B-4F3E-BEC9-00C979AD64DB}" type="pres">
      <dgm:prSet presAssocID="{4DBF33FB-ED5D-49E7-A785-B40F3C4A8276}" presName="hierChild4" presStyleCnt="0"/>
      <dgm:spPr/>
      <dgm:t>
        <a:bodyPr/>
        <a:lstStyle/>
        <a:p>
          <a:endParaRPr lang="ru-RU"/>
        </a:p>
      </dgm:t>
    </dgm:pt>
    <dgm:pt modelId="{8E2E3A09-665C-416F-9ECB-90D792EC8E94}" type="pres">
      <dgm:prSet presAssocID="{4DBF33FB-ED5D-49E7-A785-B40F3C4A8276}" presName="hierChild5" presStyleCnt="0"/>
      <dgm:spPr/>
      <dgm:t>
        <a:bodyPr/>
        <a:lstStyle/>
        <a:p>
          <a:endParaRPr lang="ru-RU"/>
        </a:p>
      </dgm:t>
    </dgm:pt>
    <dgm:pt modelId="{93DE7DB1-7436-4051-B84B-0D33BCA4C41A}" type="pres">
      <dgm:prSet presAssocID="{0F2789B6-C785-4363-9769-B8E25855D66F}" presName="Name35" presStyleLbl="parChTrans1D3" presStyleIdx="4" presStyleCnt="17"/>
      <dgm:spPr/>
      <dgm:t>
        <a:bodyPr/>
        <a:lstStyle/>
        <a:p>
          <a:endParaRPr lang="ru-RU"/>
        </a:p>
      </dgm:t>
    </dgm:pt>
    <dgm:pt modelId="{6D59FA4D-B8B2-4E81-8975-C3AEDBA90F3B}" type="pres">
      <dgm:prSet presAssocID="{3D53569F-9305-435A-871B-C95093DF7FC3}" presName="hierRoot2" presStyleCnt="0">
        <dgm:presLayoutVars>
          <dgm:hierBranch/>
        </dgm:presLayoutVars>
      </dgm:prSet>
      <dgm:spPr/>
      <dgm:t>
        <a:bodyPr/>
        <a:lstStyle/>
        <a:p>
          <a:endParaRPr lang="ru-RU"/>
        </a:p>
      </dgm:t>
    </dgm:pt>
    <dgm:pt modelId="{89133E62-9683-4C6D-9CC7-009EEA844981}" type="pres">
      <dgm:prSet presAssocID="{3D53569F-9305-435A-871B-C95093DF7FC3}" presName="rootComposite" presStyleCnt="0"/>
      <dgm:spPr/>
      <dgm:t>
        <a:bodyPr/>
        <a:lstStyle/>
        <a:p>
          <a:endParaRPr lang="ru-RU"/>
        </a:p>
      </dgm:t>
    </dgm:pt>
    <dgm:pt modelId="{288BD1F5-87C7-4B3C-BA4C-822CCD302FE0}" type="pres">
      <dgm:prSet presAssocID="{3D53569F-9305-435A-871B-C95093DF7FC3}" presName="rootText" presStyleLbl="node3" presStyleIdx="4" presStyleCnt="17" custScaleX="130194" custScaleY="808459" custLinFactY="-221203" custLinFactNeighborX="-6022" custLinFactNeighborY="-300000">
        <dgm:presLayoutVars>
          <dgm:chPref val="3"/>
        </dgm:presLayoutVars>
      </dgm:prSet>
      <dgm:spPr/>
      <dgm:t>
        <a:bodyPr/>
        <a:lstStyle/>
        <a:p>
          <a:endParaRPr lang="ru-RU"/>
        </a:p>
      </dgm:t>
    </dgm:pt>
    <dgm:pt modelId="{1D9548AD-E935-4445-A7C0-84FC64989F3D}" type="pres">
      <dgm:prSet presAssocID="{3D53569F-9305-435A-871B-C95093DF7FC3}" presName="rootConnector" presStyleLbl="node3" presStyleIdx="4" presStyleCnt="17"/>
      <dgm:spPr/>
      <dgm:t>
        <a:bodyPr/>
        <a:lstStyle/>
        <a:p>
          <a:endParaRPr lang="ru-RU"/>
        </a:p>
      </dgm:t>
    </dgm:pt>
    <dgm:pt modelId="{5BFE06FE-54AD-44BF-AD68-0C5B84DD0941}" type="pres">
      <dgm:prSet presAssocID="{3D53569F-9305-435A-871B-C95093DF7FC3}" presName="hierChild4" presStyleCnt="0"/>
      <dgm:spPr/>
      <dgm:t>
        <a:bodyPr/>
        <a:lstStyle/>
        <a:p>
          <a:endParaRPr lang="ru-RU"/>
        </a:p>
      </dgm:t>
    </dgm:pt>
    <dgm:pt modelId="{5FB3E08A-5CB1-4BA0-97AA-9C691A437D43}" type="pres">
      <dgm:prSet presAssocID="{3D53569F-9305-435A-871B-C95093DF7FC3}" presName="hierChild5" presStyleCnt="0"/>
      <dgm:spPr/>
      <dgm:t>
        <a:bodyPr/>
        <a:lstStyle/>
        <a:p>
          <a:endParaRPr lang="ru-RU"/>
        </a:p>
      </dgm:t>
    </dgm:pt>
    <dgm:pt modelId="{F727A30E-1A53-4644-8FE7-F6535D799716}" type="pres">
      <dgm:prSet presAssocID="{C6B2D716-8F2C-43F1-B0CC-AF20D92205EA}" presName="hierChild5" presStyleCnt="0"/>
      <dgm:spPr/>
      <dgm:t>
        <a:bodyPr/>
        <a:lstStyle/>
        <a:p>
          <a:endParaRPr lang="ru-RU"/>
        </a:p>
      </dgm:t>
    </dgm:pt>
    <dgm:pt modelId="{C195FE81-4B1F-4018-9119-3A4A962A0F2A}" type="pres">
      <dgm:prSet presAssocID="{405C0295-35D1-437B-9AE8-182842F337DA}" presName="Name35" presStyleLbl="parChTrans1D2" presStyleIdx="1" presStyleCnt="4" custSzX="1800001" custSzY="360000"/>
      <dgm:spPr/>
      <dgm:t>
        <a:bodyPr/>
        <a:lstStyle/>
        <a:p>
          <a:endParaRPr lang="ru-RU"/>
        </a:p>
      </dgm:t>
    </dgm:pt>
    <dgm:pt modelId="{3A78A22D-C116-491B-B66C-ADB96EC040C4}" type="pres">
      <dgm:prSet presAssocID="{C5CD4BFF-A185-46DF-9BBA-F0B09B4E35E8}" presName="hierRoot2" presStyleCnt="0">
        <dgm:presLayoutVars>
          <dgm:hierBranch/>
        </dgm:presLayoutVars>
      </dgm:prSet>
      <dgm:spPr/>
      <dgm:t>
        <a:bodyPr/>
        <a:lstStyle/>
        <a:p>
          <a:endParaRPr lang="ru-RU"/>
        </a:p>
      </dgm:t>
    </dgm:pt>
    <dgm:pt modelId="{68481070-4509-4B00-A02C-1B5F1B39344A}" type="pres">
      <dgm:prSet presAssocID="{C5CD4BFF-A185-46DF-9BBA-F0B09B4E35E8}" presName="rootComposite" presStyleCnt="0"/>
      <dgm:spPr/>
      <dgm:t>
        <a:bodyPr/>
        <a:lstStyle/>
        <a:p>
          <a:endParaRPr lang="ru-RU"/>
        </a:p>
      </dgm:t>
    </dgm:pt>
    <dgm:pt modelId="{5B021A98-4E3F-438D-B60F-7EDE58390EF2}" type="pres">
      <dgm:prSet presAssocID="{C5CD4BFF-A185-46DF-9BBA-F0B09B4E35E8}" presName="rootText" presStyleLbl="node2" presStyleIdx="1" presStyleCnt="4" custScaleX="697085" custScaleY="321487" custLinFactY="-300000" custLinFactNeighborX="-7356" custLinFactNeighborY="-332274">
        <dgm:presLayoutVars>
          <dgm:chPref val="3"/>
        </dgm:presLayoutVars>
      </dgm:prSet>
      <dgm:spPr/>
      <dgm:t>
        <a:bodyPr/>
        <a:lstStyle/>
        <a:p>
          <a:endParaRPr lang="ru-RU"/>
        </a:p>
      </dgm:t>
    </dgm:pt>
    <dgm:pt modelId="{9632793C-B7BE-436B-A551-395E5506228E}" type="pres">
      <dgm:prSet presAssocID="{C5CD4BFF-A185-46DF-9BBA-F0B09B4E35E8}" presName="rootConnector" presStyleLbl="node2" presStyleIdx="1" presStyleCnt="4"/>
      <dgm:spPr/>
      <dgm:t>
        <a:bodyPr/>
        <a:lstStyle/>
        <a:p>
          <a:endParaRPr lang="ru-RU"/>
        </a:p>
      </dgm:t>
    </dgm:pt>
    <dgm:pt modelId="{0C060D23-F81E-47DD-8BF5-03B49006E57B}" type="pres">
      <dgm:prSet presAssocID="{C5CD4BFF-A185-46DF-9BBA-F0B09B4E35E8}" presName="hierChild4" presStyleCnt="0"/>
      <dgm:spPr/>
      <dgm:t>
        <a:bodyPr/>
        <a:lstStyle/>
        <a:p>
          <a:endParaRPr lang="ru-RU"/>
        </a:p>
      </dgm:t>
    </dgm:pt>
    <dgm:pt modelId="{9149B8C2-4D7F-4F8B-B07C-928A76A36EB3}" type="pres">
      <dgm:prSet presAssocID="{F5F26BA4-6FBE-4764-B68B-1A49B74CBD62}" presName="Name35" presStyleLbl="parChTrans1D3" presStyleIdx="5" presStyleCnt="17"/>
      <dgm:spPr/>
      <dgm:t>
        <a:bodyPr/>
        <a:lstStyle/>
        <a:p>
          <a:endParaRPr lang="ru-RU"/>
        </a:p>
      </dgm:t>
    </dgm:pt>
    <dgm:pt modelId="{00714592-3A31-4C3C-9A04-28D9FF8477C2}" type="pres">
      <dgm:prSet presAssocID="{0397ACDC-ED24-4E46-8A62-3AC9DD93C39E}" presName="hierRoot2" presStyleCnt="0">
        <dgm:presLayoutVars>
          <dgm:hierBranch/>
        </dgm:presLayoutVars>
      </dgm:prSet>
      <dgm:spPr/>
      <dgm:t>
        <a:bodyPr/>
        <a:lstStyle/>
        <a:p>
          <a:endParaRPr lang="ru-RU"/>
        </a:p>
      </dgm:t>
    </dgm:pt>
    <dgm:pt modelId="{AA7C3E21-11C3-4BF4-B634-895312E44347}" type="pres">
      <dgm:prSet presAssocID="{0397ACDC-ED24-4E46-8A62-3AC9DD93C39E}" presName="rootComposite" presStyleCnt="0"/>
      <dgm:spPr/>
      <dgm:t>
        <a:bodyPr/>
        <a:lstStyle/>
        <a:p>
          <a:endParaRPr lang="ru-RU"/>
        </a:p>
      </dgm:t>
    </dgm:pt>
    <dgm:pt modelId="{2EB56CB1-6F15-4834-BE5B-0512EACEB8D3}" type="pres">
      <dgm:prSet presAssocID="{0397ACDC-ED24-4E46-8A62-3AC9DD93C39E}" presName="rootText" presStyleLbl="node3" presStyleIdx="5" presStyleCnt="17" custScaleX="149680" custScaleY="808459" custLinFactY="-221580" custLinFactNeighborX="22815" custLinFactNeighborY="-300000">
        <dgm:presLayoutVars>
          <dgm:chPref val="3"/>
        </dgm:presLayoutVars>
      </dgm:prSet>
      <dgm:spPr/>
      <dgm:t>
        <a:bodyPr/>
        <a:lstStyle/>
        <a:p>
          <a:endParaRPr lang="ru-RU"/>
        </a:p>
      </dgm:t>
    </dgm:pt>
    <dgm:pt modelId="{C92C76D9-33B4-4A7D-ACF8-991D1B9A2A18}" type="pres">
      <dgm:prSet presAssocID="{0397ACDC-ED24-4E46-8A62-3AC9DD93C39E}" presName="rootConnector" presStyleLbl="node3" presStyleIdx="5" presStyleCnt="17"/>
      <dgm:spPr/>
      <dgm:t>
        <a:bodyPr/>
        <a:lstStyle/>
        <a:p>
          <a:endParaRPr lang="ru-RU"/>
        </a:p>
      </dgm:t>
    </dgm:pt>
    <dgm:pt modelId="{77C0DA70-28B1-414F-8511-88F5BB0D280F}" type="pres">
      <dgm:prSet presAssocID="{0397ACDC-ED24-4E46-8A62-3AC9DD93C39E}" presName="hierChild4" presStyleCnt="0"/>
      <dgm:spPr/>
      <dgm:t>
        <a:bodyPr/>
        <a:lstStyle/>
        <a:p>
          <a:endParaRPr lang="ru-RU"/>
        </a:p>
      </dgm:t>
    </dgm:pt>
    <dgm:pt modelId="{086AECA4-F9BC-4954-B2D7-1D8E2BD4EE7E}" type="pres">
      <dgm:prSet presAssocID="{0397ACDC-ED24-4E46-8A62-3AC9DD93C39E}" presName="hierChild5" presStyleCnt="0"/>
      <dgm:spPr/>
      <dgm:t>
        <a:bodyPr/>
        <a:lstStyle/>
        <a:p>
          <a:endParaRPr lang="ru-RU"/>
        </a:p>
      </dgm:t>
    </dgm:pt>
    <dgm:pt modelId="{4D96538E-0B01-4214-ABEC-FA5EEF658974}" type="pres">
      <dgm:prSet presAssocID="{D225E099-43AD-4C5D-894B-7BD22AEA54A7}" presName="Name35" presStyleLbl="parChTrans1D3" presStyleIdx="6" presStyleCnt="17"/>
      <dgm:spPr/>
      <dgm:t>
        <a:bodyPr/>
        <a:lstStyle/>
        <a:p>
          <a:endParaRPr lang="ru-RU"/>
        </a:p>
      </dgm:t>
    </dgm:pt>
    <dgm:pt modelId="{783ACEF6-2E3B-4C31-A960-20A82423BFDB}" type="pres">
      <dgm:prSet presAssocID="{341E17F2-864B-41A9-8F08-7AA28E3B1ABC}" presName="hierRoot2" presStyleCnt="0">
        <dgm:presLayoutVars>
          <dgm:hierBranch/>
        </dgm:presLayoutVars>
      </dgm:prSet>
      <dgm:spPr/>
      <dgm:t>
        <a:bodyPr/>
        <a:lstStyle/>
        <a:p>
          <a:endParaRPr lang="ru-RU"/>
        </a:p>
      </dgm:t>
    </dgm:pt>
    <dgm:pt modelId="{31731AF5-9F4C-4CE8-89E1-F322A7E5B99E}" type="pres">
      <dgm:prSet presAssocID="{341E17F2-864B-41A9-8F08-7AA28E3B1ABC}" presName="rootComposite" presStyleCnt="0"/>
      <dgm:spPr/>
      <dgm:t>
        <a:bodyPr/>
        <a:lstStyle/>
        <a:p>
          <a:endParaRPr lang="ru-RU"/>
        </a:p>
      </dgm:t>
    </dgm:pt>
    <dgm:pt modelId="{F4D97613-4E03-4674-8949-DE95E5E967F8}" type="pres">
      <dgm:prSet presAssocID="{341E17F2-864B-41A9-8F08-7AA28E3B1ABC}" presName="rootText" presStyleLbl="node3" presStyleIdx="6" presStyleCnt="17" custScaleX="107284" custScaleY="808459" custLinFactY="-221582" custLinFactNeighborX="12723" custLinFactNeighborY="-300000">
        <dgm:presLayoutVars>
          <dgm:chPref val="3"/>
        </dgm:presLayoutVars>
      </dgm:prSet>
      <dgm:spPr/>
      <dgm:t>
        <a:bodyPr/>
        <a:lstStyle/>
        <a:p>
          <a:endParaRPr lang="ru-RU"/>
        </a:p>
      </dgm:t>
    </dgm:pt>
    <dgm:pt modelId="{8C1EA7E1-08C3-4046-9CCD-B2648CA23ED0}" type="pres">
      <dgm:prSet presAssocID="{341E17F2-864B-41A9-8F08-7AA28E3B1ABC}" presName="rootConnector" presStyleLbl="node3" presStyleIdx="6" presStyleCnt="17"/>
      <dgm:spPr/>
      <dgm:t>
        <a:bodyPr/>
        <a:lstStyle/>
        <a:p>
          <a:endParaRPr lang="ru-RU"/>
        </a:p>
      </dgm:t>
    </dgm:pt>
    <dgm:pt modelId="{45B0D2CC-8EC6-4541-9456-DC28716DD4C8}" type="pres">
      <dgm:prSet presAssocID="{341E17F2-864B-41A9-8F08-7AA28E3B1ABC}" presName="hierChild4" presStyleCnt="0"/>
      <dgm:spPr/>
      <dgm:t>
        <a:bodyPr/>
        <a:lstStyle/>
        <a:p>
          <a:endParaRPr lang="ru-RU"/>
        </a:p>
      </dgm:t>
    </dgm:pt>
    <dgm:pt modelId="{A0E76017-024B-4B8F-8745-DC195F258DDE}" type="pres">
      <dgm:prSet presAssocID="{341E17F2-864B-41A9-8F08-7AA28E3B1ABC}" presName="hierChild5" presStyleCnt="0"/>
      <dgm:spPr/>
      <dgm:t>
        <a:bodyPr/>
        <a:lstStyle/>
        <a:p>
          <a:endParaRPr lang="ru-RU"/>
        </a:p>
      </dgm:t>
    </dgm:pt>
    <dgm:pt modelId="{AC35CBB5-C799-45EB-8F02-1196B55733DC}" type="pres">
      <dgm:prSet presAssocID="{EC2428F8-ACC3-4A1B-B89F-803C235F6B8B}" presName="Name35" presStyleLbl="parChTrans1D3" presStyleIdx="7" presStyleCnt="17"/>
      <dgm:spPr/>
      <dgm:t>
        <a:bodyPr/>
        <a:lstStyle/>
        <a:p>
          <a:endParaRPr lang="ru-RU"/>
        </a:p>
      </dgm:t>
    </dgm:pt>
    <dgm:pt modelId="{8A9217B6-3DCF-41D2-AB94-99AB54416192}" type="pres">
      <dgm:prSet presAssocID="{22FEB910-E7AE-4BC3-9537-F9D208C0368D}" presName="hierRoot2" presStyleCnt="0">
        <dgm:presLayoutVars>
          <dgm:hierBranch/>
        </dgm:presLayoutVars>
      </dgm:prSet>
      <dgm:spPr/>
      <dgm:t>
        <a:bodyPr/>
        <a:lstStyle/>
        <a:p>
          <a:endParaRPr lang="ru-RU"/>
        </a:p>
      </dgm:t>
    </dgm:pt>
    <dgm:pt modelId="{CA822E80-C264-4F58-B3E8-2E63C291BFDD}" type="pres">
      <dgm:prSet presAssocID="{22FEB910-E7AE-4BC3-9537-F9D208C0368D}" presName="rootComposite" presStyleCnt="0"/>
      <dgm:spPr/>
      <dgm:t>
        <a:bodyPr/>
        <a:lstStyle/>
        <a:p>
          <a:endParaRPr lang="ru-RU"/>
        </a:p>
      </dgm:t>
    </dgm:pt>
    <dgm:pt modelId="{8F772D94-1CA0-4B20-84B9-C22CBA27C549}" type="pres">
      <dgm:prSet presAssocID="{22FEB910-E7AE-4BC3-9537-F9D208C0368D}" presName="rootText" presStyleLbl="node3" presStyleIdx="7" presStyleCnt="17" custScaleX="199870" custScaleY="808459" custLinFactY="-221581" custLinFactNeighborX="7508" custLinFactNeighborY="-300000">
        <dgm:presLayoutVars>
          <dgm:chPref val="3"/>
        </dgm:presLayoutVars>
      </dgm:prSet>
      <dgm:spPr/>
      <dgm:t>
        <a:bodyPr/>
        <a:lstStyle/>
        <a:p>
          <a:endParaRPr lang="ru-RU"/>
        </a:p>
      </dgm:t>
    </dgm:pt>
    <dgm:pt modelId="{C3B9C0B8-658E-4161-A08D-A7870CD0589A}" type="pres">
      <dgm:prSet presAssocID="{22FEB910-E7AE-4BC3-9537-F9D208C0368D}" presName="rootConnector" presStyleLbl="node3" presStyleIdx="7" presStyleCnt="17"/>
      <dgm:spPr/>
      <dgm:t>
        <a:bodyPr/>
        <a:lstStyle/>
        <a:p>
          <a:endParaRPr lang="ru-RU"/>
        </a:p>
      </dgm:t>
    </dgm:pt>
    <dgm:pt modelId="{1CB67ACC-83BC-4399-97AB-934E9CDFFEE0}" type="pres">
      <dgm:prSet presAssocID="{22FEB910-E7AE-4BC3-9537-F9D208C0368D}" presName="hierChild4" presStyleCnt="0"/>
      <dgm:spPr/>
      <dgm:t>
        <a:bodyPr/>
        <a:lstStyle/>
        <a:p>
          <a:endParaRPr lang="ru-RU"/>
        </a:p>
      </dgm:t>
    </dgm:pt>
    <dgm:pt modelId="{4798B908-09B4-4F2A-8AC3-C25F9004285E}" type="pres">
      <dgm:prSet presAssocID="{22FEB910-E7AE-4BC3-9537-F9D208C0368D}" presName="hierChild5" presStyleCnt="0"/>
      <dgm:spPr/>
      <dgm:t>
        <a:bodyPr/>
        <a:lstStyle/>
        <a:p>
          <a:endParaRPr lang="ru-RU"/>
        </a:p>
      </dgm:t>
    </dgm:pt>
    <dgm:pt modelId="{DBB7F3EB-498C-4DEB-A454-5C70B619FA4A}" type="pres">
      <dgm:prSet presAssocID="{5B6D0E38-CC60-4443-B23C-8DB044E90A7A}" presName="Name35" presStyleLbl="parChTrans1D3" presStyleIdx="8" presStyleCnt="17"/>
      <dgm:spPr/>
      <dgm:t>
        <a:bodyPr/>
        <a:lstStyle/>
        <a:p>
          <a:endParaRPr lang="ru-RU"/>
        </a:p>
      </dgm:t>
    </dgm:pt>
    <dgm:pt modelId="{EAB077E1-2C52-42B3-B2BB-AA77137D62E7}" type="pres">
      <dgm:prSet presAssocID="{C7F586CD-AAC0-4692-9AA9-E6FFFF14DBC4}" presName="hierRoot2" presStyleCnt="0">
        <dgm:presLayoutVars>
          <dgm:hierBranch/>
        </dgm:presLayoutVars>
      </dgm:prSet>
      <dgm:spPr/>
      <dgm:t>
        <a:bodyPr/>
        <a:lstStyle/>
        <a:p>
          <a:endParaRPr lang="ru-RU"/>
        </a:p>
      </dgm:t>
    </dgm:pt>
    <dgm:pt modelId="{9788601A-6F98-4601-ACD0-F4351A4F6C61}" type="pres">
      <dgm:prSet presAssocID="{C7F586CD-AAC0-4692-9AA9-E6FFFF14DBC4}" presName="rootComposite" presStyleCnt="0"/>
      <dgm:spPr/>
      <dgm:t>
        <a:bodyPr/>
        <a:lstStyle/>
        <a:p>
          <a:endParaRPr lang="ru-RU"/>
        </a:p>
      </dgm:t>
    </dgm:pt>
    <dgm:pt modelId="{8E8F6141-BEAF-479E-822A-8E50F009D0E7}" type="pres">
      <dgm:prSet presAssocID="{C7F586CD-AAC0-4692-9AA9-E6FFFF14DBC4}" presName="rootText" presStyleLbl="node3" presStyleIdx="8" presStyleCnt="17" custScaleX="170755" custScaleY="808459" custLinFactY="-221581" custLinFactNeighborX="2010" custLinFactNeighborY="-300000">
        <dgm:presLayoutVars>
          <dgm:chPref val="3"/>
        </dgm:presLayoutVars>
      </dgm:prSet>
      <dgm:spPr/>
      <dgm:t>
        <a:bodyPr/>
        <a:lstStyle/>
        <a:p>
          <a:endParaRPr lang="ru-RU"/>
        </a:p>
      </dgm:t>
    </dgm:pt>
    <dgm:pt modelId="{48E2F397-D992-4E53-B559-6A4C5D3E0693}" type="pres">
      <dgm:prSet presAssocID="{C7F586CD-AAC0-4692-9AA9-E6FFFF14DBC4}" presName="rootConnector" presStyleLbl="node3" presStyleIdx="8" presStyleCnt="17"/>
      <dgm:spPr/>
      <dgm:t>
        <a:bodyPr/>
        <a:lstStyle/>
        <a:p>
          <a:endParaRPr lang="ru-RU"/>
        </a:p>
      </dgm:t>
    </dgm:pt>
    <dgm:pt modelId="{15E9CA9C-0FB2-42D2-976A-04C526C6A0C8}" type="pres">
      <dgm:prSet presAssocID="{C7F586CD-AAC0-4692-9AA9-E6FFFF14DBC4}" presName="hierChild4" presStyleCnt="0"/>
      <dgm:spPr/>
      <dgm:t>
        <a:bodyPr/>
        <a:lstStyle/>
        <a:p>
          <a:endParaRPr lang="ru-RU"/>
        </a:p>
      </dgm:t>
    </dgm:pt>
    <dgm:pt modelId="{43092F62-97FE-401F-89EF-B5F9393FB77E}" type="pres">
      <dgm:prSet presAssocID="{C7F586CD-AAC0-4692-9AA9-E6FFFF14DBC4}" presName="hierChild5" presStyleCnt="0"/>
      <dgm:spPr/>
      <dgm:t>
        <a:bodyPr/>
        <a:lstStyle/>
        <a:p>
          <a:endParaRPr lang="ru-RU"/>
        </a:p>
      </dgm:t>
    </dgm:pt>
    <dgm:pt modelId="{60B31DA3-5FEB-460B-B7AF-0F5B7727DB34}" type="pres">
      <dgm:prSet presAssocID="{C5CD4BFF-A185-46DF-9BBA-F0B09B4E35E8}" presName="hierChild5" presStyleCnt="0"/>
      <dgm:spPr/>
      <dgm:t>
        <a:bodyPr/>
        <a:lstStyle/>
        <a:p>
          <a:endParaRPr lang="ru-RU"/>
        </a:p>
      </dgm:t>
    </dgm:pt>
    <dgm:pt modelId="{0A77561F-FCF5-4B6D-970B-B0D3A4EC2268}" type="pres">
      <dgm:prSet presAssocID="{012DC094-1C00-4C70-B73B-5D2385ABB144}" presName="Name35" presStyleLbl="parChTrans1D2" presStyleIdx="2" presStyleCnt="4" custSzX="1800001" custSzY="360000"/>
      <dgm:spPr/>
      <dgm:t>
        <a:bodyPr/>
        <a:lstStyle/>
        <a:p>
          <a:endParaRPr lang="ru-RU"/>
        </a:p>
      </dgm:t>
    </dgm:pt>
    <dgm:pt modelId="{8B77BCAE-04E8-4DF3-819A-2359BF3C5253}" type="pres">
      <dgm:prSet presAssocID="{3191A2F7-6295-4FFF-90FA-F84C58669420}" presName="hierRoot2" presStyleCnt="0">
        <dgm:presLayoutVars>
          <dgm:hierBranch/>
        </dgm:presLayoutVars>
      </dgm:prSet>
      <dgm:spPr/>
      <dgm:t>
        <a:bodyPr/>
        <a:lstStyle/>
        <a:p>
          <a:endParaRPr lang="ru-RU"/>
        </a:p>
      </dgm:t>
    </dgm:pt>
    <dgm:pt modelId="{A296B55E-487E-4AC6-A641-B977B984E5E1}" type="pres">
      <dgm:prSet presAssocID="{3191A2F7-6295-4FFF-90FA-F84C58669420}" presName="rootComposite" presStyleCnt="0"/>
      <dgm:spPr/>
      <dgm:t>
        <a:bodyPr/>
        <a:lstStyle/>
        <a:p>
          <a:endParaRPr lang="ru-RU"/>
        </a:p>
      </dgm:t>
    </dgm:pt>
    <dgm:pt modelId="{5810B279-F839-4606-B58A-3A844F343AF4}" type="pres">
      <dgm:prSet presAssocID="{3191A2F7-6295-4FFF-90FA-F84C58669420}" presName="rootText" presStyleLbl="node2" presStyleIdx="2" presStyleCnt="4" custScaleX="642403" custScaleY="321107" custLinFactY="-300000" custLinFactNeighborX="-7749" custLinFactNeighborY="-332275">
        <dgm:presLayoutVars>
          <dgm:chPref val="3"/>
        </dgm:presLayoutVars>
      </dgm:prSet>
      <dgm:spPr/>
      <dgm:t>
        <a:bodyPr/>
        <a:lstStyle/>
        <a:p>
          <a:endParaRPr lang="ru-RU"/>
        </a:p>
      </dgm:t>
    </dgm:pt>
    <dgm:pt modelId="{6DC77BBE-7822-47CF-A836-122A601CF536}" type="pres">
      <dgm:prSet presAssocID="{3191A2F7-6295-4FFF-90FA-F84C58669420}" presName="rootConnector" presStyleLbl="node2" presStyleIdx="2" presStyleCnt="4"/>
      <dgm:spPr/>
      <dgm:t>
        <a:bodyPr/>
        <a:lstStyle/>
        <a:p>
          <a:endParaRPr lang="ru-RU"/>
        </a:p>
      </dgm:t>
    </dgm:pt>
    <dgm:pt modelId="{5299D2F2-D3B5-4CE5-B4A6-FEE854F19BCB}" type="pres">
      <dgm:prSet presAssocID="{3191A2F7-6295-4FFF-90FA-F84C58669420}" presName="hierChild4" presStyleCnt="0"/>
      <dgm:spPr/>
      <dgm:t>
        <a:bodyPr/>
        <a:lstStyle/>
        <a:p>
          <a:endParaRPr lang="ru-RU"/>
        </a:p>
      </dgm:t>
    </dgm:pt>
    <dgm:pt modelId="{6ED9D7E1-067D-4341-B4F8-84BEE8BB507C}" type="pres">
      <dgm:prSet presAssocID="{B0B21A33-90BB-4346-BF9D-ACFDD2EA1605}" presName="Name35" presStyleLbl="parChTrans1D3" presStyleIdx="9" presStyleCnt="17" custSzX="586800" custSzY="1670411"/>
      <dgm:spPr/>
      <dgm:t>
        <a:bodyPr/>
        <a:lstStyle/>
        <a:p>
          <a:endParaRPr lang="ru-RU"/>
        </a:p>
      </dgm:t>
    </dgm:pt>
    <dgm:pt modelId="{5B214D8C-972E-4C4B-A916-5DD02D095987}" type="pres">
      <dgm:prSet presAssocID="{663B056F-F3D8-4ABA-BF22-FA7D637AC590}" presName="hierRoot2" presStyleCnt="0">
        <dgm:presLayoutVars>
          <dgm:hierBranch/>
        </dgm:presLayoutVars>
      </dgm:prSet>
      <dgm:spPr/>
      <dgm:t>
        <a:bodyPr/>
        <a:lstStyle/>
        <a:p>
          <a:endParaRPr lang="ru-RU"/>
        </a:p>
      </dgm:t>
    </dgm:pt>
    <dgm:pt modelId="{A6A372D0-87DF-4835-9C8C-0C78A39335A4}" type="pres">
      <dgm:prSet presAssocID="{663B056F-F3D8-4ABA-BF22-FA7D637AC590}" presName="rootComposite" presStyleCnt="0"/>
      <dgm:spPr/>
      <dgm:t>
        <a:bodyPr/>
        <a:lstStyle/>
        <a:p>
          <a:endParaRPr lang="ru-RU"/>
        </a:p>
      </dgm:t>
    </dgm:pt>
    <dgm:pt modelId="{ABC6A241-D7F5-41E9-8DE6-E571E03A1C95}" type="pres">
      <dgm:prSet presAssocID="{663B056F-F3D8-4ABA-BF22-FA7D637AC590}" presName="rootText" presStyleLbl="node3" presStyleIdx="9" presStyleCnt="17" custScaleX="142003" custScaleY="808459" custLinFactY="-222595" custLinFactNeighborX="-5756" custLinFactNeighborY="-300000">
        <dgm:presLayoutVars>
          <dgm:chPref val="3"/>
        </dgm:presLayoutVars>
      </dgm:prSet>
      <dgm:spPr/>
      <dgm:t>
        <a:bodyPr/>
        <a:lstStyle/>
        <a:p>
          <a:endParaRPr lang="ru-RU"/>
        </a:p>
      </dgm:t>
    </dgm:pt>
    <dgm:pt modelId="{2D8224A2-B045-4997-8B13-DDAF9D144923}" type="pres">
      <dgm:prSet presAssocID="{663B056F-F3D8-4ABA-BF22-FA7D637AC590}" presName="rootConnector" presStyleLbl="node3" presStyleIdx="9" presStyleCnt="17"/>
      <dgm:spPr/>
      <dgm:t>
        <a:bodyPr/>
        <a:lstStyle/>
        <a:p>
          <a:endParaRPr lang="ru-RU"/>
        </a:p>
      </dgm:t>
    </dgm:pt>
    <dgm:pt modelId="{DBBDECCA-CA42-42E0-A5CC-599D3124015B}" type="pres">
      <dgm:prSet presAssocID="{663B056F-F3D8-4ABA-BF22-FA7D637AC590}" presName="hierChild4" presStyleCnt="0"/>
      <dgm:spPr/>
      <dgm:t>
        <a:bodyPr/>
        <a:lstStyle/>
        <a:p>
          <a:endParaRPr lang="ru-RU"/>
        </a:p>
      </dgm:t>
    </dgm:pt>
    <dgm:pt modelId="{5BD965E5-F814-41F5-9E28-CBE36BEED8F0}" type="pres">
      <dgm:prSet presAssocID="{663B056F-F3D8-4ABA-BF22-FA7D637AC590}" presName="hierChild5" presStyleCnt="0"/>
      <dgm:spPr/>
      <dgm:t>
        <a:bodyPr/>
        <a:lstStyle/>
        <a:p>
          <a:endParaRPr lang="ru-RU"/>
        </a:p>
      </dgm:t>
    </dgm:pt>
    <dgm:pt modelId="{4993D43F-7652-4B38-A1D6-E26DDF0DF9BE}" type="pres">
      <dgm:prSet presAssocID="{07EDFF46-E66F-495D-BE42-270B79BB81A1}" presName="Name35" presStyleLbl="parChTrans1D3" presStyleIdx="10" presStyleCnt="17" custSzX="586800" custSzY="1670411"/>
      <dgm:spPr/>
      <dgm:t>
        <a:bodyPr/>
        <a:lstStyle/>
        <a:p>
          <a:endParaRPr lang="ru-RU"/>
        </a:p>
      </dgm:t>
    </dgm:pt>
    <dgm:pt modelId="{A91519F6-2BD6-4AED-AB9C-FAB6369EC331}" type="pres">
      <dgm:prSet presAssocID="{6486B6BA-5C8C-42B5-B480-5CF60422F402}" presName="hierRoot2" presStyleCnt="0">
        <dgm:presLayoutVars>
          <dgm:hierBranch/>
        </dgm:presLayoutVars>
      </dgm:prSet>
      <dgm:spPr/>
      <dgm:t>
        <a:bodyPr/>
        <a:lstStyle/>
        <a:p>
          <a:endParaRPr lang="ru-RU"/>
        </a:p>
      </dgm:t>
    </dgm:pt>
    <dgm:pt modelId="{102108F0-3F22-4FC3-B913-AAA72C21A402}" type="pres">
      <dgm:prSet presAssocID="{6486B6BA-5C8C-42B5-B480-5CF60422F402}" presName="rootComposite" presStyleCnt="0"/>
      <dgm:spPr/>
      <dgm:t>
        <a:bodyPr/>
        <a:lstStyle/>
        <a:p>
          <a:endParaRPr lang="ru-RU"/>
        </a:p>
      </dgm:t>
    </dgm:pt>
    <dgm:pt modelId="{41E16EE3-04DB-47F6-BA3A-329A7F63F0FB}" type="pres">
      <dgm:prSet presAssocID="{6486B6BA-5C8C-42B5-B480-5CF60422F402}" presName="rootText" presStyleLbl="node3" presStyleIdx="10" presStyleCnt="17" custScaleX="142003" custScaleY="808459" custLinFactY="-222595" custLinFactNeighborX="-14908" custLinFactNeighborY="-300000">
        <dgm:presLayoutVars>
          <dgm:chPref val="3"/>
        </dgm:presLayoutVars>
      </dgm:prSet>
      <dgm:spPr/>
      <dgm:t>
        <a:bodyPr/>
        <a:lstStyle/>
        <a:p>
          <a:endParaRPr lang="ru-RU"/>
        </a:p>
      </dgm:t>
    </dgm:pt>
    <dgm:pt modelId="{B364D00A-E904-496F-9EB0-D089E1FE40E5}" type="pres">
      <dgm:prSet presAssocID="{6486B6BA-5C8C-42B5-B480-5CF60422F402}" presName="rootConnector" presStyleLbl="node3" presStyleIdx="10" presStyleCnt="17"/>
      <dgm:spPr/>
      <dgm:t>
        <a:bodyPr/>
        <a:lstStyle/>
        <a:p>
          <a:endParaRPr lang="ru-RU"/>
        </a:p>
      </dgm:t>
    </dgm:pt>
    <dgm:pt modelId="{0EA0CDCE-8BC9-4989-805F-650A59B3E365}" type="pres">
      <dgm:prSet presAssocID="{6486B6BA-5C8C-42B5-B480-5CF60422F402}" presName="hierChild4" presStyleCnt="0"/>
      <dgm:spPr/>
      <dgm:t>
        <a:bodyPr/>
        <a:lstStyle/>
        <a:p>
          <a:endParaRPr lang="ru-RU"/>
        </a:p>
      </dgm:t>
    </dgm:pt>
    <dgm:pt modelId="{31222E53-AF3A-4AD4-A6AC-99A0BD1AE836}" type="pres">
      <dgm:prSet presAssocID="{6486B6BA-5C8C-42B5-B480-5CF60422F402}" presName="hierChild5" presStyleCnt="0"/>
      <dgm:spPr/>
      <dgm:t>
        <a:bodyPr/>
        <a:lstStyle/>
        <a:p>
          <a:endParaRPr lang="ru-RU"/>
        </a:p>
      </dgm:t>
    </dgm:pt>
    <dgm:pt modelId="{099EB7FC-15C5-41D1-87AE-F6874A78D7DA}" type="pres">
      <dgm:prSet presAssocID="{AE85B869-8578-44BC-994A-D38E20E150C1}" presName="Name35" presStyleLbl="parChTrans1D3" presStyleIdx="11" presStyleCnt="17" custSzX="586800" custSzY="1670411"/>
      <dgm:spPr/>
      <dgm:t>
        <a:bodyPr/>
        <a:lstStyle/>
        <a:p>
          <a:endParaRPr lang="ru-RU"/>
        </a:p>
      </dgm:t>
    </dgm:pt>
    <dgm:pt modelId="{84F7D8A7-C750-4832-8151-BE2989F553D0}" type="pres">
      <dgm:prSet presAssocID="{B0DBE579-F4F3-45D8-B461-8B3BAC372D43}" presName="hierRoot2" presStyleCnt="0">
        <dgm:presLayoutVars>
          <dgm:hierBranch/>
        </dgm:presLayoutVars>
      </dgm:prSet>
      <dgm:spPr/>
      <dgm:t>
        <a:bodyPr/>
        <a:lstStyle/>
        <a:p>
          <a:endParaRPr lang="ru-RU"/>
        </a:p>
      </dgm:t>
    </dgm:pt>
    <dgm:pt modelId="{94E12BDF-14C5-4782-93A5-156E607786B3}" type="pres">
      <dgm:prSet presAssocID="{B0DBE579-F4F3-45D8-B461-8B3BAC372D43}" presName="rootComposite" presStyleCnt="0"/>
      <dgm:spPr/>
      <dgm:t>
        <a:bodyPr/>
        <a:lstStyle/>
        <a:p>
          <a:endParaRPr lang="ru-RU"/>
        </a:p>
      </dgm:t>
    </dgm:pt>
    <dgm:pt modelId="{B9118BB4-CD5D-4B21-890D-3FF99F74FA98}" type="pres">
      <dgm:prSet presAssocID="{B0DBE579-F4F3-45D8-B461-8B3BAC372D43}" presName="rootText" presStyleLbl="node3" presStyleIdx="11" presStyleCnt="17" custScaleX="142003" custScaleY="808459" custLinFactY="-221203" custLinFactNeighborX="-23469" custLinFactNeighborY="-300000">
        <dgm:presLayoutVars>
          <dgm:chPref val="3"/>
        </dgm:presLayoutVars>
      </dgm:prSet>
      <dgm:spPr/>
      <dgm:t>
        <a:bodyPr/>
        <a:lstStyle/>
        <a:p>
          <a:endParaRPr lang="ru-RU"/>
        </a:p>
      </dgm:t>
    </dgm:pt>
    <dgm:pt modelId="{246ED827-89BF-4769-BA50-A15D0AC557C5}" type="pres">
      <dgm:prSet presAssocID="{B0DBE579-F4F3-45D8-B461-8B3BAC372D43}" presName="rootConnector" presStyleLbl="node3" presStyleIdx="11" presStyleCnt="17"/>
      <dgm:spPr/>
      <dgm:t>
        <a:bodyPr/>
        <a:lstStyle/>
        <a:p>
          <a:endParaRPr lang="ru-RU"/>
        </a:p>
      </dgm:t>
    </dgm:pt>
    <dgm:pt modelId="{27BED17A-AD7D-4F3C-B60A-4918554F1023}" type="pres">
      <dgm:prSet presAssocID="{B0DBE579-F4F3-45D8-B461-8B3BAC372D43}" presName="hierChild4" presStyleCnt="0"/>
      <dgm:spPr/>
      <dgm:t>
        <a:bodyPr/>
        <a:lstStyle/>
        <a:p>
          <a:endParaRPr lang="ru-RU"/>
        </a:p>
      </dgm:t>
    </dgm:pt>
    <dgm:pt modelId="{4B5EBD19-37C3-4804-B63F-4977CB46202C}" type="pres">
      <dgm:prSet presAssocID="{B0DBE579-F4F3-45D8-B461-8B3BAC372D43}" presName="hierChild5" presStyleCnt="0"/>
      <dgm:spPr/>
      <dgm:t>
        <a:bodyPr/>
        <a:lstStyle/>
        <a:p>
          <a:endParaRPr lang="ru-RU"/>
        </a:p>
      </dgm:t>
    </dgm:pt>
    <dgm:pt modelId="{3E596CDD-3EC7-4872-A185-B6D922DD708F}" type="pres">
      <dgm:prSet presAssocID="{956A2FA4-7E66-4FD0-B14F-9B96ADB91860}" presName="Name35" presStyleLbl="parChTrans1D3" presStyleIdx="12" presStyleCnt="17" custSzX="586800" custSzY="1670411"/>
      <dgm:spPr/>
      <dgm:t>
        <a:bodyPr/>
        <a:lstStyle/>
        <a:p>
          <a:endParaRPr lang="ru-RU"/>
        </a:p>
      </dgm:t>
    </dgm:pt>
    <dgm:pt modelId="{69A7F015-447F-4AB3-9D93-EBEF601514A0}" type="pres">
      <dgm:prSet presAssocID="{8A90652C-E31A-481A-AE01-C0EDB65103F3}" presName="hierRoot2" presStyleCnt="0">
        <dgm:presLayoutVars>
          <dgm:hierBranch/>
        </dgm:presLayoutVars>
      </dgm:prSet>
      <dgm:spPr/>
      <dgm:t>
        <a:bodyPr/>
        <a:lstStyle/>
        <a:p>
          <a:endParaRPr lang="ru-RU"/>
        </a:p>
      </dgm:t>
    </dgm:pt>
    <dgm:pt modelId="{A5DF7E68-9984-48BE-9345-9CDAE066795B}" type="pres">
      <dgm:prSet presAssocID="{8A90652C-E31A-481A-AE01-C0EDB65103F3}" presName="rootComposite" presStyleCnt="0"/>
      <dgm:spPr/>
      <dgm:t>
        <a:bodyPr/>
        <a:lstStyle/>
        <a:p>
          <a:endParaRPr lang="ru-RU"/>
        </a:p>
      </dgm:t>
    </dgm:pt>
    <dgm:pt modelId="{FBFA738B-01CC-4513-9AD7-FE64949E8335}" type="pres">
      <dgm:prSet presAssocID="{8A90652C-E31A-481A-AE01-C0EDB65103F3}" presName="rootText" presStyleLbl="node3" presStyleIdx="12" presStyleCnt="17" custScaleX="142141" custScaleY="808837" custLinFactY="-222596" custLinFactNeighborX="-33207" custLinFactNeighborY="-300000">
        <dgm:presLayoutVars>
          <dgm:chPref val="3"/>
        </dgm:presLayoutVars>
      </dgm:prSet>
      <dgm:spPr/>
      <dgm:t>
        <a:bodyPr/>
        <a:lstStyle/>
        <a:p>
          <a:endParaRPr lang="ru-RU"/>
        </a:p>
      </dgm:t>
    </dgm:pt>
    <dgm:pt modelId="{A5B99232-AD85-44A1-9DD6-A02C8A08E268}" type="pres">
      <dgm:prSet presAssocID="{8A90652C-E31A-481A-AE01-C0EDB65103F3}" presName="rootConnector" presStyleLbl="node3" presStyleIdx="12" presStyleCnt="17"/>
      <dgm:spPr/>
      <dgm:t>
        <a:bodyPr/>
        <a:lstStyle/>
        <a:p>
          <a:endParaRPr lang="ru-RU"/>
        </a:p>
      </dgm:t>
    </dgm:pt>
    <dgm:pt modelId="{BE2B1E51-995F-4D4F-88AB-2E8D38A74193}" type="pres">
      <dgm:prSet presAssocID="{8A90652C-E31A-481A-AE01-C0EDB65103F3}" presName="hierChild4" presStyleCnt="0"/>
      <dgm:spPr/>
      <dgm:t>
        <a:bodyPr/>
        <a:lstStyle/>
        <a:p>
          <a:endParaRPr lang="ru-RU"/>
        </a:p>
      </dgm:t>
    </dgm:pt>
    <dgm:pt modelId="{F73F31EF-51A4-4965-8ABB-4B9E5ADEE3C7}" type="pres">
      <dgm:prSet presAssocID="{8A90652C-E31A-481A-AE01-C0EDB65103F3}" presName="hierChild5" presStyleCnt="0"/>
      <dgm:spPr/>
      <dgm:t>
        <a:bodyPr/>
        <a:lstStyle/>
        <a:p>
          <a:endParaRPr lang="ru-RU"/>
        </a:p>
      </dgm:t>
    </dgm:pt>
    <dgm:pt modelId="{FC877BE5-89FC-4FA4-8E9C-E788D1F13333}" type="pres">
      <dgm:prSet presAssocID="{802613A0-1E0B-42F6-A7E4-97F8AE330293}" presName="Name35" presStyleLbl="parChTrans1D3" presStyleIdx="13" presStyleCnt="17" custSzX="586800" custSzY="1670411"/>
      <dgm:spPr/>
      <dgm:t>
        <a:bodyPr/>
        <a:lstStyle/>
        <a:p>
          <a:endParaRPr lang="ru-RU"/>
        </a:p>
      </dgm:t>
    </dgm:pt>
    <dgm:pt modelId="{AC295E5E-FE8C-4105-B249-2EFB00BAC1A8}" type="pres">
      <dgm:prSet presAssocID="{4ABC521F-ACFA-44F1-9C1C-BD55FB963121}" presName="hierRoot2" presStyleCnt="0">
        <dgm:presLayoutVars>
          <dgm:hierBranch/>
        </dgm:presLayoutVars>
      </dgm:prSet>
      <dgm:spPr/>
      <dgm:t>
        <a:bodyPr/>
        <a:lstStyle/>
        <a:p>
          <a:endParaRPr lang="ru-RU"/>
        </a:p>
      </dgm:t>
    </dgm:pt>
    <dgm:pt modelId="{58D75248-3E3E-42AF-990F-B04B1AC4A429}" type="pres">
      <dgm:prSet presAssocID="{4ABC521F-ACFA-44F1-9C1C-BD55FB963121}" presName="rootComposite" presStyleCnt="0"/>
      <dgm:spPr/>
      <dgm:t>
        <a:bodyPr/>
        <a:lstStyle/>
        <a:p>
          <a:endParaRPr lang="ru-RU"/>
        </a:p>
      </dgm:t>
    </dgm:pt>
    <dgm:pt modelId="{1378B694-295E-48A4-87CC-55521D09BCCB}" type="pres">
      <dgm:prSet presAssocID="{4ABC521F-ACFA-44F1-9C1C-BD55FB963121}" presName="rootText" presStyleLbl="node3" presStyleIdx="13" presStyleCnt="17" custScaleX="142003" custScaleY="805774" custLinFactY="-222595" custLinFactNeighborX="-30585" custLinFactNeighborY="-300000">
        <dgm:presLayoutVars>
          <dgm:chPref val="3"/>
        </dgm:presLayoutVars>
      </dgm:prSet>
      <dgm:spPr/>
      <dgm:t>
        <a:bodyPr/>
        <a:lstStyle/>
        <a:p>
          <a:endParaRPr lang="ru-RU"/>
        </a:p>
      </dgm:t>
    </dgm:pt>
    <dgm:pt modelId="{0F6318CB-A267-41E4-9C50-B6FB1DEEDF77}" type="pres">
      <dgm:prSet presAssocID="{4ABC521F-ACFA-44F1-9C1C-BD55FB963121}" presName="rootConnector" presStyleLbl="node3" presStyleIdx="13" presStyleCnt="17"/>
      <dgm:spPr/>
      <dgm:t>
        <a:bodyPr/>
        <a:lstStyle/>
        <a:p>
          <a:endParaRPr lang="ru-RU"/>
        </a:p>
      </dgm:t>
    </dgm:pt>
    <dgm:pt modelId="{211105E5-738A-4C77-B5E6-5A43482ECFCD}" type="pres">
      <dgm:prSet presAssocID="{4ABC521F-ACFA-44F1-9C1C-BD55FB963121}" presName="hierChild4" presStyleCnt="0"/>
      <dgm:spPr/>
      <dgm:t>
        <a:bodyPr/>
        <a:lstStyle/>
        <a:p>
          <a:endParaRPr lang="ru-RU"/>
        </a:p>
      </dgm:t>
    </dgm:pt>
    <dgm:pt modelId="{CB69AD2A-74EF-48E4-AC8A-A71F04AD144F}" type="pres">
      <dgm:prSet presAssocID="{4ABC521F-ACFA-44F1-9C1C-BD55FB963121}" presName="hierChild5" presStyleCnt="0"/>
      <dgm:spPr/>
      <dgm:t>
        <a:bodyPr/>
        <a:lstStyle/>
        <a:p>
          <a:endParaRPr lang="ru-RU"/>
        </a:p>
      </dgm:t>
    </dgm:pt>
    <dgm:pt modelId="{CA0271E9-9511-4E5E-9757-9BD4FD3CC910}" type="pres">
      <dgm:prSet presAssocID="{3191A2F7-6295-4FFF-90FA-F84C58669420}" presName="hierChild5" presStyleCnt="0"/>
      <dgm:spPr/>
      <dgm:t>
        <a:bodyPr/>
        <a:lstStyle/>
        <a:p>
          <a:endParaRPr lang="ru-RU"/>
        </a:p>
      </dgm:t>
    </dgm:pt>
    <dgm:pt modelId="{8C8F2C14-C844-4030-A1E2-FBFEF4F31853}" type="pres">
      <dgm:prSet presAssocID="{8BBAFC55-CECE-4E87-8C85-FE07A41BB7C1}" presName="Name35" presStyleLbl="parChTrans1D2" presStyleIdx="3" presStyleCnt="4" custSzX="1800000" custSzY="360000"/>
      <dgm:spPr/>
      <dgm:t>
        <a:bodyPr/>
        <a:lstStyle/>
        <a:p>
          <a:endParaRPr lang="ru-RU"/>
        </a:p>
      </dgm:t>
    </dgm:pt>
    <dgm:pt modelId="{3298FC1B-F724-4086-896D-7F396FA2542D}" type="pres">
      <dgm:prSet presAssocID="{353E4A80-D192-43F8-8C20-423E235E8AB6}" presName="hierRoot2" presStyleCnt="0">
        <dgm:presLayoutVars>
          <dgm:hierBranch/>
        </dgm:presLayoutVars>
      </dgm:prSet>
      <dgm:spPr/>
      <dgm:t>
        <a:bodyPr/>
        <a:lstStyle/>
        <a:p>
          <a:endParaRPr lang="ru-RU"/>
        </a:p>
      </dgm:t>
    </dgm:pt>
    <dgm:pt modelId="{0641BF65-A5C3-4D7A-B851-4D34289DD87D}" type="pres">
      <dgm:prSet presAssocID="{353E4A80-D192-43F8-8C20-423E235E8AB6}" presName="rootComposite" presStyleCnt="0"/>
      <dgm:spPr/>
      <dgm:t>
        <a:bodyPr/>
        <a:lstStyle/>
        <a:p>
          <a:endParaRPr lang="ru-RU"/>
        </a:p>
      </dgm:t>
    </dgm:pt>
    <dgm:pt modelId="{C9274A40-9F2D-4D44-8E86-ECC058052CFF}" type="pres">
      <dgm:prSet presAssocID="{353E4A80-D192-43F8-8C20-423E235E8AB6}" presName="rootText" presStyleLbl="node2" presStyleIdx="3" presStyleCnt="4" custScaleX="433570" custScaleY="227674" custLinFactY="-300000" custLinFactNeighborX="-14129" custLinFactNeighborY="-332275">
        <dgm:presLayoutVars>
          <dgm:chPref val="3"/>
        </dgm:presLayoutVars>
      </dgm:prSet>
      <dgm:spPr/>
      <dgm:t>
        <a:bodyPr/>
        <a:lstStyle/>
        <a:p>
          <a:endParaRPr lang="ru-RU"/>
        </a:p>
      </dgm:t>
    </dgm:pt>
    <dgm:pt modelId="{2E667A1A-9CE4-49B3-B9D6-A9E67362C759}" type="pres">
      <dgm:prSet presAssocID="{353E4A80-D192-43F8-8C20-423E235E8AB6}" presName="rootConnector" presStyleLbl="node2" presStyleIdx="3" presStyleCnt="4"/>
      <dgm:spPr/>
      <dgm:t>
        <a:bodyPr/>
        <a:lstStyle/>
        <a:p>
          <a:endParaRPr lang="ru-RU"/>
        </a:p>
      </dgm:t>
    </dgm:pt>
    <dgm:pt modelId="{9EED1FA1-BD42-4533-B4FB-3B9DA40CAE7E}" type="pres">
      <dgm:prSet presAssocID="{353E4A80-D192-43F8-8C20-423E235E8AB6}" presName="hierChild4" presStyleCnt="0"/>
      <dgm:spPr/>
      <dgm:t>
        <a:bodyPr/>
        <a:lstStyle/>
        <a:p>
          <a:endParaRPr lang="ru-RU"/>
        </a:p>
      </dgm:t>
    </dgm:pt>
    <dgm:pt modelId="{AB47A7D5-06CA-4220-B187-F808C179513D}" type="pres">
      <dgm:prSet presAssocID="{AC5AF330-4E25-4071-9078-88B40B8E81C8}" presName="Name35" presStyleLbl="parChTrans1D3" presStyleIdx="14" presStyleCnt="17" custSzX="586800" custSzY="1670411"/>
      <dgm:spPr/>
      <dgm:t>
        <a:bodyPr/>
        <a:lstStyle/>
        <a:p>
          <a:endParaRPr lang="ru-RU"/>
        </a:p>
      </dgm:t>
    </dgm:pt>
    <dgm:pt modelId="{7DE97A09-259D-4B7E-BB9B-AFD95F660884}" type="pres">
      <dgm:prSet presAssocID="{72E90CD1-2B10-4250-95F2-5344396CF298}" presName="hierRoot2" presStyleCnt="0">
        <dgm:presLayoutVars>
          <dgm:hierBranch/>
        </dgm:presLayoutVars>
      </dgm:prSet>
      <dgm:spPr/>
      <dgm:t>
        <a:bodyPr/>
        <a:lstStyle/>
        <a:p>
          <a:endParaRPr lang="ru-RU"/>
        </a:p>
      </dgm:t>
    </dgm:pt>
    <dgm:pt modelId="{63A719EE-A68E-4958-9E7B-6FCD47E9F9EB}" type="pres">
      <dgm:prSet presAssocID="{72E90CD1-2B10-4250-95F2-5344396CF298}" presName="rootComposite" presStyleCnt="0"/>
      <dgm:spPr/>
      <dgm:t>
        <a:bodyPr/>
        <a:lstStyle/>
        <a:p>
          <a:endParaRPr lang="ru-RU"/>
        </a:p>
      </dgm:t>
    </dgm:pt>
    <dgm:pt modelId="{5B57AE46-C02B-4B06-8671-F8B3BD310386}" type="pres">
      <dgm:prSet presAssocID="{72E90CD1-2B10-4250-95F2-5344396CF298}" presName="rootText" presStyleLbl="node3" presStyleIdx="14" presStyleCnt="17" custScaleX="163701" custScaleY="808144" custLinFactY="-200000" custLinFactNeighborX="-20336" custLinFactNeighborY="-227772">
        <dgm:presLayoutVars>
          <dgm:chPref val="3"/>
        </dgm:presLayoutVars>
      </dgm:prSet>
      <dgm:spPr/>
      <dgm:t>
        <a:bodyPr/>
        <a:lstStyle/>
        <a:p>
          <a:endParaRPr lang="ru-RU"/>
        </a:p>
      </dgm:t>
    </dgm:pt>
    <dgm:pt modelId="{E13DC113-0492-46A8-99E3-D3F35C810319}" type="pres">
      <dgm:prSet presAssocID="{72E90CD1-2B10-4250-95F2-5344396CF298}" presName="rootConnector" presStyleLbl="node3" presStyleIdx="14" presStyleCnt="17"/>
      <dgm:spPr/>
      <dgm:t>
        <a:bodyPr/>
        <a:lstStyle/>
        <a:p>
          <a:endParaRPr lang="ru-RU"/>
        </a:p>
      </dgm:t>
    </dgm:pt>
    <dgm:pt modelId="{4A49418F-6A48-433A-A89E-D7C146F019AF}" type="pres">
      <dgm:prSet presAssocID="{72E90CD1-2B10-4250-95F2-5344396CF298}" presName="hierChild4" presStyleCnt="0"/>
      <dgm:spPr/>
      <dgm:t>
        <a:bodyPr/>
        <a:lstStyle/>
        <a:p>
          <a:endParaRPr lang="ru-RU"/>
        </a:p>
      </dgm:t>
    </dgm:pt>
    <dgm:pt modelId="{E5D8413E-F6EC-485B-BF0A-91CD224E763A}" type="pres">
      <dgm:prSet presAssocID="{72E90CD1-2B10-4250-95F2-5344396CF298}" presName="hierChild5" presStyleCnt="0"/>
      <dgm:spPr/>
      <dgm:t>
        <a:bodyPr/>
        <a:lstStyle/>
        <a:p>
          <a:endParaRPr lang="ru-RU"/>
        </a:p>
      </dgm:t>
    </dgm:pt>
    <dgm:pt modelId="{112E370A-3844-442A-9D05-E25791F93A82}" type="pres">
      <dgm:prSet presAssocID="{06B8C915-E1CA-4F72-98E1-BB9389388A6F}" presName="Name35" presStyleLbl="parChTrans1D3" presStyleIdx="15" presStyleCnt="17" custSzX="586800" custSzY="1670411"/>
      <dgm:spPr/>
      <dgm:t>
        <a:bodyPr/>
        <a:lstStyle/>
        <a:p>
          <a:endParaRPr lang="ru-RU"/>
        </a:p>
      </dgm:t>
    </dgm:pt>
    <dgm:pt modelId="{F82F0C29-5EA8-4E2F-9101-61AE2019BA75}" type="pres">
      <dgm:prSet presAssocID="{088C96C0-35BA-45C1-90E2-6BFFA0D8940E}" presName="hierRoot2" presStyleCnt="0">
        <dgm:presLayoutVars>
          <dgm:hierBranch/>
        </dgm:presLayoutVars>
      </dgm:prSet>
      <dgm:spPr/>
      <dgm:t>
        <a:bodyPr/>
        <a:lstStyle/>
        <a:p>
          <a:endParaRPr lang="ru-RU"/>
        </a:p>
      </dgm:t>
    </dgm:pt>
    <dgm:pt modelId="{D5287EA5-3614-428E-BA7D-869686409D6E}" type="pres">
      <dgm:prSet presAssocID="{088C96C0-35BA-45C1-90E2-6BFFA0D8940E}" presName="rootComposite" presStyleCnt="0"/>
      <dgm:spPr/>
      <dgm:t>
        <a:bodyPr/>
        <a:lstStyle/>
        <a:p>
          <a:endParaRPr lang="ru-RU"/>
        </a:p>
      </dgm:t>
    </dgm:pt>
    <dgm:pt modelId="{2510C481-B962-494E-B3A5-05950E766C69}" type="pres">
      <dgm:prSet presAssocID="{088C96C0-35BA-45C1-90E2-6BFFA0D8940E}" presName="rootText" presStyleLbl="node3" presStyleIdx="15" presStyleCnt="17" custScaleX="142003" custScaleY="808459" custLinFactY="-200000" custLinFactNeighborX="-20433" custLinFactNeighborY="-227772">
        <dgm:presLayoutVars>
          <dgm:chPref val="3"/>
        </dgm:presLayoutVars>
      </dgm:prSet>
      <dgm:spPr/>
      <dgm:t>
        <a:bodyPr/>
        <a:lstStyle/>
        <a:p>
          <a:endParaRPr lang="ru-RU"/>
        </a:p>
      </dgm:t>
    </dgm:pt>
    <dgm:pt modelId="{47FEF627-8D21-4703-8C3F-764CC2041274}" type="pres">
      <dgm:prSet presAssocID="{088C96C0-35BA-45C1-90E2-6BFFA0D8940E}" presName="rootConnector" presStyleLbl="node3" presStyleIdx="15" presStyleCnt="17"/>
      <dgm:spPr/>
      <dgm:t>
        <a:bodyPr/>
        <a:lstStyle/>
        <a:p>
          <a:endParaRPr lang="ru-RU"/>
        </a:p>
      </dgm:t>
    </dgm:pt>
    <dgm:pt modelId="{31279064-1BCF-41D8-B4E7-0395D58F5F3D}" type="pres">
      <dgm:prSet presAssocID="{088C96C0-35BA-45C1-90E2-6BFFA0D8940E}" presName="hierChild4" presStyleCnt="0"/>
      <dgm:spPr/>
      <dgm:t>
        <a:bodyPr/>
        <a:lstStyle/>
        <a:p>
          <a:endParaRPr lang="ru-RU"/>
        </a:p>
      </dgm:t>
    </dgm:pt>
    <dgm:pt modelId="{DF990C2D-B05F-4A69-A120-D0D1F7FE8863}" type="pres">
      <dgm:prSet presAssocID="{088C96C0-35BA-45C1-90E2-6BFFA0D8940E}" presName="hierChild5" presStyleCnt="0"/>
      <dgm:spPr/>
      <dgm:t>
        <a:bodyPr/>
        <a:lstStyle/>
        <a:p>
          <a:endParaRPr lang="ru-RU"/>
        </a:p>
      </dgm:t>
    </dgm:pt>
    <dgm:pt modelId="{1BA99536-79FC-4932-B4F7-227ACC3DF4CE}" type="pres">
      <dgm:prSet presAssocID="{9E643F76-6AD7-42BE-82DD-788F89803AC8}" presName="Name35" presStyleLbl="parChTrans1D3" presStyleIdx="16" presStyleCnt="17" custSzX="586800" custSzY="1670411"/>
      <dgm:spPr/>
      <dgm:t>
        <a:bodyPr/>
        <a:lstStyle/>
        <a:p>
          <a:endParaRPr lang="ru-RU"/>
        </a:p>
      </dgm:t>
    </dgm:pt>
    <dgm:pt modelId="{75232E60-980B-4AB0-8E00-CAEB07CCEB42}" type="pres">
      <dgm:prSet presAssocID="{893DF6F3-C9BC-417B-9D0A-E6CCF2A59844}" presName="hierRoot2" presStyleCnt="0">
        <dgm:presLayoutVars>
          <dgm:hierBranch val="init"/>
        </dgm:presLayoutVars>
      </dgm:prSet>
      <dgm:spPr/>
      <dgm:t>
        <a:bodyPr/>
        <a:lstStyle/>
        <a:p>
          <a:endParaRPr lang="ru-RU"/>
        </a:p>
      </dgm:t>
    </dgm:pt>
    <dgm:pt modelId="{D6F8932A-BE1E-457B-9099-EDDAFF426A99}" type="pres">
      <dgm:prSet presAssocID="{893DF6F3-C9BC-417B-9D0A-E6CCF2A59844}" presName="rootComposite" presStyleCnt="0"/>
      <dgm:spPr/>
      <dgm:t>
        <a:bodyPr/>
        <a:lstStyle/>
        <a:p>
          <a:endParaRPr lang="ru-RU"/>
        </a:p>
      </dgm:t>
    </dgm:pt>
    <dgm:pt modelId="{228B2656-609E-4272-A050-51BE35518921}" type="pres">
      <dgm:prSet presAssocID="{893DF6F3-C9BC-417B-9D0A-E6CCF2A59844}" presName="rootText" presStyleLbl="node3" presStyleIdx="16" presStyleCnt="17" custScaleX="187631" custScaleY="808408" custLinFactY="-200000" custLinFactNeighborX="-29599" custLinFactNeighborY="-227772">
        <dgm:presLayoutVars>
          <dgm:chPref val="3"/>
        </dgm:presLayoutVars>
      </dgm:prSet>
      <dgm:spPr/>
      <dgm:t>
        <a:bodyPr/>
        <a:lstStyle/>
        <a:p>
          <a:endParaRPr lang="ru-RU"/>
        </a:p>
      </dgm:t>
    </dgm:pt>
    <dgm:pt modelId="{78657DBD-2203-454D-978C-F20F457A7913}" type="pres">
      <dgm:prSet presAssocID="{893DF6F3-C9BC-417B-9D0A-E6CCF2A59844}" presName="rootConnector" presStyleLbl="node3" presStyleIdx="16" presStyleCnt="17"/>
      <dgm:spPr/>
      <dgm:t>
        <a:bodyPr/>
        <a:lstStyle/>
        <a:p>
          <a:endParaRPr lang="ru-RU"/>
        </a:p>
      </dgm:t>
    </dgm:pt>
    <dgm:pt modelId="{C92B841E-47D0-463B-8D6D-2021AF09CA73}" type="pres">
      <dgm:prSet presAssocID="{893DF6F3-C9BC-417B-9D0A-E6CCF2A59844}" presName="hierChild4" presStyleCnt="0"/>
      <dgm:spPr/>
      <dgm:t>
        <a:bodyPr/>
        <a:lstStyle/>
        <a:p>
          <a:endParaRPr lang="ru-RU"/>
        </a:p>
      </dgm:t>
    </dgm:pt>
    <dgm:pt modelId="{CE43FDA2-5879-439A-843A-E5F6A927B255}" type="pres">
      <dgm:prSet presAssocID="{893DF6F3-C9BC-417B-9D0A-E6CCF2A59844}" presName="hierChild5" presStyleCnt="0"/>
      <dgm:spPr/>
      <dgm:t>
        <a:bodyPr/>
        <a:lstStyle/>
        <a:p>
          <a:endParaRPr lang="ru-RU"/>
        </a:p>
      </dgm:t>
    </dgm:pt>
    <dgm:pt modelId="{6DBB6B6F-BC56-433D-BA1D-2304E18180A1}" type="pres">
      <dgm:prSet presAssocID="{353E4A80-D192-43F8-8C20-423E235E8AB6}" presName="hierChild5" presStyleCnt="0"/>
      <dgm:spPr/>
      <dgm:t>
        <a:bodyPr/>
        <a:lstStyle/>
        <a:p>
          <a:endParaRPr lang="ru-RU"/>
        </a:p>
      </dgm:t>
    </dgm:pt>
    <dgm:pt modelId="{54969C7B-54A7-45D4-AAD2-B43B98F748ED}" type="pres">
      <dgm:prSet presAssocID="{AD1D7EE5-47D2-4417-A83D-B7B975D03199}" presName="hierChild3" presStyleCnt="0"/>
      <dgm:spPr/>
      <dgm:t>
        <a:bodyPr/>
        <a:lstStyle/>
        <a:p>
          <a:endParaRPr lang="ru-RU"/>
        </a:p>
      </dgm:t>
    </dgm:pt>
  </dgm:ptLst>
  <dgm:cxnLst>
    <dgm:cxn modelId="{33D05909-765B-4F88-8BAD-345E54F8CD23}" type="presOf" srcId="{5B6D0E38-CC60-4443-B23C-8DB044E90A7A}" destId="{DBB7F3EB-498C-4DEB-A454-5C70B619FA4A}" srcOrd="0" destOrd="0" presId="urn:microsoft.com/office/officeart/2005/8/layout/orgChart1"/>
    <dgm:cxn modelId="{506CA588-A6AC-498D-B89C-F27ABF407E7B}" type="presOf" srcId="{EA1F0123-F3AE-4234-A498-CB65A4ECDAF4}" destId="{25E4DD8F-15D4-4BFC-981C-6B07FB0609BC}" srcOrd="0" destOrd="0" presId="urn:microsoft.com/office/officeart/2005/8/layout/orgChart1"/>
    <dgm:cxn modelId="{F946AB4D-988B-4D9B-AD58-C42536DC702E}" type="presOf" srcId="{6486B6BA-5C8C-42B5-B480-5CF60422F402}" destId="{B364D00A-E904-496F-9EB0-D089E1FE40E5}" srcOrd="1" destOrd="0" presId="urn:microsoft.com/office/officeart/2005/8/layout/orgChart1"/>
    <dgm:cxn modelId="{7E64E615-7214-418B-98E3-A73950525AA3}" type="presOf" srcId="{C6B2D716-8F2C-43F1-B0CC-AF20D92205EA}" destId="{AC487C38-F88A-4AEB-9523-AA33298A5DA7}" srcOrd="0" destOrd="0" presId="urn:microsoft.com/office/officeart/2005/8/layout/orgChart1"/>
    <dgm:cxn modelId="{34EE9284-CC6C-4916-9E96-8158228F46C2}" type="presOf" srcId="{0AD897B2-70EF-42C4-9661-C17AC4FD0D7C}" destId="{EC88A99B-7AED-4BCB-98A2-491C70D24211}" srcOrd="0" destOrd="0" presId="urn:microsoft.com/office/officeart/2005/8/layout/orgChart1"/>
    <dgm:cxn modelId="{BC9DF3ED-F469-488F-A312-BAE041419E21}" type="presOf" srcId="{0CFA429A-787A-49A0-94EE-5B40A4B2ECE3}" destId="{6E5A67F5-D387-4B4B-BB04-A652BCFC11E8}" srcOrd="0" destOrd="0" presId="urn:microsoft.com/office/officeart/2005/8/layout/orgChart1"/>
    <dgm:cxn modelId="{9DB51604-DE2E-403C-A43E-A8885EA79F20}" type="presOf" srcId="{D225E099-43AD-4C5D-894B-7BD22AEA54A7}" destId="{4D96538E-0B01-4214-ABEC-FA5EEF658974}" srcOrd="0" destOrd="0" presId="urn:microsoft.com/office/officeart/2005/8/layout/orgChart1"/>
    <dgm:cxn modelId="{E1E0ADED-2458-4B02-96F4-17EB0C8F9A59}" srcId="{3191A2F7-6295-4FFF-90FA-F84C58669420}" destId="{6486B6BA-5C8C-42B5-B480-5CF60422F402}" srcOrd="1" destOrd="0" parTransId="{07EDFF46-E66F-495D-BE42-270B79BB81A1}" sibTransId="{73E017AA-9F21-4C3D-84F8-B0CEC72CCDCD}"/>
    <dgm:cxn modelId="{D39219F5-6C7C-4924-9E86-76F475F775D1}" type="presOf" srcId="{341E17F2-864B-41A9-8F08-7AA28E3B1ABC}" destId="{F4D97613-4E03-4674-8949-DE95E5E967F8}" srcOrd="0" destOrd="0" presId="urn:microsoft.com/office/officeart/2005/8/layout/orgChart1"/>
    <dgm:cxn modelId="{1DA995A3-A26F-48AE-8482-860A09376E62}" type="presOf" srcId="{4DBF33FB-ED5D-49E7-A785-B40F3C4A8276}" destId="{480A9649-AA9C-41DA-9704-9F8B23BA7D74}" srcOrd="1" destOrd="0" presId="urn:microsoft.com/office/officeart/2005/8/layout/orgChart1"/>
    <dgm:cxn modelId="{771047EF-A2D1-4B3B-BE6B-4CD1A7417CA5}" type="presOf" srcId="{AD1D7EE5-47D2-4417-A83D-B7B975D03199}" destId="{91DFBFD2-5165-4D60-B149-5352B6B9CC16}" srcOrd="1" destOrd="0" presId="urn:microsoft.com/office/officeart/2005/8/layout/orgChart1"/>
    <dgm:cxn modelId="{162B9460-6D76-4594-8DCF-E524F2EEFD61}" type="presOf" srcId="{3D53569F-9305-435A-871B-C95093DF7FC3}" destId="{288BD1F5-87C7-4B3C-BA4C-822CCD302FE0}" srcOrd="0" destOrd="0" presId="urn:microsoft.com/office/officeart/2005/8/layout/orgChart1"/>
    <dgm:cxn modelId="{CA5DF499-28AE-41F9-91D3-A83AC668834F}" type="presOf" srcId="{BFB8911F-77CE-4B58-BCD0-2FF0F74F6AC6}" destId="{12EDBFA7-4DBE-49F2-9EDA-ADC029886393}" srcOrd="0" destOrd="0" presId="urn:microsoft.com/office/officeart/2005/8/layout/orgChart1"/>
    <dgm:cxn modelId="{5B4A4CF6-BA83-41E1-A2E9-FCAD8E7F7C10}" type="presOf" srcId="{8A90652C-E31A-481A-AE01-C0EDB65103F3}" destId="{A5B99232-AD85-44A1-9DD6-A02C8A08E268}" srcOrd="1" destOrd="0" presId="urn:microsoft.com/office/officeart/2005/8/layout/orgChart1"/>
    <dgm:cxn modelId="{778AC664-C6D7-4156-9D42-AE2760C58A51}" type="presOf" srcId="{088C96C0-35BA-45C1-90E2-6BFFA0D8940E}" destId="{47FEF627-8D21-4703-8C3F-764CC2041274}" srcOrd="1" destOrd="0" presId="urn:microsoft.com/office/officeart/2005/8/layout/orgChart1"/>
    <dgm:cxn modelId="{D5854471-5BD5-4866-BA58-429BA37C64FB}" srcId="{C6B2D716-8F2C-43F1-B0CC-AF20D92205EA}" destId="{3D53569F-9305-435A-871B-C95093DF7FC3}" srcOrd="4" destOrd="0" parTransId="{0F2789B6-C785-4363-9769-B8E25855D66F}" sibTransId="{CFEFEFAF-7950-4A6C-8B1E-551524FF3EEB}"/>
    <dgm:cxn modelId="{653498E0-0C9A-457E-9642-FA10D874386A}" type="presOf" srcId="{AD1D7EE5-47D2-4417-A83D-B7B975D03199}" destId="{6838A65A-1151-456C-9903-E3AEA9A01F8A}" srcOrd="0" destOrd="0" presId="urn:microsoft.com/office/officeart/2005/8/layout/orgChart1"/>
    <dgm:cxn modelId="{CBC3816A-257E-4F23-8A3B-71F674250209}" srcId="{353E4A80-D192-43F8-8C20-423E235E8AB6}" destId="{088C96C0-35BA-45C1-90E2-6BFFA0D8940E}" srcOrd="1" destOrd="0" parTransId="{06B8C915-E1CA-4F72-98E1-BB9389388A6F}" sibTransId="{76E9C883-ED3A-4834-9060-EE5958394F21}"/>
    <dgm:cxn modelId="{F03DF2CD-E8FA-4139-BA44-578756684066}" type="presOf" srcId="{22FEB910-E7AE-4BC3-9537-F9D208C0368D}" destId="{C3B9C0B8-658E-4161-A08D-A7870CD0589A}" srcOrd="1" destOrd="0" presId="urn:microsoft.com/office/officeart/2005/8/layout/orgChart1"/>
    <dgm:cxn modelId="{0E8A569F-C635-47DD-A556-AA2909A5539E}" type="presOf" srcId="{D4C0A1AD-2AA2-4E0B-A95F-89E757BE77AE}" destId="{736A81A0-3D3A-443C-813D-9D808197728E}" srcOrd="0" destOrd="0" presId="urn:microsoft.com/office/officeart/2005/8/layout/orgChart1"/>
    <dgm:cxn modelId="{B6D61A91-0225-4AB9-8A84-DCD28637C56C}" srcId="{C6B2D716-8F2C-43F1-B0CC-AF20D92205EA}" destId="{EA1F0123-F3AE-4234-A498-CB65A4ECDAF4}" srcOrd="1" destOrd="0" parTransId="{4F85CD6B-F775-4952-AE66-D3E038CC9AF0}" sibTransId="{0B613B6E-95A9-413E-ACC1-7E1B2480A94C}"/>
    <dgm:cxn modelId="{B904BA9E-6D1E-47FA-BDE2-B35F79770378}" type="presOf" srcId="{4DBF33FB-ED5D-49E7-A785-B40F3C4A8276}" destId="{2F41E26F-FF68-44F5-A241-1830845ACAC3}" srcOrd="0" destOrd="0" presId="urn:microsoft.com/office/officeart/2005/8/layout/orgChart1"/>
    <dgm:cxn modelId="{DB616A5A-CEC6-4262-919F-74CFD3ABCE97}" type="presOf" srcId="{012DC094-1C00-4C70-B73B-5D2385ABB144}" destId="{0A77561F-FCF5-4B6D-970B-B0D3A4EC2268}" srcOrd="0" destOrd="0" presId="urn:microsoft.com/office/officeart/2005/8/layout/orgChart1"/>
    <dgm:cxn modelId="{E1E29FDA-3648-4860-82CC-35589FB1E36E}" type="presOf" srcId="{4ABC521F-ACFA-44F1-9C1C-BD55FB963121}" destId="{1378B694-295E-48A4-87CC-55521D09BCCB}" srcOrd="0" destOrd="0" presId="urn:microsoft.com/office/officeart/2005/8/layout/orgChart1"/>
    <dgm:cxn modelId="{AE50707A-38C5-4E6E-B581-1C3F2195E7F3}" type="presOf" srcId="{B0DBE579-F4F3-45D8-B461-8B3BAC372D43}" destId="{246ED827-89BF-4769-BA50-A15D0AC557C5}" srcOrd="1" destOrd="0" presId="urn:microsoft.com/office/officeart/2005/8/layout/orgChart1"/>
    <dgm:cxn modelId="{6E2F6CD7-04C7-4382-B453-FC412C80CB63}" srcId="{3191A2F7-6295-4FFF-90FA-F84C58669420}" destId="{4ABC521F-ACFA-44F1-9C1C-BD55FB963121}" srcOrd="4" destOrd="0" parTransId="{802613A0-1E0B-42F6-A7E4-97F8AE330293}" sibTransId="{5DEEE58F-9FC8-4B84-80AD-BA4697AE3AD0}"/>
    <dgm:cxn modelId="{D879C608-C0DB-4D5C-8A72-34C458734F09}" srcId="{3191A2F7-6295-4FFF-90FA-F84C58669420}" destId="{8A90652C-E31A-481A-AE01-C0EDB65103F3}" srcOrd="3" destOrd="0" parTransId="{956A2FA4-7E66-4FD0-B14F-9B96ADB91860}" sibTransId="{F88FD3B5-9AC0-4E8E-8ECA-BC936DEAF8B6}"/>
    <dgm:cxn modelId="{F32A4DBE-9688-4B19-B3F1-76DD41E35F62}" type="presOf" srcId="{0AD897B2-70EF-42C4-9661-C17AC4FD0D7C}" destId="{EC0BABEC-66A0-47C8-AAC8-692378E605ED}" srcOrd="1" destOrd="0" presId="urn:microsoft.com/office/officeart/2005/8/layout/orgChart1"/>
    <dgm:cxn modelId="{3C32A30E-8A4E-4D61-A1C5-8C0C1E6FC4D5}" srcId="{353E4A80-D192-43F8-8C20-423E235E8AB6}" destId="{72E90CD1-2B10-4250-95F2-5344396CF298}" srcOrd="0" destOrd="0" parTransId="{AC5AF330-4E25-4071-9078-88B40B8E81C8}" sibTransId="{05C4BEE2-02BB-4685-8DC7-598C2D1798BF}"/>
    <dgm:cxn modelId="{B6A36FED-D7EE-489E-9DBC-E1A4CE485B42}" srcId="{3191A2F7-6295-4FFF-90FA-F84C58669420}" destId="{663B056F-F3D8-4ABA-BF22-FA7D637AC590}" srcOrd="0" destOrd="0" parTransId="{B0B21A33-90BB-4346-BF9D-ACFDD2EA1605}" sibTransId="{23914681-E9DA-4D94-95BE-14E4C082A8C4}"/>
    <dgm:cxn modelId="{01AD48CC-1D7A-4942-B83D-8719C0894B34}" type="presOf" srcId="{353E4A80-D192-43F8-8C20-423E235E8AB6}" destId="{2E667A1A-9CE4-49B3-B9D6-A9E67362C759}" srcOrd="1" destOrd="0" presId="urn:microsoft.com/office/officeart/2005/8/layout/orgChart1"/>
    <dgm:cxn modelId="{A57CFAF8-8574-4EAF-9D14-B5715FAC07C7}" type="presOf" srcId="{72E90CD1-2B10-4250-95F2-5344396CF298}" destId="{5B57AE46-C02B-4B06-8671-F8B3BD310386}" srcOrd="0" destOrd="0" presId="urn:microsoft.com/office/officeart/2005/8/layout/orgChart1"/>
    <dgm:cxn modelId="{A0436E0B-6809-4BAE-AEA6-B2729C99EC59}" srcId="{AD1D7EE5-47D2-4417-A83D-B7B975D03199}" destId="{353E4A80-D192-43F8-8C20-423E235E8AB6}" srcOrd="3" destOrd="0" parTransId="{8BBAFC55-CECE-4E87-8C85-FE07A41BB7C1}" sibTransId="{C3C32C14-92E2-4115-B466-6C34C9D5FDFD}"/>
    <dgm:cxn modelId="{69527B54-2C3A-4690-936C-82C2B33F8252}" type="presOf" srcId="{9E643F76-6AD7-42BE-82DD-788F89803AC8}" destId="{1BA99536-79FC-4932-B4F7-227ACC3DF4CE}" srcOrd="0" destOrd="0" presId="urn:microsoft.com/office/officeart/2005/8/layout/orgChart1"/>
    <dgm:cxn modelId="{9D877263-A983-4612-80D9-F656254DBA5A}" type="presOf" srcId="{405C0295-35D1-437B-9AE8-182842F337DA}" destId="{C195FE81-4B1F-4018-9119-3A4A962A0F2A}" srcOrd="0" destOrd="0" presId="urn:microsoft.com/office/officeart/2005/8/layout/orgChart1"/>
    <dgm:cxn modelId="{230D1853-B7FF-418E-9E3C-B7311768DA2A}" type="presOf" srcId="{0397ACDC-ED24-4E46-8A62-3AC9DD93C39E}" destId="{2EB56CB1-6F15-4834-BE5B-0512EACEB8D3}" srcOrd="0" destOrd="0" presId="urn:microsoft.com/office/officeart/2005/8/layout/orgChart1"/>
    <dgm:cxn modelId="{6B93F2A7-786B-420D-A9FC-2FFBE26E3BB0}" srcId="{3191A2F7-6295-4FFF-90FA-F84C58669420}" destId="{B0DBE579-F4F3-45D8-B461-8B3BAC372D43}" srcOrd="2" destOrd="0" parTransId="{AE85B869-8578-44BC-994A-D38E20E150C1}" sibTransId="{E8F7353A-3007-4692-9E6C-2FDA4382C936}"/>
    <dgm:cxn modelId="{43D61835-71DD-45EC-923F-32B32110A99B}" type="presOf" srcId="{C6B2D716-8F2C-43F1-B0CC-AF20D92205EA}" destId="{32B305E5-2195-4AFB-83FB-52BC7696B7A3}" srcOrd="1" destOrd="0" presId="urn:microsoft.com/office/officeart/2005/8/layout/orgChart1"/>
    <dgm:cxn modelId="{27BE58D7-FB42-4428-BFCC-464106A63189}" type="presOf" srcId="{6486B6BA-5C8C-42B5-B480-5CF60422F402}" destId="{41E16EE3-04DB-47F6-BA3A-329A7F63F0FB}" srcOrd="0" destOrd="0" presId="urn:microsoft.com/office/officeart/2005/8/layout/orgChart1"/>
    <dgm:cxn modelId="{3C826FDC-79D1-4E1B-8C39-279ACCEE0D8B}" srcId="{C6B2D716-8F2C-43F1-B0CC-AF20D92205EA}" destId="{D88E1699-74D6-4D3A-9D17-62A32644B837}" srcOrd="0" destOrd="0" parTransId="{8EB5898E-E256-4BBD-9DB1-DBCA31207E73}" sibTransId="{0F53A967-899A-46E9-BCCB-C2CA1E75CF14}"/>
    <dgm:cxn modelId="{EC33C38E-EF4F-450D-8CC5-C2A245B6186A}" type="presOf" srcId="{06B8C915-E1CA-4F72-98E1-BB9389388A6F}" destId="{112E370A-3844-442A-9D05-E25791F93A82}" srcOrd="0" destOrd="0" presId="urn:microsoft.com/office/officeart/2005/8/layout/orgChart1"/>
    <dgm:cxn modelId="{C424CF0D-3BEA-4FA6-82C2-EBD557F1E23A}" srcId="{C5CD4BFF-A185-46DF-9BBA-F0B09B4E35E8}" destId="{341E17F2-864B-41A9-8F08-7AA28E3B1ABC}" srcOrd="1" destOrd="0" parTransId="{D225E099-43AD-4C5D-894B-7BD22AEA54A7}" sibTransId="{2BF7CA3D-1B8A-43D9-872A-9C9AD346A6A1}"/>
    <dgm:cxn modelId="{F4D39896-E6F6-4B71-8C6A-61836238F0CD}" type="presOf" srcId="{0F2789B6-C785-4363-9769-B8E25855D66F}" destId="{93DE7DB1-7436-4051-B84B-0D33BCA4C41A}" srcOrd="0" destOrd="0" presId="urn:microsoft.com/office/officeart/2005/8/layout/orgChart1"/>
    <dgm:cxn modelId="{0B15AAE2-3948-4D0A-9C7D-5C3DA85BF100}" type="presOf" srcId="{B0DBE579-F4F3-45D8-B461-8B3BAC372D43}" destId="{B9118BB4-CD5D-4B21-890D-3FF99F74FA98}" srcOrd="0" destOrd="0" presId="urn:microsoft.com/office/officeart/2005/8/layout/orgChart1"/>
    <dgm:cxn modelId="{E81BA0D7-4932-4062-95FB-7501AADC430B}" type="presOf" srcId="{D88E1699-74D6-4D3A-9D17-62A32644B837}" destId="{151FDED6-C914-4575-8577-22CC2D0BDC30}" srcOrd="1" destOrd="0" presId="urn:microsoft.com/office/officeart/2005/8/layout/orgChart1"/>
    <dgm:cxn modelId="{10277883-617B-480C-9FE9-14F00BE96FB9}" type="presOf" srcId="{C7F586CD-AAC0-4692-9AA9-E6FFFF14DBC4}" destId="{48E2F397-D992-4E53-B559-6A4C5D3E0693}" srcOrd="1" destOrd="0" presId="urn:microsoft.com/office/officeart/2005/8/layout/orgChart1"/>
    <dgm:cxn modelId="{15F1BE1B-21B5-4796-B5A7-C1C9DC9D09A7}" type="presOf" srcId="{663B056F-F3D8-4ABA-BF22-FA7D637AC590}" destId="{ABC6A241-D7F5-41E9-8DE6-E571E03A1C95}" srcOrd="0" destOrd="0" presId="urn:microsoft.com/office/officeart/2005/8/layout/orgChart1"/>
    <dgm:cxn modelId="{5355B4AD-C0C4-4BBC-985B-A0AC22017F52}" type="presOf" srcId="{956A2FA4-7E66-4FD0-B14F-9B96ADB91860}" destId="{3E596CDD-3EC7-4872-A185-B6D922DD708F}" srcOrd="0" destOrd="0" presId="urn:microsoft.com/office/officeart/2005/8/layout/orgChart1"/>
    <dgm:cxn modelId="{19D89DF4-4216-4821-8489-32F36397F58D}" type="presOf" srcId="{0397ACDC-ED24-4E46-8A62-3AC9DD93C39E}" destId="{C92C76D9-33B4-4A7D-ACF8-991D1B9A2A18}" srcOrd="1" destOrd="0" presId="urn:microsoft.com/office/officeart/2005/8/layout/orgChart1"/>
    <dgm:cxn modelId="{8E610042-E8B8-41B0-86C1-AFBF860F38B1}" type="presOf" srcId="{8A90652C-E31A-481A-AE01-C0EDB65103F3}" destId="{FBFA738B-01CC-4513-9AD7-FE64949E8335}" srcOrd="0" destOrd="0" presId="urn:microsoft.com/office/officeart/2005/8/layout/orgChart1"/>
    <dgm:cxn modelId="{69AC6563-C123-4E72-B2CD-8E9EDF39E1EA}" srcId="{AD1D7EE5-47D2-4417-A83D-B7B975D03199}" destId="{C6B2D716-8F2C-43F1-B0CC-AF20D92205EA}" srcOrd="0" destOrd="0" parTransId="{546D24CB-C748-4CE2-9D58-07BEA428A640}" sibTransId="{8BA68659-A5AD-47FC-9152-6674ED1505F8}"/>
    <dgm:cxn modelId="{5544CA93-A6B6-4BC1-A297-5945C89F71C6}" type="presOf" srcId="{8EB5898E-E256-4BBD-9DB1-DBCA31207E73}" destId="{490EBC7F-FC3D-4028-8CD9-B200BA5D2466}" srcOrd="0" destOrd="0" presId="urn:microsoft.com/office/officeart/2005/8/layout/orgChart1"/>
    <dgm:cxn modelId="{D7600E93-C0BB-4804-AA31-B8CE98BE5561}" srcId="{C5CD4BFF-A185-46DF-9BBA-F0B09B4E35E8}" destId="{22FEB910-E7AE-4BC3-9537-F9D208C0368D}" srcOrd="2" destOrd="0" parTransId="{EC2428F8-ACC3-4A1B-B89F-803C235F6B8B}" sibTransId="{1BA7BA11-A5FA-4ECD-8E60-530BD65A430E}"/>
    <dgm:cxn modelId="{3573EFC4-FECB-4FD9-A35F-8FA932BD8E57}" type="presOf" srcId="{EC2428F8-ACC3-4A1B-B89F-803C235F6B8B}" destId="{AC35CBB5-C799-45EB-8F02-1196B55733DC}" srcOrd="0" destOrd="0" presId="urn:microsoft.com/office/officeart/2005/8/layout/orgChart1"/>
    <dgm:cxn modelId="{F88CE565-7CB5-4DDC-82E3-2636208DC4CB}" srcId="{C6B2D716-8F2C-43F1-B0CC-AF20D92205EA}" destId="{4DBF33FB-ED5D-49E7-A785-B40F3C4A8276}" srcOrd="3" destOrd="0" parTransId="{BFB8911F-77CE-4B58-BCD0-2FF0F74F6AC6}" sibTransId="{9D937EF4-6FC9-4419-9B56-F98B252AA220}"/>
    <dgm:cxn modelId="{4EFCE6C8-9F25-4FF3-8B56-BD84863FBA50}" srcId="{C5CD4BFF-A185-46DF-9BBA-F0B09B4E35E8}" destId="{C7F586CD-AAC0-4692-9AA9-E6FFFF14DBC4}" srcOrd="3" destOrd="0" parTransId="{5B6D0E38-CC60-4443-B23C-8DB044E90A7A}" sibTransId="{EB87F37B-5463-4E71-A534-95186514ED83}"/>
    <dgm:cxn modelId="{55AF2949-D58F-4AB0-AB50-7062C84CE06C}" type="presOf" srcId="{3191A2F7-6295-4FFF-90FA-F84C58669420}" destId="{5810B279-F839-4606-B58A-3A844F343AF4}" srcOrd="0" destOrd="0" presId="urn:microsoft.com/office/officeart/2005/8/layout/orgChart1"/>
    <dgm:cxn modelId="{00A5239D-7B70-4775-BA67-298AB961E77C}" type="presOf" srcId="{3191A2F7-6295-4FFF-90FA-F84C58669420}" destId="{6DC77BBE-7822-47CF-A836-122A601CF536}" srcOrd="1" destOrd="0" presId="urn:microsoft.com/office/officeart/2005/8/layout/orgChart1"/>
    <dgm:cxn modelId="{4E4C13E6-0866-4C69-BA2E-83893CB52C4D}" type="presOf" srcId="{C5CD4BFF-A185-46DF-9BBA-F0B09B4E35E8}" destId="{9632793C-B7BE-436B-A551-395E5506228E}" srcOrd="1" destOrd="0" presId="urn:microsoft.com/office/officeart/2005/8/layout/orgChart1"/>
    <dgm:cxn modelId="{0BC5716E-D54A-4DBB-B051-48C69588FAB7}" type="presOf" srcId="{4F85CD6B-F775-4952-AE66-D3E038CC9AF0}" destId="{4296CA68-F136-4D51-821A-6B593DC9C344}" srcOrd="0" destOrd="0" presId="urn:microsoft.com/office/officeart/2005/8/layout/orgChart1"/>
    <dgm:cxn modelId="{B97ADE41-CB04-40E4-B1CC-C4A0D74C85B0}" type="presOf" srcId="{D88E1699-74D6-4D3A-9D17-62A32644B837}" destId="{AD6EA0F8-F9A5-428F-8FDE-2C92782CBAA0}" srcOrd="0" destOrd="0" presId="urn:microsoft.com/office/officeart/2005/8/layout/orgChart1"/>
    <dgm:cxn modelId="{81714C58-E44D-4C6E-9B30-2ED94BBA0B84}" srcId="{C6B2D716-8F2C-43F1-B0CC-AF20D92205EA}" destId="{0AD897B2-70EF-42C4-9661-C17AC4FD0D7C}" srcOrd="2" destOrd="0" parTransId="{0CFA429A-787A-49A0-94EE-5B40A4B2ECE3}" sibTransId="{34252A77-1437-4498-BD34-73517BA52611}"/>
    <dgm:cxn modelId="{7BFF373E-0EBF-47A9-AE45-E22C7D4F85F6}" type="presOf" srcId="{8BBAFC55-CECE-4E87-8C85-FE07A41BB7C1}" destId="{8C8F2C14-C844-4030-A1E2-FBFEF4F31853}" srcOrd="0" destOrd="0" presId="urn:microsoft.com/office/officeart/2005/8/layout/orgChart1"/>
    <dgm:cxn modelId="{C68F79CB-BA84-41E5-B52E-6395387DBAC3}" type="presOf" srcId="{C7F586CD-AAC0-4692-9AA9-E6FFFF14DBC4}" destId="{8E8F6141-BEAF-479E-822A-8E50F009D0E7}" srcOrd="0" destOrd="0" presId="urn:microsoft.com/office/officeart/2005/8/layout/orgChart1"/>
    <dgm:cxn modelId="{89DF02F0-CD7F-4DC4-AF9B-287CA55F66EC}" type="presOf" srcId="{663B056F-F3D8-4ABA-BF22-FA7D637AC590}" destId="{2D8224A2-B045-4997-8B13-DDAF9D144923}" srcOrd="1" destOrd="0" presId="urn:microsoft.com/office/officeart/2005/8/layout/orgChart1"/>
    <dgm:cxn modelId="{B63F4DED-E714-4CBE-87B9-584AE2F4CBA8}" type="presOf" srcId="{EA1F0123-F3AE-4234-A498-CB65A4ECDAF4}" destId="{A1157593-0F3B-4113-853F-90A83C5D9C5D}" srcOrd="1" destOrd="0" presId="urn:microsoft.com/office/officeart/2005/8/layout/orgChart1"/>
    <dgm:cxn modelId="{DBC85CFC-F579-48F8-979F-761145C3F981}" type="presOf" srcId="{F5F26BA4-6FBE-4764-B68B-1A49B74CBD62}" destId="{9149B8C2-4D7F-4F8B-B07C-928A76A36EB3}" srcOrd="0" destOrd="0" presId="urn:microsoft.com/office/officeart/2005/8/layout/orgChart1"/>
    <dgm:cxn modelId="{AA869D97-0E76-4C8C-B551-E07FDCBA67A4}" srcId="{AD1D7EE5-47D2-4417-A83D-B7B975D03199}" destId="{C5CD4BFF-A185-46DF-9BBA-F0B09B4E35E8}" srcOrd="1" destOrd="0" parTransId="{405C0295-35D1-437B-9AE8-182842F337DA}" sibTransId="{8D1DBC32-E88E-4C5D-BE7B-3A58C1AE1837}"/>
    <dgm:cxn modelId="{51AA0452-0700-413A-95FD-6F032131C462}" type="presOf" srcId="{341E17F2-864B-41A9-8F08-7AA28E3B1ABC}" destId="{8C1EA7E1-08C3-4046-9CCD-B2648CA23ED0}" srcOrd="1" destOrd="0" presId="urn:microsoft.com/office/officeart/2005/8/layout/orgChart1"/>
    <dgm:cxn modelId="{29812E23-8D13-4A82-90F7-5BA21D7AB268}" srcId="{353E4A80-D192-43F8-8C20-423E235E8AB6}" destId="{893DF6F3-C9BC-417B-9D0A-E6CCF2A59844}" srcOrd="2" destOrd="0" parTransId="{9E643F76-6AD7-42BE-82DD-788F89803AC8}" sibTransId="{27569744-BEEB-4259-8B87-5FFDF5EB4F9F}"/>
    <dgm:cxn modelId="{FDBB1B43-D11F-4819-9766-2E2411A95B05}" type="presOf" srcId="{893DF6F3-C9BC-417B-9D0A-E6CCF2A59844}" destId="{78657DBD-2203-454D-978C-F20F457A7913}" srcOrd="1" destOrd="0" presId="urn:microsoft.com/office/officeart/2005/8/layout/orgChart1"/>
    <dgm:cxn modelId="{600D567A-3025-4D13-9A34-732561A59361}" type="presOf" srcId="{353E4A80-D192-43F8-8C20-423E235E8AB6}" destId="{C9274A40-9F2D-4D44-8E86-ECC058052CFF}" srcOrd="0" destOrd="0" presId="urn:microsoft.com/office/officeart/2005/8/layout/orgChart1"/>
    <dgm:cxn modelId="{A0DD8E1D-ECAE-433D-A6ED-F6ABDD2B5821}" srcId="{C5CD4BFF-A185-46DF-9BBA-F0B09B4E35E8}" destId="{0397ACDC-ED24-4E46-8A62-3AC9DD93C39E}" srcOrd="0" destOrd="0" parTransId="{F5F26BA4-6FBE-4764-B68B-1A49B74CBD62}" sibTransId="{546EB147-0B66-4ED6-96F5-C918EC2EBE9F}"/>
    <dgm:cxn modelId="{52F34D0F-F45B-484B-BF48-89C23FA9C417}" type="presOf" srcId="{B0B21A33-90BB-4346-BF9D-ACFDD2EA1605}" destId="{6ED9D7E1-067D-4341-B4F8-84BEE8BB507C}" srcOrd="0" destOrd="0" presId="urn:microsoft.com/office/officeart/2005/8/layout/orgChart1"/>
    <dgm:cxn modelId="{EBD366EF-DE2A-4794-838D-5A00D959E4B6}" type="presOf" srcId="{546D24CB-C748-4CE2-9D58-07BEA428A640}" destId="{E649D303-119B-4067-8E92-7E2F7B43F2E8}" srcOrd="0" destOrd="0" presId="urn:microsoft.com/office/officeart/2005/8/layout/orgChart1"/>
    <dgm:cxn modelId="{760E97D2-D266-4EAB-A3C0-D8CCACA7F906}" type="presOf" srcId="{3D53569F-9305-435A-871B-C95093DF7FC3}" destId="{1D9548AD-E935-4445-A7C0-84FC64989F3D}" srcOrd="1" destOrd="0" presId="urn:microsoft.com/office/officeart/2005/8/layout/orgChart1"/>
    <dgm:cxn modelId="{985D1253-8259-4B7C-9060-E0F6FAECAFC6}" type="presOf" srcId="{72E90CD1-2B10-4250-95F2-5344396CF298}" destId="{E13DC113-0492-46A8-99E3-D3F35C810319}" srcOrd="1" destOrd="0" presId="urn:microsoft.com/office/officeart/2005/8/layout/orgChart1"/>
    <dgm:cxn modelId="{E7C4F557-28A0-4D3A-983A-98F20B0694A3}" type="presOf" srcId="{AC5AF330-4E25-4071-9078-88B40B8E81C8}" destId="{AB47A7D5-06CA-4220-B187-F808C179513D}" srcOrd="0" destOrd="0" presId="urn:microsoft.com/office/officeart/2005/8/layout/orgChart1"/>
    <dgm:cxn modelId="{AFA484D7-5C00-46E6-B88A-3C5D648FA266}" type="presOf" srcId="{893DF6F3-C9BC-417B-9D0A-E6CCF2A59844}" destId="{228B2656-609E-4272-A050-51BE35518921}" srcOrd="0" destOrd="0" presId="urn:microsoft.com/office/officeart/2005/8/layout/orgChart1"/>
    <dgm:cxn modelId="{C8BA3915-A2B8-4FDA-98FD-34072FE00178}" type="presOf" srcId="{22FEB910-E7AE-4BC3-9537-F9D208C0368D}" destId="{8F772D94-1CA0-4B20-84B9-C22CBA27C549}" srcOrd="0" destOrd="0" presId="urn:microsoft.com/office/officeart/2005/8/layout/orgChart1"/>
    <dgm:cxn modelId="{89CD793C-C97B-4ADE-9642-AE64D13C2CC4}" type="presOf" srcId="{4ABC521F-ACFA-44F1-9C1C-BD55FB963121}" destId="{0F6318CB-A267-41E4-9C50-B6FB1DEEDF77}" srcOrd="1" destOrd="0" presId="urn:microsoft.com/office/officeart/2005/8/layout/orgChart1"/>
    <dgm:cxn modelId="{359540F3-4CB9-4E45-9910-210EAA862F15}" type="presOf" srcId="{C5CD4BFF-A185-46DF-9BBA-F0B09B4E35E8}" destId="{5B021A98-4E3F-438D-B60F-7EDE58390EF2}" srcOrd="0" destOrd="0" presId="urn:microsoft.com/office/officeart/2005/8/layout/orgChart1"/>
    <dgm:cxn modelId="{D774E50C-8D89-4167-B6F0-478586B8271C}" type="presOf" srcId="{07EDFF46-E66F-495D-BE42-270B79BB81A1}" destId="{4993D43F-7652-4B38-A1D6-E26DDF0DF9BE}" srcOrd="0" destOrd="0" presId="urn:microsoft.com/office/officeart/2005/8/layout/orgChart1"/>
    <dgm:cxn modelId="{83E8CF47-3C39-4979-A052-064B51517250}" srcId="{AD1D7EE5-47D2-4417-A83D-B7B975D03199}" destId="{3191A2F7-6295-4FFF-90FA-F84C58669420}" srcOrd="2" destOrd="0" parTransId="{012DC094-1C00-4C70-B73B-5D2385ABB144}" sibTransId="{DFCFC3DE-A71C-4A67-8C20-7B76FCF47BF2}"/>
    <dgm:cxn modelId="{BC6C61AB-EE01-4115-9EBC-E61E1C425BD5}" type="presOf" srcId="{802613A0-1E0B-42F6-A7E4-97F8AE330293}" destId="{FC877BE5-89FC-4FA4-8E9C-E788D1F13333}" srcOrd="0" destOrd="0" presId="urn:microsoft.com/office/officeart/2005/8/layout/orgChart1"/>
    <dgm:cxn modelId="{8F3144CC-E756-48EE-93A8-FBA7D37B952C}" srcId="{D4C0A1AD-2AA2-4E0B-A95F-89E757BE77AE}" destId="{AD1D7EE5-47D2-4417-A83D-B7B975D03199}" srcOrd="0" destOrd="0" parTransId="{561E51D6-F521-4CDE-AAD1-2B027914277D}" sibTransId="{FDA93E0E-2FD2-4818-BF35-8193A0D33417}"/>
    <dgm:cxn modelId="{DDD5141D-63EE-4DD5-84FD-975B90074EE5}" type="presOf" srcId="{088C96C0-35BA-45C1-90E2-6BFFA0D8940E}" destId="{2510C481-B962-494E-B3A5-05950E766C69}" srcOrd="0" destOrd="0" presId="urn:microsoft.com/office/officeart/2005/8/layout/orgChart1"/>
    <dgm:cxn modelId="{2C4606ED-CC32-4163-A623-A8DBEE32DE88}" type="presOf" srcId="{AE85B869-8578-44BC-994A-D38E20E150C1}" destId="{099EB7FC-15C5-41D1-87AE-F6874A78D7DA}" srcOrd="0" destOrd="0" presId="urn:microsoft.com/office/officeart/2005/8/layout/orgChart1"/>
    <dgm:cxn modelId="{D4054C8D-848A-4E0C-9466-04F9AF69D4D0}" type="presParOf" srcId="{736A81A0-3D3A-443C-813D-9D808197728E}" destId="{0D4BEBCE-F697-468E-BEE2-E623A4FBA5AA}" srcOrd="0" destOrd="0" presId="urn:microsoft.com/office/officeart/2005/8/layout/orgChart1"/>
    <dgm:cxn modelId="{91C29AA2-001B-460D-8B8E-4EE3A470485B}" type="presParOf" srcId="{0D4BEBCE-F697-468E-BEE2-E623A4FBA5AA}" destId="{C5FCA6B4-DAB4-47E9-A809-3CD4A033561E}" srcOrd="0" destOrd="0" presId="urn:microsoft.com/office/officeart/2005/8/layout/orgChart1"/>
    <dgm:cxn modelId="{BAD08F61-B6B6-47DE-AF92-86A590173101}" type="presParOf" srcId="{C5FCA6B4-DAB4-47E9-A809-3CD4A033561E}" destId="{6838A65A-1151-456C-9903-E3AEA9A01F8A}" srcOrd="0" destOrd="0" presId="urn:microsoft.com/office/officeart/2005/8/layout/orgChart1"/>
    <dgm:cxn modelId="{34ADFE2D-8B50-4207-A54B-96F5F43EDD3F}" type="presParOf" srcId="{C5FCA6B4-DAB4-47E9-A809-3CD4A033561E}" destId="{91DFBFD2-5165-4D60-B149-5352B6B9CC16}" srcOrd="1" destOrd="0" presId="urn:microsoft.com/office/officeart/2005/8/layout/orgChart1"/>
    <dgm:cxn modelId="{C26C46B3-76F6-4629-8093-120B49A6FABF}" type="presParOf" srcId="{0D4BEBCE-F697-468E-BEE2-E623A4FBA5AA}" destId="{BA3CF299-779B-4DF8-9ACD-C505898E26F1}" srcOrd="1" destOrd="0" presId="urn:microsoft.com/office/officeart/2005/8/layout/orgChart1"/>
    <dgm:cxn modelId="{7980B67D-AA20-433E-9BA9-C23D5E7F9C22}" type="presParOf" srcId="{BA3CF299-779B-4DF8-9ACD-C505898E26F1}" destId="{E649D303-119B-4067-8E92-7E2F7B43F2E8}" srcOrd="0" destOrd="0" presId="urn:microsoft.com/office/officeart/2005/8/layout/orgChart1"/>
    <dgm:cxn modelId="{8DAA4BCF-9626-45B6-B695-6E920B92B424}" type="presParOf" srcId="{BA3CF299-779B-4DF8-9ACD-C505898E26F1}" destId="{60E9E991-EDF4-4396-9576-EDEA52C93522}" srcOrd="1" destOrd="0" presId="urn:microsoft.com/office/officeart/2005/8/layout/orgChart1"/>
    <dgm:cxn modelId="{46DDD0F9-6AB7-45C9-BBD5-9A7EF13650AB}" type="presParOf" srcId="{60E9E991-EDF4-4396-9576-EDEA52C93522}" destId="{4195E773-4AEA-4E7A-90A9-1BB119DBA08F}" srcOrd="0" destOrd="0" presId="urn:microsoft.com/office/officeart/2005/8/layout/orgChart1"/>
    <dgm:cxn modelId="{DC2D27EF-5849-41F6-830A-1541C6F8A470}" type="presParOf" srcId="{4195E773-4AEA-4E7A-90A9-1BB119DBA08F}" destId="{AC487C38-F88A-4AEB-9523-AA33298A5DA7}" srcOrd="0" destOrd="0" presId="urn:microsoft.com/office/officeart/2005/8/layout/orgChart1"/>
    <dgm:cxn modelId="{C75756AC-EE99-43B8-A774-911C27CA6514}" type="presParOf" srcId="{4195E773-4AEA-4E7A-90A9-1BB119DBA08F}" destId="{32B305E5-2195-4AFB-83FB-52BC7696B7A3}" srcOrd="1" destOrd="0" presId="urn:microsoft.com/office/officeart/2005/8/layout/orgChart1"/>
    <dgm:cxn modelId="{408692A7-73FA-4578-8425-47B557E35794}" type="presParOf" srcId="{60E9E991-EDF4-4396-9576-EDEA52C93522}" destId="{21BA32AA-F035-4E50-A7BB-2D01B47EAE21}" srcOrd="1" destOrd="0" presId="urn:microsoft.com/office/officeart/2005/8/layout/orgChart1"/>
    <dgm:cxn modelId="{30183F4D-4E09-45BF-9074-77AE30D60ADB}" type="presParOf" srcId="{21BA32AA-F035-4E50-A7BB-2D01B47EAE21}" destId="{490EBC7F-FC3D-4028-8CD9-B200BA5D2466}" srcOrd="0" destOrd="0" presId="urn:microsoft.com/office/officeart/2005/8/layout/orgChart1"/>
    <dgm:cxn modelId="{76481FAF-FCE5-40DB-8DD4-D9B128B5FF1C}" type="presParOf" srcId="{21BA32AA-F035-4E50-A7BB-2D01B47EAE21}" destId="{4350B1B8-923B-4580-BB25-E520BCED2E0C}" srcOrd="1" destOrd="0" presId="urn:microsoft.com/office/officeart/2005/8/layout/orgChart1"/>
    <dgm:cxn modelId="{86EC70D6-AAB6-4D46-A5B1-664AE5DF0288}" type="presParOf" srcId="{4350B1B8-923B-4580-BB25-E520BCED2E0C}" destId="{3C4BE5E6-ED6D-40BB-A915-B5A4B20AD1B5}" srcOrd="0" destOrd="0" presId="urn:microsoft.com/office/officeart/2005/8/layout/orgChart1"/>
    <dgm:cxn modelId="{A6DFF2B1-A856-4CD5-B9EF-731D27F74FCB}" type="presParOf" srcId="{3C4BE5E6-ED6D-40BB-A915-B5A4B20AD1B5}" destId="{AD6EA0F8-F9A5-428F-8FDE-2C92782CBAA0}" srcOrd="0" destOrd="0" presId="urn:microsoft.com/office/officeart/2005/8/layout/orgChart1"/>
    <dgm:cxn modelId="{0047526A-E790-4D47-B930-F34D3811BABF}" type="presParOf" srcId="{3C4BE5E6-ED6D-40BB-A915-B5A4B20AD1B5}" destId="{151FDED6-C914-4575-8577-22CC2D0BDC30}" srcOrd="1" destOrd="0" presId="urn:microsoft.com/office/officeart/2005/8/layout/orgChart1"/>
    <dgm:cxn modelId="{065FC013-9CB1-4944-BC17-15C2E6290428}" type="presParOf" srcId="{4350B1B8-923B-4580-BB25-E520BCED2E0C}" destId="{1D2495C5-BBA0-4B58-8D20-E3C8B864EACB}" srcOrd="1" destOrd="0" presId="urn:microsoft.com/office/officeart/2005/8/layout/orgChart1"/>
    <dgm:cxn modelId="{1E521ECF-86FB-4F83-8DD3-8AD091A1532E}" type="presParOf" srcId="{4350B1B8-923B-4580-BB25-E520BCED2E0C}" destId="{8E41C423-B7E5-48EA-BE34-8E41B63444CD}" srcOrd="2" destOrd="0" presId="urn:microsoft.com/office/officeart/2005/8/layout/orgChart1"/>
    <dgm:cxn modelId="{59DF3808-2534-4DF4-A71F-04EB24D641FF}" type="presParOf" srcId="{21BA32AA-F035-4E50-A7BB-2D01B47EAE21}" destId="{4296CA68-F136-4D51-821A-6B593DC9C344}" srcOrd="2" destOrd="0" presId="urn:microsoft.com/office/officeart/2005/8/layout/orgChart1"/>
    <dgm:cxn modelId="{52A32448-7E55-490D-8CC1-45E3651A8836}" type="presParOf" srcId="{21BA32AA-F035-4E50-A7BB-2D01B47EAE21}" destId="{24BD3A2B-4AE7-4DB3-B512-242E2791847C}" srcOrd="3" destOrd="0" presId="urn:microsoft.com/office/officeart/2005/8/layout/orgChart1"/>
    <dgm:cxn modelId="{0C0A063E-410D-48BA-8D11-5AE3E22E9FCA}" type="presParOf" srcId="{24BD3A2B-4AE7-4DB3-B512-242E2791847C}" destId="{7AC819A8-99A8-483A-85B0-4ABB85530FED}" srcOrd="0" destOrd="0" presId="urn:microsoft.com/office/officeart/2005/8/layout/orgChart1"/>
    <dgm:cxn modelId="{2AF4C4F8-55D5-4265-96FF-F267F1C38519}" type="presParOf" srcId="{7AC819A8-99A8-483A-85B0-4ABB85530FED}" destId="{25E4DD8F-15D4-4BFC-981C-6B07FB0609BC}" srcOrd="0" destOrd="0" presId="urn:microsoft.com/office/officeart/2005/8/layout/orgChart1"/>
    <dgm:cxn modelId="{C245B851-70D1-4D0B-BEEE-9070F23D9A64}" type="presParOf" srcId="{7AC819A8-99A8-483A-85B0-4ABB85530FED}" destId="{A1157593-0F3B-4113-853F-90A83C5D9C5D}" srcOrd="1" destOrd="0" presId="urn:microsoft.com/office/officeart/2005/8/layout/orgChart1"/>
    <dgm:cxn modelId="{C751E6F0-573C-4844-9F56-FA664D912AE6}" type="presParOf" srcId="{24BD3A2B-4AE7-4DB3-B512-242E2791847C}" destId="{80EA3647-E659-4A09-B835-E698523D1909}" srcOrd="1" destOrd="0" presId="urn:microsoft.com/office/officeart/2005/8/layout/orgChart1"/>
    <dgm:cxn modelId="{3562945E-6FAD-4112-91AB-5D6D99E2137E}" type="presParOf" srcId="{24BD3A2B-4AE7-4DB3-B512-242E2791847C}" destId="{7745D460-0170-4F4B-B283-7CD57EFE7238}" srcOrd="2" destOrd="0" presId="urn:microsoft.com/office/officeart/2005/8/layout/orgChart1"/>
    <dgm:cxn modelId="{0796D664-6DF9-40AC-BFDD-116D793E6D4D}" type="presParOf" srcId="{21BA32AA-F035-4E50-A7BB-2D01B47EAE21}" destId="{6E5A67F5-D387-4B4B-BB04-A652BCFC11E8}" srcOrd="4" destOrd="0" presId="urn:microsoft.com/office/officeart/2005/8/layout/orgChart1"/>
    <dgm:cxn modelId="{9F1D8480-D90B-49FA-9BAF-DD1A1D95F2D2}" type="presParOf" srcId="{21BA32AA-F035-4E50-A7BB-2D01B47EAE21}" destId="{676DEB9C-F31A-4832-A651-E28DA18DEFF2}" srcOrd="5" destOrd="0" presId="urn:microsoft.com/office/officeart/2005/8/layout/orgChart1"/>
    <dgm:cxn modelId="{71A9C3E7-A5FD-4774-9A6B-84074443700B}" type="presParOf" srcId="{676DEB9C-F31A-4832-A651-E28DA18DEFF2}" destId="{0CE083B8-F3B1-4189-992D-3DAC9B6BBF43}" srcOrd="0" destOrd="0" presId="urn:microsoft.com/office/officeart/2005/8/layout/orgChart1"/>
    <dgm:cxn modelId="{84F56F33-90DC-4368-8514-BF05221F259B}" type="presParOf" srcId="{0CE083B8-F3B1-4189-992D-3DAC9B6BBF43}" destId="{EC88A99B-7AED-4BCB-98A2-491C70D24211}" srcOrd="0" destOrd="0" presId="urn:microsoft.com/office/officeart/2005/8/layout/orgChart1"/>
    <dgm:cxn modelId="{5429A4A1-2AD8-4F0D-A523-505AE3CF860D}" type="presParOf" srcId="{0CE083B8-F3B1-4189-992D-3DAC9B6BBF43}" destId="{EC0BABEC-66A0-47C8-AAC8-692378E605ED}" srcOrd="1" destOrd="0" presId="urn:microsoft.com/office/officeart/2005/8/layout/orgChart1"/>
    <dgm:cxn modelId="{DC284C1B-5645-4B06-8D65-E069C256FB19}" type="presParOf" srcId="{676DEB9C-F31A-4832-A651-E28DA18DEFF2}" destId="{123E6D26-C2A2-4642-A6D5-5033E60C0E08}" srcOrd="1" destOrd="0" presId="urn:microsoft.com/office/officeart/2005/8/layout/orgChart1"/>
    <dgm:cxn modelId="{E42050B1-F8A8-4805-8DEF-798C4D9512E3}" type="presParOf" srcId="{676DEB9C-F31A-4832-A651-E28DA18DEFF2}" destId="{7A99C08F-E64F-4010-B01C-A5963E041DCD}" srcOrd="2" destOrd="0" presId="urn:microsoft.com/office/officeart/2005/8/layout/orgChart1"/>
    <dgm:cxn modelId="{A51BBB6F-E156-4506-9025-FC4418339FE0}" type="presParOf" srcId="{21BA32AA-F035-4E50-A7BB-2D01B47EAE21}" destId="{12EDBFA7-4DBE-49F2-9EDA-ADC029886393}" srcOrd="6" destOrd="0" presId="urn:microsoft.com/office/officeart/2005/8/layout/orgChart1"/>
    <dgm:cxn modelId="{6CDB8160-D561-433E-9F6C-B284F97DCAC0}" type="presParOf" srcId="{21BA32AA-F035-4E50-A7BB-2D01B47EAE21}" destId="{FFE8B9BF-6E14-452E-9A39-1FCC63B8AB28}" srcOrd="7" destOrd="0" presId="urn:microsoft.com/office/officeart/2005/8/layout/orgChart1"/>
    <dgm:cxn modelId="{FDC59DAF-23AD-4369-B674-585C7D94B13A}" type="presParOf" srcId="{FFE8B9BF-6E14-452E-9A39-1FCC63B8AB28}" destId="{3D1B1690-43B6-4886-A723-5E1AE7C617C9}" srcOrd="0" destOrd="0" presId="urn:microsoft.com/office/officeart/2005/8/layout/orgChart1"/>
    <dgm:cxn modelId="{E7FAEB76-491E-401F-ADA3-DAE30D7E77CD}" type="presParOf" srcId="{3D1B1690-43B6-4886-A723-5E1AE7C617C9}" destId="{2F41E26F-FF68-44F5-A241-1830845ACAC3}" srcOrd="0" destOrd="0" presId="urn:microsoft.com/office/officeart/2005/8/layout/orgChart1"/>
    <dgm:cxn modelId="{25A68738-42F0-435B-B05F-EB6C7F3DC2EA}" type="presParOf" srcId="{3D1B1690-43B6-4886-A723-5E1AE7C617C9}" destId="{480A9649-AA9C-41DA-9704-9F8B23BA7D74}" srcOrd="1" destOrd="0" presId="urn:microsoft.com/office/officeart/2005/8/layout/orgChart1"/>
    <dgm:cxn modelId="{5D863ECC-2760-4889-9462-9416AB48E819}" type="presParOf" srcId="{FFE8B9BF-6E14-452E-9A39-1FCC63B8AB28}" destId="{5B2ED913-7E5B-4F3E-BEC9-00C979AD64DB}" srcOrd="1" destOrd="0" presId="urn:microsoft.com/office/officeart/2005/8/layout/orgChart1"/>
    <dgm:cxn modelId="{48C6CE85-05F5-416E-BDBE-AF98A705652D}" type="presParOf" srcId="{FFE8B9BF-6E14-452E-9A39-1FCC63B8AB28}" destId="{8E2E3A09-665C-416F-9ECB-90D792EC8E94}" srcOrd="2" destOrd="0" presId="urn:microsoft.com/office/officeart/2005/8/layout/orgChart1"/>
    <dgm:cxn modelId="{2DF7461F-A110-4995-B71B-0C9D22057AD8}" type="presParOf" srcId="{21BA32AA-F035-4E50-A7BB-2D01B47EAE21}" destId="{93DE7DB1-7436-4051-B84B-0D33BCA4C41A}" srcOrd="8" destOrd="0" presId="urn:microsoft.com/office/officeart/2005/8/layout/orgChart1"/>
    <dgm:cxn modelId="{AEAD9832-B5D4-4989-9B69-884414952FB3}" type="presParOf" srcId="{21BA32AA-F035-4E50-A7BB-2D01B47EAE21}" destId="{6D59FA4D-B8B2-4E81-8975-C3AEDBA90F3B}" srcOrd="9" destOrd="0" presId="urn:microsoft.com/office/officeart/2005/8/layout/orgChart1"/>
    <dgm:cxn modelId="{FF4E7212-4364-437B-BDE9-BF574403120B}" type="presParOf" srcId="{6D59FA4D-B8B2-4E81-8975-C3AEDBA90F3B}" destId="{89133E62-9683-4C6D-9CC7-009EEA844981}" srcOrd="0" destOrd="0" presId="urn:microsoft.com/office/officeart/2005/8/layout/orgChart1"/>
    <dgm:cxn modelId="{D973219B-3508-429E-90B3-B9F12A89E40A}" type="presParOf" srcId="{89133E62-9683-4C6D-9CC7-009EEA844981}" destId="{288BD1F5-87C7-4B3C-BA4C-822CCD302FE0}" srcOrd="0" destOrd="0" presId="urn:microsoft.com/office/officeart/2005/8/layout/orgChart1"/>
    <dgm:cxn modelId="{DF109006-A5DC-4412-A5A0-6A2B5B7865BC}" type="presParOf" srcId="{89133E62-9683-4C6D-9CC7-009EEA844981}" destId="{1D9548AD-E935-4445-A7C0-84FC64989F3D}" srcOrd="1" destOrd="0" presId="urn:microsoft.com/office/officeart/2005/8/layout/orgChart1"/>
    <dgm:cxn modelId="{A265F8D6-5149-4D47-B8E3-EAB12E712BEB}" type="presParOf" srcId="{6D59FA4D-B8B2-4E81-8975-C3AEDBA90F3B}" destId="{5BFE06FE-54AD-44BF-AD68-0C5B84DD0941}" srcOrd="1" destOrd="0" presId="urn:microsoft.com/office/officeart/2005/8/layout/orgChart1"/>
    <dgm:cxn modelId="{BE081D06-D7A0-4DA6-BFC6-5E73735E64B5}" type="presParOf" srcId="{6D59FA4D-B8B2-4E81-8975-C3AEDBA90F3B}" destId="{5FB3E08A-5CB1-4BA0-97AA-9C691A437D43}" srcOrd="2" destOrd="0" presId="urn:microsoft.com/office/officeart/2005/8/layout/orgChart1"/>
    <dgm:cxn modelId="{5996211E-6AD9-4CF0-804A-4EBD6348E64A}" type="presParOf" srcId="{60E9E991-EDF4-4396-9576-EDEA52C93522}" destId="{F727A30E-1A53-4644-8FE7-F6535D799716}" srcOrd="2" destOrd="0" presId="urn:microsoft.com/office/officeart/2005/8/layout/orgChart1"/>
    <dgm:cxn modelId="{67452A8D-60F4-42A9-94E1-856B142BE414}" type="presParOf" srcId="{BA3CF299-779B-4DF8-9ACD-C505898E26F1}" destId="{C195FE81-4B1F-4018-9119-3A4A962A0F2A}" srcOrd="2" destOrd="0" presId="urn:microsoft.com/office/officeart/2005/8/layout/orgChart1"/>
    <dgm:cxn modelId="{1E6C8EE2-17A5-460E-98D9-C7502776EB6D}" type="presParOf" srcId="{BA3CF299-779B-4DF8-9ACD-C505898E26F1}" destId="{3A78A22D-C116-491B-B66C-ADB96EC040C4}" srcOrd="3" destOrd="0" presId="urn:microsoft.com/office/officeart/2005/8/layout/orgChart1"/>
    <dgm:cxn modelId="{D20FB993-6D46-4494-866E-5BAB3D3FED6A}" type="presParOf" srcId="{3A78A22D-C116-491B-B66C-ADB96EC040C4}" destId="{68481070-4509-4B00-A02C-1B5F1B39344A}" srcOrd="0" destOrd="0" presId="urn:microsoft.com/office/officeart/2005/8/layout/orgChart1"/>
    <dgm:cxn modelId="{0AD9ED00-A546-4343-8210-51BAFEB9E299}" type="presParOf" srcId="{68481070-4509-4B00-A02C-1B5F1B39344A}" destId="{5B021A98-4E3F-438D-B60F-7EDE58390EF2}" srcOrd="0" destOrd="0" presId="urn:microsoft.com/office/officeart/2005/8/layout/orgChart1"/>
    <dgm:cxn modelId="{C00F79B8-4C36-4C16-9AB2-0527DB57D6C8}" type="presParOf" srcId="{68481070-4509-4B00-A02C-1B5F1B39344A}" destId="{9632793C-B7BE-436B-A551-395E5506228E}" srcOrd="1" destOrd="0" presId="urn:microsoft.com/office/officeart/2005/8/layout/orgChart1"/>
    <dgm:cxn modelId="{21152D36-B6B4-42ED-9276-43FE8FC1C356}" type="presParOf" srcId="{3A78A22D-C116-491B-B66C-ADB96EC040C4}" destId="{0C060D23-F81E-47DD-8BF5-03B49006E57B}" srcOrd="1" destOrd="0" presId="urn:microsoft.com/office/officeart/2005/8/layout/orgChart1"/>
    <dgm:cxn modelId="{9D9DA040-5E63-4D58-8606-CB85753CB16E}" type="presParOf" srcId="{0C060D23-F81E-47DD-8BF5-03B49006E57B}" destId="{9149B8C2-4D7F-4F8B-B07C-928A76A36EB3}" srcOrd="0" destOrd="0" presId="urn:microsoft.com/office/officeart/2005/8/layout/orgChart1"/>
    <dgm:cxn modelId="{E5194B0E-D9A3-4E47-813E-57096C35F3AD}" type="presParOf" srcId="{0C060D23-F81E-47DD-8BF5-03B49006E57B}" destId="{00714592-3A31-4C3C-9A04-28D9FF8477C2}" srcOrd="1" destOrd="0" presId="urn:microsoft.com/office/officeart/2005/8/layout/orgChart1"/>
    <dgm:cxn modelId="{89584E08-2A6E-479E-924D-E094325BBD00}" type="presParOf" srcId="{00714592-3A31-4C3C-9A04-28D9FF8477C2}" destId="{AA7C3E21-11C3-4BF4-B634-895312E44347}" srcOrd="0" destOrd="0" presId="urn:microsoft.com/office/officeart/2005/8/layout/orgChart1"/>
    <dgm:cxn modelId="{FDFA4C47-A14B-4ABB-A4D0-55A7A0EB1DAA}" type="presParOf" srcId="{AA7C3E21-11C3-4BF4-B634-895312E44347}" destId="{2EB56CB1-6F15-4834-BE5B-0512EACEB8D3}" srcOrd="0" destOrd="0" presId="urn:microsoft.com/office/officeart/2005/8/layout/orgChart1"/>
    <dgm:cxn modelId="{1A48E251-31AA-4BF7-9092-B2C356300D4B}" type="presParOf" srcId="{AA7C3E21-11C3-4BF4-B634-895312E44347}" destId="{C92C76D9-33B4-4A7D-ACF8-991D1B9A2A18}" srcOrd="1" destOrd="0" presId="urn:microsoft.com/office/officeart/2005/8/layout/orgChart1"/>
    <dgm:cxn modelId="{3618C0AD-2FC9-4625-B4B5-864CCBFE6F9F}" type="presParOf" srcId="{00714592-3A31-4C3C-9A04-28D9FF8477C2}" destId="{77C0DA70-28B1-414F-8511-88F5BB0D280F}" srcOrd="1" destOrd="0" presId="urn:microsoft.com/office/officeart/2005/8/layout/orgChart1"/>
    <dgm:cxn modelId="{5D17C11C-5B35-4BBA-B697-BF4BA3643DDF}" type="presParOf" srcId="{00714592-3A31-4C3C-9A04-28D9FF8477C2}" destId="{086AECA4-F9BC-4954-B2D7-1D8E2BD4EE7E}" srcOrd="2" destOrd="0" presId="urn:microsoft.com/office/officeart/2005/8/layout/orgChart1"/>
    <dgm:cxn modelId="{BE455930-8B4D-431F-8465-1ADC768A6B32}" type="presParOf" srcId="{0C060D23-F81E-47DD-8BF5-03B49006E57B}" destId="{4D96538E-0B01-4214-ABEC-FA5EEF658974}" srcOrd="2" destOrd="0" presId="urn:microsoft.com/office/officeart/2005/8/layout/orgChart1"/>
    <dgm:cxn modelId="{2F89DF07-70D1-43E2-9406-766E7CF69575}" type="presParOf" srcId="{0C060D23-F81E-47DD-8BF5-03B49006E57B}" destId="{783ACEF6-2E3B-4C31-A960-20A82423BFDB}" srcOrd="3" destOrd="0" presId="urn:microsoft.com/office/officeart/2005/8/layout/orgChart1"/>
    <dgm:cxn modelId="{C0F2B90F-8593-439B-8635-B0A3354839CF}" type="presParOf" srcId="{783ACEF6-2E3B-4C31-A960-20A82423BFDB}" destId="{31731AF5-9F4C-4CE8-89E1-F322A7E5B99E}" srcOrd="0" destOrd="0" presId="urn:microsoft.com/office/officeart/2005/8/layout/orgChart1"/>
    <dgm:cxn modelId="{616D0F79-53C3-4994-9A7B-A49EBCCD9AA4}" type="presParOf" srcId="{31731AF5-9F4C-4CE8-89E1-F322A7E5B99E}" destId="{F4D97613-4E03-4674-8949-DE95E5E967F8}" srcOrd="0" destOrd="0" presId="urn:microsoft.com/office/officeart/2005/8/layout/orgChart1"/>
    <dgm:cxn modelId="{17F55785-95F6-4D43-BC52-978F0D797748}" type="presParOf" srcId="{31731AF5-9F4C-4CE8-89E1-F322A7E5B99E}" destId="{8C1EA7E1-08C3-4046-9CCD-B2648CA23ED0}" srcOrd="1" destOrd="0" presId="urn:microsoft.com/office/officeart/2005/8/layout/orgChart1"/>
    <dgm:cxn modelId="{D5DA740C-EF4B-4691-8D2A-457EDB115A5C}" type="presParOf" srcId="{783ACEF6-2E3B-4C31-A960-20A82423BFDB}" destId="{45B0D2CC-8EC6-4541-9456-DC28716DD4C8}" srcOrd="1" destOrd="0" presId="urn:microsoft.com/office/officeart/2005/8/layout/orgChart1"/>
    <dgm:cxn modelId="{85D3C605-0CC3-44D9-A736-32B93A6EEE69}" type="presParOf" srcId="{783ACEF6-2E3B-4C31-A960-20A82423BFDB}" destId="{A0E76017-024B-4B8F-8745-DC195F258DDE}" srcOrd="2" destOrd="0" presId="urn:microsoft.com/office/officeart/2005/8/layout/orgChart1"/>
    <dgm:cxn modelId="{C69022A2-D569-40BF-A4FB-4A2331A7BE86}" type="presParOf" srcId="{0C060D23-F81E-47DD-8BF5-03B49006E57B}" destId="{AC35CBB5-C799-45EB-8F02-1196B55733DC}" srcOrd="4" destOrd="0" presId="urn:microsoft.com/office/officeart/2005/8/layout/orgChart1"/>
    <dgm:cxn modelId="{D5B3B4C1-9C09-4952-9152-40A03F89D158}" type="presParOf" srcId="{0C060D23-F81E-47DD-8BF5-03B49006E57B}" destId="{8A9217B6-3DCF-41D2-AB94-99AB54416192}" srcOrd="5" destOrd="0" presId="urn:microsoft.com/office/officeart/2005/8/layout/orgChart1"/>
    <dgm:cxn modelId="{F336F110-5C78-4EDD-A234-9CA5EEF90486}" type="presParOf" srcId="{8A9217B6-3DCF-41D2-AB94-99AB54416192}" destId="{CA822E80-C264-4F58-B3E8-2E63C291BFDD}" srcOrd="0" destOrd="0" presId="urn:microsoft.com/office/officeart/2005/8/layout/orgChart1"/>
    <dgm:cxn modelId="{A393B9E9-0A92-4AF9-A04C-15CE16AD7466}" type="presParOf" srcId="{CA822E80-C264-4F58-B3E8-2E63C291BFDD}" destId="{8F772D94-1CA0-4B20-84B9-C22CBA27C549}" srcOrd="0" destOrd="0" presId="urn:microsoft.com/office/officeart/2005/8/layout/orgChart1"/>
    <dgm:cxn modelId="{2FB345C2-537E-4D21-B192-1DC99FC94E8B}" type="presParOf" srcId="{CA822E80-C264-4F58-B3E8-2E63C291BFDD}" destId="{C3B9C0B8-658E-4161-A08D-A7870CD0589A}" srcOrd="1" destOrd="0" presId="urn:microsoft.com/office/officeart/2005/8/layout/orgChart1"/>
    <dgm:cxn modelId="{15FAD91A-4408-40AF-BCB1-73807D51E986}" type="presParOf" srcId="{8A9217B6-3DCF-41D2-AB94-99AB54416192}" destId="{1CB67ACC-83BC-4399-97AB-934E9CDFFEE0}" srcOrd="1" destOrd="0" presId="urn:microsoft.com/office/officeart/2005/8/layout/orgChart1"/>
    <dgm:cxn modelId="{0B0E46F2-7D71-4DCB-89D6-A3F22F6CAD57}" type="presParOf" srcId="{8A9217B6-3DCF-41D2-AB94-99AB54416192}" destId="{4798B908-09B4-4F2A-8AC3-C25F9004285E}" srcOrd="2" destOrd="0" presId="urn:microsoft.com/office/officeart/2005/8/layout/orgChart1"/>
    <dgm:cxn modelId="{912FB3DF-6208-45C0-AA4B-5627CB172A29}" type="presParOf" srcId="{0C060D23-F81E-47DD-8BF5-03B49006E57B}" destId="{DBB7F3EB-498C-4DEB-A454-5C70B619FA4A}" srcOrd="6" destOrd="0" presId="urn:microsoft.com/office/officeart/2005/8/layout/orgChart1"/>
    <dgm:cxn modelId="{F1088DC8-B117-4172-9BF1-004592608EBC}" type="presParOf" srcId="{0C060D23-F81E-47DD-8BF5-03B49006E57B}" destId="{EAB077E1-2C52-42B3-B2BB-AA77137D62E7}" srcOrd="7" destOrd="0" presId="urn:microsoft.com/office/officeart/2005/8/layout/orgChart1"/>
    <dgm:cxn modelId="{E02B97DE-7743-4607-87E8-2BA7F7ECED63}" type="presParOf" srcId="{EAB077E1-2C52-42B3-B2BB-AA77137D62E7}" destId="{9788601A-6F98-4601-ACD0-F4351A4F6C61}" srcOrd="0" destOrd="0" presId="urn:microsoft.com/office/officeart/2005/8/layout/orgChart1"/>
    <dgm:cxn modelId="{31BAD2A2-CADB-46FA-85BE-0CF71CFE39CD}" type="presParOf" srcId="{9788601A-6F98-4601-ACD0-F4351A4F6C61}" destId="{8E8F6141-BEAF-479E-822A-8E50F009D0E7}" srcOrd="0" destOrd="0" presId="urn:microsoft.com/office/officeart/2005/8/layout/orgChart1"/>
    <dgm:cxn modelId="{2AD2D918-3985-49F9-BCE8-B809D44A9705}" type="presParOf" srcId="{9788601A-6F98-4601-ACD0-F4351A4F6C61}" destId="{48E2F397-D992-4E53-B559-6A4C5D3E0693}" srcOrd="1" destOrd="0" presId="urn:microsoft.com/office/officeart/2005/8/layout/orgChart1"/>
    <dgm:cxn modelId="{5A86A9CB-EC79-4ADB-AA79-2414896BE80C}" type="presParOf" srcId="{EAB077E1-2C52-42B3-B2BB-AA77137D62E7}" destId="{15E9CA9C-0FB2-42D2-976A-04C526C6A0C8}" srcOrd="1" destOrd="0" presId="urn:microsoft.com/office/officeart/2005/8/layout/orgChart1"/>
    <dgm:cxn modelId="{8BA9CEB0-9397-440B-A50A-5E1E740096B0}" type="presParOf" srcId="{EAB077E1-2C52-42B3-B2BB-AA77137D62E7}" destId="{43092F62-97FE-401F-89EF-B5F9393FB77E}" srcOrd="2" destOrd="0" presId="urn:microsoft.com/office/officeart/2005/8/layout/orgChart1"/>
    <dgm:cxn modelId="{C3544C49-9F91-4A1F-9C6B-8C8920B0FD5F}" type="presParOf" srcId="{3A78A22D-C116-491B-B66C-ADB96EC040C4}" destId="{60B31DA3-5FEB-460B-B7AF-0F5B7727DB34}" srcOrd="2" destOrd="0" presId="urn:microsoft.com/office/officeart/2005/8/layout/orgChart1"/>
    <dgm:cxn modelId="{69831EF3-17A0-4438-96F3-412087AAFFD3}" type="presParOf" srcId="{BA3CF299-779B-4DF8-9ACD-C505898E26F1}" destId="{0A77561F-FCF5-4B6D-970B-B0D3A4EC2268}" srcOrd="4" destOrd="0" presId="urn:microsoft.com/office/officeart/2005/8/layout/orgChart1"/>
    <dgm:cxn modelId="{51F8BC26-C3F8-43CF-91A2-C5495664415C}" type="presParOf" srcId="{BA3CF299-779B-4DF8-9ACD-C505898E26F1}" destId="{8B77BCAE-04E8-4DF3-819A-2359BF3C5253}" srcOrd="5" destOrd="0" presId="urn:microsoft.com/office/officeart/2005/8/layout/orgChart1"/>
    <dgm:cxn modelId="{02448DBD-7455-493B-B77C-DA98AA2FF122}" type="presParOf" srcId="{8B77BCAE-04E8-4DF3-819A-2359BF3C5253}" destId="{A296B55E-487E-4AC6-A641-B977B984E5E1}" srcOrd="0" destOrd="0" presId="urn:microsoft.com/office/officeart/2005/8/layout/orgChart1"/>
    <dgm:cxn modelId="{FBE4A162-BEBE-4A17-85EF-1A0AE92E720D}" type="presParOf" srcId="{A296B55E-487E-4AC6-A641-B977B984E5E1}" destId="{5810B279-F839-4606-B58A-3A844F343AF4}" srcOrd="0" destOrd="0" presId="urn:microsoft.com/office/officeart/2005/8/layout/orgChart1"/>
    <dgm:cxn modelId="{82F6AD05-34F2-4E80-A483-FBE738376958}" type="presParOf" srcId="{A296B55E-487E-4AC6-A641-B977B984E5E1}" destId="{6DC77BBE-7822-47CF-A836-122A601CF536}" srcOrd="1" destOrd="0" presId="urn:microsoft.com/office/officeart/2005/8/layout/orgChart1"/>
    <dgm:cxn modelId="{53B3D2CA-8F81-4CDD-A214-DE0D21D5F415}" type="presParOf" srcId="{8B77BCAE-04E8-4DF3-819A-2359BF3C5253}" destId="{5299D2F2-D3B5-4CE5-B4A6-FEE854F19BCB}" srcOrd="1" destOrd="0" presId="urn:microsoft.com/office/officeart/2005/8/layout/orgChart1"/>
    <dgm:cxn modelId="{9D4264D7-EE93-453E-BE49-09BDEBDC8C7A}" type="presParOf" srcId="{5299D2F2-D3B5-4CE5-B4A6-FEE854F19BCB}" destId="{6ED9D7E1-067D-4341-B4F8-84BEE8BB507C}" srcOrd="0" destOrd="0" presId="urn:microsoft.com/office/officeart/2005/8/layout/orgChart1"/>
    <dgm:cxn modelId="{715277A8-30F1-460D-B0A2-0B0FD27D21CB}" type="presParOf" srcId="{5299D2F2-D3B5-4CE5-B4A6-FEE854F19BCB}" destId="{5B214D8C-972E-4C4B-A916-5DD02D095987}" srcOrd="1" destOrd="0" presId="urn:microsoft.com/office/officeart/2005/8/layout/orgChart1"/>
    <dgm:cxn modelId="{3B220170-188C-45F0-9478-AC452260AB7A}" type="presParOf" srcId="{5B214D8C-972E-4C4B-A916-5DD02D095987}" destId="{A6A372D0-87DF-4835-9C8C-0C78A39335A4}" srcOrd="0" destOrd="0" presId="urn:microsoft.com/office/officeart/2005/8/layout/orgChart1"/>
    <dgm:cxn modelId="{121175F3-B1F4-4D25-BEAF-CD15938634C1}" type="presParOf" srcId="{A6A372D0-87DF-4835-9C8C-0C78A39335A4}" destId="{ABC6A241-D7F5-41E9-8DE6-E571E03A1C95}" srcOrd="0" destOrd="0" presId="urn:microsoft.com/office/officeart/2005/8/layout/orgChart1"/>
    <dgm:cxn modelId="{AA2309D8-5EA2-4324-9BE8-3B25EB4D1E35}" type="presParOf" srcId="{A6A372D0-87DF-4835-9C8C-0C78A39335A4}" destId="{2D8224A2-B045-4997-8B13-DDAF9D144923}" srcOrd="1" destOrd="0" presId="urn:microsoft.com/office/officeart/2005/8/layout/orgChart1"/>
    <dgm:cxn modelId="{B60D44DC-A119-4336-A66D-948086EDD221}" type="presParOf" srcId="{5B214D8C-972E-4C4B-A916-5DD02D095987}" destId="{DBBDECCA-CA42-42E0-A5CC-599D3124015B}" srcOrd="1" destOrd="0" presId="urn:microsoft.com/office/officeart/2005/8/layout/orgChart1"/>
    <dgm:cxn modelId="{B0EEE56A-0544-4E82-8DB1-CE78968FD091}" type="presParOf" srcId="{5B214D8C-972E-4C4B-A916-5DD02D095987}" destId="{5BD965E5-F814-41F5-9E28-CBE36BEED8F0}" srcOrd="2" destOrd="0" presId="urn:microsoft.com/office/officeart/2005/8/layout/orgChart1"/>
    <dgm:cxn modelId="{5542A250-F4F5-4B15-A2CA-0493490B7C11}" type="presParOf" srcId="{5299D2F2-D3B5-4CE5-B4A6-FEE854F19BCB}" destId="{4993D43F-7652-4B38-A1D6-E26DDF0DF9BE}" srcOrd="2" destOrd="0" presId="urn:microsoft.com/office/officeart/2005/8/layout/orgChart1"/>
    <dgm:cxn modelId="{995E7B95-FA65-4429-8262-7368A60D6F0E}" type="presParOf" srcId="{5299D2F2-D3B5-4CE5-B4A6-FEE854F19BCB}" destId="{A91519F6-2BD6-4AED-AB9C-FAB6369EC331}" srcOrd="3" destOrd="0" presId="urn:microsoft.com/office/officeart/2005/8/layout/orgChart1"/>
    <dgm:cxn modelId="{2AA9617F-15AB-4F08-BD95-B83129C6C4D8}" type="presParOf" srcId="{A91519F6-2BD6-4AED-AB9C-FAB6369EC331}" destId="{102108F0-3F22-4FC3-B913-AAA72C21A402}" srcOrd="0" destOrd="0" presId="urn:microsoft.com/office/officeart/2005/8/layout/orgChart1"/>
    <dgm:cxn modelId="{141BAEC6-81C8-489F-9AF6-A9CDEC894BF9}" type="presParOf" srcId="{102108F0-3F22-4FC3-B913-AAA72C21A402}" destId="{41E16EE3-04DB-47F6-BA3A-329A7F63F0FB}" srcOrd="0" destOrd="0" presId="urn:microsoft.com/office/officeart/2005/8/layout/orgChart1"/>
    <dgm:cxn modelId="{B880A07C-74D1-4629-9B7F-2A347E071F6D}" type="presParOf" srcId="{102108F0-3F22-4FC3-B913-AAA72C21A402}" destId="{B364D00A-E904-496F-9EB0-D089E1FE40E5}" srcOrd="1" destOrd="0" presId="urn:microsoft.com/office/officeart/2005/8/layout/orgChart1"/>
    <dgm:cxn modelId="{E6E4B6C5-23FC-4BCA-8BDB-4E260DC6FE56}" type="presParOf" srcId="{A91519F6-2BD6-4AED-AB9C-FAB6369EC331}" destId="{0EA0CDCE-8BC9-4989-805F-650A59B3E365}" srcOrd="1" destOrd="0" presId="urn:microsoft.com/office/officeart/2005/8/layout/orgChart1"/>
    <dgm:cxn modelId="{2CF63434-83CA-419F-84E6-491114E58B90}" type="presParOf" srcId="{A91519F6-2BD6-4AED-AB9C-FAB6369EC331}" destId="{31222E53-AF3A-4AD4-A6AC-99A0BD1AE836}" srcOrd="2" destOrd="0" presId="urn:microsoft.com/office/officeart/2005/8/layout/orgChart1"/>
    <dgm:cxn modelId="{E68495A6-115D-441E-A7A2-893757AE7BFA}" type="presParOf" srcId="{5299D2F2-D3B5-4CE5-B4A6-FEE854F19BCB}" destId="{099EB7FC-15C5-41D1-87AE-F6874A78D7DA}" srcOrd="4" destOrd="0" presId="urn:microsoft.com/office/officeart/2005/8/layout/orgChart1"/>
    <dgm:cxn modelId="{A2EA0959-FF43-4924-B067-7A91766221C2}" type="presParOf" srcId="{5299D2F2-D3B5-4CE5-B4A6-FEE854F19BCB}" destId="{84F7D8A7-C750-4832-8151-BE2989F553D0}" srcOrd="5" destOrd="0" presId="urn:microsoft.com/office/officeart/2005/8/layout/orgChart1"/>
    <dgm:cxn modelId="{3D1DCD69-83F6-4A16-850B-F4211D6B2D8A}" type="presParOf" srcId="{84F7D8A7-C750-4832-8151-BE2989F553D0}" destId="{94E12BDF-14C5-4782-93A5-156E607786B3}" srcOrd="0" destOrd="0" presId="urn:microsoft.com/office/officeart/2005/8/layout/orgChart1"/>
    <dgm:cxn modelId="{E1C5A62F-85F1-4794-A55A-ED46D4643197}" type="presParOf" srcId="{94E12BDF-14C5-4782-93A5-156E607786B3}" destId="{B9118BB4-CD5D-4B21-890D-3FF99F74FA98}" srcOrd="0" destOrd="0" presId="urn:microsoft.com/office/officeart/2005/8/layout/orgChart1"/>
    <dgm:cxn modelId="{4788FBD6-E734-4C54-A445-9C75A47B0906}" type="presParOf" srcId="{94E12BDF-14C5-4782-93A5-156E607786B3}" destId="{246ED827-89BF-4769-BA50-A15D0AC557C5}" srcOrd="1" destOrd="0" presId="urn:microsoft.com/office/officeart/2005/8/layout/orgChart1"/>
    <dgm:cxn modelId="{5F833DA4-025B-4A60-A54D-5C203E4DEB63}" type="presParOf" srcId="{84F7D8A7-C750-4832-8151-BE2989F553D0}" destId="{27BED17A-AD7D-4F3C-B60A-4918554F1023}" srcOrd="1" destOrd="0" presId="urn:microsoft.com/office/officeart/2005/8/layout/orgChart1"/>
    <dgm:cxn modelId="{F9F6056B-30D2-4D61-BAC9-37E2B5B78303}" type="presParOf" srcId="{84F7D8A7-C750-4832-8151-BE2989F553D0}" destId="{4B5EBD19-37C3-4804-B63F-4977CB46202C}" srcOrd="2" destOrd="0" presId="urn:microsoft.com/office/officeart/2005/8/layout/orgChart1"/>
    <dgm:cxn modelId="{7B1B40CE-FC9F-4A7B-9DBA-671D428CDBB1}" type="presParOf" srcId="{5299D2F2-D3B5-4CE5-B4A6-FEE854F19BCB}" destId="{3E596CDD-3EC7-4872-A185-B6D922DD708F}" srcOrd="6" destOrd="0" presId="urn:microsoft.com/office/officeart/2005/8/layout/orgChart1"/>
    <dgm:cxn modelId="{5323E913-ADB4-491A-8950-736A3936CB9A}" type="presParOf" srcId="{5299D2F2-D3B5-4CE5-B4A6-FEE854F19BCB}" destId="{69A7F015-447F-4AB3-9D93-EBEF601514A0}" srcOrd="7" destOrd="0" presId="urn:microsoft.com/office/officeart/2005/8/layout/orgChart1"/>
    <dgm:cxn modelId="{79AD5084-1DE1-4081-AB4F-A14E076CAD75}" type="presParOf" srcId="{69A7F015-447F-4AB3-9D93-EBEF601514A0}" destId="{A5DF7E68-9984-48BE-9345-9CDAE066795B}" srcOrd="0" destOrd="0" presId="urn:microsoft.com/office/officeart/2005/8/layout/orgChart1"/>
    <dgm:cxn modelId="{30E39244-86E4-4564-B2DB-2D79777B6BE1}" type="presParOf" srcId="{A5DF7E68-9984-48BE-9345-9CDAE066795B}" destId="{FBFA738B-01CC-4513-9AD7-FE64949E8335}" srcOrd="0" destOrd="0" presId="urn:microsoft.com/office/officeart/2005/8/layout/orgChart1"/>
    <dgm:cxn modelId="{EBD222FA-EC6E-4827-8D53-05A65EE3AB98}" type="presParOf" srcId="{A5DF7E68-9984-48BE-9345-9CDAE066795B}" destId="{A5B99232-AD85-44A1-9DD6-A02C8A08E268}" srcOrd="1" destOrd="0" presId="urn:microsoft.com/office/officeart/2005/8/layout/orgChart1"/>
    <dgm:cxn modelId="{5E7BF063-614C-467E-B3CC-2CE1EC6BFBFF}" type="presParOf" srcId="{69A7F015-447F-4AB3-9D93-EBEF601514A0}" destId="{BE2B1E51-995F-4D4F-88AB-2E8D38A74193}" srcOrd="1" destOrd="0" presId="urn:microsoft.com/office/officeart/2005/8/layout/orgChart1"/>
    <dgm:cxn modelId="{BE2BFA92-C6A6-48E0-AF23-2DA1ACB1FCFF}" type="presParOf" srcId="{69A7F015-447F-4AB3-9D93-EBEF601514A0}" destId="{F73F31EF-51A4-4965-8ABB-4B9E5ADEE3C7}" srcOrd="2" destOrd="0" presId="urn:microsoft.com/office/officeart/2005/8/layout/orgChart1"/>
    <dgm:cxn modelId="{04EDE8F6-999E-4915-8056-169AA137182A}" type="presParOf" srcId="{5299D2F2-D3B5-4CE5-B4A6-FEE854F19BCB}" destId="{FC877BE5-89FC-4FA4-8E9C-E788D1F13333}" srcOrd="8" destOrd="0" presId="urn:microsoft.com/office/officeart/2005/8/layout/orgChart1"/>
    <dgm:cxn modelId="{9C5C9C59-01A7-4FC3-A8BD-85E66022A817}" type="presParOf" srcId="{5299D2F2-D3B5-4CE5-B4A6-FEE854F19BCB}" destId="{AC295E5E-FE8C-4105-B249-2EFB00BAC1A8}" srcOrd="9" destOrd="0" presId="urn:microsoft.com/office/officeart/2005/8/layout/orgChart1"/>
    <dgm:cxn modelId="{41EC6D93-5D0A-4074-9EAB-C7433AB378CC}" type="presParOf" srcId="{AC295E5E-FE8C-4105-B249-2EFB00BAC1A8}" destId="{58D75248-3E3E-42AF-990F-B04B1AC4A429}" srcOrd="0" destOrd="0" presId="urn:microsoft.com/office/officeart/2005/8/layout/orgChart1"/>
    <dgm:cxn modelId="{6A6DE729-E3DD-40AB-AAA3-D2001CA13B18}" type="presParOf" srcId="{58D75248-3E3E-42AF-990F-B04B1AC4A429}" destId="{1378B694-295E-48A4-87CC-55521D09BCCB}" srcOrd="0" destOrd="0" presId="urn:microsoft.com/office/officeart/2005/8/layout/orgChart1"/>
    <dgm:cxn modelId="{F1F01954-4C0C-4BEE-AFA4-920D1293D642}" type="presParOf" srcId="{58D75248-3E3E-42AF-990F-B04B1AC4A429}" destId="{0F6318CB-A267-41E4-9C50-B6FB1DEEDF77}" srcOrd="1" destOrd="0" presId="urn:microsoft.com/office/officeart/2005/8/layout/orgChart1"/>
    <dgm:cxn modelId="{9EBE3BFF-C572-48B8-8CDC-FB57B1A95926}" type="presParOf" srcId="{AC295E5E-FE8C-4105-B249-2EFB00BAC1A8}" destId="{211105E5-738A-4C77-B5E6-5A43482ECFCD}" srcOrd="1" destOrd="0" presId="urn:microsoft.com/office/officeart/2005/8/layout/orgChart1"/>
    <dgm:cxn modelId="{D1C8DE3D-2381-42D8-91E3-31CF3F7B928D}" type="presParOf" srcId="{AC295E5E-FE8C-4105-B249-2EFB00BAC1A8}" destId="{CB69AD2A-74EF-48E4-AC8A-A71F04AD144F}" srcOrd="2" destOrd="0" presId="urn:microsoft.com/office/officeart/2005/8/layout/orgChart1"/>
    <dgm:cxn modelId="{843AE635-7446-4507-B3AC-EBB004583486}" type="presParOf" srcId="{8B77BCAE-04E8-4DF3-819A-2359BF3C5253}" destId="{CA0271E9-9511-4E5E-9757-9BD4FD3CC910}" srcOrd="2" destOrd="0" presId="urn:microsoft.com/office/officeart/2005/8/layout/orgChart1"/>
    <dgm:cxn modelId="{2D06FA7A-097D-46A2-93DC-6415D2D3F30A}" type="presParOf" srcId="{BA3CF299-779B-4DF8-9ACD-C505898E26F1}" destId="{8C8F2C14-C844-4030-A1E2-FBFEF4F31853}" srcOrd="6" destOrd="0" presId="urn:microsoft.com/office/officeart/2005/8/layout/orgChart1"/>
    <dgm:cxn modelId="{588BB423-838A-4013-AF7E-D80EA57F6214}" type="presParOf" srcId="{BA3CF299-779B-4DF8-9ACD-C505898E26F1}" destId="{3298FC1B-F724-4086-896D-7F396FA2542D}" srcOrd="7" destOrd="0" presId="urn:microsoft.com/office/officeart/2005/8/layout/orgChart1"/>
    <dgm:cxn modelId="{998A5430-AA49-43B4-BA43-84BFABA63168}" type="presParOf" srcId="{3298FC1B-F724-4086-896D-7F396FA2542D}" destId="{0641BF65-A5C3-4D7A-B851-4D34289DD87D}" srcOrd="0" destOrd="0" presId="urn:microsoft.com/office/officeart/2005/8/layout/orgChart1"/>
    <dgm:cxn modelId="{9A31FAEA-FD46-4DAF-B2CD-5D5A43EA175E}" type="presParOf" srcId="{0641BF65-A5C3-4D7A-B851-4D34289DD87D}" destId="{C9274A40-9F2D-4D44-8E86-ECC058052CFF}" srcOrd="0" destOrd="0" presId="urn:microsoft.com/office/officeart/2005/8/layout/orgChart1"/>
    <dgm:cxn modelId="{79D148D3-0247-47A8-A2CA-68C569E862F9}" type="presParOf" srcId="{0641BF65-A5C3-4D7A-B851-4D34289DD87D}" destId="{2E667A1A-9CE4-49B3-B9D6-A9E67362C759}" srcOrd="1" destOrd="0" presId="urn:microsoft.com/office/officeart/2005/8/layout/orgChart1"/>
    <dgm:cxn modelId="{77B3CC89-9892-4065-87A2-04DAE11FA561}" type="presParOf" srcId="{3298FC1B-F724-4086-896D-7F396FA2542D}" destId="{9EED1FA1-BD42-4533-B4FB-3B9DA40CAE7E}" srcOrd="1" destOrd="0" presId="urn:microsoft.com/office/officeart/2005/8/layout/orgChart1"/>
    <dgm:cxn modelId="{66561D68-95C8-4ABA-9E84-850E46040F31}" type="presParOf" srcId="{9EED1FA1-BD42-4533-B4FB-3B9DA40CAE7E}" destId="{AB47A7D5-06CA-4220-B187-F808C179513D}" srcOrd="0" destOrd="0" presId="urn:microsoft.com/office/officeart/2005/8/layout/orgChart1"/>
    <dgm:cxn modelId="{1423F418-752B-4B3D-8F58-C0F1D08B5698}" type="presParOf" srcId="{9EED1FA1-BD42-4533-B4FB-3B9DA40CAE7E}" destId="{7DE97A09-259D-4B7E-BB9B-AFD95F660884}" srcOrd="1" destOrd="0" presId="urn:microsoft.com/office/officeart/2005/8/layout/orgChart1"/>
    <dgm:cxn modelId="{B821F5AE-AE84-4CED-B0A2-2AB4420D51CB}" type="presParOf" srcId="{7DE97A09-259D-4B7E-BB9B-AFD95F660884}" destId="{63A719EE-A68E-4958-9E7B-6FCD47E9F9EB}" srcOrd="0" destOrd="0" presId="urn:microsoft.com/office/officeart/2005/8/layout/orgChart1"/>
    <dgm:cxn modelId="{FF473A48-54B2-49F5-A8AE-8F5208A6F339}" type="presParOf" srcId="{63A719EE-A68E-4958-9E7B-6FCD47E9F9EB}" destId="{5B57AE46-C02B-4B06-8671-F8B3BD310386}" srcOrd="0" destOrd="0" presId="urn:microsoft.com/office/officeart/2005/8/layout/orgChart1"/>
    <dgm:cxn modelId="{2EDF0263-622D-4776-9B71-23EB590BC4BF}" type="presParOf" srcId="{63A719EE-A68E-4958-9E7B-6FCD47E9F9EB}" destId="{E13DC113-0492-46A8-99E3-D3F35C810319}" srcOrd="1" destOrd="0" presId="urn:microsoft.com/office/officeart/2005/8/layout/orgChart1"/>
    <dgm:cxn modelId="{B839C98F-915C-4464-ADDC-13E503FB8CAF}" type="presParOf" srcId="{7DE97A09-259D-4B7E-BB9B-AFD95F660884}" destId="{4A49418F-6A48-433A-A89E-D7C146F019AF}" srcOrd="1" destOrd="0" presId="urn:microsoft.com/office/officeart/2005/8/layout/orgChart1"/>
    <dgm:cxn modelId="{8082F9D5-3A2F-48E1-9012-7A3B2DAB1115}" type="presParOf" srcId="{7DE97A09-259D-4B7E-BB9B-AFD95F660884}" destId="{E5D8413E-F6EC-485B-BF0A-91CD224E763A}" srcOrd="2" destOrd="0" presId="urn:microsoft.com/office/officeart/2005/8/layout/orgChart1"/>
    <dgm:cxn modelId="{1CC45A2B-3352-42C4-A00D-516A94009130}" type="presParOf" srcId="{9EED1FA1-BD42-4533-B4FB-3B9DA40CAE7E}" destId="{112E370A-3844-442A-9D05-E25791F93A82}" srcOrd="2" destOrd="0" presId="urn:microsoft.com/office/officeart/2005/8/layout/orgChart1"/>
    <dgm:cxn modelId="{3E24E950-DA31-41DF-B729-CCC517935ACB}" type="presParOf" srcId="{9EED1FA1-BD42-4533-B4FB-3B9DA40CAE7E}" destId="{F82F0C29-5EA8-4E2F-9101-61AE2019BA75}" srcOrd="3" destOrd="0" presId="urn:microsoft.com/office/officeart/2005/8/layout/orgChart1"/>
    <dgm:cxn modelId="{00F4E4DA-E7B4-46CA-A794-B1A3EA443BE6}" type="presParOf" srcId="{F82F0C29-5EA8-4E2F-9101-61AE2019BA75}" destId="{D5287EA5-3614-428E-BA7D-869686409D6E}" srcOrd="0" destOrd="0" presId="urn:microsoft.com/office/officeart/2005/8/layout/orgChart1"/>
    <dgm:cxn modelId="{532D0599-7A7A-47E0-843E-B8A4E63FD470}" type="presParOf" srcId="{D5287EA5-3614-428E-BA7D-869686409D6E}" destId="{2510C481-B962-494E-B3A5-05950E766C69}" srcOrd="0" destOrd="0" presId="urn:microsoft.com/office/officeart/2005/8/layout/orgChart1"/>
    <dgm:cxn modelId="{27372171-F602-4182-8B0F-871CDEF151F5}" type="presParOf" srcId="{D5287EA5-3614-428E-BA7D-869686409D6E}" destId="{47FEF627-8D21-4703-8C3F-764CC2041274}" srcOrd="1" destOrd="0" presId="urn:microsoft.com/office/officeart/2005/8/layout/orgChart1"/>
    <dgm:cxn modelId="{54CED471-ECD9-4857-B8F5-61BD8187579E}" type="presParOf" srcId="{F82F0C29-5EA8-4E2F-9101-61AE2019BA75}" destId="{31279064-1BCF-41D8-B4E7-0395D58F5F3D}" srcOrd="1" destOrd="0" presId="urn:microsoft.com/office/officeart/2005/8/layout/orgChart1"/>
    <dgm:cxn modelId="{78024D59-0B0B-429F-BE0B-0B8629FD8CA4}" type="presParOf" srcId="{F82F0C29-5EA8-4E2F-9101-61AE2019BA75}" destId="{DF990C2D-B05F-4A69-A120-D0D1F7FE8863}" srcOrd="2" destOrd="0" presId="urn:microsoft.com/office/officeart/2005/8/layout/orgChart1"/>
    <dgm:cxn modelId="{DA1B1D6D-B039-4273-A3F3-7421199731E9}" type="presParOf" srcId="{9EED1FA1-BD42-4533-B4FB-3B9DA40CAE7E}" destId="{1BA99536-79FC-4932-B4F7-227ACC3DF4CE}" srcOrd="4" destOrd="0" presId="urn:microsoft.com/office/officeart/2005/8/layout/orgChart1"/>
    <dgm:cxn modelId="{6EA2C0B9-B548-4DED-B522-87D6C901348B}" type="presParOf" srcId="{9EED1FA1-BD42-4533-B4FB-3B9DA40CAE7E}" destId="{75232E60-980B-4AB0-8E00-CAEB07CCEB42}" srcOrd="5" destOrd="0" presId="urn:microsoft.com/office/officeart/2005/8/layout/orgChart1"/>
    <dgm:cxn modelId="{7D891789-32DD-4DE5-B5A9-D2AB56275612}" type="presParOf" srcId="{75232E60-980B-4AB0-8E00-CAEB07CCEB42}" destId="{D6F8932A-BE1E-457B-9099-EDDAFF426A99}" srcOrd="0" destOrd="0" presId="urn:microsoft.com/office/officeart/2005/8/layout/orgChart1"/>
    <dgm:cxn modelId="{3DEF1D0E-9DDD-452D-B02A-CB5C70E6BF53}" type="presParOf" srcId="{D6F8932A-BE1E-457B-9099-EDDAFF426A99}" destId="{228B2656-609E-4272-A050-51BE35518921}" srcOrd="0" destOrd="0" presId="urn:microsoft.com/office/officeart/2005/8/layout/orgChart1"/>
    <dgm:cxn modelId="{3A721875-F6DF-4C3F-9A9D-ACB2001E231A}" type="presParOf" srcId="{D6F8932A-BE1E-457B-9099-EDDAFF426A99}" destId="{78657DBD-2203-454D-978C-F20F457A7913}" srcOrd="1" destOrd="0" presId="urn:microsoft.com/office/officeart/2005/8/layout/orgChart1"/>
    <dgm:cxn modelId="{CCA59C35-78C8-4926-A531-B1D57DED8E99}" type="presParOf" srcId="{75232E60-980B-4AB0-8E00-CAEB07CCEB42}" destId="{C92B841E-47D0-463B-8D6D-2021AF09CA73}" srcOrd="1" destOrd="0" presId="urn:microsoft.com/office/officeart/2005/8/layout/orgChart1"/>
    <dgm:cxn modelId="{17F1EEB0-BA40-4C3E-AE0B-98A91AD13422}" type="presParOf" srcId="{75232E60-980B-4AB0-8E00-CAEB07CCEB42}" destId="{CE43FDA2-5879-439A-843A-E5F6A927B255}" srcOrd="2" destOrd="0" presId="urn:microsoft.com/office/officeart/2005/8/layout/orgChart1"/>
    <dgm:cxn modelId="{C8FA6DFD-AAC4-4F77-8CD3-B1827DB62E6C}" type="presParOf" srcId="{3298FC1B-F724-4086-896D-7F396FA2542D}" destId="{6DBB6B6F-BC56-433D-BA1D-2304E18180A1}" srcOrd="2" destOrd="0" presId="urn:microsoft.com/office/officeart/2005/8/layout/orgChart1"/>
    <dgm:cxn modelId="{289E645F-075A-4995-BD87-CC30EEA0FF62}" type="presParOf" srcId="{0D4BEBCE-F697-468E-BEE2-E623A4FBA5AA}" destId="{54969C7B-54A7-45D4-AAD2-B43B98F748ED}" srcOrd="2" destOrd="0" presId="urn:microsoft.com/office/officeart/2005/8/layout/orgChart1"/>
  </dgm:cxnLst>
  <dgm:bg/>
  <dgm:whole>
    <a:ln>
      <a:noFill/>
    </a:ln>
  </dgm:whole>
  <dgm:extLst>
    <a:ext uri="http://schemas.microsoft.com/office/drawing/2008/diagram">
      <dsp:dataModelExt xmlns:dsp="http://schemas.microsoft.com/office/drawing/2008/diagram" relId="rId31"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1FCDAC-3BA8-493F-9FEE-4ADB5C5F2E42}">
      <dsp:nvSpPr>
        <dsp:cNvPr id="0" name=""/>
        <dsp:cNvSpPr/>
      </dsp:nvSpPr>
      <dsp:spPr>
        <a:xfrm>
          <a:off x="5110392" y="184781"/>
          <a:ext cx="3724952" cy="206837"/>
        </a:xfrm>
        <a:custGeom>
          <a:avLst/>
          <a:gdLst/>
          <a:ahLst/>
          <a:cxnLst/>
          <a:rect l="0" t="0" r="0" b="0"/>
          <a:pathLst>
            <a:path>
              <a:moveTo>
                <a:pt x="0" y="0"/>
              </a:moveTo>
              <a:lnTo>
                <a:pt x="0" y="103418"/>
              </a:lnTo>
              <a:lnTo>
                <a:pt x="3724952" y="103418"/>
              </a:lnTo>
              <a:lnTo>
                <a:pt x="3724952"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36BBEF-000D-4047-96CC-9AF6861C651D}">
      <dsp:nvSpPr>
        <dsp:cNvPr id="0" name=""/>
        <dsp:cNvSpPr/>
      </dsp:nvSpPr>
      <dsp:spPr>
        <a:xfrm>
          <a:off x="5110392" y="184781"/>
          <a:ext cx="3004991" cy="206837"/>
        </a:xfrm>
        <a:custGeom>
          <a:avLst/>
          <a:gdLst/>
          <a:ahLst/>
          <a:cxnLst/>
          <a:rect l="0" t="0" r="0" b="0"/>
          <a:pathLst>
            <a:path>
              <a:moveTo>
                <a:pt x="0" y="0"/>
              </a:moveTo>
              <a:lnTo>
                <a:pt x="0" y="103418"/>
              </a:lnTo>
              <a:lnTo>
                <a:pt x="3004991" y="103418"/>
              </a:lnTo>
              <a:lnTo>
                <a:pt x="3004991"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B07B41-DBFE-48CD-AB8E-F839E5B91DAE}">
      <dsp:nvSpPr>
        <dsp:cNvPr id="0" name=""/>
        <dsp:cNvSpPr/>
      </dsp:nvSpPr>
      <dsp:spPr>
        <a:xfrm>
          <a:off x="5110392" y="184781"/>
          <a:ext cx="2239703" cy="206837"/>
        </a:xfrm>
        <a:custGeom>
          <a:avLst/>
          <a:gdLst/>
          <a:ahLst/>
          <a:cxnLst/>
          <a:rect l="0" t="0" r="0" b="0"/>
          <a:pathLst>
            <a:path>
              <a:moveTo>
                <a:pt x="0" y="0"/>
              </a:moveTo>
              <a:lnTo>
                <a:pt x="0" y="103418"/>
              </a:lnTo>
              <a:lnTo>
                <a:pt x="2239703" y="103418"/>
              </a:lnTo>
              <a:lnTo>
                <a:pt x="2239703"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BD71ACA-63E2-4F52-B44C-FBEC9ACA8547}">
      <dsp:nvSpPr>
        <dsp:cNvPr id="0" name=""/>
        <dsp:cNvSpPr/>
      </dsp:nvSpPr>
      <dsp:spPr>
        <a:xfrm>
          <a:off x="5982206" y="562998"/>
          <a:ext cx="147740" cy="2550993"/>
        </a:xfrm>
        <a:custGeom>
          <a:avLst/>
          <a:gdLst/>
          <a:ahLst/>
          <a:cxnLst/>
          <a:rect l="0" t="0" r="0" b="0"/>
          <a:pathLst>
            <a:path>
              <a:moveTo>
                <a:pt x="0" y="0"/>
              </a:moveTo>
              <a:lnTo>
                <a:pt x="0" y="2550993"/>
              </a:lnTo>
              <a:lnTo>
                <a:pt x="147740" y="255099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0101B1-CCBD-4CD3-A9B3-92132C4F075B}">
      <dsp:nvSpPr>
        <dsp:cNvPr id="0" name=""/>
        <dsp:cNvSpPr/>
      </dsp:nvSpPr>
      <dsp:spPr>
        <a:xfrm>
          <a:off x="5982206" y="562998"/>
          <a:ext cx="147740" cy="1851686"/>
        </a:xfrm>
        <a:custGeom>
          <a:avLst/>
          <a:gdLst/>
          <a:ahLst/>
          <a:cxnLst/>
          <a:rect l="0" t="0" r="0" b="0"/>
          <a:pathLst>
            <a:path>
              <a:moveTo>
                <a:pt x="0" y="0"/>
              </a:moveTo>
              <a:lnTo>
                <a:pt x="0" y="1851686"/>
              </a:lnTo>
              <a:lnTo>
                <a:pt x="147740" y="185168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4429FBA-C5EE-4F6D-8EBE-8191FBEC35C3}">
      <dsp:nvSpPr>
        <dsp:cNvPr id="0" name=""/>
        <dsp:cNvSpPr/>
      </dsp:nvSpPr>
      <dsp:spPr>
        <a:xfrm>
          <a:off x="5982206" y="562998"/>
          <a:ext cx="147740" cy="1152379"/>
        </a:xfrm>
        <a:custGeom>
          <a:avLst/>
          <a:gdLst/>
          <a:ahLst/>
          <a:cxnLst/>
          <a:rect l="0" t="0" r="0" b="0"/>
          <a:pathLst>
            <a:path>
              <a:moveTo>
                <a:pt x="0" y="0"/>
              </a:moveTo>
              <a:lnTo>
                <a:pt x="0" y="1152379"/>
              </a:lnTo>
              <a:lnTo>
                <a:pt x="147740" y="11523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0759C9A-0666-421E-A4FC-DF7459555D53}">
      <dsp:nvSpPr>
        <dsp:cNvPr id="0" name=""/>
        <dsp:cNvSpPr/>
      </dsp:nvSpPr>
      <dsp:spPr>
        <a:xfrm>
          <a:off x="5982206" y="562998"/>
          <a:ext cx="147740" cy="453072"/>
        </a:xfrm>
        <a:custGeom>
          <a:avLst/>
          <a:gdLst/>
          <a:ahLst/>
          <a:cxnLst/>
          <a:rect l="0" t="0" r="0" b="0"/>
          <a:pathLst>
            <a:path>
              <a:moveTo>
                <a:pt x="0" y="0"/>
              </a:moveTo>
              <a:lnTo>
                <a:pt x="0" y="453072"/>
              </a:lnTo>
              <a:lnTo>
                <a:pt x="147740" y="4530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62F7E-CB9C-437B-AF9E-B63FBD9F7E69}">
      <dsp:nvSpPr>
        <dsp:cNvPr id="0" name=""/>
        <dsp:cNvSpPr/>
      </dsp:nvSpPr>
      <dsp:spPr>
        <a:xfrm>
          <a:off x="5110392" y="184781"/>
          <a:ext cx="1265790" cy="206837"/>
        </a:xfrm>
        <a:custGeom>
          <a:avLst/>
          <a:gdLst/>
          <a:ahLst/>
          <a:cxnLst/>
          <a:rect l="0" t="0" r="0" b="0"/>
          <a:pathLst>
            <a:path>
              <a:moveTo>
                <a:pt x="0" y="0"/>
              </a:moveTo>
              <a:lnTo>
                <a:pt x="0" y="103418"/>
              </a:lnTo>
              <a:lnTo>
                <a:pt x="1265790" y="103418"/>
              </a:lnTo>
              <a:lnTo>
                <a:pt x="1265790"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6F6E6F-08AF-4E0C-BCF9-6E3B4E02976B}">
      <dsp:nvSpPr>
        <dsp:cNvPr id="0" name=""/>
        <dsp:cNvSpPr/>
      </dsp:nvSpPr>
      <dsp:spPr>
        <a:xfrm>
          <a:off x="4790430" y="562998"/>
          <a:ext cx="125983" cy="1101605"/>
        </a:xfrm>
        <a:custGeom>
          <a:avLst/>
          <a:gdLst/>
          <a:ahLst/>
          <a:cxnLst/>
          <a:rect l="0" t="0" r="0" b="0"/>
          <a:pathLst>
            <a:path>
              <a:moveTo>
                <a:pt x="0" y="0"/>
              </a:moveTo>
              <a:lnTo>
                <a:pt x="0" y="1101605"/>
              </a:lnTo>
              <a:lnTo>
                <a:pt x="125983" y="110160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A83C12A-2185-43B8-B206-8282D583018A}">
      <dsp:nvSpPr>
        <dsp:cNvPr id="0" name=""/>
        <dsp:cNvSpPr/>
      </dsp:nvSpPr>
      <dsp:spPr>
        <a:xfrm>
          <a:off x="4790430" y="562998"/>
          <a:ext cx="147740" cy="453072"/>
        </a:xfrm>
        <a:custGeom>
          <a:avLst/>
          <a:gdLst/>
          <a:ahLst/>
          <a:cxnLst/>
          <a:rect l="0" t="0" r="0" b="0"/>
          <a:pathLst>
            <a:path>
              <a:moveTo>
                <a:pt x="0" y="0"/>
              </a:moveTo>
              <a:lnTo>
                <a:pt x="0" y="453072"/>
              </a:lnTo>
              <a:lnTo>
                <a:pt x="147740" y="4530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ACE326D-433C-47C0-8D5A-26636EA6454A}">
      <dsp:nvSpPr>
        <dsp:cNvPr id="0" name=""/>
        <dsp:cNvSpPr/>
      </dsp:nvSpPr>
      <dsp:spPr>
        <a:xfrm>
          <a:off x="5064672" y="184781"/>
          <a:ext cx="91440" cy="206837"/>
        </a:xfrm>
        <a:custGeom>
          <a:avLst/>
          <a:gdLst/>
          <a:ahLst/>
          <a:cxnLst/>
          <a:rect l="0" t="0" r="0" b="0"/>
          <a:pathLst>
            <a:path>
              <a:moveTo>
                <a:pt x="45720" y="0"/>
              </a:moveTo>
              <a:lnTo>
                <a:pt x="45720" y="103418"/>
              </a:lnTo>
              <a:lnTo>
                <a:pt x="119733" y="103418"/>
              </a:lnTo>
              <a:lnTo>
                <a:pt x="119733"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902A20-B6DE-46DD-AA2F-A62F5393E588}">
      <dsp:nvSpPr>
        <dsp:cNvPr id="0" name=""/>
        <dsp:cNvSpPr/>
      </dsp:nvSpPr>
      <dsp:spPr>
        <a:xfrm>
          <a:off x="3598653" y="566130"/>
          <a:ext cx="147740" cy="4043245"/>
        </a:xfrm>
        <a:custGeom>
          <a:avLst/>
          <a:gdLst/>
          <a:ahLst/>
          <a:cxnLst/>
          <a:rect l="0" t="0" r="0" b="0"/>
          <a:pathLst>
            <a:path>
              <a:moveTo>
                <a:pt x="0" y="0"/>
              </a:moveTo>
              <a:lnTo>
                <a:pt x="0" y="4043245"/>
              </a:lnTo>
              <a:lnTo>
                <a:pt x="147740" y="40432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034182-5E36-4B30-9DFE-57BF534E2546}">
      <dsp:nvSpPr>
        <dsp:cNvPr id="0" name=""/>
        <dsp:cNvSpPr/>
      </dsp:nvSpPr>
      <dsp:spPr>
        <a:xfrm>
          <a:off x="3598653" y="566130"/>
          <a:ext cx="147740" cy="3378643"/>
        </a:xfrm>
        <a:custGeom>
          <a:avLst/>
          <a:gdLst/>
          <a:ahLst/>
          <a:cxnLst/>
          <a:rect l="0" t="0" r="0" b="0"/>
          <a:pathLst>
            <a:path>
              <a:moveTo>
                <a:pt x="0" y="0"/>
              </a:moveTo>
              <a:lnTo>
                <a:pt x="0" y="3378643"/>
              </a:lnTo>
              <a:lnTo>
                <a:pt x="147740" y="337864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4C728FC-F236-4EEF-A902-8059643E13DF}">
      <dsp:nvSpPr>
        <dsp:cNvPr id="0" name=""/>
        <dsp:cNvSpPr/>
      </dsp:nvSpPr>
      <dsp:spPr>
        <a:xfrm>
          <a:off x="3598653" y="566130"/>
          <a:ext cx="147740" cy="2736718"/>
        </a:xfrm>
        <a:custGeom>
          <a:avLst/>
          <a:gdLst/>
          <a:ahLst/>
          <a:cxnLst/>
          <a:rect l="0" t="0" r="0" b="0"/>
          <a:pathLst>
            <a:path>
              <a:moveTo>
                <a:pt x="0" y="0"/>
              </a:moveTo>
              <a:lnTo>
                <a:pt x="0" y="2736718"/>
              </a:lnTo>
              <a:lnTo>
                <a:pt x="147740" y="273671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BBE7DEC-DEE2-490E-9578-FA0AEFA40D58}">
      <dsp:nvSpPr>
        <dsp:cNvPr id="0" name=""/>
        <dsp:cNvSpPr/>
      </dsp:nvSpPr>
      <dsp:spPr>
        <a:xfrm>
          <a:off x="3598653" y="566130"/>
          <a:ext cx="147740" cy="2174342"/>
        </a:xfrm>
        <a:custGeom>
          <a:avLst/>
          <a:gdLst/>
          <a:ahLst/>
          <a:cxnLst/>
          <a:rect l="0" t="0" r="0" b="0"/>
          <a:pathLst>
            <a:path>
              <a:moveTo>
                <a:pt x="0" y="0"/>
              </a:moveTo>
              <a:lnTo>
                <a:pt x="0" y="2174342"/>
              </a:lnTo>
              <a:lnTo>
                <a:pt x="147740" y="217434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EFE1E-BF3B-424F-95D6-5734B6BAE20F}">
      <dsp:nvSpPr>
        <dsp:cNvPr id="0" name=""/>
        <dsp:cNvSpPr/>
      </dsp:nvSpPr>
      <dsp:spPr>
        <a:xfrm>
          <a:off x="3598653" y="566130"/>
          <a:ext cx="147740" cy="1569781"/>
        </a:xfrm>
        <a:custGeom>
          <a:avLst/>
          <a:gdLst/>
          <a:ahLst/>
          <a:cxnLst/>
          <a:rect l="0" t="0" r="0" b="0"/>
          <a:pathLst>
            <a:path>
              <a:moveTo>
                <a:pt x="0" y="0"/>
              </a:moveTo>
              <a:lnTo>
                <a:pt x="0" y="1569781"/>
              </a:lnTo>
              <a:lnTo>
                <a:pt x="147740" y="156978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A1A6B7-7AFB-4CBB-B281-C39C20A7E6B7}">
      <dsp:nvSpPr>
        <dsp:cNvPr id="0" name=""/>
        <dsp:cNvSpPr/>
      </dsp:nvSpPr>
      <dsp:spPr>
        <a:xfrm>
          <a:off x="3598653" y="566130"/>
          <a:ext cx="113583" cy="903504"/>
        </a:xfrm>
        <a:custGeom>
          <a:avLst/>
          <a:gdLst/>
          <a:ahLst/>
          <a:cxnLst/>
          <a:rect l="0" t="0" r="0" b="0"/>
          <a:pathLst>
            <a:path>
              <a:moveTo>
                <a:pt x="0" y="0"/>
              </a:moveTo>
              <a:lnTo>
                <a:pt x="0" y="903504"/>
              </a:lnTo>
              <a:lnTo>
                <a:pt x="113583" y="90350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6F02E1-EB6D-463A-8F45-BE626DD3C54C}">
      <dsp:nvSpPr>
        <dsp:cNvPr id="0" name=""/>
        <dsp:cNvSpPr/>
      </dsp:nvSpPr>
      <dsp:spPr>
        <a:xfrm>
          <a:off x="3598653" y="566130"/>
          <a:ext cx="147740" cy="364878"/>
        </a:xfrm>
        <a:custGeom>
          <a:avLst/>
          <a:gdLst/>
          <a:ahLst/>
          <a:cxnLst/>
          <a:rect l="0" t="0" r="0" b="0"/>
          <a:pathLst>
            <a:path>
              <a:moveTo>
                <a:pt x="0" y="0"/>
              </a:moveTo>
              <a:lnTo>
                <a:pt x="0" y="364878"/>
              </a:lnTo>
              <a:lnTo>
                <a:pt x="147740" y="36487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059EBA-B859-4970-B6DA-755DFD9F49CF}">
      <dsp:nvSpPr>
        <dsp:cNvPr id="0" name=""/>
        <dsp:cNvSpPr/>
      </dsp:nvSpPr>
      <dsp:spPr>
        <a:xfrm>
          <a:off x="3992629" y="184781"/>
          <a:ext cx="1117763" cy="206837"/>
        </a:xfrm>
        <a:custGeom>
          <a:avLst/>
          <a:gdLst/>
          <a:ahLst/>
          <a:cxnLst/>
          <a:rect l="0" t="0" r="0" b="0"/>
          <a:pathLst>
            <a:path>
              <a:moveTo>
                <a:pt x="1117763" y="0"/>
              </a:moveTo>
              <a:lnTo>
                <a:pt x="1117763" y="103418"/>
              </a:lnTo>
              <a:lnTo>
                <a:pt x="0" y="103418"/>
              </a:lnTo>
              <a:lnTo>
                <a:pt x="0"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6AF236D-8EFF-43E9-A2D6-B44C7F475013}">
      <dsp:nvSpPr>
        <dsp:cNvPr id="0" name=""/>
        <dsp:cNvSpPr/>
      </dsp:nvSpPr>
      <dsp:spPr>
        <a:xfrm>
          <a:off x="2406876" y="566130"/>
          <a:ext cx="147740" cy="1152379"/>
        </a:xfrm>
        <a:custGeom>
          <a:avLst/>
          <a:gdLst/>
          <a:ahLst/>
          <a:cxnLst/>
          <a:rect l="0" t="0" r="0" b="0"/>
          <a:pathLst>
            <a:path>
              <a:moveTo>
                <a:pt x="0" y="0"/>
              </a:moveTo>
              <a:lnTo>
                <a:pt x="0" y="1152379"/>
              </a:lnTo>
              <a:lnTo>
                <a:pt x="147740" y="11523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C48C56-8B4B-455F-987B-D13391E0F3B3}">
      <dsp:nvSpPr>
        <dsp:cNvPr id="0" name=""/>
        <dsp:cNvSpPr/>
      </dsp:nvSpPr>
      <dsp:spPr>
        <a:xfrm>
          <a:off x="2406876" y="566130"/>
          <a:ext cx="147740" cy="453072"/>
        </a:xfrm>
        <a:custGeom>
          <a:avLst/>
          <a:gdLst/>
          <a:ahLst/>
          <a:cxnLst/>
          <a:rect l="0" t="0" r="0" b="0"/>
          <a:pathLst>
            <a:path>
              <a:moveTo>
                <a:pt x="0" y="0"/>
              </a:moveTo>
              <a:lnTo>
                <a:pt x="0" y="453072"/>
              </a:lnTo>
              <a:lnTo>
                <a:pt x="147740" y="4530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EC1AC3-941C-47AB-AE86-2ECFECE77308}">
      <dsp:nvSpPr>
        <dsp:cNvPr id="0" name=""/>
        <dsp:cNvSpPr/>
      </dsp:nvSpPr>
      <dsp:spPr>
        <a:xfrm>
          <a:off x="2800852" y="184781"/>
          <a:ext cx="2309540" cy="206837"/>
        </a:xfrm>
        <a:custGeom>
          <a:avLst/>
          <a:gdLst/>
          <a:ahLst/>
          <a:cxnLst/>
          <a:rect l="0" t="0" r="0" b="0"/>
          <a:pathLst>
            <a:path>
              <a:moveTo>
                <a:pt x="2309540" y="0"/>
              </a:moveTo>
              <a:lnTo>
                <a:pt x="2309540" y="103418"/>
              </a:lnTo>
              <a:lnTo>
                <a:pt x="0" y="103418"/>
              </a:lnTo>
              <a:lnTo>
                <a:pt x="0"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8B6F64-E2C5-413A-964B-786498F63528}">
      <dsp:nvSpPr>
        <dsp:cNvPr id="0" name=""/>
        <dsp:cNvSpPr/>
      </dsp:nvSpPr>
      <dsp:spPr>
        <a:xfrm>
          <a:off x="1215099" y="546579"/>
          <a:ext cx="147740" cy="2979282"/>
        </a:xfrm>
        <a:custGeom>
          <a:avLst/>
          <a:gdLst/>
          <a:ahLst/>
          <a:cxnLst/>
          <a:rect l="0" t="0" r="0" b="0"/>
          <a:pathLst>
            <a:path>
              <a:moveTo>
                <a:pt x="0" y="0"/>
              </a:moveTo>
              <a:lnTo>
                <a:pt x="0" y="2979282"/>
              </a:lnTo>
              <a:lnTo>
                <a:pt x="147740" y="297928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BC1904-4865-45F1-839A-C4CBAB0A1085}">
      <dsp:nvSpPr>
        <dsp:cNvPr id="0" name=""/>
        <dsp:cNvSpPr/>
      </dsp:nvSpPr>
      <dsp:spPr>
        <a:xfrm>
          <a:off x="1215099" y="546579"/>
          <a:ext cx="147740" cy="2422906"/>
        </a:xfrm>
        <a:custGeom>
          <a:avLst/>
          <a:gdLst/>
          <a:ahLst/>
          <a:cxnLst/>
          <a:rect l="0" t="0" r="0" b="0"/>
          <a:pathLst>
            <a:path>
              <a:moveTo>
                <a:pt x="0" y="0"/>
              </a:moveTo>
              <a:lnTo>
                <a:pt x="0" y="2422906"/>
              </a:lnTo>
              <a:lnTo>
                <a:pt x="147740" y="242290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62507E-7B19-4312-84D4-AD45C730F3AB}">
      <dsp:nvSpPr>
        <dsp:cNvPr id="0" name=""/>
        <dsp:cNvSpPr/>
      </dsp:nvSpPr>
      <dsp:spPr>
        <a:xfrm>
          <a:off x="1215099" y="546579"/>
          <a:ext cx="147740" cy="1872251"/>
        </a:xfrm>
        <a:custGeom>
          <a:avLst/>
          <a:gdLst/>
          <a:ahLst/>
          <a:cxnLst/>
          <a:rect l="0" t="0" r="0" b="0"/>
          <a:pathLst>
            <a:path>
              <a:moveTo>
                <a:pt x="0" y="0"/>
              </a:moveTo>
              <a:lnTo>
                <a:pt x="0" y="1872251"/>
              </a:lnTo>
              <a:lnTo>
                <a:pt x="147740" y="187225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A0825C-E42B-4AD2-8923-C488C6A6733E}">
      <dsp:nvSpPr>
        <dsp:cNvPr id="0" name=""/>
        <dsp:cNvSpPr/>
      </dsp:nvSpPr>
      <dsp:spPr>
        <a:xfrm>
          <a:off x="1215099" y="546579"/>
          <a:ext cx="147740" cy="1332268"/>
        </a:xfrm>
        <a:custGeom>
          <a:avLst/>
          <a:gdLst/>
          <a:ahLst/>
          <a:cxnLst/>
          <a:rect l="0" t="0" r="0" b="0"/>
          <a:pathLst>
            <a:path>
              <a:moveTo>
                <a:pt x="0" y="0"/>
              </a:moveTo>
              <a:lnTo>
                <a:pt x="0" y="1332268"/>
              </a:lnTo>
              <a:lnTo>
                <a:pt x="147740" y="133226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95D31D-EC8B-4015-9863-9421035ACFE3}">
      <dsp:nvSpPr>
        <dsp:cNvPr id="0" name=""/>
        <dsp:cNvSpPr/>
      </dsp:nvSpPr>
      <dsp:spPr>
        <a:xfrm>
          <a:off x="1215099" y="546579"/>
          <a:ext cx="147740" cy="804606"/>
        </a:xfrm>
        <a:custGeom>
          <a:avLst/>
          <a:gdLst/>
          <a:ahLst/>
          <a:cxnLst/>
          <a:rect l="0" t="0" r="0" b="0"/>
          <a:pathLst>
            <a:path>
              <a:moveTo>
                <a:pt x="0" y="0"/>
              </a:moveTo>
              <a:lnTo>
                <a:pt x="0" y="804606"/>
              </a:lnTo>
              <a:lnTo>
                <a:pt x="147740" y="80460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2034F26-323A-46E4-9C33-7625D1337623}">
      <dsp:nvSpPr>
        <dsp:cNvPr id="0" name=""/>
        <dsp:cNvSpPr/>
      </dsp:nvSpPr>
      <dsp:spPr>
        <a:xfrm>
          <a:off x="1215099" y="546579"/>
          <a:ext cx="147740" cy="327797"/>
        </a:xfrm>
        <a:custGeom>
          <a:avLst/>
          <a:gdLst/>
          <a:ahLst/>
          <a:cxnLst/>
          <a:rect l="0" t="0" r="0" b="0"/>
          <a:pathLst>
            <a:path>
              <a:moveTo>
                <a:pt x="0" y="0"/>
              </a:moveTo>
              <a:lnTo>
                <a:pt x="0" y="327797"/>
              </a:lnTo>
              <a:lnTo>
                <a:pt x="147740" y="32779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3FDF50-37CB-4481-B168-9977E7044F8E}">
      <dsp:nvSpPr>
        <dsp:cNvPr id="0" name=""/>
        <dsp:cNvSpPr/>
      </dsp:nvSpPr>
      <dsp:spPr>
        <a:xfrm>
          <a:off x="1609075" y="184781"/>
          <a:ext cx="3501317" cy="206837"/>
        </a:xfrm>
        <a:custGeom>
          <a:avLst/>
          <a:gdLst/>
          <a:ahLst/>
          <a:cxnLst/>
          <a:rect l="0" t="0" r="0" b="0"/>
          <a:pathLst>
            <a:path>
              <a:moveTo>
                <a:pt x="3501317" y="0"/>
              </a:moveTo>
              <a:lnTo>
                <a:pt x="3501317" y="103418"/>
              </a:lnTo>
              <a:lnTo>
                <a:pt x="0" y="103418"/>
              </a:lnTo>
              <a:lnTo>
                <a:pt x="0" y="2068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383B98-909F-42B3-9612-0B33E3929E97}">
      <dsp:nvSpPr>
        <dsp:cNvPr id="0" name=""/>
        <dsp:cNvSpPr/>
      </dsp:nvSpPr>
      <dsp:spPr>
        <a:xfrm>
          <a:off x="4617922" y="3577"/>
          <a:ext cx="984939" cy="181204"/>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глава администрации</a:t>
          </a:r>
        </a:p>
      </dsp:txBody>
      <dsp:txXfrm>
        <a:off x="4617922" y="3577"/>
        <a:ext cx="984939" cy="181204"/>
      </dsp:txXfrm>
    </dsp:sp>
    <dsp:sp modelId="{65174DD6-535F-4079-B2F5-E7A3397909E9}">
      <dsp:nvSpPr>
        <dsp:cNvPr id="0" name=""/>
        <dsp:cNvSpPr/>
      </dsp:nvSpPr>
      <dsp:spPr>
        <a:xfrm>
          <a:off x="1116605" y="391618"/>
          <a:ext cx="984939" cy="154960"/>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первый заместитель</a:t>
          </a:r>
        </a:p>
      </dsp:txBody>
      <dsp:txXfrm>
        <a:off x="1116605" y="391618"/>
        <a:ext cx="984939" cy="154960"/>
      </dsp:txXfrm>
    </dsp:sp>
    <dsp:sp modelId="{FDE51350-23CA-4CBD-A5FB-95013E4E2088}">
      <dsp:nvSpPr>
        <dsp:cNvPr id="0" name=""/>
        <dsp:cNvSpPr/>
      </dsp:nvSpPr>
      <dsp:spPr>
        <a:xfrm>
          <a:off x="1362840" y="753416"/>
          <a:ext cx="984939" cy="241920"/>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Управление образования</a:t>
          </a:r>
        </a:p>
      </dsp:txBody>
      <dsp:txXfrm>
        <a:off x="1362840" y="753416"/>
        <a:ext cx="984939" cy="241920"/>
      </dsp:txXfrm>
    </dsp:sp>
    <dsp:sp modelId="{F27D6836-7FD4-4A2D-9D3D-C4BE0BBAA41A}">
      <dsp:nvSpPr>
        <dsp:cNvPr id="0" name=""/>
        <dsp:cNvSpPr/>
      </dsp:nvSpPr>
      <dsp:spPr>
        <a:xfrm>
          <a:off x="1362840" y="1202174"/>
          <a:ext cx="984939" cy="29802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Управление культуры и туризма</a:t>
          </a:r>
        </a:p>
      </dsp:txBody>
      <dsp:txXfrm>
        <a:off x="1362840" y="1202174"/>
        <a:ext cx="984939" cy="298023"/>
      </dsp:txXfrm>
    </dsp:sp>
    <dsp:sp modelId="{DD7A20E9-2A31-498B-B2B2-68D13DFE4363}">
      <dsp:nvSpPr>
        <dsp:cNvPr id="0" name=""/>
        <dsp:cNvSpPr/>
      </dsp:nvSpPr>
      <dsp:spPr>
        <a:xfrm>
          <a:off x="1362840" y="1707035"/>
          <a:ext cx="984939" cy="343625"/>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Комитет по управлению муниципальной собственностью</a:t>
          </a:r>
        </a:p>
      </dsp:txBody>
      <dsp:txXfrm>
        <a:off x="1362840" y="1707035"/>
        <a:ext cx="984939" cy="343625"/>
      </dsp:txXfrm>
    </dsp:sp>
    <dsp:sp modelId="{B3EB88F9-BFF8-4D96-8C35-E4B8012691B3}">
      <dsp:nvSpPr>
        <dsp:cNvPr id="0" name=""/>
        <dsp:cNvSpPr/>
      </dsp:nvSpPr>
      <dsp:spPr>
        <a:xfrm>
          <a:off x="1362840" y="2257498"/>
          <a:ext cx="984939" cy="32266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арихитектуры и градостроительства</a:t>
          </a:r>
        </a:p>
      </dsp:txBody>
      <dsp:txXfrm>
        <a:off x="1362840" y="2257498"/>
        <a:ext cx="984939" cy="322666"/>
      </dsp:txXfrm>
    </dsp:sp>
    <dsp:sp modelId="{A8A792C6-0ACB-4517-9F1C-608C35A9DA6B}">
      <dsp:nvSpPr>
        <dsp:cNvPr id="0" name=""/>
        <dsp:cNvSpPr/>
      </dsp:nvSpPr>
      <dsp:spPr>
        <a:xfrm>
          <a:off x="1362840" y="2787001"/>
          <a:ext cx="984939" cy="3649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Сектор по физкультуре и спорту</a:t>
          </a:r>
        </a:p>
      </dsp:txBody>
      <dsp:txXfrm>
        <a:off x="1362840" y="2787001"/>
        <a:ext cx="984939" cy="364969"/>
      </dsp:txXfrm>
    </dsp:sp>
    <dsp:sp modelId="{B30C1DB1-4D8F-48D6-AA09-2D920CF6C1AC}">
      <dsp:nvSpPr>
        <dsp:cNvPr id="0" name=""/>
        <dsp:cNvSpPr/>
      </dsp:nvSpPr>
      <dsp:spPr>
        <a:xfrm>
          <a:off x="1362840" y="3358808"/>
          <a:ext cx="984939" cy="33410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ведущий эксперт (здравохранение, социальные вопросы)</a:t>
          </a:r>
        </a:p>
      </dsp:txBody>
      <dsp:txXfrm>
        <a:off x="1362840" y="3358808"/>
        <a:ext cx="984939" cy="334106"/>
      </dsp:txXfrm>
    </dsp:sp>
    <dsp:sp modelId="{8D205FB7-3D5F-40C8-9068-42B31BE66EA1}">
      <dsp:nvSpPr>
        <dsp:cNvPr id="0" name=""/>
        <dsp:cNvSpPr/>
      </dsp:nvSpPr>
      <dsp:spPr>
        <a:xfrm>
          <a:off x="2308382" y="391618"/>
          <a:ext cx="984939" cy="17451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заместитель</a:t>
          </a:r>
        </a:p>
      </dsp:txBody>
      <dsp:txXfrm>
        <a:off x="2308382" y="391618"/>
        <a:ext cx="984939" cy="174511"/>
      </dsp:txXfrm>
    </dsp:sp>
    <dsp:sp modelId="{70484421-9E86-4B9F-89FE-F24E7FB0ED3D}">
      <dsp:nvSpPr>
        <dsp:cNvPr id="0" name=""/>
        <dsp:cNvSpPr/>
      </dsp:nvSpPr>
      <dsp:spPr>
        <a:xfrm>
          <a:off x="2554617" y="772967"/>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жилищно-комунального хозяйстна</a:t>
          </a:r>
        </a:p>
      </dsp:txBody>
      <dsp:txXfrm>
        <a:off x="2554617" y="772967"/>
        <a:ext cx="984939" cy="492469"/>
      </dsp:txXfrm>
    </dsp:sp>
    <dsp:sp modelId="{5C9CE03D-1E3A-4FBA-B8F0-871EF254205F}">
      <dsp:nvSpPr>
        <dsp:cNvPr id="0" name=""/>
        <dsp:cNvSpPr/>
      </dsp:nvSpPr>
      <dsp:spPr>
        <a:xfrm>
          <a:off x="2554617" y="1472274"/>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благоустройства дорожного хозяйства</a:t>
          </a:r>
        </a:p>
      </dsp:txBody>
      <dsp:txXfrm>
        <a:off x="2554617" y="1472274"/>
        <a:ext cx="984939" cy="492469"/>
      </dsp:txXfrm>
    </dsp:sp>
    <dsp:sp modelId="{600DF134-23FD-4BEB-A454-73D5017F4A0F}">
      <dsp:nvSpPr>
        <dsp:cNvPr id="0" name=""/>
        <dsp:cNvSpPr/>
      </dsp:nvSpPr>
      <dsp:spPr>
        <a:xfrm>
          <a:off x="3500159" y="391618"/>
          <a:ext cx="984939" cy="17451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заместитель</a:t>
          </a:r>
        </a:p>
      </dsp:txBody>
      <dsp:txXfrm>
        <a:off x="3500159" y="391618"/>
        <a:ext cx="984939" cy="174511"/>
      </dsp:txXfrm>
    </dsp:sp>
    <dsp:sp modelId="{16BCAEFE-3E45-41C2-BF1C-5383125FF830}">
      <dsp:nvSpPr>
        <dsp:cNvPr id="0" name=""/>
        <dsp:cNvSpPr/>
      </dsp:nvSpPr>
      <dsp:spPr>
        <a:xfrm>
          <a:off x="3746394" y="772967"/>
          <a:ext cx="984939" cy="31608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Управление по делам ГО и ЧС</a:t>
          </a:r>
        </a:p>
      </dsp:txBody>
      <dsp:txXfrm>
        <a:off x="3746394" y="772967"/>
        <a:ext cx="984939" cy="316081"/>
      </dsp:txXfrm>
    </dsp:sp>
    <dsp:sp modelId="{70B669F0-0DF3-40ED-A3EB-4759D027B9DB}">
      <dsp:nvSpPr>
        <dsp:cNvPr id="0" name=""/>
        <dsp:cNvSpPr/>
      </dsp:nvSpPr>
      <dsp:spPr>
        <a:xfrm>
          <a:off x="3712236" y="1268559"/>
          <a:ext cx="984939" cy="402150"/>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Управление экономики, инвестиций и целевых программ</a:t>
          </a:r>
        </a:p>
      </dsp:txBody>
      <dsp:txXfrm>
        <a:off x="3712236" y="1268559"/>
        <a:ext cx="984939" cy="402150"/>
      </dsp:txXfrm>
    </dsp:sp>
    <dsp:sp modelId="{E538F9F1-CBBF-44EE-8B68-9B588150F8BB}">
      <dsp:nvSpPr>
        <dsp:cNvPr id="0" name=""/>
        <dsp:cNvSpPr/>
      </dsp:nvSpPr>
      <dsp:spPr>
        <a:xfrm>
          <a:off x="3746394" y="1904875"/>
          <a:ext cx="984939" cy="462074"/>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по работе с информационными технологиями</a:t>
          </a:r>
        </a:p>
      </dsp:txBody>
      <dsp:txXfrm>
        <a:off x="3746394" y="1904875"/>
        <a:ext cx="984939" cy="462074"/>
      </dsp:txXfrm>
    </dsp:sp>
    <dsp:sp modelId="{199A4A5A-7E99-4070-8BB4-E01C5914EC50}">
      <dsp:nvSpPr>
        <dsp:cNvPr id="0" name=""/>
        <dsp:cNvSpPr/>
      </dsp:nvSpPr>
      <dsp:spPr>
        <a:xfrm>
          <a:off x="3746394" y="2573786"/>
          <a:ext cx="984939" cy="33337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мобилизационной и специальной работы</a:t>
          </a:r>
        </a:p>
      </dsp:txBody>
      <dsp:txXfrm>
        <a:off x="3746394" y="2573786"/>
        <a:ext cx="984939" cy="333372"/>
      </dsp:txXfrm>
    </dsp:sp>
    <dsp:sp modelId="{B33941DC-E99D-4F94-BBD5-39639198E20E}">
      <dsp:nvSpPr>
        <dsp:cNvPr id="0" name=""/>
        <dsp:cNvSpPr/>
      </dsp:nvSpPr>
      <dsp:spPr>
        <a:xfrm>
          <a:off x="3746394" y="3113996"/>
          <a:ext cx="984939" cy="377704"/>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управления жилым фондом</a:t>
          </a:r>
        </a:p>
      </dsp:txBody>
      <dsp:txXfrm>
        <a:off x="3746394" y="3113996"/>
        <a:ext cx="984939" cy="377704"/>
      </dsp:txXfrm>
    </dsp:sp>
    <dsp:sp modelId="{CB05CA13-F01E-49FE-BE39-70706C0A07FE}">
      <dsp:nvSpPr>
        <dsp:cNvPr id="0" name=""/>
        <dsp:cNvSpPr/>
      </dsp:nvSpPr>
      <dsp:spPr>
        <a:xfrm>
          <a:off x="3746394" y="3698538"/>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Сектор по предоставлению муниципальных услуг и осуществления муниципального контроля</a:t>
          </a:r>
        </a:p>
      </dsp:txBody>
      <dsp:txXfrm>
        <a:off x="3746394" y="3698538"/>
        <a:ext cx="984939" cy="492469"/>
      </dsp:txXfrm>
    </dsp:sp>
    <dsp:sp modelId="{45BE6303-38EC-418D-BD2A-DC38B28FDBE0}">
      <dsp:nvSpPr>
        <dsp:cNvPr id="0" name=""/>
        <dsp:cNvSpPr/>
      </dsp:nvSpPr>
      <dsp:spPr>
        <a:xfrm>
          <a:off x="3746394" y="4397845"/>
          <a:ext cx="984939" cy="42306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гл.специалист (противодействие коррупции)</a:t>
          </a:r>
        </a:p>
      </dsp:txBody>
      <dsp:txXfrm>
        <a:off x="3746394" y="4397845"/>
        <a:ext cx="984939" cy="423061"/>
      </dsp:txXfrm>
    </dsp:sp>
    <dsp:sp modelId="{17EFE8F9-317D-4D5B-9D78-6E882A555B46}">
      <dsp:nvSpPr>
        <dsp:cNvPr id="0" name=""/>
        <dsp:cNvSpPr/>
      </dsp:nvSpPr>
      <dsp:spPr>
        <a:xfrm>
          <a:off x="4691936" y="391618"/>
          <a:ext cx="984939" cy="17137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заместитель</a:t>
          </a:r>
        </a:p>
      </dsp:txBody>
      <dsp:txXfrm>
        <a:off x="4691936" y="391618"/>
        <a:ext cx="984939" cy="171379"/>
      </dsp:txXfrm>
    </dsp:sp>
    <dsp:sp modelId="{ED8ECE9D-EA52-4CC4-AA47-75D6C06EBFC6}">
      <dsp:nvSpPr>
        <dsp:cNvPr id="0" name=""/>
        <dsp:cNvSpPr/>
      </dsp:nvSpPr>
      <dsp:spPr>
        <a:xfrm>
          <a:off x="4938170" y="769835"/>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информационно-аналитической работы и общественных связей</a:t>
          </a:r>
        </a:p>
      </dsp:txBody>
      <dsp:txXfrm>
        <a:off x="4938170" y="769835"/>
        <a:ext cx="984939" cy="492469"/>
      </dsp:txXfrm>
    </dsp:sp>
    <dsp:sp modelId="{C65FC943-E1EC-4486-9F10-FBEE59BEFB29}">
      <dsp:nvSpPr>
        <dsp:cNvPr id="0" name=""/>
        <dsp:cNvSpPr/>
      </dsp:nvSpPr>
      <dsp:spPr>
        <a:xfrm>
          <a:off x="4916413" y="1418369"/>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организационных работ и взаимодействия с ОМСУ поселений</a:t>
          </a:r>
        </a:p>
      </dsp:txBody>
      <dsp:txXfrm>
        <a:off x="4916413" y="1418369"/>
        <a:ext cx="984939" cy="492469"/>
      </dsp:txXfrm>
    </dsp:sp>
    <dsp:sp modelId="{7AB354F9-15BE-4A62-AF90-521A067D4B02}">
      <dsp:nvSpPr>
        <dsp:cNvPr id="0" name=""/>
        <dsp:cNvSpPr/>
      </dsp:nvSpPr>
      <dsp:spPr>
        <a:xfrm>
          <a:off x="5883712" y="391618"/>
          <a:ext cx="984939" cy="17137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руководитель аппарата</a:t>
          </a:r>
        </a:p>
      </dsp:txBody>
      <dsp:txXfrm>
        <a:off x="5883712" y="391618"/>
        <a:ext cx="984939" cy="171379"/>
      </dsp:txXfrm>
    </dsp:sp>
    <dsp:sp modelId="{4BA74D74-B68A-45F0-BB0C-4C3F249B2F95}">
      <dsp:nvSpPr>
        <dsp:cNvPr id="0" name=""/>
        <dsp:cNvSpPr/>
      </dsp:nvSpPr>
      <dsp:spPr>
        <a:xfrm>
          <a:off x="6129947" y="769835"/>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правовой и кадровой работы</a:t>
          </a:r>
        </a:p>
      </dsp:txBody>
      <dsp:txXfrm>
        <a:off x="6129947" y="769835"/>
        <a:ext cx="984939" cy="492469"/>
      </dsp:txXfrm>
    </dsp:sp>
    <dsp:sp modelId="{08E05E54-9F93-4537-8479-B5280B21A841}">
      <dsp:nvSpPr>
        <dsp:cNvPr id="0" name=""/>
        <dsp:cNvSpPr/>
      </dsp:nvSpPr>
      <dsp:spPr>
        <a:xfrm>
          <a:off x="6129947" y="1469142"/>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Отдел документационного обеспечения управления и контроля</a:t>
          </a:r>
        </a:p>
      </dsp:txBody>
      <dsp:txXfrm>
        <a:off x="6129947" y="1469142"/>
        <a:ext cx="984939" cy="492469"/>
      </dsp:txXfrm>
    </dsp:sp>
    <dsp:sp modelId="{A159BC42-BB78-4138-A9A3-8FAEC1605277}">
      <dsp:nvSpPr>
        <dsp:cNvPr id="0" name=""/>
        <dsp:cNvSpPr/>
      </dsp:nvSpPr>
      <dsp:spPr>
        <a:xfrm>
          <a:off x="6129947" y="2168449"/>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Муниципальный архив</a:t>
          </a:r>
        </a:p>
      </dsp:txBody>
      <dsp:txXfrm>
        <a:off x="6129947" y="2168449"/>
        <a:ext cx="984939" cy="492469"/>
      </dsp:txXfrm>
    </dsp:sp>
    <dsp:sp modelId="{0C9EFE81-41A8-40D8-8CA7-7919C32938F7}">
      <dsp:nvSpPr>
        <dsp:cNvPr id="0" name=""/>
        <dsp:cNvSpPr/>
      </dsp:nvSpPr>
      <dsp:spPr>
        <a:xfrm>
          <a:off x="6129947" y="2867756"/>
          <a:ext cx="984939" cy="4924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Административно-хоозяйственный отдел</a:t>
          </a:r>
        </a:p>
      </dsp:txBody>
      <dsp:txXfrm>
        <a:off x="6129947" y="2867756"/>
        <a:ext cx="984939" cy="492469"/>
      </dsp:txXfrm>
    </dsp:sp>
    <dsp:sp modelId="{679C7AEE-ED66-480D-993A-C22037A7EE37}">
      <dsp:nvSpPr>
        <dsp:cNvPr id="0" name=""/>
        <dsp:cNvSpPr/>
      </dsp:nvSpPr>
      <dsp:spPr>
        <a:xfrm>
          <a:off x="7075489" y="391618"/>
          <a:ext cx="549212" cy="232568"/>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Управление финансов</a:t>
          </a:r>
        </a:p>
      </dsp:txBody>
      <dsp:txXfrm>
        <a:off x="7075489" y="391618"/>
        <a:ext cx="549212" cy="232568"/>
      </dsp:txXfrm>
    </dsp:sp>
    <dsp:sp modelId="{3E1BE4F9-382C-4FFE-9C9F-893C47C7CB1D}">
      <dsp:nvSpPr>
        <dsp:cNvPr id="0" name=""/>
        <dsp:cNvSpPr/>
      </dsp:nvSpPr>
      <dsp:spPr>
        <a:xfrm>
          <a:off x="7831539" y="391618"/>
          <a:ext cx="567689" cy="3618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бюджетно-финансовый отдел</a:t>
          </a:r>
        </a:p>
      </dsp:txBody>
      <dsp:txXfrm>
        <a:off x="7831539" y="391618"/>
        <a:ext cx="567689" cy="361842"/>
      </dsp:txXfrm>
    </dsp:sp>
    <dsp:sp modelId="{444D2009-9FFA-4A06-B567-BCFBB42949E3}">
      <dsp:nvSpPr>
        <dsp:cNvPr id="0" name=""/>
        <dsp:cNvSpPr/>
      </dsp:nvSpPr>
      <dsp:spPr>
        <a:xfrm>
          <a:off x="8606066" y="391618"/>
          <a:ext cx="458558" cy="18386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ru-RU" sz="600" kern="1200"/>
            <a:t>Помощник </a:t>
          </a:r>
        </a:p>
      </dsp:txBody>
      <dsp:txXfrm>
        <a:off x="8606066" y="391618"/>
        <a:ext cx="458558" cy="183863"/>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BA99536-79FC-4932-B4F7-227ACC3DF4CE}">
      <dsp:nvSpPr>
        <dsp:cNvPr id="0" name=""/>
        <dsp:cNvSpPr/>
      </dsp:nvSpPr>
      <dsp:spPr>
        <a:xfrm>
          <a:off x="9047709" y="1398093"/>
          <a:ext cx="571856" cy="444791"/>
        </a:xfrm>
        <a:custGeom>
          <a:avLst/>
          <a:gdLst/>
          <a:ahLst/>
          <a:cxnLst/>
          <a:rect l="0" t="0" r="0" b="0"/>
          <a:pathLst>
            <a:path>
              <a:moveTo>
                <a:pt x="0" y="0"/>
              </a:moveTo>
              <a:lnTo>
                <a:pt x="0" y="406991"/>
              </a:lnTo>
              <a:lnTo>
                <a:pt x="571856" y="406991"/>
              </a:lnTo>
              <a:lnTo>
                <a:pt x="571856" y="44479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2E370A-3844-442A-9D05-E25791F93A82}">
      <dsp:nvSpPr>
        <dsp:cNvPr id="0" name=""/>
        <dsp:cNvSpPr/>
      </dsp:nvSpPr>
      <dsp:spPr>
        <a:xfrm>
          <a:off x="8936027" y="1398093"/>
          <a:ext cx="91440" cy="444791"/>
        </a:xfrm>
        <a:custGeom>
          <a:avLst/>
          <a:gdLst/>
          <a:ahLst/>
          <a:cxnLst/>
          <a:rect l="0" t="0" r="0" b="0"/>
          <a:pathLst>
            <a:path>
              <a:moveTo>
                <a:pt x="111682" y="0"/>
              </a:moveTo>
              <a:lnTo>
                <a:pt x="111682" y="406991"/>
              </a:lnTo>
              <a:lnTo>
                <a:pt x="45720" y="406991"/>
              </a:lnTo>
              <a:lnTo>
                <a:pt x="45720" y="44479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B47A7D5-06CA-4220-B187-F808C179513D}">
      <dsp:nvSpPr>
        <dsp:cNvPr id="0" name=""/>
        <dsp:cNvSpPr/>
      </dsp:nvSpPr>
      <dsp:spPr>
        <a:xfrm>
          <a:off x="8354385" y="1398093"/>
          <a:ext cx="693324" cy="444791"/>
        </a:xfrm>
        <a:custGeom>
          <a:avLst/>
          <a:gdLst/>
          <a:ahLst/>
          <a:cxnLst/>
          <a:rect l="0" t="0" r="0" b="0"/>
          <a:pathLst>
            <a:path>
              <a:moveTo>
                <a:pt x="693324" y="0"/>
              </a:moveTo>
              <a:lnTo>
                <a:pt x="693324" y="406991"/>
              </a:lnTo>
              <a:lnTo>
                <a:pt x="0" y="406991"/>
              </a:lnTo>
              <a:lnTo>
                <a:pt x="0" y="44479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8F2C14-C844-4030-A1E2-FBFEF4F31853}">
      <dsp:nvSpPr>
        <dsp:cNvPr id="0" name=""/>
        <dsp:cNvSpPr/>
      </dsp:nvSpPr>
      <dsp:spPr>
        <a:xfrm>
          <a:off x="4993742" y="466299"/>
          <a:ext cx="4053967" cy="520771"/>
        </a:xfrm>
        <a:custGeom>
          <a:avLst/>
          <a:gdLst/>
          <a:ahLst/>
          <a:cxnLst/>
          <a:rect l="0" t="0" r="0" b="0"/>
          <a:pathLst>
            <a:path>
              <a:moveTo>
                <a:pt x="0" y="0"/>
              </a:moveTo>
              <a:lnTo>
                <a:pt x="0" y="482860"/>
              </a:lnTo>
              <a:lnTo>
                <a:pt x="4053967" y="482860"/>
              </a:lnTo>
              <a:lnTo>
                <a:pt x="4053967" y="52077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C877BE5-89FC-4FA4-8E9C-E788D1F13333}">
      <dsp:nvSpPr>
        <dsp:cNvPr id="0" name=""/>
        <dsp:cNvSpPr/>
      </dsp:nvSpPr>
      <dsp:spPr>
        <a:xfrm>
          <a:off x="6594788" y="1566768"/>
          <a:ext cx="1094878" cy="273607"/>
        </a:xfrm>
        <a:custGeom>
          <a:avLst/>
          <a:gdLst/>
          <a:ahLst/>
          <a:cxnLst/>
          <a:rect l="0" t="0" r="0" b="0"/>
          <a:pathLst>
            <a:path>
              <a:moveTo>
                <a:pt x="0" y="0"/>
              </a:moveTo>
              <a:lnTo>
                <a:pt x="0" y="235806"/>
              </a:lnTo>
              <a:lnTo>
                <a:pt x="1094878" y="235806"/>
              </a:lnTo>
              <a:lnTo>
                <a:pt x="1094878" y="273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596CDD-3EC7-4872-A185-B6D922DD708F}">
      <dsp:nvSpPr>
        <dsp:cNvPr id="0" name=""/>
        <dsp:cNvSpPr/>
      </dsp:nvSpPr>
      <dsp:spPr>
        <a:xfrm>
          <a:off x="6594788" y="1566768"/>
          <a:ext cx="496621" cy="273605"/>
        </a:xfrm>
        <a:custGeom>
          <a:avLst/>
          <a:gdLst/>
          <a:ahLst/>
          <a:cxnLst/>
          <a:rect l="0" t="0" r="0" b="0"/>
          <a:pathLst>
            <a:path>
              <a:moveTo>
                <a:pt x="0" y="0"/>
              </a:moveTo>
              <a:lnTo>
                <a:pt x="0" y="235804"/>
              </a:lnTo>
              <a:lnTo>
                <a:pt x="496621" y="235804"/>
              </a:lnTo>
              <a:lnTo>
                <a:pt x="496621" y="27360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9EB7FC-15C5-41D1-87AE-F6874A78D7DA}">
      <dsp:nvSpPr>
        <dsp:cNvPr id="0" name=""/>
        <dsp:cNvSpPr/>
      </dsp:nvSpPr>
      <dsp:spPr>
        <a:xfrm>
          <a:off x="6492060" y="1566768"/>
          <a:ext cx="91440" cy="276120"/>
        </a:xfrm>
        <a:custGeom>
          <a:avLst/>
          <a:gdLst/>
          <a:ahLst/>
          <a:cxnLst/>
          <a:rect l="0" t="0" r="0" b="0"/>
          <a:pathLst>
            <a:path>
              <a:moveTo>
                <a:pt x="102727" y="0"/>
              </a:moveTo>
              <a:lnTo>
                <a:pt x="102727" y="238319"/>
              </a:lnTo>
              <a:lnTo>
                <a:pt x="45720" y="238319"/>
              </a:lnTo>
              <a:lnTo>
                <a:pt x="45720" y="27612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993D43F-7652-4B38-A1D6-E26DDF0DF9BE}">
      <dsp:nvSpPr>
        <dsp:cNvPr id="0" name=""/>
        <dsp:cNvSpPr/>
      </dsp:nvSpPr>
      <dsp:spPr>
        <a:xfrm>
          <a:off x="5980150" y="1566768"/>
          <a:ext cx="614638" cy="273607"/>
        </a:xfrm>
        <a:custGeom>
          <a:avLst/>
          <a:gdLst/>
          <a:ahLst/>
          <a:cxnLst/>
          <a:rect l="0" t="0" r="0" b="0"/>
          <a:pathLst>
            <a:path>
              <a:moveTo>
                <a:pt x="614638" y="0"/>
              </a:moveTo>
              <a:lnTo>
                <a:pt x="614638" y="235806"/>
              </a:lnTo>
              <a:lnTo>
                <a:pt x="0" y="235806"/>
              </a:lnTo>
              <a:lnTo>
                <a:pt x="0" y="273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D9D7E1-067D-4341-B4F8-84BEE8BB507C}">
      <dsp:nvSpPr>
        <dsp:cNvPr id="0" name=""/>
        <dsp:cNvSpPr/>
      </dsp:nvSpPr>
      <dsp:spPr>
        <a:xfrm>
          <a:off x="5424653" y="1566768"/>
          <a:ext cx="1170134" cy="273607"/>
        </a:xfrm>
        <a:custGeom>
          <a:avLst/>
          <a:gdLst/>
          <a:ahLst/>
          <a:cxnLst/>
          <a:rect l="0" t="0" r="0" b="0"/>
          <a:pathLst>
            <a:path>
              <a:moveTo>
                <a:pt x="1170134" y="0"/>
              </a:moveTo>
              <a:lnTo>
                <a:pt x="1170134" y="235806"/>
              </a:lnTo>
              <a:lnTo>
                <a:pt x="0" y="235806"/>
              </a:lnTo>
              <a:lnTo>
                <a:pt x="0" y="273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A77561F-FCF5-4B6D-970B-B0D3A4EC2268}">
      <dsp:nvSpPr>
        <dsp:cNvPr id="0" name=""/>
        <dsp:cNvSpPr/>
      </dsp:nvSpPr>
      <dsp:spPr>
        <a:xfrm>
          <a:off x="4993742" y="466299"/>
          <a:ext cx="1601046" cy="520771"/>
        </a:xfrm>
        <a:custGeom>
          <a:avLst/>
          <a:gdLst/>
          <a:ahLst/>
          <a:cxnLst/>
          <a:rect l="0" t="0" r="0" b="0"/>
          <a:pathLst>
            <a:path>
              <a:moveTo>
                <a:pt x="0" y="0"/>
              </a:moveTo>
              <a:lnTo>
                <a:pt x="0" y="482860"/>
              </a:lnTo>
              <a:lnTo>
                <a:pt x="1601046" y="482860"/>
              </a:lnTo>
              <a:lnTo>
                <a:pt x="1601046" y="52077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BB7F3EB-498C-4DEB-A454-5C70B619FA4A}">
      <dsp:nvSpPr>
        <dsp:cNvPr id="0" name=""/>
        <dsp:cNvSpPr/>
      </dsp:nvSpPr>
      <dsp:spPr>
        <a:xfrm>
          <a:off x="3840158" y="1567456"/>
          <a:ext cx="972087" cy="275435"/>
        </a:xfrm>
        <a:custGeom>
          <a:avLst/>
          <a:gdLst/>
          <a:ahLst/>
          <a:cxnLst/>
          <a:rect l="0" t="0" r="0" b="0"/>
          <a:pathLst>
            <a:path>
              <a:moveTo>
                <a:pt x="0" y="0"/>
              </a:moveTo>
              <a:lnTo>
                <a:pt x="0" y="237598"/>
              </a:lnTo>
              <a:lnTo>
                <a:pt x="972087" y="237598"/>
              </a:lnTo>
              <a:lnTo>
                <a:pt x="972087" y="27543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C35CBB5-C799-45EB-8F02-1196B55733DC}">
      <dsp:nvSpPr>
        <dsp:cNvPr id="0" name=""/>
        <dsp:cNvSpPr/>
      </dsp:nvSpPr>
      <dsp:spPr>
        <a:xfrm>
          <a:off x="3840158" y="1567456"/>
          <a:ext cx="247024" cy="275435"/>
        </a:xfrm>
        <a:custGeom>
          <a:avLst/>
          <a:gdLst/>
          <a:ahLst/>
          <a:cxnLst/>
          <a:rect l="0" t="0" r="0" b="0"/>
          <a:pathLst>
            <a:path>
              <a:moveTo>
                <a:pt x="0" y="0"/>
              </a:moveTo>
              <a:lnTo>
                <a:pt x="0" y="237598"/>
              </a:lnTo>
              <a:lnTo>
                <a:pt x="247024" y="237598"/>
              </a:lnTo>
              <a:lnTo>
                <a:pt x="247024" y="27543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D96538E-0B01-4214-ABEC-FA5EEF658974}">
      <dsp:nvSpPr>
        <dsp:cNvPr id="0" name=""/>
        <dsp:cNvSpPr/>
      </dsp:nvSpPr>
      <dsp:spPr>
        <a:xfrm>
          <a:off x="3475826" y="1567456"/>
          <a:ext cx="364332" cy="276353"/>
        </a:xfrm>
        <a:custGeom>
          <a:avLst/>
          <a:gdLst/>
          <a:ahLst/>
          <a:cxnLst/>
          <a:rect l="0" t="0" r="0" b="0"/>
          <a:pathLst>
            <a:path>
              <a:moveTo>
                <a:pt x="364332" y="0"/>
              </a:moveTo>
              <a:lnTo>
                <a:pt x="364332" y="238516"/>
              </a:lnTo>
              <a:lnTo>
                <a:pt x="0" y="238516"/>
              </a:lnTo>
              <a:lnTo>
                <a:pt x="0" y="27635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149B8C2-4D7F-4F8B-B07C-928A76A36EB3}">
      <dsp:nvSpPr>
        <dsp:cNvPr id="0" name=""/>
        <dsp:cNvSpPr/>
      </dsp:nvSpPr>
      <dsp:spPr>
        <a:xfrm>
          <a:off x="2972777" y="1567456"/>
          <a:ext cx="867381" cy="275437"/>
        </a:xfrm>
        <a:custGeom>
          <a:avLst/>
          <a:gdLst/>
          <a:ahLst/>
          <a:cxnLst/>
          <a:rect l="0" t="0" r="0" b="0"/>
          <a:pathLst>
            <a:path>
              <a:moveTo>
                <a:pt x="867381" y="0"/>
              </a:moveTo>
              <a:lnTo>
                <a:pt x="867381" y="237600"/>
              </a:lnTo>
              <a:lnTo>
                <a:pt x="0" y="237600"/>
              </a:lnTo>
              <a:lnTo>
                <a:pt x="0" y="2754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95FE81-4B1F-4018-9119-3A4A962A0F2A}">
      <dsp:nvSpPr>
        <dsp:cNvPr id="0" name=""/>
        <dsp:cNvSpPr/>
      </dsp:nvSpPr>
      <dsp:spPr>
        <a:xfrm>
          <a:off x="3840158" y="466299"/>
          <a:ext cx="1153583" cy="520773"/>
        </a:xfrm>
        <a:custGeom>
          <a:avLst/>
          <a:gdLst/>
          <a:ahLst/>
          <a:cxnLst/>
          <a:rect l="0" t="0" r="0" b="0"/>
          <a:pathLst>
            <a:path>
              <a:moveTo>
                <a:pt x="1153583" y="0"/>
              </a:moveTo>
              <a:lnTo>
                <a:pt x="1153583" y="482862"/>
              </a:lnTo>
              <a:lnTo>
                <a:pt x="0" y="482862"/>
              </a:lnTo>
              <a:lnTo>
                <a:pt x="0" y="52077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3DE7DB1-7436-4051-B84B-0D33BCA4C41A}">
      <dsp:nvSpPr>
        <dsp:cNvPr id="0" name=""/>
        <dsp:cNvSpPr/>
      </dsp:nvSpPr>
      <dsp:spPr>
        <a:xfrm>
          <a:off x="1289725" y="1566770"/>
          <a:ext cx="998102" cy="277037"/>
        </a:xfrm>
        <a:custGeom>
          <a:avLst/>
          <a:gdLst/>
          <a:ahLst/>
          <a:cxnLst/>
          <a:rect l="0" t="0" r="0" b="0"/>
          <a:pathLst>
            <a:path>
              <a:moveTo>
                <a:pt x="0" y="0"/>
              </a:moveTo>
              <a:lnTo>
                <a:pt x="0" y="239236"/>
              </a:lnTo>
              <a:lnTo>
                <a:pt x="998102" y="239236"/>
              </a:lnTo>
              <a:lnTo>
                <a:pt x="998102" y="2770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2EDBFA7-4DBE-49F2-9EDA-ADC029886393}">
      <dsp:nvSpPr>
        <dsp:cNvPr id="0" name=""/>
        <dsp:cNvSpPr/>
      </dsp:nvSpPr>
      <dsp:spPr>
        <a:xfrm>
          <a:off x="1289725" y="1566770"/>
          <a:ext cx="439526" cy="276118"/>
        </a:xfrm>
        <a:custGeom>
          <a:avLst/>
          <a:gdLst/>
          <a:ahLst/>
          <a:cxnLst/>
          <a:rect l="0" t="0" r="0" b="0"/>
          <a:pathLst>
            <a:path>
              <a:moveTo>
                <a:pt x="0" y="0"/>
              </a:moveTo>
              <a:lnTo>
                <a:pt x="0" y="238317"/>
              </a:lnTo>
              <a:lnTo>
                <a:pt x="439526" y="238317"/>
              </a:lnTo>
              <a:lnTo>
                <a:pt x="439526" y="27611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5A67F5-D387-4B4B-BB04-A652BCFC11E8}">
      <dsp:nvSpPr>
        <dsp:cNvPr id="0" name=""/>
        <dsp:cNvSpPr/>
      </dsp:nvSpPr>
      <dsp:spPr>
        <a:xfrm>
          <a:off x="1185806" y="1566770"/>
          <a:ext cx="91440" cy="276118"/>
        </a:xfrm>
        <a:custGeom>
          <a:avLst/>
          <a:gdLst/>
          <a:ahLst/>
          <a:cxnLst/>
          <a:rect l="0" t="0" r="0" b="0"/>
          <a:pathLst>
            <a:path>
              <a:moveTo>
                <a:pt x="103918" y="0"/>
              </a:moveTo>
              <a:lnTo>
                <a:pt x="103918" y="238317"/>
              </a:lnTo>
              <a:lnTo>
                <a:pt x="45720" y="238317"/>
              </a:lnTo>
              <a:lnTo>
                <a:pt x="45720" y="27611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296CA68-F136-4D51-821A-6B593DC9C344}">
      <dsp:nvSpPr>
        <dsp:cNvPr id="0" name=""/>
        <dsp:cNvSpPr/>
      </dsp:nvSpPr>
      <dsp:spPr>
        <a:xfrm>
          <a:off x="735271" y="1566770"/>
          <a:ext cx="554453" cy="277037"/>
        </a:xfrm>
        <a:custGeom>
          <a:avLst/>
          <a:gdLst/>
          <a:ahLst/>
          <a:cxnLst/>
          <a:rect l="0" t="0" r="0" b="0"/>
          <a:pathLst>
            <a:path>
              <a:moveTo>
                <a:pt x="554453" y="0"/>
              </a:moveTo>
              <a:lnTo>
                <a:pt x="554453" y="239236"/>
              </a:lnTo>
              <a:lnTo>
                <a:pt x="0" y="239236"/>
              </a:lnTo>
              <a:lnTo>
                <a:pt x="0" y="2770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90EBC7F-FC3D-4028-8CD9-B200BA5D2466}">
      <dsp:nvSpPr>
        <dsp:cNvPr id="0" name=""/>
        <dsp:cNvSpPr/>
      </dsp:nvSpPr>
      <dsp:spPr>
        <a:xfrm>
          <a:off x="227149" y="1566770"/>
          <a:ext cx="1062576" cy="267488"/>
        </a:xfrm>
        <a:custGeom>
          <a:avLst/>
          <a:gdLst/>
          <a:ahLst/>
          <a:cxnLst/>
          <a:rect l="0" t="0" r="0" b="0"/>
          <a:pathLst>
            <a:path>
              <a:moveTo>
                <a:pt x="1062576" y="0"/>
              </a:moveTo>
              <a:lnTo>
                <a:pt x="1062576" y="229688"/>
              </a:lnTo>
              <a:lnTo>
                <a:pt x="0" y="229688"/>
              </a:lnTo>
              <a:lnTo>
                <a:pt x="0" y="26748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649D303-119B-4067-8E92-7E2F7B43F2E8}">
      <dsp:nvSpPr>
        <dsp:cNvPr id="0" name=""/>
        <dsp:cNvSpPr/>
      </dsp:nvSpPr>
      <dsp:spPr>
        <a:xfrm>
          <a:off x="1289725" y="466299"/>
          <a:ext cx="3704017" cy="520773"/>
        </a:xfrm>
        <a:custGeom>
          <a:avLst/>
          <a:gdLst/>
          <a:ahLst/>
          <a:cxnLst/>
          <a:rect l="0" t="0" r="0" b="0"/>
          <a:pathLst>
            <a:path>
              <a:moveTo>
                <a:pt x="3704017" y="0"/>
              </a:moveTo>
              <a:lnTo>
                <a:pt x="3704017" y="482862"/>
              </a:lnTo>
              <a:lnTo>
                <a:pt x="0" y="482862"/>
              </a:lnTo>
              <a:lnTo>
                <a:pt x="0" y="52077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38A65A-1151-456C-9903-E3AEA9A01F8A}">
      <dsp:nvSpPr>
        <dsp:cNvPr id="0" name=""/>
        <dsp:cNvSpPr/>
      </dsp:nvSpPr>
      <dsp:spPr>
        <a:xfrm>
          <a:off x="3303451" y="0"/>
          <a:ext cx="3380581" cy="46629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itchFamily="18" charset="0"/>
              <a:cs typeface="Times New Roman" pitchFamily="18" charset="0"/>
            </a:rPr>
            <a:t>Главная цель Стратегии МО МР - создание условий для повышения благосостояния населения и формирование благоприятного инновационного, инвестиционного и предпринимательского климата на территории муниципального района "Печора"</a:t>
          </a:r>
        </a:p>
      </dsp:txBody>
      <dsp:txXfrm>
        <a:off x="3303451" y="0"/>
        <a:ext cx="3380581" cy="466299"/>
      </dsp:txXfrm>
    </dsp:sp>
    <dsp:sp modelId="{AC487C38-F88A-4AEB-9523-AA33298A5DA7}">
      <dsp:nvSpPr>
        <dsp:cNvPr id="0" name=""/>
        <dsp:cNvSpPr/>
      </dsp:nvSpPr>
      <dsp:spPr>
        <a:xfrm>
          <a:off x="31861" y="987073"/>
          <a:ext cx="2515727" cy="57969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ru-RU" sz="700" kern="1200">
              <a:latin typeface="Times New Roman" pitchFamily="18" charset="0"/>
              <a:cs typeface="Times New Roman" pitchFamily="18" charset="0"/>
            </a:rPr>
            <a:t>1 Блок:  Обеспечение роста экономической активности в муниципальном районе</a:t>
          </a:r>
        </a:p>
      </dsp:txBody>
      <dsp:txXfrm>
        <a:off x="31861" y="987073"/>
        <a:ext cx="2515727" cy="579696"/>
      </dsp:txXfrm>
    </dsp:sp>
    <dsp:sp modelId="{AD6EA0F8-F9A5-428F-8FDE-2C92782CBAA0}">
      <dsp:nvSpPr>
        <dsp:cNvPr id="0" name=""/>
        <dsp:cNvSpPr/>
      </dsp:nvSpPr>
      <dsp:spPr>
        <a:xfrm>
          <a:off x="0" y="1834259"/>
          <a:ext cx="454298" cy="144755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1.1. Содействие развитию экономики в муниципальном районе, обеспечение создания экономики с высоким инвестиционным и инновационным потенциалом</a:t>
          </a:r>
        </a:p>
      </dsp:txBody>
      <dsp:txXfrm>
        <a:off x="0" y="1834259"/>
        <a:ext cx="454298" cy="1447556"/>
      </dsp:txXfrm>
    </dsp:sp>
    <dsp:sp modelId="{25E4DD8F-15D4-4BFC-981C-6B07FB0609BC}">
      <dsp:nvSpPr>
        <dsp:cNvPr id="0" name=""/>
        <dsp:cNvSpPr/>
      </dsp:nvSpPr>
      <dsp:spPr>
        <a:xfrm>
          <a:off x="532836" y="1843807"/>
          <a:ext cx="404870" cy="145809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1.2.Создание условий для устойчивого развития агропромышленного и рыбохозяйственного комплексов на территории муниципального района </a:t>
          </a:r>
        </a:p>
      </dsp:txBody>
      <dsp:txXfrm>
        <a:off x="532836" y="1843807"/>
        <a:ext cx="404870" cy="1458091"/>
      </dsp:txXfrm>
    </dsp:sp>
    <dsp:sp modelId="{EC88A99B-7AED-4BCB-98A2-491C70D24211}">
      <dsp:nvSpPr>
        <dsp:cNvPr id="0" name=""/>
        <dsp:cNvSpPr/>
      </dsp:nvSpPr>
      <dsp:spPr>
        <a:xfrm>
          <a:off x="1023111" y="1842888"/>
          <a:ext cx="416830"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1.3.Создание условий для развития туризма в муниципальном районе </a:t>
          </a:r>
        </a:p>
      </dsp:txBody>
      <dsp:txXfrm>
        <a:off x="1023111" y="1842888"/>
        <a:ext cx="416830" cy="1459516"/>
      </dsp:txXfrm>
    </dsp:sp>
    <dsp:sp modelId="{2F41E26F-FF68-44F5-A241-1830845ACAC3}">
      <dsp:nvSpPr>
        <dsp:cNvPr id="0" name=""/>
        <dsp:cNvSpPr/>
      </dsp:nvSpPr>
      <dsp:spPr>
        <a:xfrm>
          <a:off x="1483522" y="1842888"/>
          <a:ext cx="491458"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1.4.Создание условий для развития малого и среднего предпринимательства в муниципальном районе </a:t>
          </a:r>
        </a:p>
      </dsp:txBody>
      <dsp:txXfrm>
        <a:off x="1483522" y="1842888"/>
        <a:ext cx="491458" cy="1459516"/>
      </dsp:txXfrm>
    </dsp:sp>
    <dsp:sp modelId="{288BD1F5-87C7-4B3C-BA4C-822CCD302FE0}">
      <dsp:nvSpPr>
        <dsp:cNvPr id="0" name=""/>
        <dsp:cNvSpPr/>
      </dsp:nvSpPr>
      <dsp:spPr>
        <a:xfrm>
          <a:off x="2053016" y="1843807"/>
          <a:ext cx="469621" cy="145809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1.5. Обеспечение удовлетворения потребностей населения в качественном жилье и жилищно - коммунальных услугах в муниципальном районе</a:t>
          </a:r>
        </a:p>
      </dsp:txBody>
      <dsp:txXfrm>
        <a:off x="2053016" y="1843807"/>
        <a:ext cx="469621" cy="1458091"/>
      </dsp:txXfrm>
    </dsp:sp>
    <dsp:sp modelId="{5B021A98-4E3F-438D-B60F-7EDE58390EF2}">
      <dsp:nvSpPr>
        <dsp:cNvPr id="0" name=""/>
        <dsp:cNvSpPr/>
      </dsp:nvSpPr>
      <dsp:spPr>
        <a:xfrm>
          <a:off x="2581706" y="987073"/>
          <a:ext cx="2516904" cy="58038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100000"/>
            </a:lnSpc>
            <a:spcBef>
              <a:spcPct val="0"/>
            </a:spcBef>
            <a:spcAft>
              <a:spcPts val="0"/>
            </a:spcAft>
          </a:pPr>
          <a:r>
            <a:rPr lang="ru-RU" sz="700" kern="1200">
              <a:latin typeface="Times New Roman" pitchFamily="18" charset="0"/>
              <a:cs typeface="Times New Roman" pitchFamily="18" charset="0"/>
            </a:rPr>
            <a:t>2 Блок: Обеспечение эффективного развития социальной сферы, повышение доступности гарантированных социальных благ и создание оптимальных условий для реализации человеческого потенциала </a:t>
          </a:r>
        </a:p>
        <a:p>
          <a:pPr lvl="0" algn="ctr" defTabSz="311150">
            <a:lnSpc>
              <a:spcPct val="100000"/>
            </a:lnSpc>
            <a:spcBef>
              <a:spcPct val="0"/>
            </a:spcBef>
            <a:spcAft>
              <a:spcPts val="0"/>
            </a:spcAft>
          </a:pPr>
          <a:r>
            <a:rPr lang="ru-RU" sz="700" kern="1200">
              <a:latin typeface="Times New Roman" pitchFamily="18" charset="0"/>
              <a:cs typeface="Times New Roman" pitchFamily="18" charset="0"/>
            </a:rPr>
            <a:t>в муниципальном районе</a:t>
          </a:r>
        </a:p>
      </dsp:txBody>
      <dsp:txXfrm>
        <a:off x="2581706" y="987073"/>
        <a:ext cx="2516904" cy="580382"/>
      </dsp:txXfrm>
    </dsp:sp>
    <dsp:sp modelId="{2EB56CB1-6F15-4834-BE5B-0512EACEB8D3}">
      <dsp:nvSpPr>
        <dsp:cNvPr id="0" name=""/>
        <dsp:cNvSpPr/>
      </dsp:nvSpPr>
      <dsp:spPr>
        <a:xfrm>
          <a:off x="2702558" y="1842893"/>
          <a:ext cx="540436"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2.1 Повышение  доступности, качества и эффективности общего, дополнительного и дошкольного образования и создание условий воспроизводства кадрового потенциала в муниципальном районе</a:t>
          </a:r>
        </a:p>
      </dsp:txBody>
      <dsp:txXfrm>
        <a:off x="2702558" y="1842893"/>
        <a:ext cx="540436" cy="1459516"/>
      </dsp:txXfrm>
    </dsp:sp>
    <dsp:sp modelId="{F4D97613-4E03-4674-8949-DE95E5E967F8}">
      <dsp:nvSpPr>
        <dsp:cNvPr id="0" name=""/>
        <dsp:cNvSpPr/>
      </dsp:nvSpPr>
      <dsp:spPr>
        <a:xfrm>
          <a:off x="3282335" y="1843809"/>
          <a:ext cx="386982" cy="145809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2.2 Создание условий для развития культурного потенциала  муниципального района</a:t>
          </a:r>
        </a:p>
      </dsp:txBody>
      <dsp:txXfrm>
        <a:off x="3282335" y="1843809"/>
        <a:ext cx="386982" cy="1458091"/>
      </dsp:txXfrm>
    </dsp:sp>
    <dsp:sp modelId="{8F772D94-1CA0-4B20-84B9-C22CBA27C549}">
      <dsp:nvSpPr>
        <dsp:cNvPr id="0" name=""/>
        <dsp:cNvSpPr/>
      </dsp:nvSpPr>
      <dsp:spPr>
        <a:xfrm>
          <a:off x="3726356" y="1842892"/>
          <a:ext cx="721653"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2.3.Обеспечение условий для развития физической культуры и массового  спорта, направленной на укрепление здоровья, улучшение качества жизни на селения, проведение  официальных физкультурно-оздоровительных и спортивных мероприятий  на территории муниципального района</a:t>
          </a:r>
        </a:p>
      </dsp:txBody>
      <dsp:txXfrm>
        <a:off x="3726356" y="1842892"/>
        <a:ext cx="721653" cy="1459516"/>
      </dsp:txXfrm>
    </dsp:sp>
    <dsp:sp modelId="{8E8F6141-BEAF-479E-822A-8E50F009D0E7}">
      <dsp:nvSpPr>
        <dsp:cNvPr id="0" name=""/>
        <dsp:cNvSpPr/>
      </dsp:nvSpPr>
      <dsp:spPr>
        <a:xfrm>
          <a:off x="4503981" y="1842892"/>
          <a:ext cx="616530"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2.4.Содействие занятости населения, оказание поддержки  социально ориентированным некоммерческим организациям и   отдельной категории населения, реализация мер, направленных на развитие и укрепление семьи  на территории муниципального района</a:t>
          </a:r>
        </a:p>
      </dsp:txBody>
      <dsp:txXfrm>
        <a:off x="4503981" y="1842892"/>
        <a:ext cx="616530" cy="1459516"/>
      </dsp:txXfrm>
    </dsp:sp>
    <dsp:sp modelId="{5810B279-F839-4606-B58A-3A844F343AF4}">
      <dsp:nvSpPr>
        <dsp:cNvPr id="0" name=""/>
        <dsp:cNvSpPr/>
      </dsp:nvSpPr>
      <dsp:spPr>
        <a:xfrm>
          <a:off x="5435054" y="987071"/>
          <a:ext cx="2319469" cy="57969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ru-RU" sz="700" kern="1200">
              <a:latin typeface="Times New Roman" pitchFamily="18" charset="0"/>
              <a:cs typeface="Times New Roman" pitchFamily="18" charset="0"/>
            </a:rPr>
            <a:t>3 Блок: Обеспечение социальной и экономической эффективности и качества управления ресурсов системы  муниципального управления в муниципальном районе</a:t>
          </a:r>
        </a:p>
      </dsp:txBody>
      <dsp:txXfrm>
        <a:off x="5435054" y="987071"/>
        <a:ext cx="2319469" cy="579696"/>
      </dsp:txXfrm>
    </dsp:sp>
    <dsp:sp modelId="{ABC6A241-D7F5-41E9-8DE6-E571E03A1C95}">
      <dsp:nvSpPr>
        <dsp:cNvPr id="0" name=""/>
        <dsp:cNvSpPr/>
      </dsp:nvSpPr>
      <dsp:spPr>
        <a:xfrm>
          <a:off x="5168294" y="1840375"/>
          <a:ext cx="512717"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3.1. Совершенствование системы муниципального управления в муниципальном районе</a:t>
          </a:r>
        </a:p>
        <a:p>
          <a:pPr lvl="0" algn="ctr" defTabSz="222250">
            <a:lnSpc>
              <a:spcPct val="90000"/>
            </a:lnSpc>
            <a:spcBef>
              <a:spcPct val="0"/>
            </a:spcBef>
            <a:spcAft>
              <a:spcPct val="35000"/>
            </a:spcAft>
          </a:pPr>
          <a:endParaRPr lang="ru-RU" sz="500" kern="1200">
            <a:latin typeface="Times New Roman" pitchFamily="18" charset="0"/>
            <a:cs typeface="Times New Roman" pitchFamily="18" charset="0"/>
          </a:endParaRPr>
        </a:p>
      </dsp:txBody>
      <dsp:txXfrm>
        <a:off x="5168294" y="1840375"/>
        <a:ext cx="512717" cy="1459516"/>
      </dsp:txXfrm>
    </dsp:sp>
    <dsp:sp modelId="{41E16EE3-04DB-47F6-BA3A-329A7F63F0FB}">
      <dsp:nvSpPr>
        <dsp:cNvPr id="0" name=""/>
        <dsp:cNvSpPr/>
      </dsp:nvSpPr>
      <dsp:spPr>
        <a:xfrm>
          <a:off x="5723791" y="1840375"/>
          <a:ext cx="512717"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3.2. Обеспечение устойчивости и сбалансированности консолидированного бюджета муниципального района "Печора"</a:t>
          </a:r>
        </a:p>
      </dsp:txBody>
      <dsp:txXfrm>
        <a:off x="5723791" y="1840375"/>
        <a:ext cx="512717" cy="1459516"/>
      </dsp:txXfrm>
    </dsp:sp>
    <dsp:sp modelId="{B9118BB4-CD5D-4B21-890D-3FF99F74FA98}">
      <dsp:nvSpPr>
        <dsp:cNvPr id="0" name=""/>
        <dsp:cNvSpPr/>
      </dsp:nvSpPr>
      <dsp:spPr>
        <a:xfrm>
          <a:off x="6281421" y="1842888"/>
          <a:ext cx="512717"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3.3.Повышение эффективности управления структурой и составом муниципального имущества муниципального района</a:t>
          </a:r>
        </a:p>
      </dsp:txBody>
      <dsp:txXfrm>
        <a:off x="6281421" y="1842888"/>
        <a:ext cx="512717" cy="1459516"/>
      </dsp:txXfrm>
    </dsp:sp>
    <dsp:sp modelId="{FBFA738B-01CC-4513-9AD7-FE64949E8335}">
      <dsp:nvSpPr>
        <dsp:cNvPr id="0" name=""/>
        <dsp:cNvSpPr/>
      </dsp:nvSpPr>
      <dsp:spPr>
        <a:xfrm>
          <a:off x="6834802" y="1840373"/>
          <a:ext cx="513216" cy="146019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3.4.Развитие электронного муниципалитета и институтов информационного общества в муниципальном районе</a:t>
          </a:r>
        </a:p>
      </dsp:txBody>
      <dsp:txXfrm>
        <a:off x="6834802" y="1840373"/>
        <a:ext cx="513216" cy="1460199"/>
      </dsp:txXfrm>
    </dsp:sp>
    <dsp:sp modelId="{1378B694-295E-48A4-87CC-55521D09BCCB}">
      <dsp:nvSpPr>
        <dsp:cNvPr id="0" name=""/>
        <dsp:cNvSpPr/>
      </dsp:nvSpPr>
      <dsp:spPr>
        <a:xfrm>
          <a:off x="7433308" y="1840375"/>
          <a:ext cx="512717" cy="1454669"/>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3.5.Осуществление мер по противодействию коррупции в муниципальном районе</a:t>
          </a:r>
        </a:p>
      </dsp:txBody>
      <dsp:txXfrm>
        <a:off x="7433308" y="1840375"/>
        <a:ext cx="512717" cy="1454669"/>
      </dsp:txXfrm>
    </dsp:sp>
    <dsp:sp modelId="{C9274A40-9F2D-4D44-8E86-ECC058052CFF}">
      <dsp:nvSpPr>
        <dsp:cNvPr id="0" name=""/>
        <dsp:cNvSpPr/>
      </dsp:nvSpPr>
      <dsp:spPr>
        <a:xfrm>
          <a:off x="8264982" y="987071"/>
          <a:ext cx="1565453" cy="41102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ru-RU" sz="700" kern="1200">
              <a:latin typeface="Times New Roman" pitchFamily="18" charset="0"/>
              <a:cs typeface="Times New Roman" pitchFamily="18" charset="0"/>
            </a:rPr>
            <a:t>4 Блок: Содействие обеспечению комплексной безопасности жизнедеятельности на территории муниципального района «Печора»</a:t>
          </a:r>
        </a:p>
      </dsp:txBody>
      <dsp:txXfrm>
        <a:off x="8264982" y="987071"/>
        <a:ext cx="1565453" cy="411021"/>
      </dsp:txXfrm>
    </dsp:sp>
    <dsp:sp modelId="{5B57AE46-C02B-4B06-8671-F8B3BD310386}">
      <dsp:nvSpPr>
        <dsp:cNvPr id="0" name=""/>
        <dsp:cNvSpPr/>
      </dsp:nvSpPr>
      <dsp:spPr>
        <a:xfrm>
          <a:off x="8058854" y="1842884"/>
          <a:ext cx="591061" cy="145894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4.1. Обеспечение личной безопасности граждан, общественного спокойствия, нормальных условий для функционирования общественных организаций, труда и отдыха граждан муниципального района</a:t>
          </a:r>
        </a:p>
        <a:p>
          <a:pPr lvl="0" algn="ctr" defTabSz="222250">
            <a:lnSpc>
              <a:spcPct val="90000"/>
            </a:lnSpc>
            <a:spcBef>
              <a:spcPct val="0"/>
            </a:spcBef>
            <a:spcAft>
              <a:spcPct val="35000"/>
            </a:spcAft>
          </a:pPr>
          <a:r>
            <a:rPr lang="ru-RU" sz="500" kern="1200">
              <a:latin typeface="Times New Roman" pitchFamily="18" charset="0"/>
              <a:cs typeface="Times New Roman" pitchFamily="18" charset="0"/>
            </a:rPr>
            <a:t> </a:t>
          </a:r>
        </a:p>
      </dsp:txBody>
      <dsp:txXfrm>
        <a:off x="8058854" y="1842884"/>
        <a:ext cx="591061" cy="1458947"/>
      </dsp:txXfrm>
    </dsp:sp>
    <dsp:sp modelId="{2510C481-B962-494E-B3A5-05950E766C69}">
      <dsp:nvSpPr>
        <dsp:cNvPr id="0" name=""/>
        <dsp:cNvSpPr/>
      </dsp:nvSpPr>
      <dsp:spPr>
        <a:xfrm>
          <a:off x="8725388" y="1842884"/>
          <a:ext cx="512717" cy="145951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4.2.Сохранение и восстановление потенциала жизнепригодности территории муниципального района</a:t>
          </a:r>
        </a:p>
      </dsp:txBody>
      <dsp:txXfrm>
        <a:off x="8725388" y="1842884"/>
        <a:ext cx="512717" cy="1459516"/>
      </dsp:txXfrm>
    </dsp:sp>
    <dsp:sp modelId="{228B2656-609E-4272-A050-51BE35518921}">
      <dsp:nvSpPr>
        <dsp:cNvPr id="0" name=""/>
        <dsp:cNvSpPr/>
      </dsp:nvSpPr>
      <dsp:spPr>
        <a:xfrm>
          <a:off x="9280834" y="1842884"/>
          <a:ext cx="677463" cy="1459424"/>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ru-RU" sz="500" kern="1200">
              <a:latin typeface="Times New Roman" pitchFamily="18" charset="0"/>
              <a:cs typeface="Times New Roman" pitchFamily="18" charset="0"/>
            </a:rPr>
            <a:t>4.3.Формирование условий снижения рисков и угроз безопасности жизнедеятельности населения и экономики муниципального района </a:t>
          </a:r>
        </a:p>
      </dsp:txBody>
      <dsp:txXfrm>
        <a:off x="9280834" y="1842884"/>
        <a:ext cx="677463" cy="1459424"/>
      </dsp:txXfrm>
    </dsp:sp>
  </dsp:spTree>
</dsp:drawing>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A62F9-C321-4F2E-BCC2-D96707616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33</TotalTime>
  <Application>LibreOffice/7.4.7.2$Linux_X86_64 LibreOffice_project/40$Build-2</Application>
  <AppVersion>15.0000</AppVersion>
  <Pages>164</Pages>
  <Words>52214</Words>
  <Characters>297624</Characters>
  <CharactersWithSpaces>349140</CharactersWithSpaces>
  <Paragraphs>6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6:00Z</dcterms:created>
  <dc:creator>Пользователь</dc:creator>
  <dc:description/>
  <dc:language>en-US</dc:language>
  <cp:lastModifiedBy>1</cp:lastModifiedBy>
  <cp:lastPrinted>2013-12-27T13:59:00Z</cp:lastPrinted>
  <dcterms:modified xsi:type="dcterms:W3CDTF">2013-12-31T04: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