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Начальник управления культур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и туризма МР «Печор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К. К. Потап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______»_______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>
          <w:b/>
          <w:sz w:val="28"/>
        </w:rPr>
        <w:t xml:space="preserve">о проведении муниципального творческого конкурса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Уличный АРТ-объект Печоры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посвященный 100-летию со Дня образования Республики Коми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Учредител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Управление культуры и туризма МР «Печор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Организат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БУ «Печорский историко-краеведческий муз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Цель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ривлечение внимания широкой общественности к проблематике создания эстетичной и комфортной среды населённых пунктов МР «Печора» для формирования их индивидуального обл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Задачи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эскизов или макетов инновационных АРТ-объектов (малых архитектурных форм) из различных материалов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- вовлечение населения в активную культурную жизн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имулирование к развитию творческих способностей и креативности, желания благоустроить территор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5.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5.1. Конкурс проводится в пять этап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</w:t>
      </w:r>
      <w:r>
        <w:rPr>
          <w:b/>
          <w:sz w:val="28"/>
        </w:rPr>
        <w:t xml:space="preserve">с 11 февраля до 25 марта 2020 г. (продлен до 31 октябр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20 г.)</w:t>
      </w:r>
      <w:r>
        <w:rPr>
          <w:sz w:val="28"/>
        </w:rPr>
        <w:t xml:space="preserve"> - прием заявок </w:t>
      </w:r>
      <w:r>
        <w:rPr>
          <w:i/>
          <w:sz w:val="28"/>
        </w:rPr>
        <w:t>(Приложение 1)</w:t>
      </w:r>
      <w:r>
        <w:rPr>
          <w:sz w:val="28"/>
        </w:rPr>
        <w:t xml:space="preserve"> в печатном или электронном виде в МБУ «Печорский историко-краеведческий музей» (далее МБУ «ПИКМ»), каб. 20, по адресу: г. Печора, ул. Советская, д. 3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lang w:val="en-US"/>
          </w:rPr>
          <w:t>pechoramuzey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</w:t>
      </w:r>
      <w:r>
        <w:rPr>
          <w:b/>
          <w:sz w:val="28"/>
        </w:rPr>
        <w:t>27 марта 2020 г. в 15.00</w:t>
      </w:r>
      <w:r>
        <w:rPr>
          <w:sz w:val="28"/>
        </w:rPr>
        <w:t xml:space="preserve"> - организационное собрание в МБУ «ПИКМ» участников конкурса, где будет оказана методическая помощь по составлению паспорта (текста описания) эскиза или макета АРТ-объекта, методические рекомендации по разработке АРТ-объекта, по составлению этикетажа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</w:t>
      </w:r>
      <w:r>
        <w:rPr>
          <w:b/>
          <w:sz w:val="28"/>
        </w:rPr>
        <w:t xml:space="preserve"> с 1 апреля по 31 октября 2020 г</w:t>
      </w:r>
      <w:r>
        <w:rPr>
          <w:sz w:val="28"/>
        </w:rPr>
        <w:t xml:space="preserve">. - приём проектов в МБУ «ПИКМ»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</w:t>
      </w:r>
      <w:r>
        <w:rPr>
          <w:b/>
          <w:sz w:val="28"/>
        </w:rPr>
        <w:t>13 ноября 2020 г. в 15.00</w:t>
      </w:r>
      <w:r>
        <w:rPr>
          <w:sz w:val="28"/>
        </w:rPr>
        <w:t xml:space="preserve"> - защита проектов конкурса «АРТ-объект Печоры», которая состоится в МБУ «ПИКМ» по адресу: ул. Советская, 33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этап – 20 ноября 2020 г. в 15.00 – </w:t>
      </w:r>
      <w:r>
        <w:rPr>
          <w:sz w:val="28"/>
        </w:rPr>
        <w:t>награждение победителей конкурса, которое состоится в МБУ «ПИКМ» по адресу: ул. Советская, 33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Условия учас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В конкурсе принимают участие все желающие в возрасте от 14 лет. Приветствуется наличие художественного, архитектурного образования или художественного опы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Допускается участие в проекте руководителей (творческие педагоги, сотрудники учреждений образование и культуры и т.д.). </w:t>
      </w:r>
    </w:p>
    <w:p>
      <w:pPr>
        <w:pStyle w:val="Normal"/>
        <w:ind w:firstLine="709"/>
        <w:jc w:val="both"/>
        <w:rPr/>
      </w:pPr>
      <w:r>
        <w:rPr>
          <w:sz w:val="28"/>
        </w:rPr>
        <w:t>6.3. К участию приним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дивидуальные и групповые проект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вописные, графические работы, панно, изображающие разработанные конкурсантами АРТ-объекты, а также рисунки, выполненные в графических редакто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ёмные работы, изображающие разработанные конкурсантами АРТ-объекты, из различны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Представленный эскиз или макет АРТ-объекта должен иметь тематику, определенную участником самостоятельно. Тематика работы может быть: экологическая, спортивная, познавательная, передающая культурные, самобытные, национальные традиции и т.д.;</w:t>
      </w:r>
    </w:p>
    <w:p>
      <w:pPr>
        <w:pStyle w:val="Normal"/>
        <w:ind w:firstLine="709"/>
        <w:jc w:val="both"/>
        <w:rPr/>
      </w:pPr>
      <w:r>
        <w:rPr>
          <w:sz w:val="28"/>
        </w:rPr>
        <w:t>6.5. При подаче заявки участник конкурса подтвержд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ё автор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ё согласие и согласие третьих лиц (если таковые упомянуты в представленной работе)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>6.6. К участию не допуск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скизы или макеты АРТ-объектов, пропагандирующие экстремизм, насилие, национальную рознь;</w:t>
      </w:r>
    </w:p>
    <w:p>
      <w:pPr>
        <w:pStyle w:val="Normal"/>
        <w:ind w:firstLine="709"/>
        <w:jc w:val="both"/>
        <w:rPr/>
      </w:pPr>
      <w:r>
        <w:rPr>
          <w:sz w:val="28"/>
        </w:rPr>
        <w:t>- эскизы или макеты АРТ-объектов, не соответствующие требованиям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</w:t>
      </w:r>
      <w:r>
        <w:rPr>
          <w:b/>
          <w:sz w:val="28"/>
        </w:rPr>
        <w:t xml:space="preserve"> Конкурсные проекты должны содерж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Этикетаж (этикетка) к работе в печатном и в электронном виде </w:t>
      </w:r>
      <w:r>
        <w:rPr>
          <w:i/>
          <w:sz w:val="28"/>
        </w:rPr>
        <w:t>(Приложение 2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аспорт эскиза или макета АРТ-объекта в печатном и в электронном виде </w:t>
      </w:r>
      <w:r>
        <w:rPr>
          <w:i/>
          <w:sz w:val="28"/>
        </w:rPr>
        <w:t>(Приложение 3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Эскиз или макет АРТ-объ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живописные и графические работы принимаются в оригинале в формате А4 или 30х40 с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ы, выполненные в графических редакторах принимаются в электронном виде и в оригинале в формате А4 или 30х40 с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ёмные работы принимаются в оригинале, максимальный объём – 25х25х2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 Для защиты проекта оргкомитет предоставляет мультимедийное и выставочное оборудование. В ходе демонстрации проекта оказывается техническая помощ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9. Время, предоставляемое для защиты проекта – 5 мин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0. Результаты конкурса публикуются в местных С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1. Организаторы конкурса оставляют за собой право использовать эскизы или макеты АРТ-объектов, разработанные в рамках конкурса, для оформления выставки в МБУ «ПИКМ» и публикации в СМ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7. Номинации</w:t>
      </w:r>
    </w:p>
    <w:p>
      <w:pPr>
        <w:pStyle w:val="Normal"/>
        <w:ind w:firstLine="709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7.1. Конкурс проводится по трем номинац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Плоскостное изображе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Макет АРТ-объект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Компьютерная графика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Критерии оцен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ответствие тематике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ворческий подх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качество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игинальность замысла и креативность мыш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ение эстетической и художественной ц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язык и стиль изложения (паспорт объек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ворческая подача (защита проектов);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возможность применения выполненного АРТ-объекта в реальных условиях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9. Жюр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 Организаторы конкурса утверждают состав жюри (не менее 3 челов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2. Жюри оценивает представленные проекты конкурса, определяет победител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3. При равном количестве баллов в рамках голосования решающим является голос председателя жюр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9.4. Итогом обсуждения конкурса является протокол заседания членов жюри.</w:t>
      </w:r>
    </w:p>
    <w:p>
      <w:pPr>
        <w:pStyle w:val="Normal"/>
        <w:ind w:firstLine="709"/>
        <w:jc w:val="both"/>
        <w:rPr/>
      </w:pPr>
      <w:r>
        <w:rPr>
          <w:sz w:val="28"/>
        </w:rPr>
        <w:t>9.5. Жюри конкурса и организаторы имеют право утверждать дополнительные номин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0. Награ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 В каждой номинации определяется один побе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2. Победители конкурса награждаются дипломами и приз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3. Все участники награждаются дипломами за учас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>Контактная информа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проекта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нна Владимировна Гавриленкова, директор МБУ «ПИК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ординаторы конкурс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льга Егоровна Капустина, заведующий сектором научно-просветительской деятельности МБУ «ПИК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рина Владимировна Иванова, заведующий сектором экспозиционно-выставочной деятельности МБУ «ПИК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: МБУ «Печорский историко-краеведческий музей», ул. Советская, д. 33. Телефон: 7-78-70.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 w:eastAsia="ru-RU"/>
          </w:rPr>
          <w:t>pechoramuze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 w:eastAsia="ru-RU"/>
          </w:rPr>
          <w:t>ru</w:t>
        </w:r>
      </w:hyperlink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>к положению о проведени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униципального творческого конкурса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>«Уличный АРТ-объект Печо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униципальном творческом </w:t>
      </w:r>
      <w:r>
        <w:rPr>
          <w:b/>
          <w:sz w:val="28"/>
        </w:rPr>
        <w:t xml:space="preserve">конкурс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Уличный АРТ-объект Печо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4"/>
        <w:gridCol w:w="67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объединение, </w:t>
            </w:r>
          </w:p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руководителя (если есть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Ф № 152 ФЗ от 08.06.2006 г. «О персональных дан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  </w:t>
            </w:r>
            <w:r>
              <w:rPr>
                <w:u w:val="single"/>
              </w:rPr>
              <w:t xml:space="preserve">                                                 </w:t>
            </w:r>
            <w:r>
              <w:rPr/>
              <w:t xml:space="preserve">  согласна (ен) на обработку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рсональных данных в соответствии с законом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Я  </w:t>
            </w:r>
            <w:r>
              <w:rPr>
                <w:u w:val="single"/>
              </w:rPr>
              <w:t xml:space="preserve">                                                 </w:t>
            </w:r>
            <w:r>
              <w:rPr/>
              <w:t xml:space="preserve">   согласна (ен) на обработку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рсональных данных в соответствии с законом РФ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>к положению о проведени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униципального творческого конкурса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>«Уличный АРТ-объект Печо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КАК СОСТАВИТЬ И ОФОРМИТЬ ЭТИКЕТАЖ К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ИКЕТКА – структурированный (разбитый на рубрики) текст, помещаемый при экспонате и относящийся непосредственно к нему. Состоит из названия экспоната и необходимой информации о нем, изложенных в краткой форме, в терминах, понятных основной массе посетителе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Существуют единые требования к этикеткам: </w:t>
      </w:r>
      <w:r>
        <w:rPr/>
        <w:t>обязательное соответствие теме; доступность, четкость; объективность, отсутствие оценочных суждений; лаконизм; единый, согласующийся с другими экспозиционными материалами стиль; литературный язы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Работы аннотируются в общепринятой последовательности: </w:t>
      </w:r>
      <w:r>
        <w:rPr/>
        <w:t>название;</w:t>
      </w:r>
      <w:r>
        <w:rPr>
          <w:b/>
        </w:rPr>
        <w:t xml:space="preserve"> </w:t>
      </w:r>
      <w:r>
        <w:rPr/>
        <w:t>автор (имя, фамилия);</w:t>
      </w:r>
      <w:r>
        <w:rPr>
          <w:b/>
        </w:rPr>
        <w:t xml:space="preserve"> </w:t>
      </w:r>
      <w:r>
        <w:rPr/>
        <w:t>сведения об авторе (класс, школа, объединение, руководитель (если есть), место работы, место проживания);</w:t>
      </w:r>
      <w:r>
        <w:rPr>
          <w:b/>
        </w:rPr>
        <w:t xml:space="preserve"> </w:t>
      </w:r>
      <w:r>
        <w:rPr/>
        <w:t>дата создания работы; материал, техника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Композиция элементов этикетки: </w:t>
      </w:r>
      <w:r>
        <w:rPr/>
        <w:t>каждая часть этикетки начинается с новой строки;</w:t>
      </w:r>
      <w:r>
        <w:rPr>
          <w:b/>
        </w:rPr>
        <w:t xml:space="preserve"> </w:t>
      </w:r>
      <w:r>
        <w:rPr/>
        <w:t>название выделяется жирным шрифтом;</w:t>
      </w:r>
      <w:r>
        <w:rPr>
          <w:b/>
        </w:rPr>
        <w:t xml:space="preserve"> </w:t>
      </w:r>
      <w:r>
        <w:rPr/>
        <w:t>данные помещаются под названием и набираются шрифтом полужирного начертания;</w:t>
      </w:r>
      <w:r>
        <w:rPr>
          <w:b/>
        </w:rPr>
        <w:t xml:space="preserve"> </w:t>
      </w:r>
      <w:r>
        <w:rPr/>
        <w:t>переносы в словах нежелательны;</w:t>
      </w:r>
      <w:r>
        <w:rPr>
          <w:b/>
        </w:rPr>
        <w:t xml:space="preserve"> </w:t>
      </w:r>
      <w:r>
        <w:rPr/>
        <w:t>в текстах этикеток применяются общепринятые сокращения: при указании места проживания (г. – город, с. – село, д. – деревня и т.д.), при датах (г. - го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 xml:space="preserve">Оформление этикеток должно быть единым: </w:t>
      </w:r>
      <w:r>
        <w:rPr>
          <w:b/>
        </w:rPr>
        <w:t xml:space="preserve">белый фон,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межстрочный интервал – 1, </w:t>
      </w:r>
      <w:r>
        <w:rPr/>
        <w:t>для названия  использовать</w:t>
      </w:r>
      <w:r>
        <w:rPr>
          <w:b/>
        </w:rPr>
        <w:t xml:space="preserve"> </w:t>
      </w:r>
      <w:r>
        <w:rPr/>
        <w:t>размер шрифта</w:t>
      </w:r>
      <w:r>
        <w:rPr>
          <w:b/>
        </w:rPr>
        <w:t xml:space="preserve"> - 16 жирный, </w:t>
      </w:r>
      <w:r>
        <w:rPr/>
        <w:t>для описания</w:t>
      </w:r>
      <w:r>
        <w:rPr>
          <w:b/>
        </w:rPr>
        <w:t xml:space="preserve"> – </w:t>
      </w:r>
      <w:r>
        <w:rPr/>
        <w:t>14 полужирный</w:t>
      </w:r>
      <w:r>
        <w:rPr>
          <w:b/>
        </w:rPr>
        <w:t xml:space="preserve">. </w:t>
      </w:r>
      <w:r>
        <w:rPr/>
        <w:t xml:space="preserve">Текст  должен быть выровнен по левому краю. </w:t>
      </w:r>
    </w:p>
    <w:p>
      <w:pPr>
        <w:pStyle w:val="Normal"/>
        <w:ind w:left="709" w:hanging="709"/>
        <w:jc w:val="both"/>
        <w:rPr/>
      </w:pPr>
      <w:r>
        <w:rPr/>
        <w:t>Общий размер этикетки по длине не должен превышать 20 см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>к положению о проведени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униципального творческого конкурса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/>
      </w:pPr>
      <w:r>
        <w:rPr/>
        <w:t>«Уличный АРТ-объект Печоры»</w:t>
      </w:r>
    </w:p>
    <w:p>
      <w:pPr>
        <w:pStyle w:val="Normal"/>
        <w:ind w:left="7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0" w:leader="none"/>
        </w:tabs>
        <w:jc w:val="center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0" w:leader="none"/>
        </w:tabs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аспорт эскиза или макета АРТ-объ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0" w:leader="none"/>
        </w:tabs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01"/>
        <w:gridCol w:w="4449"/>
        <w:gridCol w:w="4380"/>
      </w:tblGrid>
      <w:tr>
        <w:trPr>
          <w:trHeight w:val="696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для заполнения</w:t>
            </w:r>
          </w:p>
        </w:tc>
      </w:tr>
      <w:tr>
        <w:trPr>
          <w:trHeight w:val="661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р (имя, фамилия); сведения об авторе (класс, школа, объединение, руководитель (если есть), место работы, место проживания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работы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техника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елаемое место установки (город, село, площадь и т.д.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выбора места установки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ст надписи (если есть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объекта (экологический; спортивный; познавательный; развлекательный; передающий культурные, самобытные, национальные традиции и т.д.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деи автора (актуальность;  характеристика прототипа или вымышленного персонажа, предмета; целевая аудитория, которую может привлечь АРТ-объект; предполагаемый материал и размер АРТ-объекта для установки на местности).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oramuzey@mail.ru" TargetMode="External"/><Relationship Id="rId3" Type="http://schemas.openxmlformats.org/officeDocument/2006/relationships/hyperlink" Target="mailto:pechoramuze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0:00Z</dcterms:created>
  <dc:creator>Танюшка</dc:creator>
  <dc:description/>
  <dc:language>en-US</dc:language>
  <cp:lastModifiedBy>1</cp:lastModifiedBy>
  <cp:lastPrinted>2020-02-10T09:47:00Z</cp:lastPrinted>
  <dcterms:modified xsi:type="dcterms:W3CDTF">2020-07-14T06:10:00Z</dcterms:modified>
  <cp:revision>2</cp:revision>
  <dc:subject/>
  <dc:title/>
</cp:coreProperties>
</file>