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ДАННЫХ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>Я, ______________________________________________________________________</w:t>
      </w:r>
    </w:p>
    <w:p>
      <w:pPr>
        <w:pStyle w:val="Normal"/>
        <w:rPr/>
      </w:pPr>
      <w:r>
        <w:rPr/>
        <w:t>паспорт серия _________ номер __________, кем и когда выдан _______________________</w:t>
      </w:r>
    </w:p>
    <w:p>
      <w:pPr>
        <w:pStyle w:val="Normal"/>
        <w:rPr/>
      </w:pPr>
      <w:r>
        <w:rPr/>
        <w:t>___________________________________________, код подразделения ________________,</w:t>
      </w:r>
    </w:p>
    <w:p>
      <w:pPr>
        <w:pStyle w:val="Normal"/>
        <w:rPr/>
      </w:pPr>
      <w:r>
        <w:rPr/>
        <w:t>проживающий по адресу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В соответствии с Федеральным законом № 152-ФЗ «О персональных данных» даю согласие администрации муниципального района «Печора», расположенной по адресу г. Печора, ул. Ленинградская, д.15, на обработку своих персональных данных в порядке и в целях, установленным постановлением  администрации муниципального района «Печора» от 15 мая 2013 года № 805 «О порядке формирования резерва управленческих кадров муниципального образования муниципального района «Печора», с использованием автоматизированных систем, в том числе путем размещения на официальном сайте администрации муниципального района «Печора», следующих персональных данных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работка персональных данных осуществляется с целью формирования резерва управленческих кадров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стоящее согласие на обработку персональных данных действует в течение срока нахождения меня в резерве управленческих кадров муниципального образования муниципального района «Печора» и может быть отозвано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_______ Подпись ___________ Расшифровка подписи ______________________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58:00Z</dcterms:created>
  <dc:creator>ира</dc:creator>
  <dc:description/>
  <cp:keywords/>
  <dc:language>en-US</dc:language>
  <cp:lastModifiedBy>Admin</cp:lastModifiedBy>
  <cp:lastPrinted>2016-06-03T09:51:00Z</cp:lastPrinted>
  <dcterms:modified xsi:type="dcterms:W3CDTF">2016-06-03T06:53:00Z</dcterms:modified>
  <cp:revision>53</cp:revision>
  <dc:subject/>
  <dc:title/>
</cp:coreProperties>
</file>