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ОЕ ТАКС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(д. Усть-Кожва - п. Набережный - пгт. Изъяю – пгт. Кожва - п. Озерный - г. Печора)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559"/>
        <w:gridCol w:w="2552"/>
        <w:gridCol w:w="2126"/>
        <w:gridCol w:w="1701"/>
        <w:gridCol w:w="1843"/>
        <w:gridCol w:w="2268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. Усть-Кожва - п. Набережный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гт. Изъя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. Набереж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гт. Изъя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гт. Изъя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гт. Кож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гт. Кож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. Озер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. Печ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. Печ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. Озер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гт. Кож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гт. Кож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гт. Изъя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гт. Изъя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. Набер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. Набереж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. Усть- Кож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-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п. О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-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п. О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-30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-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п. О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-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п. О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-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п. О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-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п. О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-15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-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п. О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-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п. О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-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п. О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-05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-05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-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п. О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-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п. О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Расписание действует  на период  становления ледовой переправы  2021 г.</w:t>
      </w:r>
    </w:p>
    <w:sectPr>
      <w:type w:val="nextPage"/>
      <w:pgSz w:orient="landscape" w:w="16838" w:h="11906"/>
      <w:pgMar w:left="1134" w:right="39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59:00Z</dcterms:created>
  <dc:creator>пк</dc:creator>
  <dc:description/>
  <cp:keywords/>
  <dc:language>en-US</dc:language>
  <cp:lastModifiedBy>Пользователь Windows</cp:lastModifiedBy>
  <cp:lastPrinted>2020-12-23T21:26:00Z</cp:lastPrinted>
  <dcterms:modified xsi:type="dcterms:W3CDTF">2020-12-25T13:22:00Z</dcterms:modified>
  <cp:revision>15</cp:revision>
  <dc:subject/>
  <dc:title>Маршрут 107 зима</dc:title>
</cp:coreProperties>
</file>