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ОЕ ТАКС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(д. Усть-Кожва - п. Набережный - пгт. Изъяю – пгт. Кожва - п. Озерный - г. Печора)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559"/>
        <w:gridCol w:w="2552"/>
        <w:gridCol w:w="2126"/>
        <w:gridCol w:w="1701"/>
        <w:gridCol w:w="1843"/>
        <w:gridCol w:w="2268"/>
      </w:tblGrid>
      <w:tr>
        <w:trPr>
          <w:trHeight w:val="9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. Усть-Кожва - п. Набережный 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гт. Изъя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. Набереж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гт. Изъя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гт. Изъя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гт. Кож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гт. Кож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. Озер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г. Печ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г. Печо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. Озер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гт. Кож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гт. Кож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гт. Изъя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гт. Изъя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. Набере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. Набереж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. Усть- Кожв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-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ерез п. Оз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7-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ерез п. О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-3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-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ерез п. Оз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8-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ерез п. О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9-3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ерез п. О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9-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ерез п. Оз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-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ерез п. Оз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3-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ерез п. Оз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4-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ерез п. О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-0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-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-0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-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-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ерез п. Оз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-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ерез п. О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БОТ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20</w:t>
            </w:r>
            <w:r>
              <w:rPr/>
              <w:t xml:space="preserve">  ч-з оз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-50 </w:t>
            </w:r>
            <w:r>
              <w:rPr/>
              <w:t xml:space="preserve">  ч-з о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35</w:t>
            </w:r>
            <w:r>
              <w:rPr/>
              <w:t xml:space="preserve">  ч-з о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55</w:t>
            </w:r>
            <w:r>
              <w:rPr/>
              <w:t xml:space="preserve">  ч-з оз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55</w:t>
            </w:r>
            <w:r>
              <w:rPr/>
              <w:t xml:space="preserve">  ч-з оз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25</w:t>
            </w:r>
            <w:r>
              <w:rPr/>
              <w:t xml:space="preserve"> ч-з о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ЬЕ – ВЫХОДНОЙ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Расписание действует  на период  становления ледовой переправы  2021 г.</w:t>
      </w:r>
    </w:p>
    <w:sectPr>
      <w:type w:val="nextPage"/>
      <w:pgSz w:orient="landscape" w:w="16838" w:h="11906"/>
      <w:pgMar w:left="1134" w:right="39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52:00Z</dcterms:created>
  <dc:creator>пк</dc:creator>
  <dc:description/>
  <dc:language>en-US</dc:language>
  <cp:lastModifiedBy>Пользователь Windows</cp:lastModifiedBy>
  <cp:lastPrinted>2020-12-23T21:26:00Z</cp:lastPrinted>
  <dcterms:modified xsi:type="dcterms:W3CDTF">2020-12-30T08:52:00Z</dcterms:modified>
  <cp:revision>2</cp:revision>
  <dc:subject/>
  <dc:title>Маршрут 107 зима</dc:title>
</cp:coreProperties>
</file>