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9» февраля  2014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№ 05-112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на 28 февраля 2014 года проведение публичных слушаний по проекту муниципального правового акта - решения Совета муниципального района «Печора» «О внесении изменений в решение Совета МР «Печора» от 30 сентября 2013 года № 5-19/263 «</w:t>
      </w:r>
      <w:r>
        <w:rPr>
          <w:bCs/>
          <w:sz w:val="28"/>
          <w:szCs w:val="28"/>
        </w:rPr>
        <w:t>Об утверждении прогнозного плана приватизации имущества, находящегося в собственности муниципального образования муниципального района «Печора» на 2014 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значить председательствующим на публичных слушаниях депутата Совета муниципального района «Печора» Бака А.И. (по согласованию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, проект муниципального правового акта, объявление о проведении публичных слушаний в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района                                                          С.Н. Кис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Усова СВ</cp:lastModifiedBy>
  <cp:lastPrinted>2013-08-06T17:24:00Z</cp:lastPrinted>
  <dcterms:modified xsi:type="dcterms:W3CDTF">2014-02-20T05:21:00Z</dcterms:modified>
  <cp:revision>70</cp:revision>
  <dc:subject/>
  <dc:title>  попопопо</dc:title>
</cp:coreProperties>
</file>