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квизитах счета, входящего в состав единого казначейского счета, с 01.01.202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ФНС России по Республике Коми информирует о том, что с 1 января 2021 года состоится переход на новое казначейское обслуживание и систему казначейских платежей. Процесс регламентируется приказом Федерального казначейства от 01.04.2020 № 15н «О порядке открытия казначейских счет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этим, меняются реквизиты счетов Федерального казначейства и иные сведения, необходимые для заполнения поручений на перечисление налогов, сборов, страховых взносов, пеней и штрафов в бюджетную систему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аким образом, в целях обеспечения полноты поступлений, администрируемых налоговыми органами Республики Коми, налогоплательщикам при перечислении налогов, сборов и страховых взносов в платежных документах необходимо указывать следующие реквизиты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 номер поля платежного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полей до 01.01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полей с 01.01.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анка получателя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(поле 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-НБ РЕСПУБЛИКА КОМ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АНКА РОССИИ г. Сыктывк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– Н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 БАНКА РОССИИ//УФК по Республике Коми г. Сыктывка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 получателя (БИК ТОФ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е 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70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870250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банка получателя средств (номер банковского счета, входящего в состав единого казначейского счета (ЕК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е 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102 81024537000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получателя (номер казначейского сче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е 17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810000000010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10 06430000000107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(наименование получателя средст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е 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Республике Коми (наименование территориального органа ФНС России в Республике Ком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Республике Ко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именование территори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 ФНС России в Республике Коми)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обращаем внимание, что с 1 января по 30 апреля 2021 года Казначейством России будет установлен переходный период одновременного функционирования двух счетов: планируемых к закрытию и вновь открываем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SchoolDL;Times New Roman" w:hAnsi="SchoolDL;Times New Roman" w:cs="SchoolDL;Times New Roman"/>
      <w:sz w:val="28"/>
      <w:szCs w:val="28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отступ Знак"/>
    <w:qFormat/>
    <w:rPr>
      <w:rFonts w:ascii="Arial" w:hAnsi="Arial" w:cs="Arial"/>
      <w:bCs/>
      <w:sz w:val="22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SchoolDL;Times New Roman" w:hAnsi="SchoolDL;Times New Roman" w:cs="SchoolDL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suppressAutoHyphens w:val="true"/>
      <w:ind w:firstLine="709"/>
    </w:pPr>
    <w:rPr>
      <w:rFonts w:ascii="Arial" w:hAnsi="Arial" w:cs="Arial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9:00Z</dcterms:created>
  <dc:creator>1100-00-003</dc:creator>
  <dc:description/>
  <cp:keywords/>
  <dc:language>en-US</dc:language>
  <cp:lastModifiedBy>Слита Татьяна Владимировна</cp:lastModifiedBy>
  <cp:lastPrinted>2020-11-16T12:02:00Z</cp:lastPrinted>
  <dcterms:modified xsi:type="dcterms:W3CDTF">2020-11-16T09:16:00Z</dcterms:modified>
  <cp:revision>18</cp:revision>
  <dc:subject/>
  <dc:title/>
</cp:coreProperties>
</file>